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w:t>
      </w:r>
      <w:r>
        <w:rPr>
          <w:rFonts w:cs="Georgia" w:ascii="Georgia" w:hAnsi="Georgia"/>
          <w:b/>
          <w:bCs/>
          <w:color w:val="FF0000"/>
          <w:sz w:val="40"/>
          <w:szCs w:val="40"/>
          <w:lang w:val="sr-RS"/>
        </w:rPr>
        <w:t>6.07.(</w:t>
      </w:r>
      <w:r>
        <w:rPr>
          <w:rFonts w:cs="Georgia" w:ascii="Georgia" w:hAnsi="Georgia"/>
          <w:b/>
          <w:bCs/>
          <w:color w:val="FF0000"/>
          <w:sz w:val="40"/>
          <w:szCs w:val="40"/>
          <w:lang w:val="ru-RU"/>
        </w:rPr>
        <w:t>1</w:t>
      </w:r>
      <w:r>
        <w:rPr>
          <w:rFonts w:cs="Georgia" w:ascii="Georgia" w:hAnsi="Georgia"/>
          <w:b/>
          <w:bCs/>
          <w:color w:val="FF0000"/>
          <w:sz w:val="40"/>
          <w:szCs w:val="40"/>
          <w:lang w:val="sr-RS"/>
        </w:rPr>
        <w:t>3.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Стефан Саваит</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абор светог Архангела Гаврила</w:t>
      </w:r>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bookmarkStart w:id="1" w:name="_Hlk172381336"/>
      <w:bookmarkStart w:id="2" w:name="_Hlk172381336"/>
      <w:bookmarkEnd w:id="2"/>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5</w:t>
      </w:r>
    </w:p>
    <w:p>
      <w:pPr>
        <w:pStyle w:val="Normal"/>
        <w:rPr>
          <w:lang w:val="ru-RU"/>
        </w:rPr>
      </w:pPr>
      <w:r>
        <w:rPr>
          <w:b/>
          <w:bCs/>
          <w:color w:val="DD0000"/>
          <w:lang w:val="ru-RU"/>
        </w:rPr>
        <w:t>Псалом 105</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Кто́ возглаго́лет си́лы Госпо́дни, слы́шаны сотвори́т вся́ хвалы́ Его́? Блаже́ни храня́щии су́д и творя́щии пра́вду во вся́кое вре́мя. Помяни́ на́с, Го́споди, во благоволе́нии люди́й Твои́х, посети́ на́с спасе́нием Твои́м, ви́дети во бла́гости избра́нныя Твоя́, возвесели́тися в весе́лии язы́ка Твоего́, хвали́тися с достоя́нием Твои́м. Согреши́хом со отцы́ на́шими, беззако́нновахом, непра́вдовахом: отцы́ на́ши во Еги́пте не разуме́ша чуде́с Твои́х, ни помяну́ша мно́жества ми́лости Твоея́: и преогорчи́ша восходя́ще в Чермно́е мо́ре. И спасе́ и́х и́мене Своего́ ра́ди, сказа́ти си́лу Свою́: и запрети́ Чермно́му мо́рю, и изся́че: и наста́ви я́ в бе́здне я́ко в пусты́ни. И спасе́ я́ из руки́ ненави́дящих и изба́ви я́ из руки́ враго́в. Покры́ вода́ стужа́ющыя и́м: ни еди́н от ни́х избы́сть. И ве́роваша словеси́ Его́ и воспе́ша хвалу́ Его́. Ускори́ша, забы́ша дела́ Его́, не стерпе́ша сове́та Его́: и похоте́ша жела́нию в пусты́ни и искуси́ша Бо́га в безво́дней. И даде́ и́м проше́ние и́х, посла́ сы́тость в ду́шы и́х. И прогне́ваша Моисе́а в стану́, Ааро́на свята́го Госпо́дня. Отве́рзеся земля́ и пожре́ Дафа́на и покры́ на со́нмищи Авиро́на: и разжже́ся о́гнь в со́нме и́х, пла́мень попали́ гре́шники. И сотвори́ша телца́ в Хори́ве и поклони́шася истука́нному: и измени́ша сла́ву Его́ в подо́бие телца́ яду́щаго траву́. И забы́ша Бо́га спаса́ющаго и́х, сотво́ршаго ве́лия во Еги́пте, чудеса́ в земли́ Ха́мове, стра́шная в мо́ри Чермне́м. И рече́ потреби́ти и́х, а́ще не бы́ Моисе́й избра́нный Его́ ста́л в сокруше́нии пред Ни́м, возврати́ти я́рость Его́, да не погуби́т и́х. И уничижи́ша зе́млю жела́нную, не я́ша ве́ры словеси́ Его́: и поропта́ша в селе́ниих свои́х, не услы́шаша гла́са Госпо́дня. И воздви́же ру́ку Свою́ на ня́, низложи́ти я́ в пусты́ни, и низложи́ти се́мя и́х во язы́цех, и расточи́ти я́ в страны́. И причасти́шася Веельфего́ру и снедо́ша же́ртвы ме́ртвых: и раздражи́ша Его́ в начина́ниих свои́х, и умно́жися в ни́х паде́ние. И ста́ Финее́с и уми́лостиви, и преста́ се́чь: и вмени́ся ему́ в пра́вду, в ро́д и ро́д до ве́ка. И прогне́ваша Его́ на воде́ Пререка́ния, и озло́блен бы́сть Моисе́й и́х ра́ди: я́ко преогорчи́ша ду́х его́ и ра́знствова устна́ма свои́ма. Не потреби́ша язы́ки, я́же рече́ Госпо́дь и́м. И смеси́шася во язы́цех и навыко́ша дело́м и́х: и порабо́таша истука́нным и́х, и бы́сть и́м в собла́зн. И пожро́ша сы́ны своя́ и дще́ри своя́ бесово́м, и пролия́ша кро́вь непови́нную, кро́вь сыно́в свои́х и дще́рей, я́же пожро́ша истука́нным Ханаа́нским: и убие́на бы́сть земля́ и́х кровьми́ и оскверни́ся в де́лех и́х: и соблуди́ша в начина́ниих свои́х. И разгне́вася я́ростию Госпо́дь на лю́ди Своя́ и омерзи́ достоя́ние Свое́: и предаде́ я́ в ру́ки враго́в, и облада́ша и́ми ненави́дящии и́х. И стужи́ша и́м врази́ и́х: и смири́шася под рука́ми и́х. Мно́жицею изба́ви я́: ти́и же преогорчи́ша Его́ сове́том свои́м, и смири́шася в беззако́ниих свои́х. И ви́де Госпо́дь, внегда́ скорбе́ти и́м, внегда́ услы́шаше моле́ние и́х: и помяну́ заве́т Сво́й, и раска́яся по мно́жеству ми́лости Своея́: и даде́ я́ в щедро́ты пред все́ми плени́вшими я́. Спаси́ ны, Го́споди, Бо́же на́ш, и собери́ ны от язы́к, испове́датися и́мени Твоему́ свято́му, хвали́тися во хвале́ Твое́й. Благослове́н Госпо́дь Бо́г Изра́илев от ве́ка и до ве́ка. И реку́т вси́ лю́дие: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6</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Да реку́т изба́вленнии Го́сподем, и́хже изба́ви из руки́ врага́, и от стра́н собра́ и́х, от восто́к и за́пад, и се́вера и мо́ря: заблуди́ша в пусты́ни безво́дней, пути́ гра́да оби́телнаго не обрето́ша: а́лчуще и жа́ждуще, душа́ и́х в ни́х изчезе́. И воззва́ша ко Го́споду, внегда́ скорбе́ти и́м, и от ну́жд и́х изба́ви я́: и наста́ви я́ на пу́ть пра́в, вни́ти во гра́д оби́телный. Да испове́дятся Го́сподеви ми́лости Его́ и чудеса́ Его́ сыново́м челове́ческим: я́ко насы́тил е́сть ду́шу тщу́, и ду́шу а́лчущу испо́лни бла́г: седя́щыя во тме́ и се́ни сме́ртней, окова́нныя нището́ю и желе́зом, я́ко преогорчи́ша словеса́ Бо́жия, и сове́т Вы́шняго раздражи́ша. И смири́ся в труде́х се́рдце и́х, и изнемого́ша, и не бе́ помага́яй. И воззва́ша ко Го́споду, внегда́ скорбе́ти и́м, и от ну́жд и́х спасе́ я́: и изведе́ я́ из тмы́ и се́ни сме́ртныя, и у́зы и́х растерза́. Да испове́дятся Го́сподеви ми́лости Его́ и чудеса́ Его́ сыново́м челове́ческим: я́ко сокруши́ врата́ ме́дная, и вереи́ желе́зныя сломи́. Восприя́т я́ от пути́ беззако́ния и́х: беззако́ний бо ра́ди свои́х смири́шася. Вся́каго бра́шна возгнуша́ся душа́ и́х, и прибли́жишася до вра́т сме́ртных. И воззва́ша ко Го́споду, внегда́ скорбе́ти и́м, и от ну́жд и́х спасе́ я́: посла́ сло́во Свое́, и изцели́ я́, и изба́ви я́ от растле́ний и́х. Да испове́дятся Го́сподеви ми́лости Его́ и чудеса́ Его́ сыново́м челове́ческим: и да пожру́т Ему́ же́ртву хвалы́ и да возвестя́т дела́ Его́ в ра́дости. Сходя́щии в мо́ре в корабле́х, творя́щии де́лания в вода́х мно́гих, ти́и ви́деша дела́ Госпо́дня и чудеса́ Его́ во глубине́. Рече́, и ста́ ду́х бу́рен, и вознесо́шася во́лны его́: восхо́дят до небе́с и низхо́дят до бе́здн: душа́ и́х в злы́х та́яше: смято́шася, подвиго́шася я́ко пия́ный, и вся́ му́дрость и́х поглощена́ бы́сть. И воззва́ша ко Го́споду, внегда́ скорбе́ти и́м, и от ну́жд и́х изведе́ я́: и повеле́ бу́ри, и ста́ в тишину́, и умолко́ша во́лны его́. И возвесели́шася, я́ко умолко́ша, и наста́ви я́ в приста́нище хоте́ния Своего́. Да испове́дятся Го́сподеви ми́лости Его́ и чудеса́ Его́ сыново́м челове́ческим: да вознесу́т Его́ в це́ркви людсте́й, и на седа́лищи ста́рец восхва́лят Его́. Положи́л е́сть ре́ки в пусты́ню и исхо́диша водна́я в жа́жду, зе́млю плодоно́сную в сла́ность, от зло́бы живу́щих на не́й. Положи́л е́сть пусты́ню во езе́ра водна́я и зе́млю безво́дную во исхо́дища водна́я. И насели́ та́мо а́лчущыя, и соста́виша гра́ды оби́телны: и насе́яша се́ла, и насади́ша виногра́ды, и сотвори́ша пло́д жи́тен. И благослови́ я́, и умно́жишася зело́: и скоты́ и́х не ума́ли. И ума́лишася и озло́бишася от ско́рби зо́л и боле́зни: излия́ся уничиже́ние на кня́зи и́х, и облазни́ я́ по непрохо́дней, а не по пути́. И помо́же убо́гу от нищеты́ и положи́ я́ко о́вцы оте́чествия. У́зрят пра́вии и возвеселя́тся, и вся́кое беззако́ние загради́т уста́ своя́. Кто́ прему́др и сохрани́т сия́? И уразуме́ют ми́лости Госпо́дн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7</w:t>
      </w:r>
    </w:p>
    <w:p>
      <w:pPr>
        <w:pStyle w:val="Normal"/>
        <w:rPr>
          <w:lang w:val="ru-RU"/>
        </w:rPr>
      </w:pPr>
      <w:r>
        <w:rPr>
          <w:i/>
          <w:iCs/>
          <w:color w:val="DD0000"/>
          <w:lang w:val="ru-RU"/>
        </w:rPr>
        <w:t>Пе́снь, псало́м Дави́ду.</w:t>
      </w:r>
      <w:r>
        <w:rPr>
          <w:lang w:val="ru-RU"/>
        </w:rPr>
        <w:t xml:space="preserve">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пою́ Тебе́ во язы́цех: я́ко ве́лия верху́ небе́с ми́лость Твоя́ и до о́блак и́стина Твоя́. Вознеси́ся на небеса́, Бо́же, и по все́й земли́ сла́ва Твоя́, я́ко да изба́вятся возлю́бленнии Твои́: спаси́ десни́цею Твое́ю и услы́ши мя́. Бо́г возглаго́ла во святе́м Свое́м: вознесу́ся и разделю́ </w:t>
      </w:r>
      <w:r>
        <w:rPr/>
        <w:t xml:space="preserve">Сики́му, и удо́ль Селе́ний разме́рю. Мо́й е́сть Галаа́д, и Мо́й е́сть Манасси́й, и Ефре́м заступле́ние главы́ Моея́: Иу́да ца́рь Мо́й, Моа́в коно́б упова́ния Моего́: на Идуме́ю наложу́ сапо́г Мо́й: Мне́ иноплеме́нницы покори́шася. </w:t>
      </w:r>
      <w:r>
        <w:rPr>
          <w:lang w:val="ru-RU"/>
        </w:rPr>
        <w:t xml:space="preserve">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враги́ на́шя. </w:t>
      </w:r>
    </w:p>
    <w:p>
      <w:pPr>
        <w:pStyle w:val="Normal"/>
        <w:rPr>
          <w:lang w:val="ru-RU"/>
        </w:rPr>
      </w:pPr>
      <w:r>
        <w:rPr>
          <w:b/>
          <w:bCs/>
          <w:color w:val="DD0000"/>
          <w:lang w:val="ru-RU"/>
        </w:rPr>
        <w:t>Псалом 108</w:t>
      </w:r>
    </w:p>
    <w:p>
      <w:pPr>
        <w:pStyle w:val="Normal"/>
        <w:rPr>
          <w:lang w:val="ru-RU"/>
        </w:rPr>
      </w:pPr>
      <w:r>
        <w:rPr>
          <w:i/>
          <w:iCs/>
          <w:color w:val="DD0000"/>
          <w:lang w:val="ru-RU"/>
        </w:rPr>
        <w:t>В коне́ц, псало́м Дави́ду.</w:t>
      </w:r>
      <w:r>
        <w:rPr>
          <w:lang w:val="ru-RU"/>
        </w:rPr>
        <w:t xml:space="preserve"> Бо́же, хвалы́ моея́ не премолчи́: я́ко уста́ гре́шнича и уста́ льсти́ваго на мя́ отверзо́шася, глаго́лаша на мя́ язы́ком льсти́вым, и словесы́ ненави́стными обыдо́ша мя́, и бра́шася со мно́ю ту́не. Вме́сто е́же люби́ти мя́, оболга́ху мя́, а́з же моля́хся: и положи́ша на мя́ зла́я за блага́я, и не́нависть за возлюбле́ние мое́. Поста́ви на него́ гре́шника, и диа́вол да ста́нет одесну́ю его́: внегда́ суди́тися ему́, да изы́дет осужде́н, и моли́тва его́ да бу́дет в гре́х. Да бу́дут дни́е его́ ма́ли, и епи́скопство его́ да прии́мет и́н: да бу́дут сы́нове его́ си́ри, и жена́ его́ вдова́: дви́жущеся да преселя́тся сы́нове его́ и воспро́сят, да изгна́ни бу́дут из домо́в свои́х. Да взы́щет заимода́вец вся́, ели́ка су́ть его́: и да восхи́тят чужди́и труды́ его́. Да не бу́дет ему́ засту́пника, ниже́ да бу́дет ущедря́яй сироты́ его́: да бу́дут ча́да его́ в погубле́ние, в ро́де еди́нем да потреби́тся и́мя его́. Да воспомяне́тся беззако́ние оте́ц его́ пред Го́сподем, и гре́х ма́тере его́ да не очи́стится: да бу́дут пред Го́сподем вы́ну, и да потреби́тся от земли́ па́мять и́х: зане́же не помяну́ сотвори́ти ми́лость, и погна́ челове́ка ни́ща и убо́га, и умиле́на се́рдцем умертви́ти. И возлюби́ кля́тву, и прии́дет ему́: и не восхоте́ благослове́ния, и удали́тся от него́. И облече́ся в кля́тву я́ко в ри́зу, и вни́де я́ко вода́ во утро́бу его́ и я́ко еле́й в ко́сти его́: да бу́дет ему́ я́ко ри́за, в ню́же облачи́тся, и я́ко по́яс, и́мже вы́ну опоясу́ется. Сие́ де́ло оболга́ющих мя́ у Го́спода и глаго́лющих лука́вая на ду́шу мою́. И Ты́, Го́споди, Го́споди, сотвори́ со мно́ю и́мене ра́ди Твоего́, я́ко бла́га ми́лость Твоя́: изба́ви мя́, я́ко ни́щ и убо́г е́смь а́з, и се́рдце мое́ смяте́ся вну́трь мене́. Я́ко се́нь, внегда́ уклони́тися е́й, отъя́хся: стрясо́хся я́ко пру́зи. Коле́на моя́ изнемо́госта от поста́, и пло́ть моя́ измени́ся еле́а ра́ди. И а́з бы́х поноше́ние и́м: ви́деша мя́, покива́ша глава́ми свои́ми. Помози́ ми, Го́споди Бо́же мо́й, и спаси́ мя по ми́лости Твое́й: и да разуме́ют, я́ко рука́ Твоя́ сия́, и Ты́, Го́споди, сотвори́л еси́ ю́. Проклену́т ти́и, и Ты́ благослови́ши: востаю́щии на мя́ да постыдя́тся, ра́б же Тво́й возвесели́тся. Да облеку́тся оболга́ющии мя́ в срамоту́ и оде́ждутся я́ко оде́ждою студо́м свои́м. Испове́мся Го́сподеви зело́ усты́ мои́ми и посреде́ мно́гих восхвалю́ Его́: я́ко предста́ одесну́ю убо́гаго, е́же спасти́ от гоня́щих ду́шу мо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архангела Гаврии́ла на 3 </w:t>
      </w:r>
    </w:p>
    <w:p>
      <w:pPr>
        <w:pStyle w:val="Normal"/>
        <w:rPr>
          <w:lang w:val="ru-RU"/>
        </w:rPr>
      </w:pPr>
      <w:r>
        <w:rPr>
          <w:i/>
          <w:iCs/>
          <w:color w:val="DD0000"/>
          <w:lang w:val="ru-RU"/>
        </w:rPr>
        <w:t>Глас 4:</w:t>
      </w:r>
      <w:r>
        <w:rPr>
          <w:lang w:val="ru-RU"/>
        </w:rPr>
        <w:t xml:space="preserve"> Ум предве́чный,/ свет соста́вивый вторы́й,/ Гаврии́ла тебе́, прича́стиями Боже́ственными/ просвеща́ющаго всю вселе́нную/ и ю́же от ве́ка открыва́ющаго нам/ Боже́ственную и вели́кую вои́стинну та́йну,/ во утро́бе воплоща́емаго деви́честей/ су́ща Безтеле́снаго и бы́вша Челове́ка,/ во е́же спасти́ челове́ка.</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4:</w:t>
      </w:r>
      <w:r>
        <w:rPr>
          <w:lang w:val="ru-RU"/>
        </w:rPr>
        <w:t xml:space="preserve"> Престо́лу предстоя́ Трисо́лнечнаго Божества́/ и бога́тно просиява́я Боже́ственными светлостьми́,/ испуща́емыми непреста́нно отту́ду,/ су́щия на земли́, ра́достно лику́ющия и восхваля́ющия тя,/ страсте́й мглы изба́ви и просвеще́нием уясни́,/ Гаврии́ле Архистрати́же,/ моли́твенниче о душа́х на́ших.</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Низложи́ шата́ния ага́рянская,/ на ста́до твое́ ча́сто находя́щая,/ уста́ви раздо́ры Це́ркве,/ укроти́ бу́рю безме́рных искуше́ний,/ изба́ви бед и обстоя́ний любо́вию чту́щия тя/ и под кров твой прибега́ющия,/ Гаврии́ле Архистрати́же,/ моли́твенниче о душа́х на́ших.</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прп. Стефа́на Савваита на 3 </w:t>
      </w:r>
    </w:p>
    <w:p>
      <w:pPr>
        <w:pStyle w:val="Normal"/>
        <w:rPr>
          <w:lang w:val="ru-RU"/>
        </w:rPr>
      </w:pPr>
      <w:r>
        <w:rPr>
          <w:i/>
          <w:iCs/>
          <w:color w:val="DD0000"/>
          <w:lang w:val="ru-RU"/>
        </w:rPr>
        <w:t>Глас 8:</w:t>
      </w:r>
      <w:r>
        <w:rPr>
          <w:lang w:val="ru-RU"/>
        </w:rPr>
        <w:t xml:space="preserve"> О́тче Богоно́се Стефа́не,/ Боже́ственною му́дростию ум укре́пль све́тло,/ я́рость у́бо му́жеством,/ целому́дрием же жела́ние,/ пра́вдою же всю си́лу душе́вную/ упра́вил еси́ любому́дренно,/ колесни́цу красну́ доброде́телей соста́вил еси́,/ на ню́же всед, ра́дуяся,/ возше́л еси́ к высоте́, сла́вне.</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8:</w:t>
      </w:r>
      <w:r>
        <w:rPr>
          <w:lang w:val="ru-RU"/>
        </w:rPr>
        <w:t xml:space="preserve"> О́тче Богогла́се Стефа́не,/ богосло́вием ум просвети́л еси́, преподо́бне,/ я́коже копие́, нося́ я́рость,/ просте́рту на ху́льныя, блаже́нне, еретики́,/ жела́нием пи́щи го́рния,/ ея́же сподо́бился еси́ причасти́тися, чу́дне,/ предстоя́ престо́лу всех Царя́ и Вседержи́теля.</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О́тче Богоглаго́ливый Стефа́не,/ воздержа́нием ум огради́в всю́ду,/ к Первовино́вному востещи́ сотвори́л еси́,/ и ути́шил еси́ мирски́й мяте́ж/ и, молву́ оттря́с,/ ума́ чистото́ю удержа́н был еси́, прему́дре,/ жела́нием вои́стинну кра́йним,/ Богому́дре преподо́бн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Сра́дуйтеся с на́ми, вся А́нгельская чинонача́лия:/ предста́тель бо ваш и наш засту́пник,/ вели́кий Архистрати́г, в дне́шний день/ в честне́м его́ хра́ме/ пресла́вно явля́яся, освяща́ет./ Те́мже, по до́лгу воспева́юще, тому́ возопии́м:/ покры́й нас кро́вом крилу́ твое́ю,/ вели́кий Гаврии́ле Арха́нгел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6:</w:t>
      </w:r>
      <w:r>
        <w:rPr>
          <w:lang w:val="ru-RU"/>
        </w:rPr>
        <w:t xml:space="preserve"> Всечи́стая я́ко ви́де Тебе́, на Кресте́ пове́шена,/ пла́чущи, вопия́ше ма́терски:/ Сы́не Мой и Бо́же Мой,/ сладча́йшее Мое́ Ча́до,/ ка́ко терпи́ши страсть поно́сную?</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четверток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По́мощь моя́ от Го́спода, / сотво́ршаго не́бо и зе́млю.</w:t>
      </w:r>
    </w:p>
    <w:p>
      <w:pPr>
        <w:pStyle w:val="Normal"/>
        <w:rPr>
          <w:lang w:val="ru-RU"/>
        </w:rPr>
      </w:pPr>
      <w:r>
        <w:rPr>
          <w:b/>
          <w:bCs/>
          <w:color w:val="DD0000"/>
          <w:lang w:val="ru-RU"/>
        </w:rPr>
        <w:t>Лик:</w:t>
      </w:r>
      <w:r>
        <w:rPr>
          <w:lang w:val="ru-RU"/>
        </w:rPr>
        <w:t xml:space="preserve"> По́мощь моя́ от Го́спода, / сотво́ршаго не́бо и зе́млю.</w:t>
      </w:r>
    </w:p>
    <w:p>
      <w:pPr>
        <w:pStyle w:val="Normal"/>
        <w:rPr>
          <w:lang w:val="ru-RU"/>
        </w:rPr>
      </w:pPr>
      <w:r>
        <w:rPr>
          <w:b/>
          <w:bCs/>
          <w:color w:val="DD0000"/>
          <w:lang w:val="ru-RU"/>
        </w:rPr>
        <w:t>Диакон:</w:t>
      </w:r>
      <w:r>
        <w:rPr>
          <w:lang w:val="ru-RU"/>
        </w:rPr>
        <w:t xml:space="preserve"> Возведо́х о́чи мои́ в го́ры, отню́дуже прии́дет по́мощь моя́.</w:t>
      </w:r>
    </w:p>
    <w:p>
      <w:pPr>
        <w:pStyle w:val="Normal"/>
        <w:rPr>
          <w:lang w:val="ru-RU"/>
        </w:rPr>
      </w:pPr>
      <w:r>
        <w:rPr>
          <w:b/>
          <w:bCs/>
          <w:color w:val="DD0000"/>
          <w:lang w:val="ru-RU"/>
        </w:rPr>
        <w:t>Лик:</w:t>
      </w:r>
      <w:r>
        <w:rPr>
          <w:lang w:val="ru-RU"/>
        </w:rPr>
        <w:t xml:space="preserve"> По́мощь моя́ от Го́спода, / сотво́ршаго не́бо и зе́млю.</w:t>
      </w:r>
    </w:p>
    <w:p>
      <w:pPr>
        <w:pStyle w:val="Normal"/>
        <w:rPr>
          <w:lang w:val="ru-RU"/>
        </w:rPr>
      </w:pPr>
      <w:r>
        <w:rPr>
          <w:b/>
          <w:bCs/>
          <w:color w:val="DD0000"/>
          <w:lang w:val="ru-RU"/>
        </w:rPr>
        <w:t>Диакон:</w:t>
      </w:r>
      <w:r>
        <w:rPr>
          <w:lang w:val="ru-RU"/>
        </w:rPr>
        <w:t xml:space="preserve"> По́мощь моя́ от Го́спода</w:t>
      </w:r>
    </w:p>
    <w:p>
      <w:pPr>
        <w:pStyle w:val="Normal"/>
        <w:rPr>
          <w:lang w:val="ru-RU"/>
        </w:rPr>
      </w:pPr>
      <w:r>
        <w:rPr>
          <w:b/>
          <w:bCs/>
          <w:color w:val="DD0000"/>
          <w:lang w:val="ru-RU"/>
        </w:rPr>
        <w:t>Лик:</w:t>
      </w:r>
      <w:r>
        <w:rPr>
          <w:lang w:val="ru-RU"/>
        </w:rPr>
        <w:t xml:space="preserve"> Сотво́ршаго не́бо и зе́млю.</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пятница на 3 </w:t>
      </w:r>
    </w:p>
    <w:p>
      <w:pPr>
        <w:pStyle w:val="Normal"/>
        <w:rPr>
          <w:lang w:val="ru-RU"/>
        </w:rPr>
      </w:pPr>
      <w:r>
        <w:rPr>
          <w:i/>
          <w:iCs/>
          <w:color w:val="DD0000"/>
          <w:lang w:val="ru-RU"/>
        </w:rPr>
        <w:t>Глас 3:</w:t>
      </w:r>
      <w:r>
        <w:rPr>
          <w:lang w:val="ru-RU"/>
        </w:rPr>
        <w:t xml:space="preserve"> Кресту́ Твоему́ покланя́емся, Христе́, честно́му, храни́телю ми́ра, спасе́нию на́с гре́шных, вели́кому очище́нию, похвале́ всея́ вселе́нныя.</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3:</w:t>
      </w:r>
      <w:r>
        <w:rPr>
          <w:lang w:val="ru-RU"/>
        </w:rPr>
        <w:t xml:space="preserve"> Крестообра́зно Моисе́й на горе́ ру́це распросте́р к высоте́, Амали́ка побежда́ше. Ты́ же, Спа́се, дла́ни распросте́р на Кресте́ честне́м, объе́м мя́ спа́сл еси́ от рабо́ты вра́жия: и да́л ми́ еси́ зна́мение живота́ бежа́ти от лу́ка сопроти́вных ми́. Сего́ ра́ди сло́ве, покланя́юся Кресту́ Твоему́ Честно́му.</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3:</w:t>
      </w:r>
      <w:r>
        <w:rPr>
          <w:lang w:val="ru-RU"/>
        </w:rPr>
        <w:t xml:space="preserve"> Ве́лия Креста́ Твоего́, Го́споди, си́ла: водрузи́ся бо на ме́сте, и де́йствует в ми́ре, и показа́ от ры́барей апо́столы, и от язы́к му́ченики, да мо́лятся о душа́х на́ших.</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Я́ко чинонача́льник, и побо́рник,/ и А́нгелов пе́рвый вождь, Архистрати́же,/ вся́кия ну́жды и ско́рби,/ неду́г и лю́тых согреше́ний свободи́/ ве́рно пою́щих и моля́щих тя, сла́вне,/ я́ве я́ко невеще́ствен Невеще́ственнаго зря/ и непристу́пным све́том Влады́чния сла́вы осиява́емь./ Той бо человеколю́бче плоть нас ра́ди от Де́вы прия́т,/ спасти́ восхоте́в челове́чество.</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архангела Гаврии́ла</w:t>
      </w:r>
    </w:p>
    <w:p>
      <w:pPr>
        <w:pStyle w:val="Normal"/>
        <w:rPr>
          <w:lang w:val="ru-RU"/>
        </w:rPr>
      </w:pPr>
      <w:r>
        <w:rPr>
          <w:i/>
          <w:iCs/>
          <w:color w:val="DD0000"/>
          <w:lang w:val="ru-RU"/>
        </w:rPr>
        <w:t>Глас 4:</w:t>
      </w:r>
      <w:r>
        <w:rPr>
          <w:lang w:val="ru-RU"/>
        </w:rPr>
        <w:t xml:space="preserve"> Небе́сных во́инств Архистрати́же,/ мо́лим тя при́сно мы, недосто́йнии,/ да твои́ми моли́твами огради́ши нас/ кро́вом крилу́ невеще́ственныя твоея́ сла́вы,/ сохраня́я нас, припа́дающих приле́жно и вопию́щих:/ от бед изба́ви нас,/ я́ко чинонача́льник Вы́шних сил.</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4:</w:t>
      </w:r>
      <w:r>
        <w:rPr>
          <w:lang w:val="ru-RU"/>
        </w:rPr>
        <w:t xml:space="preserve"> Де́во Пренепоро́чная, Ма́ти Христа́ Бо́га, / ору́жие про́йде Твою́ пресвяту́ю ду́шу, / егда́ распина́ема ви́дела еси́ во́лею Сы́на и Бо́га Твоего́, / Его́же, Благослове́нная, моля́щи не преста́й / проще́ние прегреше́ний нам дарова́ти.</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lang w:val="ru-RU"/>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и́лою Честна́го и Животворя́щаго Креста́ святы́х сла́вных и всехва́льных Апо́стол, </w:t>
      </w:r>
      <w:r>
        <w:rPr>
          <w:i/>
          <w:iCs/>
          <w:color w:val="DD0000"/>
          <w:lang w:val="ru-RU"/>
        </w:rPr>
        <w:t>(и свята́го, имяре́к, его́же есть храм)</w:t>
      </w:r>
      <w:r>
        <w:rPr>
          <w:lang w:val="ru-RU"/>
        </w:rPr>
        <w:t>, архангела Гаврии́ла, прп. Стефа́на Савваита,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5:00Z</dcterms:created>
  <dc:creator>Malinic8</dc:creator>
  <dc:description/>
  <cp:keywords/>
  <dc:language>en-US</dc:language>
  <cp:lastModifiedBy>Malinic8</cp:lastModifiedBy>
  <dcterms:modified xsi:type="dcterms:W3CDTF">2024-07-24T10:15:00Z</dcterms:modified>
  <cp:revision>2</cp:revision>
  <dc:subject/>
  <dc:title/>
</cp:coreProperties>
</file>