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3.07.(</w:t>
      </w:r>
      <w:r>
        <w:rPr>
          <w:rFonts w:cs="Georgia" w:ascii="Georgia" w:hAnsi="Georgia"/>
          <w:b/>
          <w:bCs/>
          <w:color w:val="FF0000"/>
          <w:sz w:val="40"/>
          <w:szCs w:val="40"/>
          <w:lang w:val="ru-RU"/>
        </w:rPr>
        <w:t>10</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45 мученика  из Никопоља</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Антоније Печарски</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олагање ризе Господа нашег Исуса Христа у Москви</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Latn-RS"/>
        </w:rPr>
      </w:r>
    </w:p>
    <w:p>
      <w:pPr>
        <w:pStyle w:val="Normal"/>
        <w:rPr>
          <w:lang w:val="ru-RU"/>
        </w:rPr>
      </w:pPr>
      <w:r>
        <w:rPr>
          <w:b/>
          <w:bCs/>
          <w:color w:val="DD0000"/>
          <w:sz w:val="34"/>
          <w:szCs w:val="34"/>
          <w:lang w:val="ru-RU"/>
        </w:rPr>
        <w:t>Великая 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Положения честной ризы Господней в Москве на 8 </w:t>
      </w:r>
    </w:p>
    <w:p>
      <w:pPr>
        <w:pStyle w:val="Normal"/>
        <w:rPr>
          <w:lang w:val="ru-RU"/>
        </w:rPr>
      </w:pPr>
      <w:r>
        <w:rPr>
          <w:i/>
          <w:iCs/>
          <w:color w:val="DD0000"/>
          <w:lang w:val="ru-RU"/>
        </w:rPr>
        <w:t>Глас 1:</w:t>
      </w:r>
      <w:r>
        <w:rPr>
          <w:lang w:val="ru-RU"/>
        </w:rPr>
        <w:t xml:space="preserve"> Ри́за честна́я Твоя́, Влады́ко,/ я́же Твое́ Боже́ственное и пречи́стое те́ло покрыва́ющая,/ оде́жду исцеле́ний дарова́ нам/ и исто́чник, источа́ющий благода́ти присноживо́тныя во́ды,/ тоя́ пра́зднуем положе́ние,/ воспева́юще Тя, всех Соде́теля.</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1:</w:t>
      </w:r>
      <w:r>
        <w:rPr>
          <w:lang w:val="ru-RU"/>
        </w:rPr>
        <w:t xml:space="preserve"> Ри́за честна́я Твоя́, Влады́ко,/ я́же Твое́ Боже́ственное и пречи́стое те́ло покрыва́ющая,/ оде́жду исцеле́ний дарова́ нам/ и исто́чник, источа́ющий благода́ти присноживо́тныя во́ды,/ тоя́ пра́зднуем положе́ние,/ воспева́юще Тя, всех Соде́теля.</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1:</w:t>
      </w:r>
      <w:r>
        <w:rPr>
          <w:lang w:val="ru-RU"/>
        </w:rPr>
        <w:t xml:space="preserve"> Ри́за честна́я Твоя́, Влады́ко,/ я́же Твое́ Боже́ственное и пречи́стое те́ло покрыва́ющая,/ оде́жду исцеле́ний дарова́ нам/ и исто́чник, источа́ющий благода́ти присноживо́тныя во́ды,/ тоя́ пра́зднуем положе́ние,/ воспева́юще Тя, всех Соде́теля.</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1:</w:t>
      </w:r>
      <w:r>
        <w:rPr>
          <w:lang w:val="ru-RU"/>
        </w:rPr>
        <w:t xml:space="preserve"> Храм Твой, Влады́ко,/ Твою́ свяще́нную ри́зу я́ко сокро́вище спасе́ния/ и исцеле́ния нося́, освяща́ет вся,/ и́же ве́рою притека́ющия/ и Тя по до́лгу пою́щия всегда́,/ упова́ние душа́м на́шим/ и тве́рдый покро́в и держа́ва.</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1:</w:t>
      </w:r>
      <w:r>
        <w:rPr>
          <w:lang w:val="ru-RU"/>
        </w:rPr>
        <w:t xml:space="preserve"> Храм Твой, Влады́ко,/ Твою́ свяще́нную ри́зу я́ко сокро́вище спасе́ния/ и исцеле́ния нося́, освяща́ет вся,/ и́же ве́рою притека́ющия/ и Тя по до́лгу пою́щия всегда́,/ упова́ние душа́м на́шим/ и тве́рдый покро́в и держа́ва.</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1:</w:t>
      </w:r>
      <w:r>
        <w:rPr>
          <w:lang w:val="ru-RU"/>
        </w:rPr>
        <w:t xml:space="preserve"> Храм Твой, Влады́ко,/ Твою́ свяще́нную ри́зу я́ко сокро́вище спасе́ния/ и исцеле́ния нося́, освяща́ет вся,/ и́же ве́рою притека́ющия/ и Тя по до́лгу пою́щия всегда́,/ упова́ние душа́м на́шим/ и тве́рдый покро́в и держа́ва.</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1:</w:t>
      </w:r>
      <w:r>
        <w:rPr>
          <w:lang w:val="ru-RU"/>
        </w:rPr>
        <w:t xml:space="preserve"> Держа́ва непобеди́мая нам, христиа́ном, дарова́ся –/ ри́за Твоя́, Иису́се Спа́се наш,/ е́юже иноплеме́нных язы́цы при́сно побежда́ются,/ и мир Це́ркви Твое́й, Христе́, осеня́ет./ Сего́ ра́ди ве́рою целу́юще ю,/ покланя́емся Тебе́, Человеколю́бче, и мо́лим/ ча́сти сподо́бити нас святы́х Твои́х.</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1:</w:t>
      </w:r>
      <w:r>
        <w:rPr>
          <w:lang w:val="ru-RU"/>
        </w:rPr>
        <w:t xml:space="preserve"> Держа́ва непобеди́мая нам, христиа́ном, дарова́ся –/ ри́за Твоя́, Иису́се Спа́се наш,/ е́юже иноплеме́нных язы́цы при́сно побежда́ются,/ и мир Це́ркви Твое́й, Христе́, осеня́ет./ Сего́ ра́ди ве́рою целу́юще ю,/ покланя́емся Тебе́, Человеколю́бче, и мо́лим/ ча́сти сподо́бити нас святы́х Твои́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Кресту́ Твоему́ Честно́му/ и ри́зе святе́й покланя́емся, Преблаги́й,/ и любо́вию облобыза́ем,/ сла́вяще Твое́ е́же па́че ума́ соше́ствие,/ и безме́рную ми́лость, и бога́тую благосты́ню,/ и́миже исцеле́ния подава́еши боля́щим/ и спаса́еши челове́ческое естество́,/ содержи́мо бы́вшее во тьме прегреше́ний,/ я́ко Человеколю́бец.</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онедельник вечера, глас 4:</w:t>
      </w:r>
    </w:p>
    <w:p>
      <w:pPr>
        <w:pStyle w:val="Normal"/>
        <w:rPr>
          <w:lang w:val="ru-RU"/>
        </w:rPr>
      </w:pPr>
      <w:r>
        <w:rPr>
          <w:b/>
          <w:bCs/>
          <w:color w:val="DD0000"/>
          <w:lang w:val="ru-RU"/>
        </w:rPr>
        <w:t>Диакон:</w:t>
      </w:r>
      <w:r>
        <w:rPr>
          <w:lang w:val="ru-RU"/>
        </w:rPr>
        <w:t xml:space="preserve"> Прему́дрость. Во́нмем. Проки́мен, глас 4.</w:t>
      </w:r>
    </w:p>
    <w:p>
      <w:pPr>
        <w:pStyle w:val="Normal"/>
        <w:rPr>
          <w:lang w:val="ru-RU"/>
        </w:rPr>
      </w:pPr>
      <w:r>
        <w:rPr>
          <w:lang w:val="ru-RU"/>
        </w:rPr>
        <w:t>Госпо́дь услы́шит мя, / внегда́ воззва́ти ми к Нему́.</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Внегда́ призва́ти ми, услы́ша мя Бог пра́вды моея́.</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Госпо́дь услы́шит мя</w:t>
      </w:r>
    </w:p>
    <w:p>
      <w:pPr>
        <w:pStyle w:val="Normal"/>
        <w:rPr>
          <w:lang w:val="ru-RU"/>
        </w:rPr>
      </w:pPr>
      <w:r>
        <w:rPr>
          <w:b/>
          <w:bCs/>
          <w:color w:val="DD0000"/>
          <w:lang w:val="ru-RU"/>
        </w:rPr>
        <w:t>Лик:</w:t>
      </w:r>
      <w:r>
        <w:rPr>
          <w:lang w:val="ru-RU"/>
        </w:rPr>
        <w:t xml:space="preserve"> Внегда́ воззва́ти ми к Нему́.</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Честному и Животворящему Кресту</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Исхо́д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оя́т Моисе́й сы́ны Изра́илевы от мо́ря Чермна́го и веде́ ты́я в пусты́ню Сур, и идя́ху три дни в пусты́ни, и не обрета́ху воды́, да бы́ша пи́ли. Приидо́ша же в Ме́рру и не можа́ху пи́ти воды́ из Ме́рры, горька́ бо бе; сего́ ра́ди нарече́ся и́мя ме́сту тому́: го́ресть. И ропта́ху лю́дие на Моисе́я, глаго́люще: что пие́м? Возопи́ же Моисе́й ко Го́споду, и показа́ ему́ Госпо́дь дре́во, и вложи́ то́е в во́ду, и сладка́ бысть вода́; та́мо положи́ ему́ Бог оправда́ния и суды́. И та́мо искуша́ше его́ и рече́: А́ще слу́хом услы́шиши глас Го́спода Бо́га твоего́, и уго́дная пред Ним сотвори́ши, и внуши́ши за́поведи Его́, и сохрани́ши вся оправда́ния Его́, вся́ку боле́знь, ю́же наведо́х еги́птяном, не наведу́ на тя. Аз бо есмь Госпо́дь, исцеля́яй тя. И приидо́ша во Ели́м, и бя́ху та́мо двана́десять исто́чников вод, и се́дмьдесят сте́блий фи́никовых, и ополчи́шася та́мо при вода́х. И воздвиго́шася от Ели́ма, и прии́де весь сонм сыно́в Изра́илевых в пусты́ню Син, я́же есть ме́жду Ели́мом и между́ Си́ною.</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и́тчей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Сы́не, не пренебрега́й наказа́ния Госпо́дня, ниже́ ослабева́й, от Него́ облича́емый. Его́же бо лю́бит Госпо́дь, наказу́ет, бие́т же вся́каго сы́на, его́же прие́млет. Блаже́н челове́к, и́же обре́те Прему́дрость, и сме́ртен, и́же уве́де ра́зум. Лу́чше бо Сию́ купова́ти, не́жели зла́та и сребра́ сокро́вища. Честне́йшая же есть ка́мений многоце́нных, не сопротивля́ется Ей ничто́же лука́вое, благоразу́мна есть всем лю́бящим Ю́, вся́кое же честно́е недосто́йно Ея́ есть. Долгота́ бо жития́ и ле́та жи́зни в десни́це Ея́. В шу́йце же Ея́ бога́тство и сла́ва, из уст Ея́ исхо́дит пра́вда, зако́н же и ми́лость на язы́це но́сит. Путие́ Ея́, путие́ добры́, и вся стези́ Ея́ с ми́ром. Дре́во живота́ есть всем держа́щимся Ея́ и восклоня́ющимся на Ню, я́ко на Го́спода, тверда́.</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са́ии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Сия́ глаго́лет Госпо́дь: отве́рзутся врата́ твоя́, Иерусали́ме, вы́ну день и нощь и не затворя́тся, е́же ввести́ к тебе́ си́лу язы́ков и цари́ их ведо́мыя. Язы́цы бо и ца́рие, и́же тебе́ не порабо́тают, поги́бнут, и язы́цы запусте́нием запусте́ют. И сла́ва Лива́нова к тебе́ прии́дет, в кипари́се, и пе́вке, и ке́дре вку́пе, просла́вити ме́сто свято́е Мое́, и ме́сто ног Мои́х просла́влю. И по́йдут к тебе́, боя́щеся, сы́нове смири́вших тя и прогне́вавших тя и покло́нятся следо́м ног твои́х вси прогне́вавшии тя, и нарече́шися град Госпо́день, Сио́н Свята́го Изра́илева, за е́же бы́ти тебе́ оста́влену и возненави́дену, и не бе помога́яй тебе́. И положу́ тя в ра́дость ве́чную, весе́лие родо́м родо́в. И иссе́ши млеко́ язы́ков, и бога́тство царе́й сне́си, и разуме́еши, я́ко Аз Госпо́дь, спаса́яй тя и избавля́яй тя, Бог Изра́илев.</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ложения честной ризы Господней в Москве на 3 </w:t>
      </w:r>
    </w:p>
    <w:p>
      <w:pPr>
        <w:pStyle w:val="Normal"/>
        <w:rPr>
          <w:lang w:val="ru-RU"/>
        </w:rPr>
      </w:pPr>
      <w:r>
        <w:rPr>
          <w:i/>
          <w:iCs/>
          <w:color w:val="DD0000"/>
          <w:lang w:val="ru-RU"/>
        </w:rPr>
        <w:t>Глас 4:</w:t>
      </w:r>
      <w:r>
        <w:rPr>
          <w:lang w:val="ru-RU"/>
        </w:rPr>
        <w:t xml:space="preserve"> Во гла́сех воскли́кнем, пе́сньми воспои́м,/ Крест Честны́й облобыза́юще, и к нему́ возопии́м:/ Кре́сте преблаже́нне,/ освяти́ на́ша ду́ши и телеса́ си́лою Твое́ю/ и от вся́каго вре́да сопроти́вна соблюди́ неврежде́ны/ благоче́стно покланя́ющияся Тебе́.</w:t>
      </w:r>
    </w:p>
    <w:p>
      <w:pPr>
        <w:pStyle w:val="Normal"/>
        <w:rPr>
          <w:lang w:val="ru-RU"/>
        </w:rPr>
      </w:pPr>
      <w:r>
        <w:rPr>
          <w:i/>
          <w:iCs/>
          <w:color w:val="DD0000"/>
          <w:lang w:val="ru-RU"/>
        </w:rPr>
        <w:t>Стих:</w:t>
      </w:r>
      <w:r>
        <w:rPr>
          <w:lang w:val="ru-RU"/>
        </w:rPr>
        <w:t xml:space="preserve"> Бог же, Царь наш пре́жде ве́ка,/ соде́ла спасе́ние посреде́ земли́.</w:t>
      </w:r>
    </w:p>
    <w:p>
      <w:pPr>
        <w:pStyle w:val="Normal"/>
        <w:rPr>
          <w:lang w:val="ru-RU"/>
        </w:rPr>
      </w:pPr>
      <w:r>
        <w:rPr>
          <w:i/>
          <w:iCs/>
          <w:color w:val="DD0000"/>
          <w:lang w:val="ru-RU"/>
        </w:rPr>
        <w:t>Глас 4:</w:t>
      </w:r>
      <w:r>
        <w:rPr>
          <w:lang w:val="ru-RU"/>
        </w:rPr>
        <w:t xml:space="preserve"> Приступи́вше, челове́цы,/ почерпи́те неистоща́емыя во́ды,/ Креста́ благода́тию пролива́емы./ Се предложи́ма, зри́тся ны́не/ и ри́за Христа́ Бо́га на́шего,/ дарова́ния исто́чник,/ напое́на кро́вию Боже́ственною Влады́ки всех,/ оде́ющаго не́бо о́блаки,/ И́же в сию́ облещи́ся изво́ливый,/ Го́споди, сла́ва Тебе́.</w:t>
      </w:r>
    </w:p>
    <w:p>
      <w:pPr>
        <w:pStyle w:val="Normal"/>
        <w:rPr>
          <w:lang w:val="ru-RU"/>
        </w:rPr>
      </w:pPr>
      <w:r>
        <w:rPr>
          <w:i/>
          <w:iCs/>
          <w:color w:val="DD0000"/>
          <w:lang w:val="ru-RU"/>
        </w:rPr>
        <w:t>Стих:</w:t>
      </w:r>
      <w:r>
        <w:rPr>
          <w:lang w:val="ru-RU"/>
        </w:rPr>
        <w:t xml:space="preserve"> Возноси́те Го́спода Бо́га на́шего/ и покланя́йтеся подно́жию но́гу Его́, я́ко свя́то есть.</w:t>
      </w:r>
    </w:p>
    <w:p>
      <w:pPr>
        <w:pStyle w:val="Normal"/>
        <w:rPr/>
      </w:pPr>
      <w:r>
        <w:rPr>
          <w:i/>
          <w:iCs/>
          <w:color w:val="DD0000"/>
          <w:lang w:val="ru-RU"/>
        </w:rPr>
        <w:t>Глас 4:</w:t>
      </w:r>
      <w:r>
        <w:rPr>
          <w:lang w:val="ru-RU"/>
        </w:rPr>
        <w:t xml:space="preserve"> Це́ркве утвержде́ние,/ благове́рных христиа́н держа́ва,/ мона́шествующих похвало́ и спасе́ние,/ ты еси́, Кре́сте всече́стне./ Те́мже покланя́емся тебе́ се́рдцем и душе́ю/ и просвеща́емся днесь ри́зою Боже́ственною,/ ю́же плотска́го ра́ди соше́ствия Своего́/ поноси́ти изво́лившему Христу́ Бо́гу на́шему/ и честне́ю </w:t>
      </w:r>
      <w:r>
        <w:rPr/>
        <w:t>Кро́вию Свое́ю обагри́вшем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Пре́жде Честна́го Твоего́ Креста́/ во́ином руга́ющимся Тебе́, Го́споди,/ у́мная во́инства дивля́хуся:/ обложи́лся бо еси́ венце́м поруга́ния,/ зе́млю живописа́вый цве́ты,/ багряни́цею поруга́ния оде́ялся еси́,/ облака́ми одева́яй твердь./ Таковы́м бо смотре́нием разуме́ся Твое́ благоутро́бие, Христе́,/ ве́лия Твоя́ ми́лость, сла́ва Тебе́.</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оложения честной ризы Господней в Москве</w:t>
      </w:r>
    </w:p>
    <w:p>
      <w:pPr>
        <w:pStyle w:val="Normal"/>
        <w:rPr/>
      </w:pPr>
      <w:r>
        <w:rPr>
          <w:i/>
          <w:iCs/>
          <w:color w:val="DD0000"/>
          <w:lang w:val="ru-RU"/>
        </w:rPr>
        <w:t>Глас 4:</w:t>
      </w:r>
      <w:r>
        <w:rPr>
          <w:lang w:val="ru-RU"/>
        </w:rPr>
        <w:t xml:space="preserve"> Днесь притеце́м, ве́рнии,/ к Боже́ственней и цельбоно́сней ри́зе Спаси́теля на́шего Бо́га,/ благоизво́лившаго сию́ пло́тию носи́ти/ и на Кресте́ святу́ю </w:t>
      </w:r>
      <w:r>
        <w:rPr/>
        <w:t xml:space="preserve">Свою́ Кровь излия́ти,/ е́юже искупи́ нас от рабо́ты вра́жия./ </w:t>
      </w:r>
      <w:r>
        <w:rPr>
          <w:lang w:val="ru-RU"/>
        </w:rPr>
        <w:t xml:space="preserve">Тем, благодаря́ще, вопие́м Ему́:/ спаси́ оте́чество на́ше! и архиере́ев, и град, и вся лю́ди,/ честно́ю </w:t>
      </w:r>
      <w:r>
        <w:rPr/>
        <w:t>Твое́ю ри́зою защити́/ и спаси́ ду́ши на́ша,/ я́ко Человеколю́бец.</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2</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5:00Z</dcterms:created>
  <dc:creator>Malinic8</dc:creator>
  <dc:description/>
  <cp:keywords/>
  <dc:language>en-US</dc:language>
  <cp:lastModifiedBy>Malinic8</cp:lastModifiedBy>
  <dcterms:modified xsi:type="dcterms:W3CDTF">2024-07-20T13:25:00Z</dcterms:modified>
  <cp:revision>2</cp:revision>
  <dc:subject/>
  <dc:title/>
</cp:coreProperties>
</file>