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2</w:t>
      </w:r>
      <w:r>
        <w:rPr>
          <w:rFonts w:cs="Georgia" w:ascii="Georgia" w:hAnsi="Georgia"/>
          <w:b/>
          <w:bCs/>
          <w:color w:val="FF0000"/>
          <w:sz w:val="40"/>
          <w:szCs w:val="40"/>
          <w:lang w:val="sr-RS"/>
        </w:rPr>
        <w:t>.07.(</w:t>
      </w:r>
      <w:r>
        <w:rPr>
          <w:rFonts w:cs="Georgia" w:ascii="Georgia" w:hAnsi="Georgia"/>
          <w:b/>
          <w:bCs/>
          <w:color w:val="FF0000"/>
          <w:sz w:val="40"/>
          <w:szCs w:val="40"/>
          <w:lang w:val="ru-RU"/>
        </w:rPr>
        <w:t>0</w:t>
      </w:r>
      <w:r>
        <w:rPr>
          <w:rFonts w:cs="Georgia" w:ascii="Georgia" w:hAnsi="Georgia"/>
          <w:b/>
          <w:bCs/>
          <w:color w:val="FF0000"/>
          <w:sz w:val="40"/>
          <w:szCs w:val="40"/>
          <w:lang w:val="sr-Latn-RS"/>
        </w:rPr>
        <w:t>9</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штеномученик Панкратије</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еодор</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Гламочки и Куленвакуфски</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3, понедельник на 3 </w:t>
      </w:r>
    </w:p>
    <w:p>
      <w:pPr>
        <w:pStyle w:val="Normal"/>
        <w:rPr>
          <w:lang w:val="ru-RU"/>
        </w:rPr>
      </w:pPr>
      <w:r>
        <w:rPr>
          <w:i/>
          <w:iCs/>
          <w:color w:val="DD0000"/>
          <w:lang w:val="ru-RU"/>
        </w:rPr>
        <w:t>Глас 3:</w:t>
      </w:r>
      <w:r>
        <w:rPr>
          <w:lang w:val="ru-RU"/>
        </w:rPr>
        <w:t xml:space="preserve"> Вельми́ согреша́юща мя́, и Тебе́ огорчева́юща блага́го Влады́ку, и ми́лостива естество́м, обраща́ющася, я́ко блу́днаго приими́ мя, и еди́наго от нае́мник Твои́х сотвори́ мя, небе́сный О́тч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3:</w:t>
      </w:r>
      <w:r>
        <w:rPr>
          <w:lang w:val="ru-RU"/>
        </w:rPr>
        <w:t xml:space="preserve"> Ле́ностию жития́ ме́ру преидо́х, и к концу́ уже́ окая́нный прибли́жихся, не помышля́ю жду́щаго мя́ суда́, и от Бо́га отпаде́ния: но обрати́в мя́, Спа́се, си́х все́х исхити́.</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3:</w:t>
      </w:r>
      <w:r>
        <w:rPr>
          <w:lang w:val="ru-RU"/>
        </w:rPr>
        <w:t xml:space="preserve"> Гее́нны, и зубна́го скре́жета изба́ви, Го́споди, смире́нную мою́ ду́шу, и вся́каго ино́го томле́ния ве́чнаго, Преблаги́й: я́ко да ве́рою Тя́ пою́, Ми́лостиваго Бо́га и Человеколю́бца естество́м.</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сщмч. Панкра́тия Тавроменийскаго, епископа на 3 </w:t>
      </w:r>
    </w:p>
    <w:p>
      <w:pPr>
        <w:pStyle w:val="Normal"/>
        <w:rPr>
          <w:lang w:val="ru-RU"/>
        </w:rPr>
      </w:pPr>
      <w:r>
        <w:rPr>
          <w:i/>
          <w:iCs/>
          <w:color w:val="DD0000"/>
          <w:lang w:val="ru-RU"/>
        </w:rPr>
        <w:t>Глас 2:</w:t>
      </w:r>
      <w:r>
        <w:rPr>
          <w:lang w:val="ru-RU"/>
        </w:rPr>
        <w:t xml:space="preserve"> Егда́ верхо́вный ученико́в, обходи́, мир весь утверди́,/ тогда́ обре́т тя, я́ко ка́мень честны́й,/ Це́ркве основа́ние положи́, блаже́нне,/ столпы́ разория́юща и́дольския/ и хра́мы Боже́ственною си́лою Сло́ва,/ пло́тию примеси́тися, о́тче,/ челове́ком благоволи́вшаго.</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2:</w:t>
      </w:r>
      <w:r>
        <w:rPr>
          <w:lang w:val="ru-RU"/>
        </w:rPr>
        <w:t xml:space="preserve"> Сло́вом отгони́ лука́выя ду́хи зло́бы,/ соверши́л еси́ духо́вны лю́ди/ Ду́ха благода́тию,/ му́чениче Панкра́тие,/ возде́лая ни́ву сих серде́чную/ и влага́я се́мя Боже́ственное,/ е́же Де́лателю приноша́л еси́ Небе́сному,/ моли́ о восхвали́ющих тя ве́рно.</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2:</w:t>
      </w:r>
      <w:r>
        <w:rPr>
          <w:lang w:val="ru-RU"/>
        </w:rPr>
        <w:t xml:space="preserve"> За́пад сия́нии мы́сленными ты восто́к соде́лал еси́,/ со́лнца нося́щ Бо́жия позна́ния,/ от Де́вы нам па́че ума́ возсия́вшаго,/ и, заше́д страда́нием, о́тче,/ возсия́л еси́ к Све́ту невече́рнему,/ иде́же, зерца́лом разре́шшимся,/ зри́ши жела́емуто добро́ту Подвигополо́жника твоего́, Панкра́т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2:</w:t>
      </w:r>
      <w:r>
        <w:rPr>
          <w:lang w:val="ru-RU"/>
        </w:rPr>
        <w:t xml:space="preserve"> Еди́на Невмести́маго Бо́га/ нетесноме́стно во чре́ве носи́ла еси́,/ Челове́ка бы́вша за бла́гость,/ Пресвята́я Богоневе́сто./ Те́мже молю́ Тя:/ утесня́ющих мя страсте́й измени́,/ я́ко да, те́сную и пра́вую стезю́ ше́ствовав,/ дости́гну я́же к животу́, Де́во, водя́щую.</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неделю вечера, глас 8:</w:t>
      </w:r>
    </w:p>
    <w:p>
      <w:pPr>
        <w:pStyle w:val="Normal"/>
        <w:rPr>
          <w:lang w:val="ru-RU"/>
        </w:rPr>
      </w:pPr>
      <w:r>
        <w:rPr>
          <w:b/>
          <w:bCs/>
          <w:color w:val="DD0000"/>
          <w:lang w:val="ru-RU"/>
        </w:rPr>
        <w:t>Диакон:</w:t>
      </w:r>
      <w:r>
        <w:rPr>
          <w:lang w:val="ru-RU"/>
        </w:rPr>
        <w:t xml:space="preserve"> Прему́дрость. Во́нмем. Проки́мен, глас 8.</w:t>
      </w:r>
    </w:p>
    <w:p>
      <w:pPr>
        <w:pStyle w:val="Normal"/>
        <w:rPr>
          <w:lang w:val="ru-RU"/>
        </w:rPr>
      </w:pPr>
      <w:r>
        <w:rPr>
          <w:lang w:val="ru-RU"/>
        </w:rPr>
        <w:t>Се ны́не благослови́те Го́спода, / вси раби́ Госпо́дни.</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тоя́щии в хра́ме Госпо́дни, во дво́рех до́му Бо́га на́шего.</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е ны́не благослови́те Го́спода</w:t>
      </w:r>
    </w:p>
    <w:p>
      <w:pPr>
        <w:pStyle w:val="Normal"/>
        <w:rPr>
          <w:lang w:val="ru-RU"/>
        </w:rPr>
      </w:pPr>
      <w:r>
        <w:rPr>
          <w:b/>
          <w:bCs/>
          <w:color w:val="DD0000"/>
          <w:lang w:val="ru-RU"/>
        </w:rPr>
        <w:t>Лик:</w:t>
      </w:r>
      <w:r>
        <w:rPr>
          <w:lang w:val="ru-RU"/>
        </w:rPr>
        <w:t xml:space="preserve"> Вси раби́ Госпо́дн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понедельник на 3 </w:t>
      </w:r>
    </w:p>
    <w:p>
      <w:pPr>
        <w:pStyle w:val="Normal"/>
        <w:rPr>
          <w:lang w:val="ru-RU"/>
        </w:rPr>
      </w:pPr>
      <w:r>
        <w:rPr>
          <w:i/>
          <w:iCs/>
          <w:color w:val="DD0000"/>
          <w:lang w:val="ru-RU"/>
        </w:rPr>
        <w:t>Глас 3:</w:t>
      </w:r>
      <w:r>
        <w:rPr>
          <w:lang w:val="ru-RU"/>
        </w:rPr>
        <w:t xml:space="preserve"> Вече́рнюю пе́снь прино́сим Ти́, Христе́, с кади́лом и пе́ньми духо́вными, поми́луй и спаси́ ду́шы на́ш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3:</w:t>
      </w:r>
      <w:r>
        <w:rPr>
          <w:lang w:val="ru-RU"/>
        </w:rPr>
        <w:t xml:space="preserve"> Спаси́ мя, Го́споди Бо́же мо́й, ты́ бо все́м еси́ спасе́ние: бу́ря мя́ страсте́й смуща́ет, и бре́мя беззако́ний мои́х погружа́ет мя́. Да́ждь ми́ ру́ку по́мощи, и к све́ту возведи́ мя умиле́ния, я́ко еди́н милосе́рд и человеколю́бец.</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3:</w:t>
      </w:r>
      <w:r>
        <w:rPr>
          <w:lang w:val="ru-RU"/>
        </w:rPr>
        <w:t xml:space="preserve"> Ве́лия Креста́ Твоего́, Го́споди, си́ла: водрузи́ся бо на ме́сте, и де́йствует в ми́ре, и показа́ от ры́барей апо́столы, и от язы́к му́ченики, да мо́лятся о душа́х на́ш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Влады́чице, предста́тельнице все́х моля́щихся Тебе́, Тобо́ю дерза́ем, и Тобо́ю хва́лимся, и к Тебе́ все́ упова́ние на́ше е́сть: моли́ ро́ждшагося из Тебе́, за непотре́бныя рабы́ Твоя́.</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вященномученику Панкратию, епископу Тавроменийскому</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я обре́л еси́, Богодохнове́нне,/ в виде́ния восхо́д,/ сего́ ра́ди сло́во и́стины исправля́я,/ и ве́ры ра́ди пострада́л еси́ да́же до кро́ве,/ священному́чениче Панкра́ти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lang w:val="ru-RU"/>
        </w:rPr>
        <w:t>(и свята́го, имяре́к, его́же есть храм)</w:t>
      </w:r>
      <w:r>
        <w:rPr>
          <w:lang w:val="ru-RU"/>
        </w:rPr>
        <w:t>, сщмч. Панкра́тия Тавроменийскаго, епископа,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2:00Z</dcterms:created>
  <dc:creator>Malinic8</dc:creator>
  <dc:description/>
  <cp:keywords/>
  <dc:language>en-US</dc:language>
  <cp:lastModifiedBy>Malinic8</cp:lastModifiedBy>
  <dcterms:modified xsi:type="dcterms:W3CDTF">2024-07-20T13:22:00Z</dcterms:modified>
  <cp:revision>2</cp:revision>
  <dc:subject/>
  <dc:title/>
</cp:coreProperties>
</file>