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1</w:t>
      </w:r>
      <w:r>
        <w:rPr>
          <w:rFonts w:cs="Georgia" w:ascii="Georgia" w:hAnsi="Georgia"/>
          <w:b/>
          <w:bCs/>
          <w:color w:val="FF0000"/>
          <w:sz w:val="40"/>
          <w:szCs w:val="40"/>
          <w:lang w:val="sr-RS"/>
        </w:rPr>
        <w:t>8.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sr-Latn-RS"/>
        </w:rPr>
        <w:t>0</w:t>
      </w:r>
      <w:r>
        <w:rPr>
          <w:rFonts w:cs="Georgia" w:ascii="Georgia" w:hAnsi="Georgia"/>
          <w:b/>
          <w:bCs/>
          <w:color w:val="FF0000"/>
          <w:sz w:val="40"/>
          <w:szCs w:val="40"/>
          <w:lang w:val="sr-RS"/>
        </w:rPr>
        <w:t>5.0</w:t>
      </w:r>
      <w:r>
        <w:rPr>
          <w:rFonts w:cs="Georgia" w:ascii="Georgia" w:hAnsi="Georgia"/>
          <w:b/>
          <w:bCs/>
          <w:color w:val="FF0000"/>
          <w:sz w:val="40"/>
          <w:szCs w:val="40"/>
          <w:lang w:val="sr-Latn-RS"/>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Атанасије Атон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ергије Радоњеш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RS"/>
        </w:rPr>
        <w:t>Вечерња</w:t>
      </w:r>
    </w:p>
    <w:p>
      <w:pPr>
        <w:pStyle w:val="Normal"/>
        <w:rPr>
          <w:lang w:val="ru-RU"/>
        </w:rPr>
      </w:pPr>
      <w:r>
        <w:rPr>
          <w:b/>
          <w:bCs/>
          <w:color w:val="DD0000"/>
          <w:sz w:val="34"/>
          <w:szCs w:val="34"/>
          <w:lang w:val="ru-RU"/>
        </w:rPr>
        <w:t>Великая 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прп. Се́ргия, игумена Радонежскаго, всея Руси чудотворца на 8 </w:t>
      </w:r>
    </w:p>
    <w:p>
      <w:pPr>
        <w:pStyle w:val="Normal"/>
        <w:rPr>
          <w:lang w:val="ru-RU"/>
        </w:rPr>
      </w:pPr>
      <w:r>
        <w:rPr>
          <w:i/>
          <w:iCs/>
          <w:color w:val="DD0000"/>
          <w:lang w:val="ru-RU"/>
        </w:rPr>
        <w:t>Глас 4:</w:t>
      </w:r>
      <w:r>
        <w:rPr>
          <w:lang w:val="ru-RU"/>
        </w:rPr>
        <w:t xml:space="preserve"> Егда́ пре́жде рождества́ твоего́/ прии́де заче́ншая тя в це́рковь Бо́жию,/ тогда́ во чре́ве ея́ трикра́ты возгласи́л еси́,/ Тро́ицу прославля́я, Богому́дре о́тче Се́ргие./ Пре́жде мирска́го позна́ния Бо́га позна́л еси́,/ па́че же Бо́гом позна́н был еси́, преблаже́нне./ Проявля́я всем хотя́щая бы́ти на тебе́/ Бо́жия благода́ти сия́ние/ и светлостьми́ лица́ твоего́/ показу́я душе́вную и теле́сную чистоту́,/ ея́же ра́ди избра́нный сосу́д быв Христа́ Бо́га на́шего,/ Его́же моли́ спасти́ и просвети́ти ду́ши на́ша.</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4:</w:t>
      </w:r>
      <w:r>
        <w:rPr>
          <w:lang w:val="ru-RU"/>
        </w:rPr>
        <w:t xml:space="preserve"> Егда́ пре́жде рождества́ твоего́/ прии́де заче́ншая тя в це́рковь Бо́жию,/ тогда́ во чре́ве ея́ трикра́ты возгласи́л еси́,/ Тро́ицу прославля́я, Богому́дре о́тче Се́ргие./ Пре́жде мирска́го позна́ния Бо́га позна́л еси́,/ па́че же Бо́гом позна́н был еси́, преблаже́нне./ Проявля́я всем хотя́щая бы́ти на тебе́/ Бо́жия благода́ти сия́ние/ и светлостьми́ лица́ твоего́/ показу́я душе́вную и теле́сную чистоту́,/ ея́же ра́ди избра́нный сосу́д быв Христа́ Бо́га на́шего,/ Его́же моли́ спасти́ и просвети́ти ду́ши на́ша.</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4:</w:t>
      </w:r>
      <w:r>
        <w:rPr>
          <w:lang w:val="ru-RU"/>
        </w:rPr>
        <w:t xml:space="preserve"> Егда́ Бо́жие раче́ние на́йде на тя,/ Богому́дре и всеблаже́нне о́тче Се́ргие,/ тогда́ вся су́щая в ми́ре преоби́дел еси́,/ и, Христа́ еди́наго от души́ возлюби́в/ и Того́ живоно́сным стопа́м после́дуя,/ пустыню дости́гл еси́,/ и, сию́ насе́яв се́менем трудо́в твои́х/ и напои́в ту́чами слез твои́х,/ умно́жил еси́ плоды́ доброде́телей,/ и, те́ми напита́в ча́да,/ приве́л еси́ я́ Христу́ Бо́гу./ Его́же моли́ спасти́ и просвети́ти ду́ши на́ша.</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4:</w:t>
      </w:r>
      <w:r>
        <w:rPr>
          <w:lang w:val="ru-RU"/>
        </w:rPr>
        <w:t xml:space="preserve"> Егда́ Бо́жие раче́ние на́йде на тя,/ Богому́дре и всеблаже́нне о́тче Се́ргие,/ тогда́ вся су́щая в ми́ре преоби́дел еси́,/ и, Христа́ еди́наго от души́ возлюби́в/ и Того́ живоно́сным стопа́м после́дуя,/ пустыню дости́гл еси́,/ и, сию́ насе́яв се́менем трудо́в твои́х/ и напои́в ту́чами слез твои́х,/ умно́жил еси́ плоды́ доброде́телей,/ и, те́ми напита́в ча́да,/ приве́л еси́ я́ Христу́ Бо́гу./ Его́же моли́ спасти́ и просвети́ти ду́ши на́ша.</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Егда́ Боже́ственный глас/ услы́шал еси́, Богому́дре, глаго́лющ ти:/ се Пречи́стая гряде́т,/ тогда́ во мно́зе по́двизе приле́жне моли́лся еси́,/ я́ко да сподо́бишися о́наго стра́шнаго посеще́ния./ И а́бие пресве́тлый па́че со́лнца свет/ осия́ тя, преподо́бне,/ и Влады́чицу Богома́терь разу́мныма и теле́сныма очи́ма/ ви́дети сподо́бился еси́/ и Тоя́ сла́дкий глас уши́ма внуши́л еси́, рече́нный:/ неотсту́пна бу́ду от мо́ста, сего́,/ и не и́мать оскуде́ти оби́тель твоя́./ Ю́же моли́ спасти́ и просвети́ти ду́ши на́ша.</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4:</w:t>
      </w:r>
      <w:r>
        <w:rPr>
          <w:lang w:val="ru-RU"/>
        </w:rPr>
        <w:t xml:space="preserve"> Егда́ Боже́ственный глас/ услы́шал еси́, Богому́дре, глаго́лющ ти:/ се Пречи́стая гряде́т,/ тогда́ во мно́зе по́двизе приле́жне моли́лся еси́,/ я́ко да сподо́бишися о́наго стра́шнаго посеще́ния./ И а́бие пресве́тлый па́че со́лнца свет/ осия́ тя, преподо́бне,/ и Влады́чицу Богома́терь разу́мныма и теле́сныма очи́ма/ ви́дети сподо́бился еси́/ и Тоя́ сла́дкий глас уши́ма внуши́л еси́, рече́нный:/ неотсту́пна бу́ду от мо́ста, сего́,/ и не и́мать оскуде́ти оби́тель твоя́./ Ю́же моли́ спасти́ и просвети́ти ду́ши на́ша.</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Егда́ приспе́ вре́мя/ е́же к Бо́гу отше́ствия твоего́,/ тогда́, я́ко звезда́ пресве́тлая,/ восте́кл еси́ в Небе́сныя оби́тели,/ и та́мо с ли́ки святы́х Престо́лу Единосу́щныя Тро́ицы предстои́ши;/ блаже́нное же и честно́е те́ло твое́,/ на мно́га ле́та земле́ю покрове́но бы́вшее,/ ны́не от земли́ изда́вшеся, чуде́с зарю́ испуща́ет/ чту́щим обре́тение твое́, Богому́дре Се́ргие./ Оте́честву на́шему на сопроти́вныя побе́ды да́руй/ и всем ве́рным грехо́в проще́ние испроси́/ у Христа́ Бо́га на́шего,/ Его́же моли́ спасти́ и просвети́ти ду́ши на́ша.</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Егда́ приспе́ вре́мя/ е́же к Бо́гу отше́ствия твоего́,/ тогда́, я́ко звезда́ пресве́тлая,/ восте́кл еси́ в Небе́сныя оби́тели,/ и та́мо с ли́ки святы́х Престо́лу Единосу́щныя Тро́ицы предстои́ши;/ блаже́нное же и честно́е те́ло твое́,/ на мно́га ле́та земле́ю покрове́но бы́вшее,/ ны́не от земли́ изда́вшеся, чуде́с зарю́ испуща́ет/ чту́щим обре́тение твое́, Богому́дре Се́ргие./ Оте́честву на́шему на сопроти́вныя побе́ды да́руй/ и всем ве́рным грехо́в проще́ние испроси́/ у Христа́ Бо́га на́шего,/ Его́же моли́ спасти́ и просвети́ти ду́ши на́ша.</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Прииди́те, вси ве́рнии росси́йстии собо́ри,/ и наслади́мся ны́нешняго све́тлаго торжества́,/ прииди́те, свяще́нных исполне́ние/ и мона́хов сосло́вие,/ и ви́дите, ка́ко Це́рковь Бо́жия украша́ется,/ псалмы́, и пе́сньми, и пе́ньми духо́вными исполня́ема./ Честна́я же и сла́вная оби́тель Богоблаже́ннаго отца́ Се́ргия,/ весе́лия и ра́дости исполня́ема/ во обре́тение честны́х моще́й его́,/ хва́лящися, вселе́нную созыва́ет/ ра́достно вопи́ти Го́сподеви:/ Ты дарова́л еси́, Владыко Христе́,/ оте́честву на́шему кре́пкаго во́ина,/ и непобеди́мое ору́жие на неви́димыя и ви́димыя враги́,/ и христоимени́тым лю́дем сокро́вище неистощи́мо/ неисчерпа́емых дарова́ний./ Того́ моли́твами пода́ждь душа́м на́ши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Царь Небе́сный / за человеколю́бие на земли́ яви́ся / и с челове́ки поживе́, / от Де́вы бо Чи́стыя плоть прие́мый / и из Нея́ проше́дый с восприя́тием, / Еди́н есть Сын, сугу́б естество́м, / но не Ипоста́сию. / Те́мже, соверше́нна Того́ Бо́га / и соверше́нна Челове́ка вои́стинну пропове́дающе, / испове́дуем Христа́ Бо́га на́шего: / Его́же моли́, Ма́ти Безневе́стная, / поми́ловатися душа́м на́шим.</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реду вечера, глас 5:</w:t>
      </w:r>
    </w:p>
    <w:p>
      <w:pPr>
        <w:pStyle w:val="Normal"/>
        <w:rPr>
          <w:lang w:val="ru-RU"/>
        </w:rPr>
      </w:pPr>
      <w:r>
        <w:rPr>
          <w:b/>
          <w:bCs/>
          <w:color w:val="DD0000"/>
          <w:lang w:val="ru-RU"/>
        </w:rPr>
        <w:t>Диакон:</w:t>
      </w:r>
      <w:r>
        <w:rPr>
          <w:lang w:val="ru-RU"/>
        </w:rPr>
        <w:t xml:space="preserve"> Прему́дрость. Во́нмем. Проки́мен, глас 5.</w:t>
      </w:r>
    </w:p>
    <w:p>
      <w:pPr>
        <w:pStyle w:val="Normal"/>
        <w:rPr>
          <w:lang w:val="ru-RU"/>
        </w:rPr>
      </w:pPr>
      <w:r>
        <w:rPr>
          <w:lang w:val="ru-RU"/>
        </w:rPr>
        <w:t>Бо́же, во и́мя Твое́ спаси́ мя, / и в си́ле Твое́й суди́ ми.</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услы́ши моли́тву мою́, внуши́ глаго́лы уст мои́х.</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во и́мя Твое́ спаси́ мя</w:t>
      </w:r>
    </w:p>
    <w:p>
      <w:pPr>
        <w:pStyle w:val="Normal"/>
        <w:rPr>
          <w:lang w:val="ru-RU"/>
        </w:rPr>
      </w:pPr>
      <w:r>
        <w:rPr>
          <w:b/>
          <w:bCs/>
          <w:color w:val="DD0000"/>
          <w:lang w:val="ru-RU"/>
        </w:rPr>
        <w:t>Лик:</w:t>
      </w:r>
      <w:r>
        <w:rPr>
          <w:lang w:val="ru-RU"/>
        </w:rPr>
        <w:t xml:space="preserve"> И в си́ле Твое́й суди́ ми.</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Обретение мощей преподобнаго Сергия Радонежскаго</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и́тчей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а́мять пра́веднаго с похвала́ми, и благослове́ние Госпо́дне на главе́ его́. Блаже́н челове́к, и́же обре́те прему́дрость, и сме́ртен, и́же уве́де ра́зум. Лу́чше бо сию́ купова́ти, не́жели зла́та и сребра́ сокро́вища. Честне́йшая же есть ка́мений многоце́нных, все же честно́е недосто́йно ея́ есть. Долгота́ бо дней и ле́та живота́ в десни́це ея́, в шу́йце же ея́ бога́тство и сла́ва. От уст ея́ исхо́дит пра́вда, зако́н же и ми́лость на язы́це но́сит. Послу́шайте у́бо мене́, о ча́да, честна́я бо реку́, и блаже́н челове́к, и́же пути́ моя́ сохрани́т; исхо́ди бо мои́, исхо́ди живота́, и уготовля́ется хоте́ние от Го́спода. Сего́ ра́ди молю́ вас и предлага́ю мой глас сыново́м челове́ческим, я́ко аз, прему́дрость, устро́их сове́т и ра́зум, и смысл аз призва́х, мой сове́т и утвержде́ние, мой ра́зум, моя́ же кре́пость. Аз мене́ лю́бящия люблю́, и́щущии же мене́ обря́щут благода́ть. Разуме́йте у́бо, незло́бивии, кова́рство, ненака́заннии же, прилага́йте сердца́. Послу́шайте мене́ и па́ки: честна́я бо реку́ и отве́рзу от усте́н пра́вая, я́ко и́стине поучи́тся горта́нь мой, ме́рзки же пре́до мно́ю устны́ лжи́выя. С пра́вдою вси глаго́лы уст мои́х, ничто́же в них стро́потно, ниже́ развраще́нно. Вся пра́ва суть разумева́ющим и про́ста обрета́ющим ра́зум. Науча́ю бо вас и́стине, да бу́дет о Го́споде наде́жда ва́ша, и испо́лнитеся Ду́ха.</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и́тчей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Уста́ пра́веднаго ка́плют прему́дрость, язы́к же непра́веднаго поги́бнет. Устне́ муже́й пра́ведных ка́плют благода́ти, уста́ же нечести́вых развраща́ются. Ме́рила льсти́вая ме́рзость пред Го́сподем, вес же пра́ведный прия́тен Ему́. Иде́же а́ще вни́дет досажде́ние, та́мо и безче́стие, уста́ же смире́нных поуча́ются прему́дрости. Соверше́ние пра́вых наста́вит их и поползнове́ние отрица́ющихся упасе́т их. Не по́льзуют име́ния в день я́рости, пра́вда же изба́вит от сме́рти. У́мер пра́ведный, оста́ви раска́яние, нару́чна же быва́ет и посмея́тельна нечести́вых па́губа. Пра́вда непоро́чнаго исправля́ет пути́, в нече́стие же па́дает непра́вда. Пра́вда муже́й пра́вых изба́вит их, безсове́тием же пленя́ются беззако́ннии. Сконча́вшуся му́жу пра́ведну, не поги́бнет наде́жда, похвала́ же нечести́вых поги́бнет. Пра́ведник от ло́ва убе́гнет, в него́же ме́сто предае́тся нечести́вый. Во усте́х нечести́вых сеть гра́жданом, чу́вство же пра́ведных благоспе́шное. Во благи́х пра́ведных испра́вится град, и в поги́бели нечести́вых ра́дование. Во благослове́нии пра́вых возвы́сится град, усты́ же нечести́вых раскопа́ется. Руга́ется гра́жданом лише́нный ра́зума, муж же му́дрый безмо́лвие во́дит.</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ему́дрости Соломо́новы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ра́ведных ду́ши в руце́ Бо́жией, и не прико́снется их му́ка. Непщева́ни бы́ша во очесе́х безу́мных умре́ти, и вмени́ся озлобле́ние исхо́д их, и е́же от нас ше́ствие сокруше́ние, они же суть в ми́ре. И́бо пред лице́м челове́ческим а́ще и му́ку прии́мут, упова́ние их безсме́ртия испо́лнено. И вма́ле нака́зани бы́вше, вели́кими благоде́тельствовани бу́дут, я́ко Бог искуси́ я́ и обре́те их досто́йны Себе́. Я́ко зла́то в горни́ле, искуси́ их и, я́ко всепло́дие же́ртвенное, прия́т я́. И во вре́мя посеще́ния их возсия́ют и, я́ко и́скры по сте́блию, потеку́т. Су́дят язы́ком, и облада́ют людьми́, и воцари́тся Госпо́дь в них во ве́ки. Наде́ющиися Нань разуме́ют и́стину, и ве́рнии в любви́ пребу́дут Ему́. Я́ко благода́ть и ми́лость в преподо́бных Его́, и посеще́ние во избра́нных Его́.</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рп. Се́ргия, игумена Радонежскаго, всея Руси чудотворца на 3 </w:t>
      </w:r>
    </w:p>
    <w:p>
      <w:pPr>
        <w:pStyle w:val="Normal"/>
        <w:rPr>
          <w:lang w:val="ru-RU"/>
        </w:rPr>
      </w:pPr>
      <w:r>
        <w:rPr>
          <w:i/>
          <w:iCs/>
          <w:color w:val="DD0000"/>
          <w:lang w:val="ru-RU"/>
        </w:rPr>
        <w:t>Глас 4:</w:t>
      </w:r>
      <w:r>
        <w:rPr>
          <w:lang w:val="ru-RU"/>
        </w:rPr>
        <w:t xml:space="preserve"> Дал еси́ украше́ние Це́ркви Твое́й, Го́споди,/ честны́я и многоцеле́бныя мо́щи/ преподо́бнаго Се́ргия, Твоего́ уго́дника,/ и, я́ко у́тварь ца́рскую иму́щи, красу́ется,/ и, я́ко вене́ц пресве́тлый нося́щи, весели́тся,/ созыва́ющи своя́ ча́да,/ и́хже водо́ю и ду́хом ева́нгельски породи́./ Те́мже Твое́ человеколю́бное смотре́ние сла́вим,/ Иису́се Человеколю́бче/ и Спа́се душ на́ших.</w:t>
      </w:r>
    </w:p>
    <w:p>
      <w:pPr>
        <w:pStyle w:val="Normal"/>
        <w:rPr>
          <w:lang w:val="ru-RU"/>
        </w:rPr>
      </w:pPr>
      <w:r>
        <w:rPr>
          <w:i/>
          <w:iCs/>
          <w:color w:val="DD0000"/>
          <w:lang w:val="ru-RU"/>
        </w:rPr>
        <w:t>Стих:</w:t>
      </w:r>
      <w:r>
        <w:rPr>
          <w:lang w:val="ru-RU"/>
        </w:rPr>
        <w:t xml:space="preserve"> Честна́ пред Го́сподем/ смерть преподо́бных Его́.</w:t>
      </w:r>
    </w:p>
    <w:p>
      <w:pPr>
        <w:pStyle w:val="Normal"/>
        <w:rPr>
          <w:lang w:val="ru-RU"/>
        </w:rPr>
      </w:pPr>
      <w:r>
        <w:rPr>
          <w:i/>
          <w:iCs/>
          <w:color w:val="DD0000"/>
          <w:lang w:val="ru-RU"/>
        </w:rPr>
        <w:t>Глас 4:</w:t>
      </w:r>
      <w:r>
        <w:rPr>
          <w:lang w:val="ru-RU"/>
        </w:rPr>
        <w:t xml:space="preserve"> Дал еси́ держа́ву необори́му/ ца́рствующему гра́ду Москве́, Го́споди,/ и всем Росси́йским страна́м утвержде́ние,/ честне́й же оби́тели Твое́й тве́рдое укрепле́ние/ и сте́ну непоколеби́му –/ цельбоно́сныя и святы́я мо́щи/ преблаже́ннаго Се́ргия, Твоего́ рачи́теля./ Тем Твоя́ человеколю́бныя щедро́ты сла́вим,/ Иису́се Всеси́льне/ и Спа́се душ на́ших.</w:t>
      </w:r>
    </w:p>
    <w:p>
      <w:pPr>
        <w:pStyle w:val="Normal"/>
        <w:rPr>
          <w:lang w:val="ru-RU"/>
        </w:rPr>
      </w:pPr>
      <w:r>
        <w:rPr>
          <w:i/>
          <w:iCs/>
          <w:color w:val="DD0000"/>
          <w:lang w:val="ru-RU"/>
        </w:rPr>
        <w:t>Стих:</w:t>
      </w:r>
      <w:r>
        <w:rPr>
          <w:lang w:val="ru-RU"/>
        </w:rPr>
        <w:t xml:space="preserve"> Блаже́н муж, боя́йся Го́спода,/ в за́поведех Его́ восхо́щет зело́.</w:t>
      </w:r>
    </w:p>
    <w:p>
      <w:pPr>
        <w:pStyle w:val="Normal"/>
        <w:rPr>
          <w:lang w:val="ru-RU"/>
        </w:rPr>
      </w:pPr>
      <w:r>
        <w:rPr>
          <w:i/>
          <w:iCs/>
          <w:color w:val="DD0000"/>
          <w:lang w:val="ru-RU"/>
        </w:rPr>
        <w:t>Глас 4:</w:t>
      </w:r>
      <w:r>
        <w:rPr>
          <w:lang w:val="ru-RU"/>
        </w:rPr>
        <w:t xml:space="preserve"> Дал еси Росси́йскому оте́честву, Го́споди,/ тве́рдое защище́ние, и ору́жие спасе́ния,/ и во́ем его́ вели́кое на сопроти́вныя одоле́ние,/ святи́телем же честно́е украше́ние/ и всем боля́щим врачевство́ безме́здно –/ святы́я мо́щи преподо́бнаго и треблаже́ннаго Се́ргия,/ и́хже ны́не ра́достно облобыза́ем,/ исцеле́ния разли́чная прие́млюще./ Твое́ неизрече́нное милосе́рдие сла́вим,/ Иису́се Благосе́рде/ и Спа́се душ на́ших.</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Мона́хов мно́жества,/ наста́вника тя почита́ем, о́тче наш Се́ргие:/ твое́ю бо стезе́ю вои́стинну пра́во ходи́ти позна́хом./ Блаже́н еси́, Христу́ рабо́тав,/ и вра́жию обличи́л еси́ си́лу,/ А́нгелов собесе́дниче, преподо́бных соприча́стниче и пра́ведных,/ с ни́миже моли́ся Го́сподеви/ поми́лова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Безневе́стная Де́во, / я́же Бо́га неизрече́нно заче́нши пло́тию, / Ма́ти Бо́га Вы́шняго, / Твои́х рабо́в мольбы́ приими́, Всенепоро́чная, / всем подаю́щи очище́ние прегреше́ний, / ны́не на́ша моле́ния прие́млющи, / моли́ спасти́ся всем нам.</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рп. Се́ргия, игумена Радонежскаго, всея Руси чудотворца</w:t>
      </w:r>
    </w:p>
    <w:p>
      <w:pPr>
        <w:pStyle w:val="Normal"/>
        <w:rPr>
          <w:lang w:val="ru-RU"/>
        </w:rPr>
      </w:pPr>
      <w:r>
        <w:rPr>
          <w:i/>
          <w:iCs/>
          <w:color w:val="DD0000"/>
          <w:lang w:val="ru-RU"/>
        </w:rPr>
        <w:t>Глас 8:</w:t>
      </w:r>
      <w:r>
        <w:rPr>
          <w:lang w:val="ru-RU"/>
        </w:rPr>
        <w:t xml:space="preserve"> От ю́ности восприя́л еси́ Христа́ в души́ твое́й, преподо́бне,/ и па́че всего́ вожделе́л еси́ мирска́го мяте́жа уклони́тися:/ му́жески в пусты́ню всели́лся еси́/ и ча́да послуша́ния в ней, плоды́ смире́ния, возрасти́л еси./ Тем, быв Тро́ице вселе́ние,/ чудесы́ твои́ми всех просвети́л еси́, приходя́щих к тебе́ ве́рою,/ и исцеле́ния всем подая́ оби́льно./ О́тче наш Се́ргие, моли́ Христа́ Бо́га, да спасе́т ду́ши на́ша.</w:t>
      </w:r>
    </w:p>
    <w:p>
      <w:pPr>
        <w:pStyle w:val="Normal"/>
        <w:rPr>
          <w:lang w:val="ru-RU"/>
        </w:rPr>
      </w:pPr>
      <w:r>
        <w:rPr>
          <w:lang w:val="en-US" w:eastAsia="en-US"/>
        </w:rPr>
        <w:drawing>
          <wp:inline distT="0" distB="0" distL="0" distR="0">
            <wp:extent cx="6927850" cy="129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6927850" cy="1292225"/>
                    </a:xfrm>
                    <a:prstGeom prst="rect">
                      <a:avLst/>
                    </a:prstGeom>
                  </pic:spPr>
                </pic:pic>
              </a:graphicData>
            </a:graphic>
          </wp:inline>
        </w:drawing>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И́же нас ра́ди рожде́йся от Де́вы / и, распя́тие претерпе́в, Благи́й, / испрове́ргий сме́ртию смерть / и Воскресе́ние явле́й я́ко Бог, / не пре́зри, я́же созда́л еси́ руко́ю Твое́ю, / яви́ человеколю́бие Твое́, Ми́лостиве. / Приими́ ро́ждшую Тя, Богоро́дицу, моля́щуюся за ны, / и спаси́, Спа́се наш, лю́ди отча́янныя.</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lang w:val="ru-RU"/>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прп. Се́ргия, игумена Радонежскаго, всея Руси чудотворца,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3"/>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9:00Z</dcterms:created>
  <dc:creator>Malinic8</dc:creator>
  <dc:description/>
  <cp:keywords/>
  <dc:language>en-US</dc:language>
  <cp:lastModifiedBy>Malinic8</cp:lastModifiedBy>
  <dcterms:modified xsi:type="dcterms:W3CDTF">2024-07-16T07:59:00Z</dcterms:modified>
  <cp:revision>5</cp:revision>
  <dc:subject/>
  <dc:title/>
</cp:coreProperties>
</file>