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Georgia" w:ascii="Georgia" w:hAnsi="Georgia"/>
          <w:b/>
          <w:bCs/>
          <w:color w:val="FF0000"/>
          <w:sz w:val="40"/>
          <w:szCs w:val="40"/>
          <w:lang w:val="ru-RU"/>
        </w:rPr>
        <w:t>13</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30</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абор светих дванаест апостол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деца мученици Јастребарски и Сисач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славных и всехвальных первоверховных апостолов Петра и Павла на 3 </w:t>
      </w:r>
    </w:p>
    <w:p>
      <w:pPr>
        <w:pStyle w:val="Normal"/>
        <w:rPr>
          <w:lang w:val="ru-RU"/>
        </w:rPr>
      </w:pPr>
      <w:r>
        <w:rPr>
          <w:i/>
          <w:iCs/>
          <w:color w:val="DD0000"/>
          <w:lang w:val="ru-RU"/>
        </w:rPr>
        <w:t>Глас 2:</w:t>
      </w:r>
      <w:r>
        <w:rPr>
          <w:lang w:val="ru-RU"/>
        </w:rPr>
        <w:t xml:space="preserve"> Ки́ими похва́льными венцы́/ увязе́м Петра́ и Па́вла,/ разделе́нныя телесы́/ и совоку́пленныя ду́хом,/ Богопропове́дников первостоя́тели?/ О́ваго у́бо я́ко апо́столов преднача́льника,/ о́ваго же я́ко па́че ине́х труди́вшася,/ сих бо вои́стинну досто́йно,/ безсме́ртныя сла́вы венцы́ венча́ет Христо́с Бог наш,/ име́яй ве́лию ми́лость.</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2:</w:t>
      </w:r>
      <w:r>
        <w:rPr>
          <w:lang w:val="ru-RU"/>
        </w:rPr>
        <w:t xml:space="preserve"> Ки́ими пе́сненными добро́тами/ воспое́м Петра́ и Па́вла?/ Богоразу́мия криле́,/ прелете́вшия концы́/ и к Небеси́ возне́сшияся,/ ру́це Ева́нгелия благода́ти,/ но́зе и́стиннаго пропове́дания,/ ре́ки прему́дрости,/ кре́стныя ро́ги,/ и́миже де́монов бровь Христо́с низложи́,/ име́яй ве́лию ми́лость.</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2:</w:t>
      </w:r>
      <w:r>
        <w:rPr>
          <w:lang w:val="ru-RU"/>
        </w:rPr>
        <w:t xml:space="preserve"> Ки́ими духо́вными пе́сньми/ похва́лим Петра́ и Па́вла?/ Безбо́жия закла́вшия незатыка́емая уста́,/ стра́шныя Ду́ха мечи́,/ Ри́ма све́тлая удобре́ния,/ всея́ вселе́нныя пита́тели,/ Но́ваго Заве́та Богопи́санная скрижа́ли мы́сленныя,/ я́же в Сио́не Христо́с возгласи́,/ име́яй ве́лию ми́лость.</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славных и всехвальных апостолов: Петра, Павла, Андрея, Иакова Зеведеева, Иоанна, Филиппа, Варфоломея, Фомы, Матфея, Иакова Алфеева, Иуды Иаковля, Симона Зилота и Матфия на 3 </w:t>
      </w:r>
    </w:p>
    <w:p>
      <w:pPr>
        <w:pStyle w:val="Normal"/>
        <w:rPr>
          <w:lang w:val="ru-RU"/>
        </w:rPr>
      </w:pPr>
      <w:r>
        <w:rPr>
          <w:i/>
          <w:iCs/>
          <w:color w:val="DD0000"/>
          <w:lang w:val="ru-RU"/>
        </w:rPr>
        <w:t>Глас 4:</w:t>
      </w:r>
      <w:r>
        <w:rPr>
          <w:lang w:val="ru-RU"/>
        </w:rPr>
        <w:t xml:space="preserve"> Я́ко самови́дцы и свиде́телие Сло́ва воплоще́ния,/ ученицы́ пребога́тии, ублажа́етеся:/ я́ко мо́лния бо, сия́ющий ми́ру яви́стеся/ и, я́ко го́ры мы́сленныя, сла́дость иска́паете,/ я́ко приснотеку́щия ре́ки ра́йския, раздели́вшеся,/ язы́ческия це́ркви Боже́ственными напая́ете вода́ми.</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4:</w:t>
      </w:r>
      <w:r>
        <w:rPr>
          <w:lang w:val="ru-RU"/>
        </w:rPr>
        <w:t xml:space="preserve"> Яко лучи́, блиста́ющии заря́ми духо́вными,/ в мир весь по́слани бы́сте,/ чуде́с де́йство незави́стно подаю́ще,/ служи́телие Христо́вых та́ин бы́вше/ и Богопи́санныя скрижа́ли, Бо́жия благода́ти напи́санныя/ Богонауче́ннаго зако́на,/ священнотаи́нницы пребога́тии.</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4:</w:t>
      </w:r>
      <w:r>
        <w:rPr>
          <w:lang w:val="ru-RU"/>
        </w:rPr>
        <w:t xml:space="preserve"> Ры́барская трость любому́дрых шата́ние/ и вити́йския струи́ пречерта́,/ Богому́драя уче́ния, изображе́ний догма́ты/ и та́ин благи́х я́сно изложи́вше Ева́нгелие,/ и пи́щи присносу́щныя прича́стие,/ и а́нгельское наслажде́ние,/ и пребыва́ющую сла́ву.</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Всечестны́й апо́столов приспе́ пра́здник Це́ркви Христо́ве,/ хода́тайствующий спасе́ние всем нам./ Та́йно у́бо восплеска́вше, к сим рцем:/ ра́дуйтеся, свети́льницы су́щим во тьме,/ мы́сленнаго Со́лнца зари́ облиста́ющии./ Ра́дуйтеся, Пе́тре и Па́вле,/ уче́ний Боже́ственных основа́ния незы́блема,/ дру́зи Христо́вы, сосу́ди честни́и,/ прииди́те посреди́ нас неви́димо,/ сподобля́юще даро́в невеще́ственных/ ваш пра́здник восхваля́ющих пе́сньм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1:</w:t>
      </w:r>
      <w:r>
        <w:rPr>
          <w:lang w:val="ru-RU"/>
        </w:rPr>
        <w:t xml:space="preserve"> Всеми́рную сла́ву, / от челове́к прозя́бшую / и Влады́ку ро́ждшую, / Небе́сную дверь воспои́м, Мари́ю Де́ву, / Безпло́тных песнь и ве́рных удобре́ние: / Сия́ бо яви́ся не́бо и храм Божества́, / Сия́ прегражде́ние вражды́ разруши́вши, / мир введе́ и Ца́рствие отве́рзе; / Сию́ у́бо иму́ще ве́ры утвержде́ние, / Побо́рника и́мамы из Нея́ ро́ждшагося Го́спода. / Дерза́йте у́бо, дерза́йте, лю́дие Бо́жии, / и́бо Той победи́т враги́, / я́ко Всеси́лен.</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пяток вечера, глас 7:</w:t>
      </w:r>
    </w:p>
    <w:p>
      <w:pPr>
        <w:pStyle w:val="Normal"/>
        <w:rPr>
          <w:lang w:val="ru-RU"/>
        </w:rPr>
      </w:pPr>
      <w:r>
        <w:rPr>
          <w:b/>
          <w:bCs/>
          <w:color w:val="DD0000"/>
          <w:lang w:val="ru-RU"/>
        </w:rPr>
        <w:t>Диакон:</w:t>
      </w:r>
      <w:r>
        <w:rPr>
          <w:lang w:val="ru-RU"/>
        </w:rPr>
        <w:t xml:space="preserve"> Прему́дрость. Во́нмем. Проки́мен, глас 7.</w:t>
      </w:r>
    </w:p>
    <w:p>
      <w:pPr>
        <w:pStyle w:val="Normal"/>
        <w:rPr>
          <w:lang w:val="ru-RU"/>
        </w:rPr>
      </w:pPr>
      <w:r>
        <w:rPr>
          <w:lang w:val="ru-RU"/>
        </w:rPr>
        <w:t>Бо́же, засту́пник мой еси́ Ты, / и ми́лость Твоя́ предвари́т мя.</w:t>
      </w:r>
    </w:p>
    <w:p>
      <w:pPr>
        <w:pStyle w:val="Normal"/>
        <w:rPr>
          <w:lang w:val="ru-RU"/>
        </w:rPr>
      </w:pPr>
      <w:r>
        <w:rPr>
          <w:b/>
          <w:bCs/>
          <w:color w:val="DD0000"/>
          <w:lang w:val="ru-RU"/>
        </w:rPr>
        <w:t>Лик:</w:t>
      </w:r>
      <w:r>
        <w:rPr>
          <w:lang w:val="ru-RU"/>
        </w:rPr>
        <w:t xml:space="preserve"> Бо́же, засту́пник мой еси́ Ты, / и ми́лость Твоя́ предвари́т мя.</w:t>
      </w:r>
    </w:p>
    <w:p>
      <w:pPr>
        <w:pStyle w:val="Normal"/>
        <w:rPr>
          <w:lang w:val="ru-RU"/>
        </w:rPr>
      </w:pPr>
      <w:r>
        <w:rPr>
          <w:b/>
          <w:bCs/>
          <w:color w:val="DD0000"/>
          <w:lang w:val="ru-RU"/>
        </w:rPr>
        <w:t>Диакон:</w:t>
      </w:r>
      <w:r>
        <w:rPr>
          <w:lang w:val="ru-RU"/>
        </w:rPr>
        <w:t xml:space="preserve"> Изми́ мя от враг мои́х, Бо́же, и от востаю́щих на мя изба́ви мя.</w:t>
      </w:r>
    </w:p>
    <w:p>
      <w:pPr>
        <w:pStyle w:val="Normal"/>
        <w:rPr>
          <w:lang w:val="ru-RU"/>
        </w:rPr>
      </w:pPr>
      <w:r>
        <w:rPr>
          <w:b/>
          <w:bCs/>
          <w:color w:val="DD0000"/>
          <w:lang w:val="ru-RU"/>
        </w:rPr>
        <w:t>Лик:</w:t>
      </w:r>
      <w:r>
        <w:rPr>
          <w:lang w:val="ru-RU"/>
        </w:rPr>
        <w:t xml:space="preserve"> Бо́же, засту́пник мой еси́ Ты, / и ми́лость Твоя́ предвари́т мя.</w:t>
      </w:r>
    </w:p>
    <w:p>
      <w:pPr>
        <w:pStyle w:val="Normal"/>
        <w:rPr>
          <w:lang w:val="ru-RU"/>
        </w:rPr>
      </w:pPr>
      <w:r>
        <w:rPr>
          <w:b/>
          <w:bCs/>
          <w:color w:val="DD0000"/>
          <w:lang w:val="ru-RU"/>
        </w:rPr>
        <w:t>Диакон:</w:t>
      </w:r>
      <w:r>
        <w:rPr>
          <w:lang w:val="ru-RU"/>
        </w:rPr>
        <w:t xml:space="preserve"> Бо́же, засту́пник мой еси́ Ты</w:t>
      </w:r>
    </w:p>
    <w:p>
      <w:pPr>
        <w:pStyle w:val="Normal"/>
        <w:rPr>
          <w:lang w:val="ru-RU"/>
        </w:rPr>
      </w:pPr>
      <w:r>
        <w:rPr>
          <w:b/>
          <w:bCs/>
          <w:color w:val="DD0000"/>
          <w:lang w:val="ru-RU"/>
        </w:rPr>
        <w:t>Лик:</w:t>
      </w:r>
      <w:r>
        <w:rPr>
          <w:lang w:val="ru-RU"/>
        </w:rPr>
        <w:t xml:space="preserve"> И ми́лость Твоя́ предвари́т мя.</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славных и всехвальных первоверховных апостолов Петра и Павла на 3 </w:t>
      </w:r>
    </w:p>
    <w:p>
      <w:pPr>
        <w:pStyle w:val="Normal"/>
        <w:rPr>
          <w:lang w:val="ru-RU"/>
        </w:rPr>
      </w:pPr>
      <w:r>
        <w:rPr>
          <w:i/>
          <w:iCs/>
          <w:color w:val="DD0000"/>
          <w:lang w:val="ru-RU"/>
        </w:rPr>
        <w:t>Глас 4:</w:t>
      </w:r>
      <w:r>
        <w:rPr>
          <w:lang w:val="ru-RU"/>
        </w:rPr>
        <w:t xml:space="preserve"> Дал еси́ хвале́ние Це́ркви Твое́й, Го́споди,/ честны́я апо́столы Твоя́,/ в не́йже просиява́ют мы́сленнии свети́льницы,/ Петр же и Па́вел,/ я́коже зве́зды слове́сныя,/ вселе́нную озаря́юще,/ и́миже просвети́л еси́ за́падный мрак,/ Иису́се Всеси́льне,/ Спа́се душ на́ших.</w:t>
      </w:r>
    </w:p>
    <w:p>
      <w:pPr>
        <w:pStyle w:val="Normal"/>
        <w:rPr>
          <w:lang w:val="ru-RU"/>
        </w:rPr>
      </w:pPr>
      <w:r>
        <w:rPr>
          <w:i/>
          <w:iCs/>
          <w:color w:val="DD0000"/>
          <w:lang w:val="ru-RU"/>
        </w:rPr>
        <w:t>Стих:</w:t>
      </w:r>
      <w:r>
        <w:rPr>
          <w:lang w:val="ru-RU"/>
        </w:rPr>
        <w:t xml:space="preserve"> Во всю зе́млю изы́де веща́ние их/ и в концы́ вселе́нныя глаго́лы их.</w:t>
      </w:r>
    </w:p>
    <w:p>
      <w:pPr>
        <w:pStyle w:val="Normal"/>
        <w:rPr>
          <w:lang w:val="ru-RU"/>
        </w:rPr>
      </w:pPr>
      <w:r>
        <w:rPr>
          <w:i/>
          <w:iCs/>
          <w:color w:val="DD0000"/>
          <w:lang w:val="ru-RU"/>
        </w:rPr>
        <w:t>Глас 4:</w:t>
      </w:r>
      <w:r>
        <w:rPr>
          <w:lang w:val="ru-RU"/>
        </w:rPr>
        <w:t xml:space="preserve"> Дал еси́ утвержде́ние Це́ркви Твое́й, Го́споди,/ Петро́ву тве́рдость и Па́влов ра́зум,/ и све́тлую му́дрость, и обои́х богогла́сие и́стинное,/ е́ллинскую пре́лесть отгоня́щее./ Те́мже, тайноводи́ми от обои́х,/ пое́м Тя, Иису́се Всеси́льне,/ Спа́се душ на́ших.</w:t>
      </w:r>
    </w:p>
    <w:p>
      <w:pPr>
        <w:pStyle w:val="Normal"/>
        <w:rPr>
          <w:lang w:val="ru-RU"/>
        </w:rPr>
      </w:pPr>
      <w:r>
        <w:rPr>
          <w:i/>
          <w:iCs/>
          <w:color w:val="DD0000"/>
          <w:lang w:val="ru-RU"/>
        </w:rPr>
        <w:t>Стих:</w:t>
      </w:r>
      <w:r>
        <w:rPr>
          <w:lang w:val="ru-RU"/>
        </w:rPr>
        <w:t xml:space="preserve"> Небеса́ пове́дают сла́ву Бо́жию,/ творе́ние же руку́ Его́ возвеща́ет твердь.</w:t>
      </w:r>
    </w:p>
    <w:p>
      <w:pPr>
        <w:pStyle w:val="Normal"/>
        <w:rPr>
          <w:lang w:val="ru-RU"/>
        </w:rPr>
      </w:pPr>
      <w:r>
        <w:rPr>
          <w:i/>
          <w:iCs/>
          <w:color w:val="DD0000"/>
          <w:lang w:val="ru-RU"/>
        </w:rPr>
        <w:t>Глас 4:</w:t>
      </w:r>
      <w:r>
        <w:rPr>
          <w:lang w:val="ru-RU"/>
        </w:rPr>
        <w:t xml:space="preserve"> Дал еси́ о́браз обраще́ния согреша́ющим,/ о́ба апо́столы Твоя́:/ о́ваго у́бо отве́ргшагося Тебе́ во вре́мя стра́сти и пока́явшася,/ о́ваго же про́поведи Твое́й сопротивля́ющася и ве́ровавши,/ и обою́ собо́ру первостоя́тельствующих, друго́в Твои́х,/ Иису́се Всеси́льне,/ Спа́се душ на́ших.</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Пра́здник ра́достен возсия́ концо́м днесь:/ всечестна́я па́мять прему́дрых апо́стол/ и верхо́вных Петра́ и Па́вла./ Те́мже и Рим сра́дуется, ликовству́я в пе́снех и пе́ниих./ Пра́зднуем и мы, бра́тие,/ всечестны́й сий день соверши́вше./ Ра́дуйся, Пе́тре апо́столе,/ и́скренний дру́же твоего́ Учи́теля,/ Христа́ Бо́га на́шего./ Ра́дуйся, Па́вле вселюбе́знейший,/ и пропове́дниче ве́ры, и учи́телю вселе́нныя./ Я́ко име́я дерзнове́ние,/ супру́же святоизбра́нный,/ Христа́ Бо́га на́шего моли́те/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6:</w:t>
      </w:r>
      <w:r>
        <w:rPr>
          <w:lang w:val="ru-RU"/>
        </w:rPr>
        <w:t xml:space="preserve"> Богородице, Ты еси́ лозá истинная, возрасти́вшая нам Плод животá. Тебе мóлимся: моли́ся, Владычице, со святы́ми апóстолы, помиловати ду́ши наша.</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славных и всехвальных 12-ти апостолов</w:t>
      </w:r>
    </w:p>
    <w:p>
      <w:pPr>
        <w:pStyle w:val="Normal"/>
        <w:rPr>
          <w:lang w:val="ru-RU"/>
        </w:rPr>
      </w:pPr>
      <w:r>
        <w:rPr>
          <w:i/>
          <w:iCs/>
          <w:color w:val="DD0000"/>
          <w:lang w:val="ru-RU"/>
        </w:rPr>
        <w:t>Глас 4:</w:t>
      </w:r>
      <w:r>
        <w:rPr>
          <w:lang w:val="ru-RU"/>
        </w:rPr>
        <w:t xml:space="preserve"> Апо́столов первопресто́льницы/ и вселе́нныя учи́телие,/ Влады́ку всех моли́те/ мир вселе́нней дарова́ти// и душа́м на́шим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1:</w:t>
      </w:r>
      <w:r>
        <w:rPr>
          <w:lang w:val="ru-RU"/>
        </w:rPr>
        <w:t xml:space="preserve"> Гаврии́лу веща́вшу Тебе́, Де́во, ра́дуйся, / со гла́сом воплоща́шеся всех Влады́ка / в Тебе́, святе́м киво́те, / я́коже рече́ пра́ведный Дави́д, / яви́лася еси́ ши́ршая Небе́с, / поноси́вши Зижди́теля Твоего́: / сла́ва Все́льшемуся в Тя; / сла́ва Проше́дшему из Тебе́; / сла́ва Свободи́вшему нас Рождество́м Твои́м.</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святы́х сла́вных и всехва́льных Апо́стол, святы́х сла́вных и добропобе́дных му́чеников, преподо́бных и богоно́сных оте́ц на́ших, </w:t>
      </w:r>
      <w:r>
        <w:rPr>
          <w:i/>
          <w:iCs/>
          <w:color w:val="DD0000"/>
          <w:lang w:val="ru-RU"/>
        </w:rPr>
        <w:t>(и свята́го, имяре́к, его́же есть храм)</w:t>
      </w:r>
      <w:r>
        <w:rPr>
          <w:lang w:val="ru-RU"/>
        </w:rPr>
        <w:t>, славных и всехвальных первоверховных апостолов Петра и Павла, славных и всехвальных апостолов: Петра, Павла, Андрея, Иакова Зеведеева, Иоанна, Филиппа, Варфоломея, Фомы, Матфея, Иакова Алфеева, Иуды Иаковля, Симона Зилота и Матфия,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0</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40:00Z</dcterms:created>
  <dc:creator>Malinic8</dc:creator>
  <dc:description/>
  <cp:keywords/>
  <dc:language>en-US</dc:language>
  <cp:lastModifiedBy>Malinic8</cp:lastModifiedBy>
  <dcterms:modified xsi:type="dcterms:W3CDTF">2024-07-11T10:40:00Z</dcterms:modified>
  <cp:revision>2</cp:revision>
  <dc:subject/>
  <dc:title/>
</cp:coreProperties>
</file>