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bookmarkStart w:id="0" w:name="_Hlk171198848"/>
      <w:bookmarkStart w:id="1" w:name="_Hlk171198848"/>
      <w:bookmarkEnd w:id="1"/>
    </w:p>
    <w:p>
      <w:pPr>
        <w:pStyle w:val="Normal"/>
        <w:jc w:val="center"/>
        <w:rPr/>
      </w:pPr>
      <w:bookmarkStart w:id="2" w:name="_Hlk171198848"/>
      <w:bookmarkEnd w:id="2"/>
      <w:r>
        <w:rPr>
          <w:rFonts w:cs="Georgia" w:ascii="Georgia" w:hAnsi="Georgia"/>
          <w:b/>
          <w:bCs/>
          <w:color w:val="FF0000"/>
          <w:sz w:val="40"/>
          <w:szCs w:val="40"/>
          <w:lang w:val="ru-RU"/>
        </w:rPr>
        <w:t>0</w:t>
      </w:r>
      <w:r>
        <w:rPr>
          <w:rFonts w:cs="Georgia" w:ascii="Georgia" w:hAnsi="Georgia"/>
          <w:b/>
          <w:bCs/>
          <w:color w:val="FF0000"/>
          <w:sz w:val="40"/>
          <w:szCs w:val="40"/>
          <w:lang w:val="sr-Latn-RS"/>
        </w:rPr>
        <w:t>9</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w:t>
      </w:r>
      <w:r>
        <w:rPr>
          <w:rFonts w:cs="Georgia" w:ascii="Georgia" w:hAnsi="Georgia"/>
          <w:b/>
          <w:bCs/>
          <w:color w:val="FF0000"/>
          <w:sz w:val="40"/>
          <w:szCs w:val="40"/>
          <w:lang w:val="sr-Latn-RS"/>
        </w:rPr>
        <w:t>6</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Давид солу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Тихвинск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Latn-RS"/>
        </w:rPr>
      </w:pPr>
      <w:r>
        <w:rPr>
          <w:rFonts w:cs="Georgia" w:ascii="Georgia" w:hAnsi="Georgia"/>
          <w:b/>
          <w:bCs/>
          <w:color w:val="00B050"/>
          <w:sz w:val="40"/>
          <w:szCs w:val="40"/>
          <w:lang w:val="sr-Latn-RS"/>
        </w:rPr>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Тихвинской иконы Божией Матери (1383) на 8 </w:t>
      </w:r>
    </w:p>
    <w:p>
      <w:pPr>
        <w:pStyle w:val="Normal"/>
        <w:rPr>
          <w:lang w:val="ru-RU"/>
        </w:rPr>
      </w:pPr>
      <w:r>
        <w:rPr>
          <w:i/>
          <w:iCs/>
          <w:color w:val="DD0000"/>
          <w:lang w:val="ru-RU"/>
        </w:rPr>
        <w:t>Глас 2:</w:t>
      </w:r>
      <w:r>
        <w:rPr>
          <w:lang w:val="ru-RU"/>
        </w:rPr>
        <w:t xml:space="preserve"> Ки́ими чи́стыми устна́ми ублажи́м Богоро́дицу?/ Честне́йшую Херуви́мов/ и Святе́йшую су́щу Серафимов,/ А́нгелов же и всех святы́х Сла́внейшую,/ престо́л Царе́в непоколеби́мый,/ дом, в не́мже всели́ся Вы́шний,/ спасе́ние ми́ра, Бо́жие освяще́ние,/ подаю́щую ве́рным в Боже́ственнем торжестве́ Ея́/ бога́тно ве́лию ми́лость.</w:t>
      </w:r>
    </w:p>
    <w:p>
      <w:pPr>
        <w:pStyle w:val="Normal"/>
        <w:rPr/>
      </w:pPr>
      <w:r>
        <w:rPr>
          <w:i/>
          <w:iCs/>
          <w:color w:val="DD0000"/>
        </w:rPr>
        <w:t>Сти́х:</w:t>
      </w:r>
      <w:r>
        <w:rPr/>
        <w:t xml:space="preserve"> Да бу́дут у́ши Твои́ / вне́млюще гла́су моле́ния моего́.</w:t>
      </w:r>
    </w:p>
    <w:p>
      <w:pPr>
        <w:pStyle w:val="Normal"/>
        <w:rPr>
          <w:lang w:val="ru-RU"/>
        </w:rPr>
      </w:pPr>
      <w:r>
        <w:rPr>
          <w:i/>
          <w:iCs/>
          <w:color w:val="DD0000"/>
          <w:lang w:val="ru-RU"/>
        </w:rPr>
        <w:t>Глас 2:</w:t>
      </w:r>
      <w:r>
        <w:rPr>
          <w:lang w:val="ru-RU"/>
        </w:rPr>
        <w:t xml:space="preserve"> Ки́ими чи́стыми устна́ми ублажи́м Богоро́дицу?/ Честне́йшую Херуви́мов/ и Святе́йшую су́щу Серафимов,/ А́нгелов же и всех святы́х Сла́внейшую,/ престо́л Царе́в непоколеби́мый,/ дом, в не́мже всели́ся Вы́шний,/ спасе́ние ми́ра, Бо́жие освяще́ние,/ подаю́щую ве́рным в Боже́ственнем торжестве́ Ея́/ бога́тно ве́лию ми́лость.</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pPr>
      <w:r>
        <w:rPr>
          <w:i/>
          <w:iCs/>
          <w:color w:val="DD0000"/>
          <w:lang w:val="ru-RU"/>
        </w:rPr>
        <w:t>Глас 2:</w:t>
      </w:r>
      <w:r>
        <w:rPr>
          <w:lang w:val="ru-RU"/>
        </w:rPr>
        <w:t xml:space="preserve"> Ки́я духо́вныя пе́сни ны́не принесе́м Ти, Всечи́стая?/ Ибо пречестны́я Твоея́ ико́ны/ пречу́дным ше́ствием подсо́лнечную освяти́ла еси́,/ и ди́вным ея́ явле́нием всю Росси́йскую страну́ удиви́ла еси́,/ и светоза́рным ея́ прише́ствием/ пусто́е ме́сто и непроходи́мое просвети́ла еси́,/ иде́же и ны́не водворя́ешися Боже́ственною ико́ною </w:t>
      </w:r>
      <w:r>
        <w:rPr/>
        <w:t>Твое́ю,/ всеси́льным Твои́м предста́тельством/ ми́ру непреста́нно подаю́щи ве́лию ми́лость.</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pPr>
      <w:r>
        <w:rPr>
          <w:i/>
          <w:iCs/>
          <w:color w:val="DD0000"/>
        </w:rPr>
        <w:t>Глас 2:</w:t>
      </w:r>
      <w:r>
        <w:rPr/>
        <w:t xml:space="preserve"> Ки́я умиле́нныя гла́сы принесо́ша Ти тогда́, Богоро́дице,/ зря́щии светоно́сную ико́ну Твою́,/ чу́дно на возду́се стоя́щую/ и светоза́рными луча́ми сия́ющую,/ благочести́вии лю́дие?/ То́чию с рыда́нием моля́хуся,/ с пла́чем взыва́юще:/ прииди́ к нам, Цари́це, сни́ди, Влады́чице,/ низпосли́ щедро́ты Твоего́ человеколю́бия,/ посети́ ны свы́ше,/ просвети́ омраче́нныя Твои́м светоза́рным прише́ствием,/ и неотсту́пна бу́ди во ве́ки,/ ми́рови бога́тно подаю́щи ве́лию ми́лостъ.</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2:</w:t>
      </w:r>
      <w:r>
        <w:rPr>
          <w:lang w:val="ru-RU"/>
        </w:rPr>
        <w:t xml:space="preserve"> Что́ Ти принесе́м, Пресвята́я Де́во,/ за мно́гую </w:t>
      </w:r>
      <w:r>
        <w:rPr/>
        <w:t xml:space="preserve">Твою́ благосты́ню и человеколю́бие?/ </w:t>
      </w:r>
      <w:r>
        <w:rPr>
          <w:lang w:val="ru-RU"/>
        </w:rPr>
        <w:t>Я́ко пресла́вно по возду́ху низпосла́ла еси́/ земли́ Росси́йстей Боже́ственное Твое́ дарова́ние,/ многочуде́сную Твою́ ико́ну, Богоотрокови́це Чи́стая,/ от нея́же Бо́жиего благода́тию чудесы́ происходя́щими бед избавля́емся,/ и изоби́льно прие́млем душа́м же и те́лом/ от вся́ких боле́зней исцеле́ние,/ и непреста́нно почерпа́ем ве́лию ми́лостъ.</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5:</w:t>
      </w:r>
      <w:r>
        <w:rPr>
          <w:lang w:val="ru-RU"/>
        </w:rPr>
        <w:t xml:space="preserve"> Ра́дуйся, наде́ждо на́ша, Богоро́дице Чи́стая,/ ра́дуйся, ра́дость А́нгелом прии́мшая./ Ра́дуйся, ро́ждшая О́тчее сия́ние,/ ра́дуйся, благослове́нная Чи́стая Пресвята́я Де́во,/ еди́на Всепе́тая./ Ра́дуйся, Христиа́ном в беда́х ско́рая Помо́щнице/ и те́плая Засту́пнице,/ ра́дуйся, правосла́вия похвало́ высо́кая/ и сла́во превознесе́нная,/ ро́ждшая Па́стыря до́браго,/ нас, заблу́ждших, взыска́вшаго/ и грехо́вными плени́цами свя́занных разреши́вшаго,/ подаю́щаго ми́рови ве́лию ми́лос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5:</w:t>
      </w:r>
      <w:r>
        <w:rPr>
          <w:lang w:val="ru-RU"/>
        </w:rPr>
        <w:t xml:space="preserve"> Ра́дуйся, Пресвята́я Де́во,/ спасе́ния на́шего Хода́таица,/ Ты источи́ла еси́ всем ра́дость и благослове́ние,/ ро́ждши без се́мене пло́тию Исто́чника благ,/ красне́йшаго добро́тою па́че всех сыно́в челове́ческих,/ Иису́са, всего́ ми́ра Изба́вителя,/ и на пречи́стую руку́ Твое́ю </w:t>
      </w:r>
      <w:r>
        <w:rPr/>
        <w:t xml:space="preserve">Того́ носи́ла еси́./ </w:t>
      </w:r>
      <w:r>
        <w:rPr>
          <w:lang w:val="ru-RU"/>
        </w:rPr>
        <w:t>И ны́не пречи́стым о́бразом ви́дим Его́,/ человеколю́бне и светоза́рно с Тобо́ю прише́дша/ к нам на исцеле́ние не́мощей теле́сных/ и во спасе́ние душ на́ших.</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5:</w:t>
      </w:r>
      <w:r>
        <w:rPr>
          <w:lang w:val="ru-RU"/>
        </w:rPr>
        <w:t xml:space="preserve"> Ра́дуйся днесь, Росси́йская земле́ христолюби́вая,/ сла́ва бо Госпо́дня на тебе́ возсия́/ пресла́вным явле́нием ико́ны Богома́тере,/ лучено́сно бо тебе́ прии́де ди́вно по возду́ху,/ всех Бо́га про́мыслом./ Лику́й ны́не и весели́ся, Вели́кий Новгра́де,/ я́ко восприя́л еси́ в преде́ле о́бласти твоея́/ свы́ше просия́вшую Боже́ственную зарю́,/ чуде́с благода́ть излива́ющую./ Красу́йся и све́тло торжеству́й, пречестна́я оби́тель Богома́тере,/ я́ко уясни́ся твоя́ добро́та прекра́сно:/ име́еши бо в себе́ ве́лие вселе́нныя сокро́вище,/ чу́дную ико́ну Влады́чицы,/ пресла́вно по ае́ру 63 прише́дшую,/ да́рующую всем ве́рны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Днесь ра́дуется ве́рных мно́жество,/ яви́ бо ся Боже́ственная ико́на Твоя́, Влады́чице, на возду́се,/ я́ко многосве́тлое со́лнце,/ све́том ве́лиим сия́ющи/ и лучи́ ми́лости повсю́ду испуща́ющи,/ вся ве́рныя просвеща́ет./ Днесь ликовству́юще а́нгели Тебе́ слу́жат/ и, почита́юще Тя, от ме́ста на ме́сто/ неви́димо ико́ну Твою́ преноси́ша, Богома́ти,/ доне́сше же богоизбра́ннаго ме́ста,/ благогове́йно поста́виша с досто́йными славословле́нии./ Мы же что́ Ти принесе́м, бре́ннии?/ И ко́е благохвале́ние прише́ствию Твоему́ сотвори́м?/ Недоумева́ем, то́чию удивля́емся,/ велича́юще Твое́ милосе́рдие,/ е́же на нас показа́ла еси́./ Но, о Пресвята́я,/ моли́ся приле́жно Сы́ну Твоему́ и Бо́гу на́шему/ дарова́ти оте́честву на́шему на враги́ побе́ды,/ и ми́ру умире́ние,/ и душа́м на́шим ве́лию ми́лость.</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Пресвятей Богородице</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Бытия́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Изы́де Иа́ков от студенца́ кля́твеннаго и и́де в Харра́нь. И обре́те ме́сто, и спа та́мо: за́йде бо со́лнце, и взят от ка́мения ме́ста того́, и положи́ возгла́вие себе́, и спа на ме́сте о́ном. И сон ви́де. И се ле́ствица, утвержде́на на земли́, </w:t>
      </w:r>
      <w:r>
        <w:rPr/>
        <w:t>e</w:t>
      </w:r>
      <w:r>
        <w:rPr>
          <w:lang w:val="ru-RU"/>
        </w:rPr>
        <w:t xml:space="preserve">я́же глава́ досяза́ше до небе́с, и А́нгели Бо́жии восхожда́ху и низхожда́ху по ней. Госпо́дь же утвержда́шеся на ней и рече́: Аз Бог Авраа́мов, отца́ твоего́, и Бог Исаа́ков, не бо́йся: земля́, иде́же ты спи́ши на ней, тебе́ дам ю́ и се́мени твоему́. И бу́дет се́мя твое́, я́ко песо́к земны́й, и распространи́тся на мо́ре, и ли́ву, и се́вер, и на восто́ки; и возблагословя́тся о тебе́ вся коле́на земна́я и о се́мени твое́м. И се Аз с тобо́ю, сохраня́яй тя на вся́ком пути́, а́може а́ще по́йдеши. И возвращу́ тя в зе́млю сию́, я́ко не и́мам тебе́ оста́вити, до́ндеже сотвори́ти Ми вся, ели́ка глаго́лах тебе́. И воста́ Иа́ков от сна своего́, и рече́: я́ко </w:t>
      </w:r>
      <w:r>
        <w:rPr/>
        <w:t>e</w:t>
      </w:r>
      <w:r>
        <w:rPr>
          <w:lang w:val="ru-RU"/>
        </w:rPr>
        <w:t>сть Госпо́дь на ме́сте сем, аз же не ве́дех. И убоя́ся, и рече́: я́ко стра́шно ме́сто сие́; несть сие́, но дом Бо́жий и сия́ врата́ Небе́сна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оро́чества Иезеки́иле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Т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Госпо́де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и́тчей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ему́дрость созда́ Себе́ дом и утверди́ столпо́в седмь. Закла́ Своя́ же́ртвенная, и раствори́ в ча́ши Свое́й вино́, и угото́ва Свою́ трапе́зу. Посла́ Своя́ рабы́, созыва́ющи с высо́ким пропове́данием на ча́шу, глаго́лющи: и́же есть безу́мен, да уклони́тся ко Мне. И тре́бующим ума́ рече́: прииди́те, яди́те Мой хлеб, и пи́йте вино́, е́же раствори́х вам. Оста́вите безу́мие, и жи́ви бу́дете, и взыщи́те ра́зума, да поживете́ и испра́вите ра́зум в ве́дении. Наказу́яй злы́я, прии́мет себе́ безче́стие; облича́яй же нечести́ваго, опоро́чит себе́, обличе́ние бо нечести́вому ра́ны ему́. Не облича́й злых, да не возненави́дят тебе́. Облича́й прему́дра, и возлю́бит тя. Даждь прему́дрому вину́, и прему́дрший бу́дет. Сказу́й пра́ведному, и приложи́т приима́ти. Нача́ло прему́дрости страх Госпо́день и сове́т святы́х ра́зум. Разуме́ти бо зако́н по́мысла есть блага́го. Сим бо о́бразом мно́гое поживе́ши вре́мя, и приложа́тся тебе́ ле́та живота́.</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Тихвинской иконы Божией Матери (1383) на 3 </w:t>
      </w:r>
    </w:p>
    <w:p>
      <w:pPr>
        <w:pStyle w:val="Normal"/>
        <w:rPr>
          <w:lang w:val="ru-RU"/>
        </w:rPr>
      </w:pPr>
      <w:r>
        <w:rPr>
          <w:i/>
          <w:iCs/>
          <w:color w:val="DD0000"/>
          <w:lang w:val="ru-RU"/>
        </w:rPr>
        <w:t>Глас 2:</w:t>
      </w:r>
      <w:r>
        <w:rPr>
          <w:lang w:val="ru-RU"/>
        </w:rPr>
        <w:t xml:space="preserve"> Егда́ ви́де Моисе́й купину́ горя́щую и не опаля́ему,/ прообразу́ющу в Твою́ пречи́стую, Де́во, утро́бу/ Боже́ственнаго огня́ вселе́ние,/ тогда́ стра́хом одержа́шеся, та́инству удивля́яся,/ си́це и ныне лю́дие Твои́, Влады́чице,/ зря́ще пречи́стый Твой о́браз,/ воплоти́вшагося от Тебе́ благоволе́нием,/ от веще́ственнаго огня́ невеще́ственною Боже́ственною си́лою,/ неопали́м, и благода́тию па́че со́лнца сия́ющ,/ и ве́рных сердца́ просвеща́ющ,/ ра́достно Сы́ну Твоему́ вопия́ху, глаго́люще:/ сла́ва, Человеколю́бче, Твоему́ милосе́рдию.</w:t>
      </w:r>
    </w:p>
    <w:p>
      <w:pPr>
        <w:pStyle w:val="Normal"/>
        <w:rPr>
          <w:lang w:val="ru-RU"/>
        </w:rPr>
      </w:pPr>
      <w:r>
        <w:rPr>
          <w:i/>
          <w:iCs/>
          <w:color w:val="DD0000"/>
          <w:lang w:val="ru-RU"/>
        </w:rPr>
        <w:t>Стих:</w:t>
      </w:r>
      <w:r>
        <w:rPr>
          <w:lang w:val="ru-RU"/>
        </w:rPr>
        <w:t xml:space="preserve"> Помяну́ и́мя Твое́/ во вся́ком ро́де и ро́де.</w:t>
      </w:r>
    </w:p>
    <w:p>
      <w:pPr>
        <w:pStyle w:val="Normal"/>
        <w:rPr>
          <w:lang w:val="ru-RU"/>
        </w:rPr>
      </w:pPr>
      <w:r>
        <w:rPr>
          <w:i/>
          <w:iCs/>
          <w:color w:val="DD0000"/>
          <w:lang w:val="ru-RU"/>
        </w:rPr>
        <w:t>Глас 2:</w:t>
      </w:r>
      <w:r>
        <w:rPr>
          <w:lang w:val="ru-RU"/>
        </w:rPr>
        <w:t xml:space="preserve"> Егда́ ужа́сно, Влады́чице, и тре́петно/ покры́ ка́мение Твоего́ хра́ма зда́тели,/ тогда́ лю́дие ско́рбию уязви́шася,/ ча́юще, я́ко ти́и ме́ртви суть,/ но, о, чудесе́ пресла́внаго!/ я́коже бо дре́вле Сло́во Бо́жие и Бог всех,/ из Тебе́ изво́ливый воплоти́тися, Всепе́тая,/ тридне́вно Ио́ну соблюде́ неврежде́нна во чре́ве ки́тове,/ си́це и ны́не Твои́м предста́тельством чудоде́йствова,/ по тридне́вном тех каменозавале́нии/ жи́вы и невре́дны сохрани́ их/ и ра́достию вся пе́ти научи́:/ сла́ва Его́ человеколю́бному щедро́т мно́жеству,/ прославля́ющему Тебе́, без се́мене ро́ждшую.</w:t>
      </w:r>
    </w:p>
    <w:p>
      <w:pPr>
        <w:pStyle w:val="Normal"/>
        <w:rPr>
          <w:lang w:val="ru-RU"/>
        </w:rPr>
      </w:pPr>
      <w:r>
        <w:rPr>
          <w:i/>
          <w:iCs/>
          <w:color w:val="DD0000"/>
          <w:lang w:val="ru-RU"/>
        </w:rPr>
        <w:t>Стих:</w:t>
      </w:r>
      <w:r>
        <w:rPr>
          <w:lang w:val="ru-RU"/>
        </w:rPr>
        <w:t xml:space="preserve"> Слы́ши, Дщи, и виждь,/ и приклони́ у́хо Твое́.</w:t>
      </w:r>
    </w:p>
    <w:p>
      <w:pPr>
        <w:pStyle w:val="Normal"/>
        <w:rPr>
          <w:lang w:val="ru-RU"/>
        </w:rPr>
      </w:pPr>
      <w:r>
        <w:rPr>
          <w:i/>
          <w:iCs/>
          <w:color w:val="DD0000"/>
          <w:lang w:val="ru-RU"/>
        </w:rPr>
        <w:t>Глас 2:</w:t>
      </w:r>
      <w:r>
        <w:rPr>
          <w:lang w:val="ru-RU"/>
        </w:rPr>
        <w:t xml:space="preserve"> Егда́ по мно́зей ско́рби, Благода́тная,/ лю́дие хоте́ша пе́рсти преда́ти о́ныя зда́тели,/ пребы́вшия под ка́мением тридне́вное вре́мя,/ тогда́ Сы́ну и Бо́гу Твоему́ изво́лившу/ па́че просла́вити Твое́ во святе́й оби́тели предста́тельство,/ жи́вы и безвре́дны обрето́ша я Твои́м хране́нием,/ Сего́ ра́ди весе́лия испо́лншеся,/ сла́вяху Тя с ни́ми, милосе́рдую Влады́чицу,/ и ро́ждшемуся от Тебе́ с ра́достию вопия́ху:/ сла́ва, Человеколю́бче, Твоему́ благоутро́бию.</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Прииди́те, вси ве́рнии,/ притеце́м в це́рковь Богома́тере:/ се бо сия́ет в ней всечестна́я Ея́ ико́на,/ я́ко свети́ло благоче́стия,/ всех празднолю́бных собо́ры,/ благода́тию Бо́жиею просвеща́ющи/ и грехо́внаго помраче́ния тьму отгоня́ющи,/ чудеса́ же та́мо притека́ющим пресла́вная содева́ет/ и ду́хи лука́вствия прогоня́ет./ Во́инству у́бо благочести́вому на сопроти́вныя кре́пость подава́ет,/ стена́ и забра́ло всея́ земли́ быва́ющи/ и оби́тель Свою́ заступле́нием си́льным утвержда́ющи,/ пресла́вными на враги́ побе́дами прославля́ется,/ и вся ве́рныя торжествова́ти созыва́ет,/ и ра́достно к Богома́тери зва́ти науча́ет:/ кре́пость на́ша и утвержде́ние,/ упова́ние и спасе́ние с Бо́гом/ Ты еси́, Богоро́дице./ И Тебе́ мо́лимся:/ моли́ Сы́на Твоего́ и Бо́га на́шего,/ да изба́вит нас в День су́дный муче́ния/ и сподо́бит Ца́рствия Своего́ Небе́снаго.</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есвятой Богородице пред иконой Ея «Тихвинской»</w:t>
      </w:r>
    </w:p>
    <w:p>
      <w:pPr>
        <w:pStyle w:val="Normal"/>
        <w:rPr>
          <w:lang w:val="ru-RU"/>
        </w:rPr>
      </w:pPr>
      <w:r>
        <w:rPr>
          <w:i/>
          <w:iCs/>
          <w:color w:val="DD0000"/>
          <w:lang w:val="ru-RU"/>
        </w:rPr>
        <w:t>Глас 4:</w:t>
      </w:r>
      <w:r>
        <w:rPr>
          <w:lang w:val="ru-RU"/>
        </w:rPr>
        <w:t xml:space="preserve"> 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оня́ющихся Его́ Боже́ственному/ и Твоему́ пречи́стому о́бразу,// Де́во Неискусобра́чная.</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6:00Z</dcterms:created>
  <dc:creator>Malinic8</dc:creator>
  <dc:description/>
  <cp:keywords/>
  <dc:language>en-US</dc:language>
  <cp:lastModifiedBy>Malinic8</cp:lastModifiedBy>
  <dcterms:modified xsi:type="dcterms:W3CDTF">2024-07-08T09:56:00Z</dcterms:modified>
  <cp:revision>2</cp:revision>
  <dc:subject/>
  <dc:title/>
</cp:coreProperties>
</file>