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1198848"/>
      <w:r>
        <w:rPr>
          <w:rFonts w:cs="Georgia" w:ascii="Georgia" w:hAnsi="Georgia"/>
          <w:b/>
          <w:bCs/>
          <w:color w:val="FF0000"/>
          <w:sz w:val="40"/>
          <w:szCs w:val="40"/>
          <w:lang w:val="ru-RU"/>
        </w:rPr>
        <w:t>08</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5</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а мученица Феврониј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благоверни кнез Петар и књегиња Февронија-Муромски чудотворци</w:t>
      </w:r>
    </w:p>
    <w:p>
      <w:pPr>
        <w:pStyle w:val="Normal"/>
        <w:jc w:val="center"/>
        <w:rPr>
          <w:rFonts w:ascii="Georgia" w:hAnsi="Georgia" w:cs="Georgia"/>
          <w:b/>
          <w:b/>
          <w:bCs/>
          <w:color w:val="FF0000"/>
          <w:sz w:val="40"/>
          <w:szCs w:val="40"/>
          <w:lang w:val="sr-RS"/>
        </w:rPr>
      </w:pPr>
      <w:bookmarkStart w:id="1" w:name="_Hlk171198848"/>
      <w:r>
        <w:rPr>
          <w:rFonts w:cs="Georgia" w:ascii="Georgia" w:hAnsi="Georgia"/>
          <w:b/>
          <w:bCs/>
          <w:color w:val="FF0000"/>
          <w:sz w:val="40"/>
          <w:szCs w:val="40"/>
          <w:lang w:val="sr-RS"/>
        </w:rPr>
        <w:t>Оданије празника рођења Светог Јоване претече</w:t>
      </w:r>
      <w:bookmarkEnd w:id="1"/>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честно́го славного Пророка, Предтечи и Крестителя Господня Иоанна на 3 </w:t>
      </w:r>
    </w:p>
    <w:p>
      <w:pPr>
        <w:pStyle w:val="Normal"/>
        <w:rPr>
          <w:lang w:val="ru-RU"/>
        </w:rPr>
      </w:pPr>
      <w:r>
        <w:rPr>
          <w:i/>
          <w:iCs/>
          <w:color w:val="DD0000"/>
          <w:lang w:val="ru-RU"/>
        </w:rPr>
        <w:t>Глас 4:</w:t>
      </w:r>
      <w:r>
        <w:rPr>
          <w:lang w:val="ru-RU"/>
        </w:rPr>
        <w:t xml:space="preserve"> Разреша́ет Заха́риино молча́ние рожде́йся Иоа́нн,/ и́бо не подоба́ше отцу́ молча́ти, произше́дшу гла́су,/ но, я́коже неве́ровавшу пе́рвее, язы́к связа́,/ си́це я́вльшуся да́ти отцу́ свобожде́ние./ Ему́же и благовести́ся, и роди́ся глас Сло́ва/ и Све́та Предте́ча,/ моля́ о душа́х на́ших.</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4:</w:t>
      </w:r>
      <w:r>
        <w:rPr>
          <w:lang w:val="ru-RU"/>
        </w:rPr>
        <w:t xml:space="preserve"> Днесь глас Сло́ва/ глас, за неве́рие держи́мый, разреша́ет оте́чь/ и Це́ркви явля́ет благоча́дие,/ соу́зы непло́дствия разреша́я ма́терни./ Свети́льник Све́та предгряде́т,/ заря́ Со́лнца Пра́вды возвеща́ет прише́ствие/ в созда́ние всех и спасе́ние душ на́ших.</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4:</w:t>
      </w:r>
      <w:r>
        <w:rPr>
          <w:lang w:val="ru-RU"/>
        </w:rPr>
        <w:t xml:space="preserve"> Бо́жию Сло́ву хотя́щу от Де́вы роди́тися,/ А́нгел от ста́рческих чресл происхо́дит,/ вели́кий в рожде́нных жена́ми/ и проро́ков превы́шший:/ подоба́ше бо Боже́ственных веще́й пресла́вным бы́ти нача́лом,/ кроме́ во́зраста исча́дие/ и без се́мене зача́тие./ Творя́й чудеса́ во спасе́ние на́ше, сла́ва Тебе́.</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прмц. Февро́нии девы на 3 </w:t>
      </w:r>
    </w:p>
    <w:p>
      <w:pPr>
        <w:pStyle w:val="Normal"/>
        <w:rPr>
          <w:lang w:val="ru-RU"/>
        </w:rPr>
      </w:pPr>
      <w:r>
        <w:rPr>
          <w:i/>
          <w:iCs/>
          <w:color w:val="DD0000"/>
          <w:lang w:val="ru-RU"/>
        </w:rPr>
        <w:t>Глас 4:</w:t>
      </w:r>
      <w:r>
        <w:rPr>
          <w:lang w:val="ru-RU"/>
        </w:rPr>
        <w:t xml:space="preserve"> Страда́ние претерпе́ла еси́/ твои́м боре́нием сугу́бо,/ Февро́ние всехва́льная,/ по́ты воздержа́ния муче́ния кровь смеси́вши./ Те́мже и вене́ц сугу́б Благоде́тель тебе́ дарова́,/ к Нему́же и возшла́ еси́, испещре́на све́тло,/ я́ко де́ва всенепоро́чная/ и я́ко му́ченица непобеди́мая.</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Добро́тою телесе́/ красоты́ Боже́ственныя души́ твоея́ стеко́шася,/ я́ко крин, просия́ла еси́/ во оби́телех преподо́бных, убе́лена/ и кро́вными то́ки обагре́на,/ неве́сто всенепоро́чная./ Те́мже тя и Небе́сный кра́сный прия́т Неве́стник/ и черто́г неразори́мый,/ я́ко де́ву и му́ченицу.</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Окрест тебе́ прии́де,/ Февро́ние всехва́льная,/ избавля́яй А́нгел,/ от младе́нства бо Го́спода боя́щися яви́ся/ и возложена́ я́ко возложе́ние че́стно,/ соблюде́но Вседержи́телю./ Те́мже попра́ла еси́ Сели́ново безу́мие/ и усе́рдно востекла́ еси́ ко Христу́, Жениху́ твоем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Виждь Елисаве́ть, к Де́ве Мари́и глаго́лющу:/ что́ пришла́ еси́ ко мне, Ма́ти Го́спода моего́?/ Ты Царя́ но́сиши, и аз во́ина,/ Ты Законода́вца, и аз законоположи́теля,/ Ты Сло́ва, и аз гла́с,/ пропове́дающ Ца́рство Небе́сное.</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неделю вечера, глас 8:</w:t>
      </w:r>
    </w:p>
    <w:p>
      <w:pPr>
        <w:pStyle w:val="Normal"/>
        <w:rPr>
          <w:lang w:val="ru-RU"/>
        </w:rPr>
      </w:pPr>
      <w:r>
        <w:rPr>
          <w:b/>
          <w:bCs/>
          <w:color w:val="DD0000"/>
          <w:lang w:val="ru-RU"/>
        </w:rPr>
        <w:t>Диакон:</w:t>
      </w:r>
      <w:r>
        <w:rPr>
          <w:lang w:val="ru-RU"/>
        </w:rPr>
        <w:t xml:space="preserve"> Прему́дрость. Во́нмем. Проки́мен, глас 8.</w:t>
      </w:r>
    </w:p>
    <w:p>
      <w:pPr>
        <w:pStyle w:val="Normal"/>
        <w:rPr>
          <w:lang w:val="ru-RU"/>
        </w:rPr>
      </w:pPr>
      <w:r>
        <w:rPr>
          <w:lang w:val="ru-RU"/>
        </w:rPr>
        <w:t>Се ны́не благослови́те Го́спода, / вси раби́ Госпо́дни.</w:t>
      </w:r>
    </w:p>
    <w:p>
      <w:pPr>
        <w:pStyle w:val="Normal"/>
        <w:rPr>
          <w:lang w:val="ru-RU"/>
        </w:rPr>
      </w:pPr>
      <w:r>
        <w:rPr>
          <w:b/>
          <w:bCs/>
          <w:color w:val="DD0000"/>
          <w:lang w:val="ru-RU"/>
        </w:rPr>
        <w:t>Лик:</w:t>
      </w:r>
      <w:r>
        <w:rPr>
          <w:lang w:val="ru-RU"/>
        </w:rPr>
        <w:t xml:space="preserve"> Се ны́не благослови́те Го́спода, / вси раби́ Госпо́дни.</w:t>
      </w:r>
    </w:p>
    <w:p>
      <w:pPr>
        <w:pStyle w:val="Normal"/>
        <w:rPr>
          <w:lang w:val="ru-RU"/>
        </w:rPr>
      </w:pPr>
      <w:r>
        <w:rPr>
          <w:b/>
          <w:bCs/>
          <w:color w:val="DD0000"/>
          <w:lang w:val="ru-RU"/>
        </w:rPr>
        <w:t>Диакон:</w:t>
      </w:r>
      <w:r>
        <w:rPr>
          <w:lang w:val="ru-RU"/>
        </w:rPr>
        <w:t xml:space="preserve"> Стоя́щии в хра́ме Госпо́дни, во дво́рех до́му Бо́га на́шего.</w:t>
      </w:r>
    </w:p>
    <w:p>
      <w:pPr>
        <w:pStyle w:val="Normal"/>
        <w:rPr>
          <w:lang w:val="ru-RU"/>
        </w:rPr>
      </w:pPr>
      <w:r>
        <w:rPr>
          <w:b/>
          <w:bCs/>
          <w:color w:val="DD0000"/>
          <w:lang w:val="ru-RU"/>
        </w:rPr>
        <w:t>Лик:</w:t>
      </w:r>
      <w:r>
        <w:rPr>
          <w:lang w:val="ru-RU"/>
        </w:rPr>
        <w:t xml:space="preserve"> Се ны́не благослови́те Го́спода, / вси раби́ Госпо́дни.</w:t>
      </w:r>
    </w:p>
    <w:p>
      <w:pPr>
        <w:pStyle w:val="Normal"/>
        <w:rPr>
          <w:lang w:val="ru-RU"/>
        </w:rPr>
      </w:pPr>
      <w:r>
        <w:rPr>
          <w:b/>
          <w:bCs/>
          <w:color w:val="DD0000"/>
          <w:lang w:val="ru-RU"/>
        </w:rPr>
        <w:t>Диакон:</w:t>
      </w:r>
      <w:r>
        <w:rPr>
          <w:lang w:val="ru-RU"/>
        </w:rPr>
        <w:t xml:space="preserve"> Се ны́не благослови́те Го́спода</w:t>
      </w:r>
    </w:p>
    <w:p>
      <w:pPr>
        <w:pStyle w:val="Normal"/>
        <w:rPr>
          <w:lang w:val="ru-RU"/>
        </w:rPr>
      </w:pPr>
      <w:r>
        <w:rPr>
          <w:b/>
          <w:bCs/>
          <w:color w:val="DD0000"/>
          <w:lang w:val="ru-RU"/>
        </w:rPr>
        <w:t>Лик:</w:t>
      </w:r>
      <w:r>
        <w:rPr>
          <w:lang w:val="ru-RU"/>
        </w:rPr>
        <w:t xml:space="preserve"> Вси раби́ Госпо́дни.</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1, понедельник на 3 </w:t>
      </w:r>
    </w:p>
    <w:p>
      <w:pPr>
        <w:pStyle w:val="Normal"/>
        <w:rPr>
          <w:lang w:val="ru-RU"/>
        </w:rPr>
      </w:pPr>
      <w:r>
        <w:rPr>
          <w:i/>
          <w:iCs/>
          <w:color w:val="DD0000"/>
          <w:lang w:val="ru-RU"/>
        </w:rPr>
        <w:t>Глас 1:</w:t>
      </w:r>
      <w:r>
        <w:rPr>
          <w:lang w:val="ru-RU"/>
        </w:rPr>
        <w:t xml:space="preserve"> Я́ко пучи́на мно́га прегреше́ний мои́х, Спа́се, и лю́те погружа́юся согреше́ньми мои́ми, да́ждь ми́ ру́ку я́ко Петро́ви, спаси́ мя, Бо́же, и поми́луй мя́.</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pPr>
      <w:r>
        <w:rPr>
          <w:i/>
          <w:iCs/>
          <w:color w:val="DD0000"/>
          <w:lang w:val="ru-RU"/>
        </w:rPr>
        <w:t>Глас 1:</w:t>
      </w:r>
      <w:r>
        <w:rPr>
          <w:lang w:val="ru-RU"/>
        </w:rPr>
        <w:t xml:space="preserve"> Я́ко в помышле́ниих лука́вых и в де́лех осуди́хся, Спа́се, мы́сль мне́ да́руй обраще́ния, Бо́же, да зову́ Ти: спаси́ мя, Благоде́телю </w:t>
      </w:r>
      <w:r>
        <w:rPr/>
        <w:t>Благи́й, и поми́луй мя́.</w:t>
      </w:r>
    </w:p>
    <w:p>
      <w:pPr>
        <w:pStyle w:val="Normal"/>
        <w:rPr/>
      </w:pPr>
      <w:r>
        <w:rPr>
          <w:i/>
          <w:iCs/>
          <w:color w:val="DD0000"/>
        </w:rPr>
        <w:t>Стих:</w:t>
      </w:r>
      <w:r>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pPr>
      <w:r>
        <w:rPr>
          <w:i/>
          <w:iCs/>
          <w:color w:val="DD0000"/>
        </w:rPr>
        <w:t>Глас 1:</w:t>
      </w:r>
      <w:r>
        <w:rPr/>
        <w:t xml:space="preserve"> Моли́твами, Го́споди, все́х святы́х и Богоро́дицы, ми́р тво́й да́ждь на́м, и поми́луй на́с, я́ко Еди́н Ще́др.</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6:</w:t>
      </w:r>
      <w:r>
        <w:rPr>
          <w:lang w:val="ru-RU"/>
        </w:rPr>
        <w:t xml:space="preserve"> Елисаве́ть зача́т Предте́чу благода́ти,/ Де́ва же Го́спода сла́вы,/ целова́стеся о́бе ма́тери,/ и младе́нец взыгра́ся:/ внутрь бо раб хва́ляше Влады́ку./ Удиви́вшися же, ма́ти Предте́чева нача́т вопи́ти:/ отку́ду мне се,/ да Ма́ти Го́спода моего́ прии́де ко Мне?/ Да спасе́т лю́ди отча́янныя/ Име́яй ве́лию ми́лость.</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честно́го славного Пророка, Предтечи и Крестителя Господня Иоанна</w:t>
      </w:r>
    </w:p>
    <w:p>
      <w:pPr>
        <w:pStyle w:val="Normal"/>
        <w:rPr>
          <w:lang w:val="ru-RU"/>
        </w:rPr>
      </w:pPr>
      <w:r>
        <w:rPr>
          <w:i/>
          <w:iCs/>
          <w:color w:val="DD0000"/>
          <w:lang w:val="ru-RU"/>
        </w:rPr>
        <w:t>Глас 4:</w:t>
      </w:r>
      <w:r>
        <w:rPr>
          <w:lang w:val="ru-RU"/>
        </w:rPr>
        <w:t xml:space="preserve"> Проро́че и Предте́че прише́ствия Христо́ва,/ досто́йно восхвали́ти тя недоуме́ем мы, любо́вию чту́щии тя:/ непло́дство бо ро́ждшия и о́тчее безгла́сие разреши́ся/ сла́вным и честны́м твои́м рождество́м,/ и воплоще́ние Сы́на Бо́жия ми́рови пропове́дуется.</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прмц. Февро́нии девы</w:t>
      </w:r>
    </w:p>
    <w:p>
      <w:pPr>
        <w:pStyle w:val="Normal"/>
        <w:rPr>
          <w:lang w:val="ru-RU"/>
        </w:rPr>
      </w:pPr>
      <w:r>
        <w:rPr>
          <w:i/>
          <w:iCs/>
          <w:color w:val="DD0000"/>
          <w:lang w:val="ru-RU"/>
        </w:rPr>
        <w:t>Глас 4:</w:t>
      </w:r>
      <w:r>
        <w:rPr>
          <w:lang w:val="ru-RU"/>
        </w:rPr>
        <w:t xml:space="preserve"> А́гница Твоя́, Иису́се, Февро́ния/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Воспита́вшейся во хра́ме во свята́я святы́х, / оде́янней ве́рою и прему́дростию и безме́рным де́вством, / Архистрати́г Гаврии́л принесе́ с Небесе́ целова́ние / и е́же ра́дуйся, ра́дуйся, Благослове́нная, / ра́дуйся, Препросла́вленная, Госпо́дь с Тобо́ю.</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lang w:val="ru-RU"/>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предста́тельствы честны́х Небе́сных Сил Безпло́тных: святы́х сла́вных и всехва́льных Апо́стол, </w:t>
      </w:r>
      <w:r>
        <w:rPr>
          <w:i/>
          <w:iCs/>
          <w:color w:val="DD0000"/>
          <w:lang w:val="ru-RU"/>
        </w:rPr>
        <w:t>(и свята́го, имяре́к, его́же есть храм)</w:t>
      </w:r>
      <w:r>
        <w:rPr>
          <w:lang w:val="ru-RU"/>
        </w:rPr>
        <w:t>, честно́го славного Пророка, Предтечи и Крестителя Господня Иоанна, прмц. Февро́нии девы,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9</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0:55:00Z</dcterms:created>
  <dc:creator>Malinic8</dc:creator>
  <dc:description/>
  <cp:keywords/>
  <dc:language>en-US</dc:language>
  <cp:lastModifiedBy>Malinic8</cp:lastModifiedBy>
  <dcterms:modified xsi:type="dcterms:W3CDTF">2024-07-06T20:55:00Z</dcterms:modified>
  <cp:revision>2</cp:revision>
  <dc:subject/>
  <dc:title/>
</cp:coreProperties>
</file>