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rFonts w:ascii="Georgia" w:hAnsi="Georgia" w:cs="Georgia"/>
          <w:b/>
          <w:b/>
          <w:bCs/>
          <w:color w:val="FF0000"/>
          <w:sz w:val="40"/>
          <w:szCs w:val="40"/>
          <w:lang w:val="sr-RS"/>
        </w:rPr>
      </w:pPr>
      <w:bookmarkStart w:id="0" w:name="_Hlk170831979"/>
      <w:bookmarkEnd w:id="0"/>
      <w:r>
        <w:rPr>
          <w:rFonts w:cs="Georgia" w:ascii="Georgia" w:hAnsi="Georgia"/>
          <w:b/>
          <w:bCs/>
          <w:color w:val="FF0000"/>
          <w:sz w:val="40"/>
          <w:szCs w:val="40"/>
          <w:lang w:val="ru-RU"/>
        </w:rPr>
        <w:t>05</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2</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вештеномученик Јевсевије</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Варлам Хутински</w:t>
      </w:r>
    </w:p>
    <w:p>
      <w:pPr>
        <w:pStyle w:val="Normal"/>
        <w:tabs>
          <w:tab w:val="clear" w:pos="708"/>
          <w:tab w:val="left" w:pos="7080" w:leader="none"/>
        </w:tabs>
        <w:rPr>
          <w:rFonts w:ascii="Georgia" w:hAnsi="Georgia" w:cs="Georgia"/>
          <w:b/>
          <w:b/>
          <w:bCs/>
          <w:color w:val="FF0000"/>
          <w:sz w:val="40"/>
          <w:szCs w:val="40"/>
          <w:lang w:val="sr-RS"/>
        </w:rPr>
      </w:pPr>
      <w:r>
        <w:rPr>
          <w:rFonts w:cs="Georgia" w:ascii="Georgia" w:hAnsi="Georgia"/>
          <w:b/>
          <w:bCs/>
          <w:color w:val="FF0000"/>
          <w:sz w:val="40"/>
          <w:szCs w:val="40"/>
          <w:lang w:val="sr-RS"/>
        </w:rPr>
      </w:r>
      <w:bookmarkStart w:id="1" w:name="_Hlk170831979"/>
      <w:bookmarkStart w:id="2" w:name="_Hlk170831979"/>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rPr>
          <w:lang w:val="ru-RU"/>
        </w:rPr>
      </w:pPr>
      <w:r>
        <w:rPr>
          <w:b/>
          <w:bCs/>
          <w:color w:val="DD0000"/>
          <w:sz w:val="34"/>
          <w:szCs w:val="34"/>
          <w:lang w:val="ru-RU"/>
        </w:rPr>
        <w:t>Великая 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прп. Варлаама Ху́тынского на 8 </w:t>
      </w:r>
    </w:p>
    <w:p>
      <w:pPr>
        <w:pStyle w:val="Normal"/>
        <w:rPr>
          <w:lang w:val="ru-RU"/>
        </w:rPr>
      </w:pPr>
      <w:r>
        <w:rPr>
          <w:i/>
          <w:iCs/>
          <w:color w:val="DD0000"/>
          <w:lang w:val="ru-RU"/>
        </w:rPr>
        <w:t>Глас 8:</w:t>
      </w:r>
      <w:r>
        <w:rPr>
          <w:lang w:val="ru-RU"/>
        </w:rPr>
        <w:t xml:space="preserve"> Преподо́бне и Богоблаже́нне о́тче наш Варлаа́ме,/ поучи́вся в за́поведех Госпо́дних день и нощь/ и в зако́не Его́ досто́йно пожи́в,/ обре́л еси́ ле́ствицу Небе́сную,/ по не́йже возше́д, дости́гл еси́ Го́рняго Иерусали́ма./ Боле́зней и по́двиг досто́йную по́честь прие́мля,/ и с Вы́шними ра́дуешися,/ Боже́ственнаго зре́ния наслажда́яся,/ от Царя́ бо ца́рствующих, Христа́, венце́м венча́лся еси́/ и Ца́рствия Его́ снасле́дник был еси́./ Но я́ко име́я дерзнове́ние ко Христу́,/ ми́ру мир испроси́/ и душа́м на́шим ве́лию ми́лость.</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8:</w:t>
      </w:r>
      <w:r>
        <w:rPr>
          <w:lang w:val="ru-RU"/>
        </w:rPr>
        <w:t xml:space="preserve"> Преподо́бне и Богоблаже́нне о́тче наш Варлаа́ме,/ поучи́вся в за́поведех Госпо́дних день и нощь/ и в зако́не Его́ досто́йно пожи́в,/ обре́л еси́ ле́ствицу Небе́сную,/ по не́йже возше́д, дости́гл еси́ Го́рняго Иерусали́ма./ Боле́зней и по́двиг досто́йную по́честь прие́мля,/ и с Вы́шними ра́дуешися,/ Боже́ственнаго зре́ния наслажда́яся,/ от Царя́ бо ца́рствующих, Христа́, венце́м венча́лся еси́/ и Ца́рствия Его́ снасле́дник был еси́./ Но я́ко име́я дерзнове́ние ко Христу́,/ ми́ру мир испроси́/ и душа́м на́шим ве́лию ми́лость.</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8:</w:t>
      </w:r>
      <w:r>
        <w:rPr>
          <w:lang w:val="ru-RU"/>
        </w:rPr>
        <w:t xml:space="preserve"> Я́ко чи́стое и нескве́рное зерца́ло,/ яви́лся еси́ в Вы́шних ликостоя́ниих,/ те́мже и чи́стаго ра́ди жития́ твоего́/ Тро́ицы жили́ще показа́лся еси́./ И, я́ко светоно́сное со́лнце,/ в твое́й оби́тели сия́я, Варлаа́ме, яви́лся еси́,/ и всю поднебе́сную просвеща́я./ И, я́коже вторы́й Моисе́й,/ креста́ жезло́м мо́ре страстно́е пресе́кл еси́,/ мы́сленнаго же Амали́ка победи́в,/ безвре́дно Небе́сный восхо́д обре́л еси́,/ и со Безпло́тными Тро́ице предстоя́,/ моли́ спасти́ся душа́м на́шим.</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Я́ко чи́стое и нескве́рное зерца́ло,/ яви́лся еси́ в Вы́шних ликостоя́ниих,/ те́мже и чи́стаго ра́ди жития́ твоего́/ Тро́ицы жили́ще показа́лся еси́./ И, я́ко светоно́сное со́лнце,/ в твое́й оби́тели сия́я, Варлаа́ме, яви́лся еси́,/ и всю поднебе́сную просвеща́я./ И, я́коже вторы́й Моисе́й,/ креста́ жезло́м мо́ре страстно́е пресе́кл еси́,/ мы́сленнаго же Амали́ка победи́в,/ безвре́дно Небе́сный восхо́д обре́л еси́,/ и со Безпло́тными Тро́ице предстоя́,/ моли́ спасти́ся душа́м на́шим.</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Преподо́бре о́тче и Богоно́се Варлаа́ме,/ си́лою креста́ утверди́вся,/ страстны́я пото́ки изсуши́л еси́/ и ра́достию и весе́лием души́ дости́гл еси́,/ иде́же глас пра́зднующих слы́шашеся,/ и кра́снаго и неизрече́ннаго о́наго весе́лия насыща́ешися./ Тем и све́тлыми тя венцы́ Христо́с обогати́./ Всечестны́я же мо́щи исцеле́ний неоску́дный исто́чник/ источа́ют ве́рою приходя́щим./ Тем, со стра́хом и любо́вию предстоя́ще, мо́лимся:/ моли́ся, преподо́бне о́тче наш,/ спасти́ся душа́м на́шим.</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8:</w:t>
      </w:r>
      <w:r>
        <w:rPr>
          <w:lang w:val="ru-RU"/>
        </w:rPr>
        <w:t xml:space="preserve"> Преподо́бре о́тче и Богоно́се Варлаа́ме,/ си́лою креста́ утверди́вся,/ страстны́я пото́ки изсуши́л еси́/ и ра́достию и весе́лием души́ дости́гл еси́,/ иде́же глас пра́зднующих слы́шашеся,/ и кра́снаго и неизрече́ннаго о́наго весе́лия насыща́ешися./ Тем и све́тлыми тя венцы́ Христо́с обогати́./ Всечестны́я же мо́щи исцеле́ний неоску́дный исто́чник/ источа́ют ве́рою приходя́щим./ Тем, со стра́хом и любо́вию предстоя́ще, мо́лимся:/ моли́ся, преподо́бне о́тче наш,/ спасти́ся душа́м на́шим.</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8:</w:t>
      </w:r>
      <w:r>
        <w:rPr>
          <w:lang w:val="ru-RU"/>
        </w:rPr>
        <w:t xml:space="preserve"> Чи́стое и пречестно́е прия́телище яви́лся еси́ Ду́ха Пресвята́го,/ Варлаа́ме преподо́бне,/ Безпло́тным бо во пло́ти подо́бяся,/ и тех житию́ подража́л еси́./ Сего́ ра́ди от вседе́тельныя венча́лся еси́ Десни́цы/ и чуде́с исцеле́ний от Него́ сподо́бился еси́,/ а́ще бо и преста́вился еси́ от земли́,/ но Бо́гу жив предстои́ши со А́нгелы/ и мо́лишися о душа́х на́ших.</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Чи́стое и пречестно́е прия́телище яви́лся еси́ Ду́ха Пресвята́го,/ Варлаа́ме преподо́бне,/ Безпло́тным бо во пло́ти подо́бяся,/ и тех житию́ подража́л еси́./ Сего́ ра́ди от вседе́тельныя венча́лся еси́ Десни́цы/ и чуде́с исцеле́ний от Него́ сподо́бился еси́,/ а́ще бо и преста́вился еси́ от земли́,/ но Бо́гу жив предстои́ши со А́нгелы/ и мо́лишися о душа́х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Всечестны́я и чудотво́рныя мо́щи твоя́, Варлаа́ме о́тче наш,/ исцеле́ния неоску́дно подаю́т притека́ющим с ве́рою/ и душетле́нныя стра́сти исцеля́ют,/ мно́жества же де́монов отрева́ют./ Те́мже и стада́ мона́хов, твои́ми чудесы́ удивля́еми,/ ра́достно от души́ вопие́м:/ Богоблаже́нне и преподо́бне о́тче наш Варлаа́ме,/ моли́ Христа́ Бо́га/ уще́дрити мир и спасти́ ду́ши на́ш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Царь Небе́сный / за человеколю́бие на земли́ яви́ся / и с челове́ки поживе́, / от Де́вы бо Чи́стыя плоть прие́мый / и из Нея́ проше́дый с восприя́тием, / Еди́н есть Сын, сугу́б естество́м, / но не Ипоста́сию. / Те́мже, соверше́нна Того́ Бо́га / и соверше́нна Челове́ка вои́стинну пропове́дающе, / испове́дуем Христа́ Бо́га на́шего: / Его́же моли́, Ма́ти Безневе́стная, / поми́ловатися душа́м на́шим.</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четверток вечера, глас 6:</w:t>
      </w:r>
    </w:p>
    <w:p>
      <w:pPr>
        <w:pStyle w:val="Normal"/>
        <w:rPr>
          <w:lang w:val="ru-RU"/>
        </w:rPr>
      </w:pPr>
      <w:r>
        <w:rPr>
          <w:b/>
          <w:bCs/>
          <w:color w:val="DD0000"/>
          <w:lang w:val="ru-RU"/>
        </w:rPr>
        <w:t>Диакон:</w:t>
      </w:r>
      <w:r>
        <w:rPr>
          <w:lang w:val="ru-RU"/>
        </w:rPr>
        <w:t xml:space="preserve"> Прему́дрость. Во́нмем. Проки́мен, глас 6.</w:t>
      </w:r>
    </w:p>
    <w:p>
      <w:pPr>
        <w:pStyle w:val="Normal"/>
        <w:rPr>
          <w:lang w:val="ru-RU"/>
        </w:rPr>
      </w:pPr>
      <w:r>
        <w:rPr>
          <w:lang w:val="ru-RU"/>
        </w:rPr>
        <w:t>По́мощь моя́ от Го́спода, / сотво́ршаго не́бо и зе́млю.</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Возведо́х о́чи мои́ в го́ры, отню́дуже прии́дет по́мощь моя́.</w:t>
      </w:r>
    </w:p>
    <w:p>
      <w:pPr>
        <w:pStyle w:val="Normal"/>
        <w:rPr>
          <w:lang w:val="ru-RU"/>
        </w:rPr>
      </w:pPr>
      <w:r>
        <w:rPr>
          <w:b/>
          <w:bCs/>
          <w:color w:val="DD0000"/>
          <w:lang w:val="ru-RU"/>
        </w:rPr>
        <w:t>Лик:</w:t>
      </w:r>
      <w:r>
        <w:rPr>
          <w:lang w:val="ru-RU"/>
        </w:rPr>
        <w:t xml:space="preserve"> По́мощь моя́ от Го́спода, / сотво́ршаго не́бо и зе́млю.</w:t>
      </w:r>
    </w:p>
    <w:p>
      <w:pPr>
        <w:pStyle w:val="Normal"/>
        <w:rPr>
          <w:lang w:val="ru-RU"/>
        </w:rPr>
      </w:pPr>
      <w:r>
        <w:rPr>
          <w:b/>
          <w:bCs/>
          <w:color w:val="DD0000"/>
          <w:lang w:val="ru-RU"/>
        </w:rPr>
        <w:t>Диакон:</w:t>
      </w:r>
      <w:r>
        <w:rPr>
          <w:lang w:val="ru-RU"/>
        </w:rPr>
        <w:t xml:space="preserve"> По́мощь моя́ от Го́спода</w:t>
      </w:r>
    </w:p>
    <w:p>
      <w:pPr>
        <w:pStyle w:val="Normal"/>
        <w:rPr>
          <w:lang w:val="ru-RU"/>
        </w:rPr>
      </w:pPr>
      <w:r>
        <w:rPr>
          <w:b/>
          <w:bCs/>
          <w:color w:val="DD0000"/>
          <w:lang w:val="ru-RU"/>
        </w:rPr>
        <w:t>Лик:</w:t>
      </w:r>
      <w:r>
        <w:rPr>
          <w:lang w:val="ru-RU"/>
        </w:rPr>
        <w:t xml:space="preserve"> Сотво́ршаго не́бо и зе́млю.</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Преподобному, преподобным, преподобномученику, преподобномучеником, исповеднику, Христа ради юродивому, преподобной жене</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ему́дрости Соломо́новы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а́ведных ду́ши в руце́ Бо́жией, и не прико́снется их му́ка. Непщева́ни бы́ша во очесе́х безу́мных умре́ти, и вмени́ся озлобле́ние исхо́д их, и е́же от нас ше́ствие сокруше́ние, они же суть в ми́ре. И́бо пред лице́м челове́ческим а́ще и му́ку прии́мут, упова́ние их безсме́ртия испо́лнено. И вма́ле нака́зани бы́вше, вели́кими благоде́тельствовани бу́дут, я́ко Бог искуси́ я́ и обре́те их досто́йны Себе́. Я́ко зла́то в горни́ле, искуси́ их и, я́ко всепло́дие же́ртвенное, прия́т я́. И во вре́мя посеще́ния их возсия́ют и, я́ко и́скры по сте́блию, потеку́т. Су́дят язы́ком, и облада́ют людьми́, и воцари́тся Госпо́дь в них во ве́ки. Наде́ющиися Нань разуме́ют и́стину, и ве́рнии в любви́ пребу́дут Ему́. Я́ко благода́ть и ми́лость в преподо́бных Его́, и посеще́ние во избра́нных Его́.</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ему́дрости Соломо́новы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а́ведницы во ве́ки живу́т, и в Го́споде мзда их, и попече́ние их у Вы́шняго. Сего́ ра́ди прии́мут Ца́рствие благоле́пия и вене́ц добро́ты от руки́ Госпо́дни, зане́ десни́цею покры́ет я́ и мы́шцею защити́т их. Прии́мет всеору́жие рве́ние Свое́и вооружи́т тварь в месть враго́м. Облече́тся в броня́ пра́вды и возложи́т шлем, суд нелицеме́рен. Прии́мет щит непобеди́мый, преподо́бие. Поостри́т же напра́сный гнев во ору́жие; спобо́рет же с ним мир на безу́мныя. По́йдут праволу́чныя стре́лы мо́лниины и, я́ко от благокру́гла лу́ка облако́в, на наме́рение полетя́т. И от каменоме́тныя я́рости испо́лнь паду́т гра́ды, вознегоду́ет на них вода́ морска́я, ре́ки же потопя́т я́ на́гло. Сопроти́в ста́нет им дух си́лы и, я́ко ви́хор, разве́ет их и опустоши́т всю зе́млю беззако́ние, и злоде́йство преврати́т престо́лы си́льных. Слы́шите у́бо, ца́рие, и разуме́йте, навы́кните судии́ конце́в земли́. Внуши́те, держа́щии мно́жества и гордя́щиися о наро́дех язы́ков,я́ко дана́ есть от Го́спода держа́ва вам и си́ла от Вы́шняго.</w:t>
      </w:r>
      <w:r>
        <w:rPr/>
        <w:t> </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Прему́дрости Соломо́новы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Пра́ведник, а́ще пости́гнет сконча́тися, в поко́и бу́дет: ста́рость бо честна́ не многоле́тна, ниже́ в числе́ лет исчита́ется. Седи́на же есть му́дрость челове́ком, и во́зраст ста́рости житие́ нескве́рно. Благоуго́ден Бо́гу быв, возлю́блен бысть, и живы́й посреде́ гре́шник преста́влен бысть, восхище́н бысть, да не зло́ба измени́т ра́зума его́ или́ лесть прельсти́т ду́шу его́. Раче́ние бо зло́бы помрача́ет до́брая и паре́ние по́хоти пременя́ет ум незло́бив. Сконча́вся вма́ле, испо́лни ле́та до́лга, уго́дна бо бе Го́сподеви душа́ его́, сего́ ра́ди потща́ся от среды́ лука́вствия. Лю́дие же ви́девше и не разуме́вше, ниже́ положи́вше в помышле́нии таково́е, я́ко благода́ть и ми́лость в преподо́бных Его́ и посеще́ние во избра́нных Его́.</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рп. Варлаама Ху́тынского на 3 </w:t>
      </w:r>
    </w:p>
    <w:p>
      <w:pPr>
        <w:pStyle w:val="Normal"/>
        <w:rPr>
          <w:lang w:val="ru-RU"/>
        </w:rPr>
      </w:pPr>
      <w:r>
        <w:rPr>
          <w:i/>
          <w:iCs/>
          <w:color w:val="DD0000"/>
          <w:lang w:val="ru-RU"/>
        </w:rPr>
        <w:t>Глас 2:</w:t>
      </w:r>
      <w:r>
        <w:rPr>
          <w:lang w:val="ru-RU"/>
        </w:rPr>
        <w:t xml:space="preserve"> Ду́ха Свята́го теплото́ю, му́дре,/ жела́ние се́рдца твоего́ е́же ко Го́споду согре́яв/ и зи́му страсте́й умертви́в,/ многоко́зненную же си́лу и де́монскую низложи́л еси́/ и вконе́ц не́мощны ты́я показа́л еси́,/ Небе́сная же во́инства удиви́в терпе́нием свои́м,/ но я́ко по́стников подража́тель/ и преподо́бных сожи́тель,/ моли́ спасти́ся душа́м на́шим.</w:t>
      </w:r>
    </w:p>
    <w:p>
      <w:pPr>
        <w:pStyle w:val="Normal"/>
        <w:rPr>
          <w:lang w:val="ru-RU"/>
        </w:rPr>
      </w:pPr>
      <w:r>
        <w:rPr>
          <w:i/>
          <w:iCs/>
          <w:color w:val="DD0000"/>
          <w:lang w:val="ru-RU"/>
        </w:rPr>
        <w:t>Стих:</w:t>
      </w:r>
      <w:r>
        <w:rPr>
          <w:lang w:val="ru-RU"/>
        </w:rPr>
        <w:t xml:space="preserve"> Честна́ пред Го́сподем/ сме́рть преподо́бных Его́.</w:t>
      </w:r>
    </w:p>
    <w:p>
      <w:pPr>
        <w:pStyle w:val="Normal"/>
        <w:rPr>
          <w:lang w:val="ru-RU"/>
        </w:rPr>
      </w:pPr>
      <w:r>
        <w:rPr>
          <w:i/>
          <w:iCs/>
          <w:color w:val="DD0000"/>
          <w:lang w:val="ru-RU"/>
        </w:rPr>
        <w:t>Глас 2:</w:t>
      </w:r>
      <w:r>
        <w:rPr>
          <w:lang w:val="ru-RU"/>
        </w:rPr>
        <w:t xml:space="preserve"> Взем крест Госпо́день, преподо́бне Варлаа́ме,/ терпели́вно после́довал еси́ на Кресте́ нас ра́ди́ Распе́ншемуся,/ и Его́ ра́ди любве́ вся оста́вил еси́,/ и Того́ еди́наго, Христа́, возлюби́л еси́./ Ему́же и со А́нгелы предстоя́,/ моли́ уще́дрити мир/ и спасти́ ду́ши на́ша.</w:t>
      </w:r>
    </w:p>
    <w:p>
      <w:pPr>
        <w:pStyle w:val="Normal"/>
        <w:rPr>
          <w:lang w:val="ru-RU"/>
        </w:rPr>
      </w:pPr>
      <w:r>
        <w:rPr>
          <w:i/>
          <w:iCs/>
          <w:color w:val="DD0000"/>
          <w:lang w:val="ru-RU"/>
        </w:rPr>
        <w:t>Стих:</w:t>
      </w:r>
      <w:r>
        <w:rPr>
          <w:lang w:val="ru-RU"/>
        </w:rPr>
        <w:t xml:space="preserve"> Блаже́н муж, боя́йся Го́спода,/ в за́поведех Его́ восхо́щет зело́.</w:t>
      </w:r>
    </w:p>
    <w:p>
      <w:pPr>
        <w:pStyle w:val="Normal"/>
        <w:rPr>
          <w:lang w:val="ru-RU"/>
        </w:rPr>
      </w:pPr>
      <w:r>
        <w:rPr>
          <w:i/>
          <w:iCs/>
          <w:color w:val="DD0000"/>
          <w:lang w:val="ru-RU"/>
        </w:rPr>
        <w:t>Глас 2:</w:t>
      </w:r>
      <w:r>
        <w:rPr>
          <w:lang w:val="ru-RU"/>
        </w:rPr>
        <w:t xml:space="preserve"> Я́ко прие́м, о́тче, Небе́сное се́мя,/ плод стори́чествующ доброде́телей прине́сл еси́,/ Варлаа́ме о́тче наш,/ пита́я благоче́стно гла́дом та́ющия доброде́телей,/ отону́дуже исцеле́ния ве́рою приходя́щим подае́ши./ Те́мже, я́ко име́я дерзнове́ние ко Христу́,/ моли́, преподо́бне о́тче наш,/ спасти́ся ве́рою чту́щим тя/ и пра́зднующим любо́ви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Мона́хов мно́жества/ наста́вника тя почита́ем, о́тче наш Варлаа́ме,/ твое́ю бо стезе́ю вои́стинну пра́во ходи́ти позна́хом./ Блаже́н еси́, Христу́ рабо́тав,/ и вра́жию обличи́л еси́ си́лу,/ А́нгелов собесе́дниче, преподо́бных сопричастниче и пра́ведных./ С ни́миже моли́ся Го́сподеви/ поми́лова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Безневе́стная Де́во, / я́же Бо́га неизрече́нно заче́нши пло́тию, / Ма́ти Бо́га Вы́шняго, / Твои́х рабо́в мольбы́ приими́, Всенепоро́чная, / всем подаю́щи очище́ние прегреше́ний, / ны́не на́ша моле́ния прие́млющи, / моли́ спасти́ся всем нам.</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преподобному Варлааму Хутынскому</w:t>
      </w:r>
    </w:p>
    <w:p>
      <w:pPr>
        <w:pStyle w:val="Normal"/>
        <w:rPr>
          <w:lang w:val="ru-RU"/>
        </w:rPr>
      </w:pPr>
      <w:r>
        <w:rPr>
          <w:i/>
          <w:iCs/>
          <w:color w:val="DD0000"/>
          <w:lang w:val="ru-RU"/>
        </w:rPr>
        <w:t>Глас 3:</w:t>
      </w:r>
      <w:r>
        <w:rPr>
          <w:lang w:val="ru-RU"/>
        </w:rPr>
        <w:t xml:space="preserve"> И́же на земли́ лега́нием,/ поще́нием же и бде́нием/ те́ло твое́ изнуря́я, преподо́бне,/ вся плотска́я мудрова́ния умертви́л еси́;/ и исцеле́ний струя́ незави́стная яви́лся еси́/ ве́рою притека́ющим к тебе́, Варлаа́ме, о́тче наш,/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3:</w:t>
      </w:r>
      <w:r>
        <w:rPr>
          <w:lang w:val="ru-RU"/>
        </w:rPr>
        <w:t xml:space="preserve"> Тя, хода́тайствовавшую спасе́ние ро́да на́шего, / воспева́ем, Богоро́дице Де́во: / пло́тию бо, от Тебе́ восприя́тою, Сын Твой и Бог наш, / Кресто́м восприи́м Страсть, / изба́ви нас от тли, я́ко Человеколю́бец.</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прп. Варлаама Ху́тынского,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00:00Z</dcterms:created>
  <dc:creator>Malinic8</dc:creator>
  <dc:description/>
  <cp:keywords/>
  <dc:language>en-US</dc:language>
  <cp:lastModifiedBy>Malinic8</cp:lastModifiedBy>
  <dcterms:modified xsi:type="dcterms:W3CDTF">2024-07-02T15:00:00Z</dcterms:modified>
  <cp:revision>2</cp:revision>
  <dc:subject/>
  <dc:title/>
</cp:coreProperties>
</file>