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04</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1</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к Јулијан Тарсиј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Јулије и Јулијан</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а Анастасија Српска</w:t>
      </w:r>
    </w:p>
    <w:p>
      <w:pPr>
        <w:pStyle w:val="Normal"/>
        <w:tabs>
          <w:tab w:val="clear" w:pos="708"/>
          <w:tab w:val="left" w:pos="7080" w:leader="none"/>
        </w:tabs>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2</w:t>
      </w:r>
    </w:p>
    <w:p>
      <w:pPr>
        <w:pStyle w:val="Normal"/>
        <w:rPr>
          <w:lang w:val="ru-RU"/>
        </w:rPr>
      </w:pPr>
      <w:r>
        <w:rPr>
          <w:b/>
          <w:bCs/>
          <w:color w:val="DD0000"/>
          <w:lang w:val="ru-RU"/>
        </w:rPr>
        <w:t>Псалом 85</w:t>
      </w:r>
    </w:p>
    <w:p>
      <w:pPr>
        <w:pStyle w:val="Normal"/>
        <w:rPr>
          <w:lang w:val="ru-RU"/>
        </w:rPr>
      </w:pPr>
      <w:r>
        <w:rPr>
          <w:i/>
          <w:iCs/>
          <w:color w:val="DD0000"/>
          <w:lang w:val="ru-RU"/>
        </w:rPr>
        <w:t>Моли́тва Дави́ду.</w:t>
      </w:r>
      <w:r>
        <w:rPr>
          <w:lang w:val="ru-RU"/>
        </w:rPr>
        <w:t xml:space="preserve"> П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ы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 </w:t>
      </w:r>
    </w:p>
    <w:p>
      <w:pPr>
        <w:pStyle w:val="Normal"/>
        <w:rPr>
          <w:lang w:val="ru-RU"/>
        </w:rPr>
      </w:pPr>
      <w:r>
        <w:rPr>
          <w:b/>
          <w:bCs/>
          <w:color w:val="DD0000"/>
          <w:lang w:val="ru-RU"/>
        </w:rPr>
        <w:t>Псалом 86</w:t>
      </w:r>
    </w:p>
    <w:p>
      <w:pPr>
        <w:pStyle w:val="Normal"/>
        <w:rPr>
          <w:lang w:val="ru-RU"/>
        </w:rPr>
      </w:pPr>
      <w:r>
        <w:rPr>
          <w:i/>
          <w:iCs/>
          <w:color w:val="DD0000"/>
          <w:lang w:val="ru-RU"/>
        </w:rPr>
        <w:t>Сыно́м Коре́овым, псало́м пе́сни.</w:t>
      </w:r>
      <w:r>
        <w:rPr>
          <w:lang w:val="ru-RU"/>
        </w:rPr>
        <w:t xml:space="preserve"> О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ы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и́й и князе́й, си́х бы́вших в не́м. Я́ко веселя́щихся все́х жили́ще в тебе́. </w:t>
      </w:r>
    </w:p>
    <w:p>
      <w:pPr>
        <w:pStyle w:val="Normal"/>
        <w:rPr>
          <w:lang w:val="ru-RU"/>
        </w:rPr>
      </w:pPr>
      <w:r>
        <w:rPr>
          <w:b/>
          <w:bCs/>
          <w:color w:val="DD0000"/>
          <w:lang w:val="ru-RU"/>
        </w:rPr>
        <w:t>Псалом 87</w:t>
      </w:r>
    </w:p>
    <w:p>
      <w:pPr>
        <w:pStyle w:val="Normal"/>
        <w:rPr>
          <w:lang w:val="ru-RU"/>
        </w:rPr>
      </w:pPr>
      <w:r>
        <w:rPr>
          <w:i/>
          <w:iCs/>
          <w:color w:val="DD0000"/>
          <w:lang w:val="ru-RU"/>
        </w:rPr>
        <w:t>Пе́снь псалма́ Сыно́м Коре́овым, в коне́ц, о Маеле́фе е́же отвеща́ти, ра́зума Ема́ну Изра́илтянину.</w:t>
      </w:r>
      <w:r>
        <w:rPr>
          <w:lang w:val="ru-RU"/>
        </w:rPr>
        <w:t xml:space="preserve"> 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же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8</w:t>
      </w:r>
    </w:p>
    <w:p>
      <w:pPr>
        <w:pStyle w:val="Normal"/>
        <w:rPr>
          <w:lang w:val="ru-RU"/>
        </w:rPr>
      </w:pPr>
      <w:r>
        <w:rPr>
          <w:i/>
          <w:iCs/>
          <w:color w:val="DD0000"/>
          <w:lang w:val="ru-RU"/>
        </w:rPr>
        <w:t>Ра́зума Ефа́ма Изра́илтянина.</w:t>
      </w:r>
      <w:r>
        <w:rPr>
          <w:lang w:val="ru-RU"/>
        </w:rPr>
        <w:t xml:space="preserve"> Ми́лости Твоя́, Го́споди, во ве́к воспою́, в ро́д и ро́д возвещу́ и́стину Твою́ усты́ мои́ми. Зане́ ре́кл еси́: в ве́к ми́лость сози́ждется: на небесе́х угото́вится и́стина Твоя́. Завеща́х заве́т избра́нным Мои́м, кля́хся Дави́ду рабу́ Моему́: до ве́ка угото́ваю се́мя твое́, и сози́жду в ро́д и ро́д престо́л тво́й. Испове́дят небеса́ чудеса́ Твоя́, Го́споди, и́бо и́стину Твою́ в це́ркви святы́х. Я́ко кто́ во о́блацех уравни́тся Го́сподеви? Уподо́бится Го́сподеви в сыне́х Бо́жиих? Бо́г прославля́емь в сове́те святы́х, ве́лий и стра́шен е́сть над все́ми окре́стными Его́. Го́споди Бо́же си́л, кто́ подо́бен Тебе́? Си́лен еси́, Го́споди, и и́стина Твоя́ о́крест Тебе́. Ты́ влады́чествуеши держа́вою морско́ю: возмуще́ние же во́лн его́ Ты́ укроча́еши. Ты́ смири́л, еси́, я́ко я́звена, го́рдаго: мы́шцею си́лы Твоея́ расточи́л еси́ враги́ Твоя́. Твоя́ су́ть небеса́, и Твоя́ е́сть земля́: вселе́нную и исполне́ние ея́ Ты́ основа́л еси́. Се́вер и мо́ре Ты́ созда́л еси́: Фаво́р и Ермо́н о и́мени Твое́м возра́дуетася. Твоя́ мы́шца с си́лою: да укрепи́тся рука́ Твоя́, и вознесе́тся десни́ца Твоя́. Пра́вда и судьба́ угото́вание престо́ла Твоего́: ми́лость и и́стина предъи́дете пред лице́м Твои́м. Блаже́ни лю́дие ве́дущии воскликнове́ние: Го́споди, во све́те лица́ Твоего́ по́йдут, и о и́мени Твое́м возра́дуются ве́сь де́нь, и пра́вдою </w:t>
      </w:r>
      <w:r>
        <w:rPr/>
        <w:t xml:space="preserve">Твое́ю вознесу́тся. Я́ко похвала́ си́лы и́х Ты́ еси́, и во благоволе́нии Твое́м вознесе́тся ро́г на́ш: я́ко Госпо́дне е́сть заступле́ние, и Свята́го Изра́илева царя́ на́шего. Тогда́ глаго́лал еси́ в виде́нии сыново́м Твои́м, и ре́кл еси́: положи́х по́мощь на си́льнаго, вознесо́х избра́ннаго от люди́й Мои́х: обрето́х Дави́да раба́ Моего́, еле́ем святы́м Мои́м пома́зах его́. И́бо рука́ Моя́ засту́пит его́, и мы́шца Моя́ укрепи́т его́: ничто́же успе́ет вра́г на него́, и сы́н беззако́ния не приложи́т озло́бити его́. И ссеку́ от лица́ его́ враги́ его́, и ненави́дящыя его́ побежду́: и и́стина Моя́ и ми́лость Моя́ с ни́м, и о и́мени Мое́м вознесе́тся ро́г его́: и положу́ на мо́ри ру́ку его́, и на река́х десни́цу его́. То́й призове́т Мя́: оте́ц мо́й еси́ Ты́, Бо́г мо́й и засту́пник спасе́ния моего́. И А́з пе́рвенца положу́ его́, высока́ па́че царе́й земны́х: в ве́к сохраню́ ему́ ми́лость Мою́, и заве́т Мо́й ве́рен ему́: и положу́ в ве́к ве́ка се́мя его́, и престо́л его́ я́ко дни́е не́ба. А́ще оста́вят сы́нове его́ зако́н Мо́й, и в судьба́х Мои́х не по́йдут: а́ще оправда́ния Моя́ оскверня́т, и за́поведий Мои́х не сохраня́т: посещу́ жезло́м беззако́ния и́х, и ра́нами непра́вды и́х, ми́лость же Мою́ не разорю́ от ни́х, ни преврежду́ во и́стине Мое́й: ниже́ оскверню́ заве́та Моего́, и исходя́щих от у́ст Мои́х не отве́ргуся. Еди́ною кля́хся о святе́м Мое́м: а́ще Дави́ду солжу́? Се́мя его́ во ве́к пребу́дет, и престо́л его́ я́ко со́лнце предо Мно́ю, и я́ко луна́ соверше́на в ве́к, и свиде́тель на небеси́ ве́рен. Ты́ же отри́нул еси́ и уничижи́л, негодова́л еси́ пома́заннаго Твоего́: разори́л еси́ заве́т раба́ Твоего́, оскверни́л еси́ на земли́ святы́ню его́: разори́л еси́ вся́ опло́ты его́, положи́л еси́ тве́рдая его́ стра́х. Расхища́ху его́ вси́ мимоходя́щии путе́м, бы́сть поноше́ние сосе́дом свои́м. Возвы́сил еси́ десни́цу стужа́ющих ему́, возвесели́л еси́ вся́ враги́ его́: отврати́л еси́ по́мощь меча́ его́ и не заступи́л еси́ его́ во бра́ни: разори́л еси́ от очище́ния его́, престо́л его́ на зе́млю пове́ргл еси́: ума́лил еси́ дни́ вре́мене его́, облия́л еси́ его́ студо́м. Доко́ле, Го́споди, отвраща́ешися в коне́ц, разжже́тся я́ко о́гнь гне́в Тво́й? Помяни́, ки́й мо́й соста́в: еда́ бо всу́е созда́л еси́ вся́ сы́ны челове́ческия? </w:t>
      </w:r>
      <w:r>
        <w:rPr>
          <w:lang w:val="ru-RU"/>
        </w:rPr>
        <w:t xml:space="preserve">Кто́ е́сть челове́к, и́же поживе́т и не у́зрит сме́рти, изба́вит ду́шу свою́ из руки́ а́довы? Где́ су́ть ми́лости Твоя́ дре́вния, Го́споди, и́миже кля́лся еси́ Дави́ду во и́стине Твое́й? Помяни́, Го́споди, поноше́ние ра́б Твои́х, е́же удержа́х в не́дре мое́м мно́гих язы́к: и́мже поноси́ша врази́ Твои́, Го́споди, и́мже поноси́ша измене́нию христа́ Твоего́. Благослове́н Госпо́дь во ве́к: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9</w:t>
      </w:r>
    </w:p>
    <w:p>
      <w:pPr>
        <w:pStyle w:val="Normal"/>
        <w:rPr>
          <w:lang w:val="ru-RU"/>
        </w:rPr>
      </w:pPr>
      <w:r>
        <w:rPr>
          <w:i/>
          <w:iCs/>
          <w:color w:val="DD0000"/>
          <w:lang w:val="ru-RU"/>
        </w:rPr>
        <w:t>Моли́тва Моисе́а челове́ка Бо́жия.</w:t>
      </w:r>
      <w:r>
        <w:rPr>
          <w:lang w:val="ru-RU"/>
        </w:rPr>
        <w:t xml:space="preserve"> Г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 и́дет, у́тро процвете́т и пре́йдет: на ве́чер отпаде́т, ожесте́ет и и́зсхнет: я́ко изчезо́хом гне́вом Твои́м, и я́ростию </w:t>
      </w:r>
      <w:r>
        <w:rPr/>
        <w:t xml:space="preserve">Твое́ю смути́хомся. Положи́л еси́ беззако́ния на́ша пред Тобо́ю, ве́к на́ш в просвеще́ние лица́ Твоего́. Я́ко вси́ дни́е на́ши оскуде́ша, и гне́вом Твои́м из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w:t>
      </w:r>
      <w:r>
        <w:rPr>
          <w:lang w:val="ru-RU"/>
        </w:rPr>
        <w:t xml:space="preserve">Кто́ ве́сть держа́ву гне́ва Твоего́, и от стра́ха Твоего́ я́рость Твою́ из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 </w:t>
      </w:r>
    </w:p>
    <w:p>
      <w:pPr>
        <w:pStyle w:val="Normal"/>
        <w:rPr>
          <w:lang w:val="ru-RU"/>
        </w:rPr>
      </w:pPr>
      <w:r>
        <w:rPr>
          <w:b/>
          <w:bCs/>
          <w:color w:val="DD0000"/>
          <w:lang w:val="ru-RU"/>
        </w:rPr>
        <w:t>Псалом 90</w:t>
      </w:r>
    </w:p>
    <w:p>
      <w:pPr>
        <w:pStyle w:val="Normal"/>
        <w:rPr>
          <w:lang w:val="ru-RU"/>
        </w:rPr>
      </w:pPr>
      <w:r>
        <w:rPr>
          <w:i/>
          <w:iCs/>
          <w:color w:val="DD0000"/>
          <w:lang w:val="ru-RU"/>
        </w:rPr>
        <w:t>Хвала́ пе́сни Дави́довы, не надпи́сан у Евре́й.</w:t>
      </w:r>
      <w:r>
        <w:rPr>
          <w:lang w:val="ru-RU"/>
        </w:rPr>
        <w:t xml:space="preserve"> 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и́й испо́лню его́ и явлю́ ему́ спасе́ние М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Глас 8, четверг на 3 </w:t>
      </w:r>
    </w:p>
    <w:p>
      <w:pPr>
        <w:pStyle w:val="Normal"/>
        <w:rPr>
          <w:lang w:val="ru-RU"/>
        </w:rPr>
      </w:pPr>
      <w:r>
        <w:rPr>
          <w:i/>
          <w:iCs/>
          <w:color w:val="DD0000"/>
          <w:lang w:val="ru-RU"/>
        </w:rPr>
        <w:t>Глас 8:</w:t>
      </w:r>
      <w:r>
        <w:rPr>
          <w:lang w:val="ru-RU"/>
        </w:rPr>
        <w:t xml:space="preserve"> Го́споди, ты́ Уте́шителя заря́ми апо́столы Твоя́ просвети́л еси́, и свети́ла положи́в те́х ве́ре утвержде́ние, у́мным просвеще́нием ра́зума Твоего́, Влады́ко: сего́ ра́ди покланя́емся неизрече́нному Человеколю́бию Твоему́.</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Го́споди, Ты́ апо́стол моли́твами огради́л еси́ ста́до Твое́ сие́, от враго́в искуше́ния невре́дно сохраня́я: зане́ честно́ю то́ искупи́л еси́ кро́вию от рабо́ты чужда́го, я́ко Ще́др и Человеколю́бец.</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Яви́стеся ку́пно во основа́нии церко́внем, я́ко честно́е ка́мение, заре́ю све́тлою вселе́нней блиста́юще Богоразу́мие изве́стно, апо́столи Боже́ственнии, Тро́ице предстоя́тели, и моли́твенницы о душа́х на́ших.</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мч. Иулиа́на Тарсийского на 3 </w:t>
      </w:r>
    </w:p>
    <w:p>
      <w:pPr>
        <w:pStyle w:val="Normal"/>
        <w:rPr>
          <w:lang w:val="ru-RU"/>
        </w:rPr>
      </w:pPr>
      <w:r>
        <w:rPr>
          <w:i/>
          <w:iCs/>
          <w:color w:val="DD0000"/>
          <w:lang w:val="ru-RU"/>
        </w:rPr>
        <w:t>Глас 4:</w:t>
      </w:r>
      <w:r>
        <w:rPr>
          <w:lang w:val="ru-RU"/>
        </w:rPr>
        <w:t xml:space="preserve"> Светоза́рна тя, я́ко со́лнца,/ мирска́я исполне́ния/ мы́сленными светлостьми́ озаря́юща/ и безбо́жия отъе́млюща но́щь,/ блаже́нне му́чениче Иулиа́не, разуме́вше,/ па́мять твою́ пра́зднуем,/ светоно́сную и Боже́ственную,/ и ра́це моще́й твои́х покланя́емся,/ здра́вие душа́м почерпа́юще.</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И бие́н ра́нимь, и лю́те порева́емь,/ и в темни́це, блаже́нне, затворя́емь,/ ме́ста пременя́я, оскорбля́емь,/ со зверьми́ заключа́емь,/ и глубине́ приближа́яся,/ и в мо́ри потопля́емь,/ и прие́мля блаже́нную кончи́ну,/ не отве́рглся еси́ Влады́ки вся́ческих,/ сла́ва му́чеников, пребога́те.</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От морски́х недр тя к су́ши влеко́ма/ окормле́нием Ду́ха/ я́ко узре́ честна́я жена́,/ ве́рно прия́т, му́чениче Иулиа́не,/ и погребе́нию предаде́ твое́ непоро́чное и многострада́льное те́ло,/ победи́вшее диа́волово мучи́тельство/ де́йством благода́т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Непоро́чныя ве́ры неистоща́емое питие́ поче́рп, блаже́нне,/ и́дольское служе́ние погаси́л еси́,/ и победи́тельно преше́л еси́ по́двиг,/ росо́ю просвети́вся, я́ко незаходи́ма звезда́/ озаря́емь присносия́ннаго со́лнца Христа́,/ и, на ки́йждо град зари́ муче́ния отпуща́я,/ кончи́ну мо́рем блаже́нную восприя́л еси́,/ и вене́чник пред лице́м Христа́ предвари́л еси́./ Его́же моли́, Иулиа́не пресла́вне,/ спасти́ ве́рою па́мять твою́ соверша́ющи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О́ко се́рдца моего́ / воспуща́ю к Тебе́, Влады́чице: / не пре́зри ма́лаго моего́ воздыха́ния / в час, егда́ су́дит Сын Твой ми́ру, / бу́ди ми покро́в и Помо́щница.</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реду вечера, глас 5:</w:t>
      </w:r>
    </w:p>
    <w:p>
      <w:pPr>
        <w:pStyle w:val="Normal"/>
        <w:rPr>
          <w:lang w:val="ru-RU"/>
        </w:rPr>
      </w:pPr>
      <w:r>
        <w:rPr>
          <w:b/>
          <w:bCs/>
          <w:color w:val="DD0000"/>
          <w:lang w:val="ru-RU"/>
        </w:rPr>
        <w:t>Диакон:</w:t>
      </w:r>
      <w:r>
        <w:rPr>
          <w:lang w:val="ru-RU"/>
        </w:rPr>
        <w:t xml:space="preserve"> Прему́дрость. Во́нмем. Проки́мен, глас 5.</w:t>
      </w:r>
    </w:p>
    <w:p>
      <w:pPr>
        <w:pStyle w:val="Normal"/>
        <w:rPr>
          <w:lang w:val="ru-RU"/>
        </w:rPr>
      </w:pPr>
      <w:r>
        <w:rPr>
          <w:lang w:val="ru-RU"/>
        </w:rPr>
        <w:t>Бо́же, во и́мя Твое́ спаси́ мя, / и в си́ле Твое́й суди́ ми.</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услы́ши моли́тву мою́, внуши́ глаго́лы уст мои́х.</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во и́мя Твое́ спаси́ мя</w:t>
      </w:r>
    </w:p>
    <w:p>
      <w:pPr>
        <w:pStyle w:val="Normal"/>
        <w:rPr>
          <w:lang w:val="ru-RU"/>
        </w:rPr>
      </w:pPr>
      <w:r>
        <w:rPr>
          <w:b/>
          <w:bCs/>
          <w:color w:val="DD0000"/>
          <w:lang w:val="ru-RU"/>
        </w:rPr>
        <w:t>Лик:</w:t>
      </w:r>
      <w:r>
        <w:rPr>
          <w:lang w:val="ru-RU"/>
        </w:rPr>
        <w:t xml:space="preserve"> И в си́ле Твое́й суди́ м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8, четверг на 3 </w:t>
      </w:r>
    </w:p>
    <w:p>
      <w:pPr>
        <w:pStyle w:val="Normal"/>
        <w:rPr>
          <w:lang w:val="ru-RU"/>
        </w:rPr>
      </w:pPr>
      <w:r>
        <w:rPr>
          <w:i/>
          <w:iCs/>
          <w:color w:val="DD0000"/>
          <w:lang w:val="ru-RU"/>
        </w:rPr>
        <w:t>Глас 8:</w:t>
      </w:r>
      <w:r>
        <w:rPr>
          <w:lang w:val="ru-RU"/>
        </w:rPr>
        <w:t xml:space="preserve"> Го́споди, Тебе́ усе́рдно на земли́ Апо́столи возлюби́вше, уме́ты вмени́ша вся́, да Тебе́ еди́наго приобря́щут, и за Тя́ на ра́ны телеса́ своя́ преда́ша: сего́ ра́ди просла́влени бы́вше, и мо́лятся о душа́х на́ших.</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8:</w:t>
      </w:r>
      <w:r>
        <w:rPr>
          <w:lang w:val="ru-RU"/>
        </w:rPr>
        <w:t xml:space="preserve"> Го́споди, Ты́ Апо́столов па́мять на земли́ возвели́чил еси́: вси́ бо вку́пе соше́дшеся в не́й славосло́вим Тя́: я́ко подае́ши на́м те́х ра́ди исцеле́ния, и всему́ ми́ру умире́ние моли́твами и́х, и ве́лию ми́лость.</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8:</w:t>
      </w:r>
      <w:r>
        <w:rPr>
          <w:lang w:val="ru-RU"/>
        </w:rPr>
        <w:t xml:space="preserve"> А́ще ка́я доброде́тель, и а́ще ка́я похвала́ подоба́ет святы́м: мече́м бо преклони́ша вы́и, Тебе́ ра́ди прекло́ньшаго небеса́ и соше́дша: пролия́ша кро́ви своя́ Тебе́ ра́ди истощи́вшаго себе́, и зра́к раба́ прие́мша: смири́шася да́же до сме́рти, нищете́ Твое́й подо́бящеся: и́хже моли́твами, по мно́жеству щедро́т Твои́х, Бо́же, поми́луй на́с.</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ииди́те, мучениколю́бцы,/ Христо́ва страстоте́рпца/ и Па́влу сограждани́на/ и стаи́нника я́вльшася/ и вку́пе тече́ние соверши́вша/ благоче́стно просла́вим, Иулиа́на сла́внаго:/ в во́ду бо вшед, с водны́ми зверьми́ зми́еву главу́ сокруши́,/ и, кровьми́ зе́млю и ше́ствием мо́ре освяти́в,/ от су́щих зде преста́вися к ве́чным жили́щем,/ и от вседержи́тельныя руки́ подвиго́в по́честь прия́т,/ про́сит очище́ния душа́м на́шим/ и ве́лия ми́лос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О́ко се́рдца моего́ / воспуща́ю к Тебе́, Влады́чице: / не пре́зри ма́лаго моего́ воздыха́ния / в час, егда́ су́дит Сын Твой ми́ру, / бу́ди ми покро́в и Помо́щница.</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мч. Иулиа́на Тарсийского</w:t>
      </w:r>
    </w:p>
    <w:p>
      <w:pPr>
        <w:pStyle w:val="Normal"/>
        <w:rPr>
          <w:lang w:val="ru-RU"/>
        </w:rPr>
      </w:pPr>
      <w:r>
        <w:rPr>
          <w:i/>
          <w:iCs/>
          <w:color w:val="DD0000"/>
          <w:lang w:val="ru-RU"/>
        </w:rPr>
        <w:t>Глас 4:</w:t>
      </w:r>
      <w:r>
        <w:rPr>
          <w:lang w:val="ru-RU"/>
        </w:rPr>
        <w:t xml:space="preserve"> Му́ченик Твой, Го́споди, Иулиа́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Сло́во О́тчее, Христа́ Бо́га на́шего, / от Тебе́ воплоти́вшагося, позна́хом, Богоро́дице Де́во, / еди́на Чи́стая, / еди́на Благослове́нная. / Тем непреста́нно Тя, воспева́юще, велича́ем.</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и́же во святы́х отца́ на́шего Никола́я, архиепи́скопа Мир Лики́йских, Чудотво́рца, </w:t>
      </w:r>
      <w:r>
        <w:rPr>
          <w:i/>
          <w:iCs/>
          <w:color w:val="DD0000"/>
          <w:lang w:val="ru-RU"/>
        </w:rPr>
        <w:t>(и свята́го, имяре́к, его́же есть храм)</w:t>
      </w:r>
      <w:r>
        <w:rPr>
          <w:lang w:val="ru-RU"/>
        </w:rPr>
        <w:t>, мч. Иулиа́на Тарсийского,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5:00Z</dcterms:created>
  <dc:creator>Malinic8</dc:creator>
  <dc:description/>
  <cp:keywords/>
  <dc:language>en-US</dc:language>
  <cp:lastModifiedBy>Malinic8</cp:lastModifiedBy>
  <dcterms:modified xsi:type="dcterms:W3CDTF">2024-07-02T14:55:00Z</dcterms:modified>
  <cp:revision>2</cp:revision>
  <dc:subject/>
  <dc:title/>
</cp:coreProperties>
</file>