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Latn-RS"/>
        </w:rPr>
      </w:pPr>
      <w:r>
        <w:rPr>
          <w:rFonts w:cs="Georgia" w:ascii="Georgia" w:hAnsi="Georgia"/>
          <w:b/>
          <w:bCs/>
          <w:color w:val="FF0000"/>
          <w:sz w:val="40"/>
          <w:szCs w:val="40"/>
          <w:lang w:val="sr-Latn-RS"/>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ru-RU"/>
        </w:rPr>
        <w:t>02</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pPr>
      <w:r>
        <w:rPr>
          <w:rFonts w:cs="Georgia" w:ascii="Georgia" w:hAnsi="Georgia"/>
          <w:b/>
          <w:bCs/>
          <w:color w:val="FF0000"/>
          <w:sz w:val="40"/>
          <w:szCs w:val="40"/>
          <w:lang w:val="sr-RS"/>
        </w:rPr>
        <w:t>Свети апостол Јуда Јаковљев</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Пајсије Велики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Јован Шангајски</w:t>
      </w:r>
    </w:p>
    <w:p>
      <w:pPr>
        <w:pStyle w:val="Normal"/>
        <w:tabs>
          <w:tab w:val="clear" w:pos="708"/>
          <w:tab w:val="left" w:pos="7080" w:leader="none"/>
        </w:tabs>
        <w:rPr>
          <w:rFonts w:ascii="Georgia" w:hAnsi="Georgia" w:cs="Georgia"/>
          <w:b/>
          <w:b/>
          <w:bCs/>
          <w:color w:val="FF0000"/>
          <w:sz w:val="40"/>
          <w:szCs w:val="40"/>
          <w:lang w:val="sr-RS"/>
        </w:rPr>
      </w:pPr>
      <w:r>
        <w:rPr>
          <w:rFonts w:cs="Georgia" w:ascii="Georgia" w:hAnsi="Georgia"/>
          <w:b/>
          <w:bCs/>
          <w:color w:val="FF0000"/>
          <w:sz w:val="40"/>
          <w:szCs w:val="40"/>
          <w:lang w:val="sr-RS"/>
        </w:rPr>
        <w:tab/>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ап. Иу́ды Иаковлева, брата Господня на 8 </w:t>
      </w:r>
    </w:p>
    <w:p>
      <w:pPr>
        <w:pStyle w:val="Normal"/>
        <w:rPr>
          <w:lang w:val="ru-RU"/>
        </w:rPr>
      </w:pPr>
      <w:r>
        <w:rPr>
          <w:i/>
          <w:iCs/>
          <w:color w:val="DD0000"/>
          <w:lang w:val="ru-RU"/>
        </w:rPr>
        <w:t>Глас 1:</w:t>
      </w:r>
      <w:r>
        <w:rPr>
          <w:lang w:val="ru-RU"/>
        </w:rPr>
        <w:t xml:space="preserve"> Иу́до всехва́льне/ твое́ веща́ние изы́де,/ я́коже мо́лния, в концы́ всея́ земли́, му́дре,/ помраче́нныя ле́стию безбо́жия,/ к Све́ту наставля́я невече́рнему,/ и́мже ны́не сия́я,/ испроси́ душа́м на́шим ве́лию ми́лость.</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Иу́до всехва́льне/ твое́ веща́ние изы́де,/ я́коже мо́лния, в концы́ всея́ земли́, му́дре,/ помраче́нныя ле́стию безбо́жия,/ к Све́ту наставля́я невече́рнему,/ и́мже ны́не сия́я,/ испроси́ душа́м на́шим ве́лию ми́лость.</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1:</w:t>
      </w:r>
      <w:r>
        <w:rPr>
          <w:lang w:val="ru-RU"/>
        </w:rPr>
        <w:t xml:space="preserve"> Иу́до всехва́льне/ твое́ веща́ние изы́де,/ я́коже мо́лния, в концы́ всея́ земли́, му́дре,/ помраче́нныя ле́стию безбо́жия,/ к Све́ту наставля́я невече́рнему,/ и́мже ны́не сия́я,/ испроси́ душа́м на́шим ве́лию ми́лост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1:</w:t>
      </w:r>
      <w:r>
        <w:rPr>
          <w:lang w:val="ru-RU"/>
        </w:rPr>
        <w:t xml:space="preserve"> Иу́до чу́дный,/ Христо́ва колесни́ца я́ко быв,/ и́дольскую горды́ню низложи́л еси́,/ плен же та́йно Сло́вом Бо́жиим плени́л еси́/ к жи́зни нетле́нней, сла́вне,/ е́юже наслажда́яся ны́не,/ испроси́ душа́м на́шим мир и ве́лию ми́лост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1:</w:t>
      </w:r>
      <w:r>
        <w:rPr>
          <w:lang w:val="ru-RU"/>
        </w:rPr>
        <w:t xml:space="preserve"> Иу́до чу́дный,/ Христо́ва колесни́ца я́ко быв,/ и́дольскую горды́ню низложи́л еси́,/ плен же та́йно Сло́вом Бо́жиим плени́л еси́/ к жи́зни нетле́нней, сла́вне,/ е́юже наслажда́яся ны́не,/ испроси́ душа́м на́шим мир и ве́лию ми́лость.</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1:</w:t>
      </w:r>
      <w:r>
        <w:rPr>
          <w:lang w:val="ru-RU"/>
        </w:rPr>
        <w:t xml:space="preserve"> Иу́до чу́дный,/ Христо́ва колесни́ца я́ко быв,/ и́дольскую горды́ню низложи́л еси́,/ плен же та́йно Сло́вом Бо́жиим плени́л еси́/ к жи́зни нетле́нней, сла́вне,/ е́юже наслажда́яся ны́не,/ испроси́ душа́м на́шим мир и ве́лию ми́лость.</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1:</w:t>
      </w:r>
      <w:r>
        <w:rPr>
          <w:lang w:val="ru-RU"/>
        </w:rPr>
        <w:t xml:space="preserve"> Иу́до, апо́столе Христо́в,/ учени́к быв вопло́щшагося Бо́га на́шего,/ от Него́же, я́ко овча́ посреде́ волко́в,/ вои́стинну посла́лся еси́,/ сло́вом твои́м сих претворя́я злоче́стие ко благоче́стию/ и Боже́ственному разуме́нию </w:t>
      </w:r>
      <w:r>
        <w:rPr/>
        <w:t xml:space="preserve">Святы́я Тро́ицы./ </w:t>
      </w:r>
      <w:r>
        <w:rPr>
          <w:lang w:val="ru-RU"/>
        </w:rPr>
        <w:t>Те́мже восхваля́ем тя.</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1:</w:t>
      </w:r>
      <w:r>
        <w:rPr>
          <w:lang w:val="ru-RU"/>
        </w:rPr>
        <w:t xml:space="preserve"> Иу́до, апо́столе Христо́в,/ учени́к быв вопло́щшагося Бо́га на́шего,/ от Него́же, я́ко овча́ посреде́ волко́в,/ вои́стинну посла́лся еси́,/ сло́вом твои́м сих претворя́я злоче́стие ко благоче́стию/ и Боже́ственному разуме́нию Святы́я Тро́ицы./ Те́мже восхваля́ем т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И́же Боже́ственнаго Ду́ха я́сно благода́ть прие́м,/ свяще́ннаго ли́ка апо́стольска соприча́стник быв, Иу́до апо́столе,/ тем носи́мое с Небесе́ иногда́ дыха́ние о́гненное/ о́гненным язы́ком вдохну́в,/ язы́ческое терно́вное попали́л еси́ безбо́жие./ Христа́ Бо́га, пропове́дниче, моли́/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Царь Небе́сный / за человеколю́бие на земли́ яви́ся / и с челове́ки поживе́, / от Де́вы бо Чи́стыя плоть прие́мый / и из Нея́ проше́дый с восприя́тием, / Еди́н есть Сын, сугу́б естество́м, / но не Ипоста́сию. / Те́мже, соверше́нна Того́ Бо́га / и соверше́нна Челове́ка вои́стинну пропове́дающе, / испове́дуем Христа́ Бо́га на́шего: / Его́же моли́, Ма́ти Безневе́стная, / поми́ловатися душа́м на́шим.</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Чтение Святого Писания</w:t>
      </w:r>
    </w:p>
    <w:p>
      <w:pPr>
        <w:pStyle w:val="Normal"/>
        <w:rPr>
          <w:lang w:val="ru-RU"/>
        </w:rPr>
      </w:pPr>
      <w:r>
        <w:rPr>
          <w:b/>
          <w:bCs/>
          <w:color w:val="DD0000"/>
          <w:sz w:val="25"/>
          <w:szCs w:val="25"/>
          <w:lang w:val="ru-RU"/>
        </w:rPr>
        <w:t>Святаго Апостола Иуды, брата Господн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Иу́д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Иу́да, Иису́су Христу́ раб, брат же Иа́кову, су́щим о Бо́зе Отце́ освяще́нным, Иису́с Христо́м соблюде́нным зва́нным: ми́лость вам, и мир, и любы́ да умно́жится. Возлю́бленнии, вся́ко тща́ние творя́ писа́ти вам о о́бщем спасе́нии ва́шем, ну́жда ми бысть писа́ти вам, моля́ подвиза́тися о преда́нней ве́ре святы́м еди́ною. Привнидо́ша бо не́цыи челове́цы, дре́вле предуста́вленнии на сие́ осужде́ние, нечести́вии, Бо́га на́шего благода́ть прелага́ющии в скве́рну, и еди́наго Влады́ки Бо́га и Го́спода на́шего Иису́са Христа́ отмета́ющиися. Воспомяну́ти же вам хощу́, ве́дущим и вам еди́ною сие́, я́ко Госпо́дь лю́ди от земли́ Еги́петския спасе́, последи́ неве́ровавшия погуби́. А́нгелы же, не соблю́дшия своего́ нача́льства, но оста́вльшия свое́ жили́ще, на суд вели́каго дне, у́зами ве́чными под мра́ком соблюде́. Я́коже Содо́ма и Гомо́рра и окре́стныя их гра́ды, подо́бным их о́бразом преблуди́вша и ходи́вша в след пло́ти ины́я, предлежа́т в показа́ние, огня́ ве́чнаго суд подъе́мше. Та́кожде у́бо и си́и, со́ния ви́дяще, плоть у́бо скверня́т, госпо́дьства же отмета́ются, сла́вы же ху́ляще не трепе́щут. Михаи́л же Арха́нгел, егда́ со диа́волом разсужда́я, глаго́лаше о Моисе́ове телеси́, не сме́яше суда́ навести́ ху́льна, но рече́: да запрети́т тебе́ Госпо́дь. Си́и же, ели́ка у́бо не ве́дят, ху́лят: ели́ка же по естеству́, я́ко безслове́сная живо́тная ве́дят, в сих скверня́тся.</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Иу́д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Го́ре им, я́ко в путь Ка́инов ходи́ша, и в лесть Валаа́мовы мзды пролия́шася, и в пререка́нии Корре́ове погибо́ша. Си́и суть в любва́х ва́ших скверни́тели, с ва́ми яду́ще, без боя́зни себе́ пасу́ще, о́блацы безво́дни, от ветр преноси́ми, древеса́ есе́нна безпло́дна, два́жды уме́рша, искорене́на. Во́лны свире́пыя мо́ря, воспеня́юще своя́ стыде́ния, зве́зды преле́стныя, и́мже мрак тьмы во ве́ки блюде́тся. Проро́чествова же и о сих седмы́й от Ада́ма Ено́х, глаго́ля: се прии́дет Госпо́дь во тьмах святы́х А́нгел Свои́х сотвори́ти суд о всех и изобличи́ти всех нечести́вых о всех де́лех нече́стия их, и́миже нече́ствоваша, и о всех жесто́ких словесе́х их, я́же глаго́лаша нань гре́шницы нечести́вии. Си́и суть ропотницы́, укори́тели, часть поро́чна, в по́хотех свои́х ходя́ще, нече́стием и законопреступле́нием, и уста́ их глаго́лют прего́рдая, чудя́щеся ли́цам по́льзы ра́ди.</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Иу́дин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ы же, возлю́бленнии, помина́йте глаго́лы, преждерече́нныя от апо́стол Го́спода на́шего Иису́са Христа́. Зане́ глаго́лаху вам, я́ко в после́днее вре́мя бу́дут руга́тели, по свои́х по́хотех ходя́ще и нече́стиих. Си́и суть отделя́юще себе́ от еди́ности ве́ры и суть теле́сни, Ду́ха не иму́ще. Вы же, возлю́бленнии, свято́ю ва́шею ве́рою назида́юще себе́, Ду́хом Святы́м, и моля́щеся, са́ми себе́ в любви́ Бо́жией соблюда́йте, жду́ще ми́лости Го́спода на́шего Иису́са Христа́, в жизнь ве́чную. И о́вех у́бо ми́луйте разсужда́юще, о́вех же стра́хом спаса́йте, от огня́ восхища́юще. Облича́йте же с боя́знию, ненави́дяще и я́же от пло́ти оскверне́ную ри́зу. Могу́щему же сохрани́ти вы без греха́ и без скве́рны, и поста́вити пред сла́вою Свое́ю непоро́чны в ра́дости, Еди́ному прему́дрому Бо́гу и Спа́су на́шему Иису́сом Христо́м Го́сподем на́шим сла́ва и вели́чие, держа́ва и власть пре́жде всего́ ве́ка, и ны́не, и во вся ве́ки, ами́нь.</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ап. Иу́ды Иаковлева, брата Господня на 3 </w:t>
      </w:r>
    </w:p>
    <w:p>
      <w:pPr>
        <w:pStyle w:val="Normal"/>
        <w:rPr>
          <w:lang w:val="ru-RU"/>
        </w:rPr>
      </w:pPr>
      <w:r>
        <w:rPr>
          <w:i/>
          <w:iCs/>
          <w:color w:val="DD0000"/>
          <w:lang w:val="ru-RU"/>
        </w:rPr>
        <w:t>Глас 4:</w:t>
      </w:r>
      <w:r>
        <w:rPr>
          <w:lang w:val="ru-RU"/>
        </w:rPr>
        <w:t xml:space="preserve"> Прия́л еси́, апо́столе,/ над де́моны непобеди́мую вла́сть и си́лу/ и о и́мени Христо́ве нача́ла тьмы́ отгони́ти,/ проше́л еси́ зе́млю, просвеща́я, я́ко со́лнце,/ и вся страны́ науча́я,/ и пе́рвое, сла́вне, Христо́во пропове́дал еси́/ спаси́тельное прише́ствие.</w:t>
      </w:r>
    </w:p>
    <w:p>
      <w:pPr>
        <w:pStyle w:val="Normal"/>
        <w:rPr>
          <w:lang w:val="ru-RU"/>
        </w:rPr>
      </w:pPr>
      <w:r>
        <w:rPr>
          <w:i/>
          <w:iCs/>
          <w:color w:val="DD0000"/>
          <w:lang w:val="ru-RU"/>
        </w:rPr>
        <w:t>Стих:</w:t>
      </w:r>
      <w:r>
        <w:rPr>
          <w:lang w:val="ru-RU"/>
        </w:rPr>
        <w:t xml:space="preserve"> Во всю зе́млю изы́де веща́ние их/ и в концы́ вселе́нныя глаго́лы их.</w:t>
      </w:r>
    </w:p>
    <w:p>
      <w:pPr>
        <w:pStyle w:val="Normal"/>
        <w:rPr>
          <w:lang w:val="ru-RU"/>
        </w:rPr>
      </w:pPr>
      <w:r>
        <w:rPr>
          <w:i/>
          <w:iCs/>
          <w:color w:val="DD0000"/>
          <w:lang w:val="ru-RU"/>
        </w:rPr>
        <w:t>Глас 8:</w:t>
      </w:r>
      <w:r>
        <w:rPr>
          <w:lang w:val="ru-RU"/>
        </w:rPr>
        <w:t xml:space="preserve"> Пе́рвей бла́гости/ и есте́ственному и пребоже́ственному житию́ подо́бяся,/ муж был еси́ благ, Иу́до, по существу́,/ и брат Госпо́день имену́емь,/ нра́ва твоего́ благода́тию/ и обы́чая красото́ю,/ Христо́в показа́лся еси́ учени́к и́скренний.</w:t>
      </w:r>
    </w:p>
    <w:p>
      <w:pPr>
        <w:pStyle w:val="Normal"/>
        <w:rPr>
          <w:lang w:val="ru-RU"/>
        </w:rPr>
      </w:pPr>
      <w:r>
        <w:rPr>
          <w:i/>
          <w:iCs/>
          <w:color w:val="DD0000"/>
          <w:lang w:val="ru-RU"/>
        </w:rPr>
        <w:t>Стих:</w:t>
      </w:r>
      <w:r>
        <w:rPr>
          <w:lang w:val="ru-RU"/>
        </w:rPr>
        <w:t xml:space="preserve"> Небеса́ пове́дают сла́ву Бо́жию,/ творе́ние же ру́ку Его́ возвеща́ет тве́рдь.</w:t>
      </w:r>
    </w:p>
    <w:p>
      <w:pPr>
        <w:pStyle w:val="Normal"/>
        <w:rPr>
          <w:lang w:val="ru-RU"/>
        </w:rPr>
      </w:pPr>
      <w:r>
        <w:rPr>
          <w:i/>
          <w:iCs/>
          <w:color w:val="DD0000"/>
          <w:lang w:val="ru-RU"/>
        </w:rPr>
        <w:t>Глас 8:</w:t>
      </w:r>
      <w:r>
        <w:rPr>
          <w:lang w:val="ru-RU"/>
        </w:rPr>
        <w:t xml:space="preserve"> Орга́н, до́бре соста́влен,/ Боже́ственным окормле́нием,/ апо́столе Иу́до,/ язы́ком зва́нию ты вве́рился еси́,/ к позна́нию Христо́ву наставля́я словесы́ и дея́нии,/ вся просвети́л еси́/ испове́дати и́стинное Иису́са Божество́,/ Спа́са душ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Ре́вности Боже́ственныя испо́лнен,/ апо́столе Иу́до досточу́дне,/ ревну́я, поревнова́л еси́ Бо́гу Вседержи́телю,/ и Боже́ственных тя чуде́с испо́лнена показа́,/ стра́нную бо ре́вность име́я,/ де́йствием нрав стяжа́л еси́./ Те́мже Вы́шний сый, с Вы́шними ли́ки вселя́емь,/ моли́ся, Богови́дче, Сло́ву, Христу́ Бо́гу на́шему,/ дарова́ти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О чудесе́ но́ваго, всех дре́вних чуде́с! / Кто бо позна́ Ма́терь, без му́жа ро́ждшую / и на руку́ нося́щую всю тварь Содержа́щаго; / Бо́жие есть изволе́ние Ро́ждшееся. / Его́же я́ко Младе́нца Пречи́стая, / Твои́ма рука́ма носи́вшая, / и, ма́терне дерзнове́ние к Нему́ иму́щая, / не преста́й моля́щи о чту́щих Тя, / уще́дрити и спасти́ ду́ши на́ша.</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апостолу Иуде, брату Господню</w:t>
      </w:r>
    </w:p>
    <w:p>
      <w:pPr>
        <w:pStyle w:val="Normal"/>
        <w:rPr>
          <w:lang w:val="ru-RU"/>
        </w:rPr>
      </w:pPr>
      <w:r>
        <w:rPr>
          <w:i/>
          <w:iCs/>
          <w:color w:val="DD0000"/>
          <w:lang w:val="ru-RU"/>
        </w:rPr>
        <w:t>Глас 1:</w:t>
      </w:r>
      <w:r>
        <w:rPr>
          <w:lang w:val="ru-RU"/>
        </w:rPr>
        <w:t xml:space="preserve"> Христо́ва тя сро́дника, о Иу́до, ве́дуще и му́ченика тве́рда,/ свяще́нно восхваля́ем, пре́лесть попра́вша и ве́ру соблю́дша./ Те́мже, днесь всесвяту́ю твою́ па́мять пра́зднующе,// грехо́в разреше́ние моли́твами твои́ми прие́мл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1:</w:t>
      </w:r>
      <w:r>
        <w:rPr>
          <w:lang w:val="ru-RU"/>
        </w:rPr>
        <w:t xml:space="preserve"> Гаврии́лу веща́вшу Тебе́, Де́во, ра́дуйся, / со гла́сом воплоща́шеся всех Влады́ка / в Тебе́, святе́м киво́те, / я́коже рече́ пра́ведный Дави́д, / яви́лася еси́ ши́ршая Небе́с, / поноси́вши Зижди́теля Твоего́: / сла́ва Все́льшемуся в Тя; / сла́ва Проше́дшему из Тебе́; / сла́ва Свободи́вшему нас Рождество́м Твои́м.</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w:t>
      </w:r>
      <w:r>
        <w:rPr>
          <w:i/>
          <w:iCs/>
          <w:color w:val="DD0000"/>
          <w:lang w:val="ru-RU"/>
        </w:rPr>
        <w:t>(и свята́го, имяре́к, его́же есть храм)</w:t>
      </w:r>
      <w:r>
        <w:rPr>
          <w:lang w:val="ru-RU"/>
        </w:rPr>
        <w:t>, ап. Иу́ды Иаковлева, брата Господня,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1:00Z</dcterms:created>
  <dc:creator>Malinic8</dc:creator>
  <dc:description/>
  <cp:keywords/>
  <dc:language>en-US</dc:language>
  <cp:lastModifiedBy>Malinic8</cp:lastModifiedBy>
  <dcterms:modified xsi:type="dcterms:W3CDTF">2024-07-02T14:31:00Z</dcterms:modified>
  <cp:revision>2</cp:revision>
  <dc:subject/>
  <dc:title/>
</cp:coreProperties>
</file>