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2</w:t>
      </w:r>
      <w:r>
        <w:rPr>
          <w:rFonts w:cs="Georgia" w:ascii="Georgia" w:hAnsi="Georgia"/>
          <w:b/>
          <w:bCs/>
          <w:color w:val="FF0000"/>
          <w:sz w:val="40"/>
          <w:szCs w:val="40"/>
          <w:lang w:val="sr-Latn-RS"/>
        </w:rPr>
        <w:t>8</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15</w:t>
      </w:r>
      <w:r>
        <w:rPr>
          <w:rFonts w:cs="Georgia" w:ascii="Georgia" w:hAnsi="Georgia"/>
          <w:b/>
          <w:bCs/>
          <w:color w:val="FF0000"/>
          <w:sz w:val="40"/>
          <w:szCs w:val="40"/>
          <w:lang w:val="sr-RS"/>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Кирик и Јулит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Владимир, велики кнез ру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lang w:val="ru-RU"/>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7</w:t>
      </w:r>
    </w:p>
    <w:p>
      <w:pPr>
        <w:pStyle w:val="Normal"/>
        <w:rPr>
          <w:lang w:val="ru-RU"/>
        </w:rPr>
      </w:pPr>
      <w:r>
        <w:rPr>
          <w:i/>
          <w:iCs/>
          <w:color w:val="DD0000"/>
          <w:lang w:val="ru-RU"/>
        </w:rPr>
        <w:t>Псало́м Дави́ду, его́же воспе́т Го́сподеви о словесе́х Хуси́евых, сы́на Иемени́ина.</w:t>
      </w:r>
      <w:r>
        <w:rPr>
          <w:lang w:val="ru-RU"/>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4, Неделя на 4 </w:t>
      </w:r>
    </w:p>
    <w:p>
      <w:pPr>
        <w:pStyle w:val="Normal"/>
        <w:rPr>
          <w:lang w:val="ru-RU"/>
        </w:rPr>
      </w:pPr>
      <w:r>
        <w:rPr>
          <w:i/>
          <w:iCs/>
          <w:color w:val="DD0000"/>
          <w:lang w:val="ru-RU"/>
        </w:rPr>
        <w:t>Глас 4:</w:t>
      </w:r>
      <w:r>
        <w:rPr>
          <w:lang w:val="ru-RU"/>
        </w:rPr>
        <w:t xml:space="preserve"> Животворя́щему Твоему́ Кресту́, непреста́нно кла́няющеся, Христе́ Бо́же, тридне́вное Воскресе́ние Твое́ сла́вим: те́м бо обнови́л еси́ истле́вшее челове́ческое естество́, Всеси́льне, и и́же на небеса́ восхо́д обнови́л еси́ на́м, я́ко еди́н Бла́г и Человеколю́бец.</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4:</w:t>
      </w:r>
      <w:r>
        <w:rPr>
          <w:lang w:val="ru-RU"/>
        </w:rPr>
        <w:t xml:space="preserve"> Дре́ва преслуша́ния запреще́ние разреши́л еси́, Спа́се, на Дре́ве кре́стнем во́лею пригвозди́вся, и во а́д соше́д, Си́льне, сме́ртныя у́зы я́ко Бо́г растерза́л еси́. Те́мже кла́няемся е́же из ме́ртвых Твоему́ Воскресе́нию, ра́достию вопию́ще: всеси́льне Го́споди, сла́ва Теб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4:</w:t>
      </w:r>
      <w:r>
        <w:rPr>
          <w:lang w:val="ru-RU"/>
        </w:rPr>
        <w:t xml:space="preserve"> Врата́ а́дова сокруши́л еси́, Го́споди, и Твое́ю сме́ртию сме́ртное ца́рство разруши́л еси́: ро́д же челове́ческий от истле́ния свободи́л еси́, живо́т и нетле́ние ми́ру дарова́в, и ве́лию ми́лость.</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4:</w:t>
      </w:r>
      <w:r>
        <w:rPr>
          <w:lang w:val="ru-RU"/>
        </w:rPr>
        <w:t xml:space="preserve"> Прииди́те воспои́м, лю́дие, Спа́сово тридне́вное воста́ние, и́мже изба́вихомся а́довых нереши́мых у́з: и нетле́ние и жи́знь вси́ восприя́хом зову́ще: распны́йся, и погребы́йся, и воскресы́й, спаси́ ны Воскресе́нием Твои́м, Еди́не Человеколю́бче.</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святых отцов шести Вселенских Соборов на 6 </w:t>
      </w:r>
    </w:p>
    <w:p>
      <w:pPr>
        <w:pStyle w:val="Normal"/>
        <w:rPr>
          <w:lang w:val="ru-RU"/>
        </w:rPr>
      </w:pPr>
      <w:r>
        <w:rPr>
          <w:i/>
          <w:iCs/>
          <w:color w:val="DD0000"/>
          <w:lang w:val="ru-RU"/>
        </w:rPr>
        <w:t>Глас 6:</w:t>
      </w:r>
      <w:r>
        <w:rPr>
          <w:lang w:val="ru-RU"/>
        </w:rPr>
        <w:t xml:space="preserve"> Из чре́ва роди́лся еси́ пре́жде денни́цы,/ от Отца́ безма́терен пре́жде век;/ а́ще и А́рий тварь Тя, а не Бо́га сла́вит,/ де́рзостию смеша́я Тя, Зижди́теля, тва́рем безу́мно,/ вещество́ огня́ ве́чнаго себе́ сокро́вщуствуяй./ Но Собо́р, и́же в Нике́и,/ Сы́на Бо́жия Тя пропове́да, Го́споди,/ Отцу́ и Ду́ху сопресто́льна.</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6:</w:t>
      </w:r>
      <w:r>
        <w:rPr>
          <w:lang w:val="ru-RU"/>
        </w:rPr>
        <w:t xml:space="preserve"> Из чре́ва роди́лся еси́ пре́жде денни́цы,/ от Отца́ безма́терен пре́жде век;/ а́ще и А́рий тварь Тя, а не Бо́га сла́вит,/ де́рзостию смеша́я Тя, Зижди́теля, тва́рем безу́мно,/ вещество́ огня́ ве́чнаго себе́ сокро́вщуствуяй./ Но Собо́р, и́же в Нике́и,/ Сы́на Бо́жия Тя пропове́да, Го́споди,/ Отцу́ и Ду́ху сопресто́льна.</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6:</w:t>
      </w:r>
      <w:r>
        <w:rPr>
          <w:lang w:val="ru-RU"/>
        </w:rPr>
        <w:t xml:space="preserve"> Раздра́нную Христо́ву ри́зу/ и растерза́нную пе́сиими че́люстьми/ му́дре сши́сте, честни́и отцы́,/ зре́ти наготу́ Сего́ ника́коже терпя́ще,/ я́коже Сим и Иа́феф оте́ческую дре́вле,/ посрами́сте несмы́сленнаго/ и того́ единомы́сленники,/ А́рия, гне́ву тезоимени́таго.</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6:</w:t>
      </w:r>
      <w:r>
        <w:rPr>
          <w:lang w:val="ru-RU"/>
        </w:rPr>
        <w:t xml:space="preserve"> Раздра́нную Христо́ву ри́зу/ и растерза́нную пе́сиими че́люстьми/ му́дре сши́сте, честни́и отцы́,/ зре́ти наготу́ Сего́ ника́коже терпя́ще,/ я́коже Сим и Иа́феф оте́ческую дре́вле,/ посрами́сте несмы́сленнаго/ и того́ единомы́сленники,/ А́рия, гне́ву тезоимени́таго.</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6:</w:t>
      </w:r>
      <w:r>
        <w:rPr>
          <w:lang w:val="ru-RU"/>
        </w:rPr>
        <w:t xml:space="preserve"> Македо́няны, и несториа́ны,/ и евтихи́аны, и диоско́ряны,/ аполлинариа́ны же, и савеллиа́ны, и севи́ряны,/ во́лки тя́жкия, прише́дшия в ко́жах о́вчиих,/ дале́че от ста́да Спа́сова/ я́коже и́стиннии па́стырие отгна́сте,/ на́ги от кож о́вчиих треокая́нныя поста́вльше изря́дне./ Те́мже вы ублажа́е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6:</w:t>
      </w:r>
      <w:r>
        <w:rPr>
          <w:lang w:val="ru-RU"/>
        </w:rPr>
        <w:t xml:space="preserve"> Македо́няны, и несториа́ны,/ и евтихи́аны, и диоско́ряны,/ аполлинариа́ны же, и савеллиа́ны, и севи́ряны,/ во́лки тя́жкия, прише́дшия в ко́жах о́вчиих,/ дале́че от ста́да Спа́сова/ я́коже и́стиннии па́стырие отгна́сте,/ на́ги от кож о́вчиих треокая́нныя поста́вльше изря́дне./ Те́мже вы ублажа́е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Та́йныя днесь Ду́ха трубы́,/ Богоно́сныя отцы́, восхва́лим,/ воспе́вшия посреде́ Це́ркве/ песнь сли́чную Богосло́вия,/ Тро́ицу Еди́ну непреме́нную,/ Существо́ же и Божество́,/ низложи́тели А́риевы/ и правосла́вных побо́рники,/ моля́щияся всегда́ Го́сподеви/ поми́лова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И́же Тебе́ ра́ди Богооте́ц проро́к Дави́д / пе́сненно о Тебе́ провозгласи́ / вели́чия Тебе́ Сотво́ршему, / предста́ Цари́ца одесну́ю Тебе́, / Тя бо Ма́терь, Хода́таицу Живота́ показа́, / без отца́ из Тебе́ вочелове́читися благоволи́вый Бог, / да Свой па́ки обнови́т о́браз, истле́вший страстьми́, / и заблу́ждшее горохи́щное обре́т овча́, / на ра́мо восприи́м, ко Отцу́ принесе́т / и Своему́ хоте́нию / с Небе́сными совокупи́т Си́ла ми, / и спасе́т, Богоро́дице, мир / Христо́с, име́яй ве́лию и бога́тую ми́лость.</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Святым отцем</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Слы́шав Авра́м, я́ко плене́н бысть Лот, брата́нич его́, сочте́ своя́ домоча́дцы, три́ста и осмна́десять, и погна́ во след их да́же до Да́на. И нападе́ на ня но́щию сам и о́троцы его́ с ним; и порази́ их, и гони́ их до Хова́ла, е́же есть ошу́юю Дама́ска. И возврати́ вся́каго коня́ содо́мскаго, и Ло́та, брата́нича своего́, возврати́, и вся име́ния его́, и жены́, и лю́ди. Изы́де же царь Содо́мский в сре́тение ему́, повнегда́ возврати́тися ему́ от се́ча Ходоллогомо́рскаго, и с царьми́, и́же с ним, во удо́ль Сави́ну; сие́ же бя́ше по́ле царе́во. И Мелхиседе́к, царь Сали́мский, изнесе́ хле́бы и вино́, бя́ше же свяще́нник Бо́га Вы́шняго. И благослови́ Авра́ма, и рече́: благослове́н Авра́м Бо́гом Вы́шним, И́же созда́ Не́бо и зе́млю; и благослове́н Бог Вы́шний, И́же предаде́ враги́ твоя́ под ру́ки тебе́.</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Втораго зако́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 днех о́нех рече́ Моисе́й к сыно́м изра́илевым: ви́дите, преда́х пред лице́м ва́шим зе́млю, вше́дше, насле́дуйте ю, ю́же кля́тся Госпо́дь отце́м ва́шим, Авраа́му, и Исаа́ку, и Иа́кову, да́ти им и се́мени их по них. И реко́х к вам во вре́мя о́но, глаго́ля: не возмогу́ еди́н води́ти вас. Госпо́дь Бог наш умно́жил вы есть, и се, есте́ днесь, я́ко зве́зды небе́сныя, мно́жеством. Госпо́дь Бог оте́ц на́ших да приложи́т вам, я́ко да бу́дете ты́сящами сугу́бо, и да благослови́т вас, я́коже глаго́ла вам. И взях от вас му́жи му́дры, и све́домы, и смы́сленны, и поста́вих их владе́ти над ва́ми, тысященача́льники, и стонача́льники, и пятьдесятонача́льники, и десятонача́льники, и письмовводи́тели судия́м ва́шим. И запове́дах судия́м ва́шим во вре́мя о́но, глаго́ля: разслу́шайте посреде́ бра́тий ва́ших и суди́те пра́ведно посреде́ му́жа, и посреде́ бра́та его́, и посреде́ прише́льца его́. Да не позна́ете лица́ в суде́, ма́лому и вели́кому су́диши, и не устыди́шися лица́ челове́ческа, я́ко суд Бо́жий ест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Втора́го зако́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 днех о́нех рече́ Моисе́й к сыно́м изра́илевым: се Го́спода Бо́га твоего́ не́бо и Не́бо небесе́, земля́ и вся, ели́ка суть на ней. Оба́че отцы́ ва́ша произво́ли Госпо́дь люби́ти я и избра́ се́мя их по них, вас, па́че всех язы́к, в день сей. И обре́жите жестосе́рдие ва́ше, и вы́и ва́шея не ожесточи́те ктому́. И́бо Госпо́дь Бог наш, Сей Бог бого́в и Госпо́дь господе́й; Бог вели́кий, и кре́пкий, и стра́шный, И́же не диви́тся лицу́, ниже́ взе́млет дар. Творя́й суд прише́льцу, и сироте́, и вдове и лю́бит прише́льца, да́ти ему́ хлеб и ри́зу. И возлюби́те прише́льца, прише́льцы бо бе́сте в земли́ Еги́петстей. Го́спода Бо́га твоего́ да убои́шися, и Тому́ Еди́ному послу́жиши, и к Нему́ прилепи́шися, и И́менем Его́ клене́шися. Той хвала́ твоя́, и Той Бог твой, И́же сотвори́ тебе́ вели́кая и сла́вная сия́, я́же ви́десте о́чи твои́.</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b/>
          <w:bCs/>
          <w:color w:val="DD0000"/>
          <w:lang w:val="ru-RU"/>
        </w:rPr>
        <w:t>Стихира храма</w:t>
      </w:r>
      <w:r>
        <w:rPr>
          <w:lang w:val="ru-RU"/>
        </w:rPr>
        <w:t xml:space="preserve"> … </w:t>
      </w:r>
      <w:r>
        <w:rPr>
          <w:i/>
          <w:iCs/>
          <w:color w:val="DD0000"/>
          <w:lang w:val="ru-RU"/>
        </w:rPr>
        <w:t>Укажите в настройках престольный праздник вашего храма</w:t>
      </w:r>
      <w:r>
        <w:rPr>
          <w:lang w:val="ru-RU"/>
        </w:rPr>
        <w:t xml:space="preserve"> … </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Апо́стольских преда́ний/ изве́стнии храни́телие бы́сте, святи́и отцы́,/ Святы́я бо Тро́ицы единосу́щное правосла́вно пропове́давше,/ А́риево хуле́ние собо́рне низложи́сте,/ с ни́мже и Македо́ния духобо́рца обличи́вше,/ осуди́сте Несто́рия,/ Евти́хия и Диоско́ра,/ Саве́ллия же и Севи́ра безгла́внаго./ И́хже пре́лести испроси́те изба́витися нам/ и нескве́рну на́шему житию́/ в ве́ре сохрани́тися, мо́ли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3:</w:t>
      </w:r>
      <w:r>
        <w:rPr>
          <w:lang w:val="ru-RU"/>
        </w:rPr>
        <w:t xml:space="preserve"> Без се́мене от Боже́ственнаго Ду́ха / во́лею же О́тчею зачала́ еси́ Сы́на Бо́жия, / от Отца́ без ма́тере пре́жде век су́ща, / нас же ра́ди, из Тебе́ без отца́ бы́вша, пло́тию родила́ еси́ / и Младе́нца млеко́м пита́ла еси́. / Те́мже не преста́й моли́ти / изба́витися от бед душа́м на́шим.</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святых отцов шести Вселенских Соборов,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святых отцов шести Вселенских Соборов,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Неделя на 4 </w:t>
      </w:r>
    </w:p>
    <w:p>
      <w:pPr>
        <w:pStyle w:val="Normal"/>
        <w:rPr>
          <w:lang w:val="ru-RU"/>
        </w:rPr>
      </w:pPr>
      <w:r>
        <w:rPr>
          <w:i/>
          <w:iCs/>
          <w:color w:val="DD0000"/>
          <w:lang w:val="ru-RU"/>
        </w:rPr>
        <w:t>Глас 4:</w:t>
      </w:r>
      <w:r>
        <w:rPr>
          <w:lang w:val="ru-RU"/>
        </w:rPr>
        <w:t xml:space="preserve"> Го́споди, возше́д на Кре́ст, пра́деднюю на́шу кля́тву потреби́л еси́, и соше́д во а́д, ве́чныя у́зники свободи́л еси́, нетле́ние да́руя челове́ческому ро́ду: сего́ ра́ди пою́ще сла́вим животворя́щее и спаси́тельное Твое́ воста́ние.</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4:</w:t>
      </w:r>
      <w:r>
        <w:rPr>
          <w:lang w:val="ru-RU"/>
        </w:rPr>
        <w:t xml:space="preserve"> Пове́шен на дре́ве Еди́не Си́льне, всю́ тва́рь поколеба́л еси́: положе́н же во гро́бе, живу́щыя во гробе́х воскреси́л еси́, нетле́ние и жи́знь да́руя челове́ческому ро́ду. Те́мже пою́ще сла́вим тридне́вное Твое́ Воста́ние.</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4:</w:t>
      </w:r>
      <w:r>
        <w:rPr>
          <w:lang w:val="ru-RU"/>
        </w:rPr>
        <w:t xml:space="preserve"> Лю́дие беззако́ннии, Христе́, Тебе́ преда́вше Пила́ту, распя́ти осуди́ша, неблагода́рни о Благоде́тели яви́вшеся. Но во́лею претерпе́л еси́ погребе́ние: самовла́стно воскре́сен еси́ тридне́вно я́ко Бо́г, да́руя на́м безконе́чный живо́т, и ве́лию ми́лость.</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4:</w:t>
      </w:r>
      <w:r>
        <w:rPr>
          <w:lang w:val="ru-RU"/>
        </w:rPr>
        <w:t xml:space="preserve"> Со слеза́ми жены́, доше́дшя гро́ба, Тебе́ иска́ху, не обре́тшя же, рыда́ющя с пла́чем вопию́щя глаго́лаху: увы́ на́м, Спа́се на́ш, Царю́ все́х, ка́ко укра́ден бы́л еси́? ко́е же ме́сто держи́т Живоно́сное Те́ло Твое́? А́нгел же к ни́м отвещава́ше, не пла́чите, глаго́лет, но ше́дшя пропове́дите, я́ко воскре́се Госпо́дь, подая́ на́м ра́дость, я́ко Еди́н Благоутро́бен.</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Моле́бную па́мять днесь Богоно́сных отце́в,/ от всея́ вселе́нныя собра́вшихся/ во све́тлем гра́де Нике́йстем,/ правосла́вных собра́ния,/ благоче́ствующе ве́рно, пра́зднуем./ Си́и бо лю́таго А́рия безбо́жное веле́ние благочестному́дренне низложи́ша,/ и от Собо́рныя Це́ркве собо́рне того́ изгна́ша,/ и я́сно Сы́на Бо́жия Единосу́щна и Соприсносу́щна,/ пре́жде век Су́ща,/ всех научи́ша испове́дати во изображе́нии ве́ры,/ изве́стно и благоче́стно сие́ изложи́вше./ Те́мже и мы, Боже́ственным их повеле́нием после́дствующе,/ изве́стно ве́рующе, слу́жим/ со Отце́м Сы́ну и Ду́ху Всесвято́му во Еди́ном Божестве́,/ Тро́ице Единосу́щне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При́зри на моле́ния Твои́х раб, Всенепоро́чная, / утоля́ющи лю́тая на ны воста́ния, / вся́кия ско́рби нас изменя́ющи, / Тя бо Еди́ну, тве́рдое и изве́стное утвержде́ние, и́мамы, / и Твое́ предста́тельство стяжа́хом, / да не постыди́мся, Влады́чице, Тя призыва́ющии, / потщи́ся на умоле́ние Тебе́ ве́рно вопию́щих: / ра́дуйся, Влады́чице, / всех по́моще, ра́досте и покро́ве, / и спасе́ние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color w:val="DD0000"/>
          <w:lang w:val="ru-RU"/>
        </w:rPr>
        <w:t>Тропарь святых отцов шести Вселенских Соборо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4:</w:t>
      </w:r>
      <w:r>
        <w:rPr>
          <w:lang w:val="ru-RU"/>
        </w:rPr>
        <w:t xml:space="preserve"> Све́тлую воскресе́ния про́поведь / от А́нгела уве́девша Госпо́дни учени́цы / и пра́деднее осужде́ние отве́ргша, / апо́столом хва́лящася глаго́лаху: / испрове́ржеся сме́рть, / воскре́се Христо́с Бо́г, / да́руяй ми́рови ве́лию ми́лость.</w:t>
      </w:r>
    </w:p>
    <w:p>
      <w:pPr>
        <w:pStyle w:val="Normal"/>
        <w:rPr>
          <w:lang w:val="ru-RU"/>
        </w:rPr>
      </w:pPr>
      <w:r>
        <w:rPr>
          <w:i/>
          <w:iCs/>
          <w:color w:val="DD0000"/>
          <w:lang w:val="ru-RU"/>
        </w:rPr>
        <w:t>Глас 4:</w:t>
      </w:r>
      <w:r>
        <w:rPr>
          <w:lang w:val="ru-RU"/>
        </w:rPr>
        <w:t xml:space="preserve"> Све́тлую воскресе́ния про́поведь / от А́нгела уве́девша Госпо́дни учени́цы / и пра́деднее осужде́ние отве́ргша, / апо́столом хва́лящася глаго́лаху: / испрове́ржеся сме́рть, / воскре́се Христо́с Бо́г, / да́руяй ми́ров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ятых отцов шести Вселенских Соборов</w:t>
      </w:r>
    </w:p>
    <w:p>
      <w:pPr>
        <w:pStyle w:val="Normal"/>
        <w:rPr>
          <w:lang w:val="ru-RU"/>
        </w:rPr>
      </w:pPr>
      <w:r>
        <w:rPr>
          <w:i/>
          <w:iCs/>
          <w:color w:val="DD0000"/>
          <w:lang w:val="ru-RU"/>
        </w:rPr>
        <w:t>Глас 8:</w:t>
      </w:r>
      <w:r>
        <w:rPr>
          <w:lang w:val="ru-RU"/>
        </w:rPr>
        <w:t xml:space="preserve"> 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 и, распя́тие претерпе́в, Благи́й, / испрове́ргий сме́ртию смерть /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lang w:val="ru-RU"/>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Воззре́вшя на гро́бный вхо́д, и пла́мене а́нгельскаго не терпя́щя мироно́сицы, с тре́петом дивля́хуся, глаго́лющя: егда́ укра́деся отве́рзый разбо́йнику ра́й; еда́ ли воста́, И́же и пре́жде стра́сти пропове́давый воста́ние; вои́стинну воскре́се Христо́с, су́щым во а́де подая́ живо́т, и воскресе́ние.</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Во́льным Твои́м сове́том Кре́ст претерпе́л еси́, Спа́се: и во гро́бе но́ве челове́цы положи́ша Тя́ сме́ртнии, сло́вом концы́ соста́вльшаго. Те́мже свя́зан бы́сть чу́ждий: сме́рть лю́то пленя́шеся, и су́щии во а́де вси́ взыва́ху живоно́сному воста́нию Твоему́: Христо́с воскре́се, Жизнода́вец пребыва́яй во ве́к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lang w:val="ru-RU"/>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w:t>
      </w:r>
      <w:r>
        <w:rPr/>
        <w:t xml:space="preserve">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b/>
          <w:b/>
          <w:bCs/>
          <w:color w:val="DD0000"/>
        </w:rPr>
      </w:pPr>
      <w:r>
        <w:rPr>
          <w:b/>
          <w:bCs/>
          <w:color w:val="DD0000"/>
        </w:rPr>
        <w:t>Псалом 22</w:t>
      </w:r>
    </w:p>
    <w:p>
      <w:pPr>
        <w:pStyle w:val="Normal"/>
        <w:rPr>
          <w:lang w:val="ru-RU"/>
        </w:rPr>
      </w:pPr>
      <w:r>
        <w:rPr>
          <w:i/>
          <w:iCs/>
          <w:color w:val="DD0000"/>
        </w:rPr>
        <w:t>Псало́м Дави́ду.</w:t>
      </w:r>
      <w:r>
        <w:rPr/>
        <w:t xml:space="preserve"> Госпо́дь пасе́т мя́, и ничто́же мя́ лиши́т. На ме́сте зла́чне, та́мо всели́ мя, на воде́ поко́йне воспита́ мя. </w:t>
      </w:r>
      <w:r>
        <w:rPr>
          <w:lang w:val="ru-RU"/>
        </w:rPr>
        <w:t xml:space="preserve">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Воскре́сл еси́ я́ко Безсме́ртный от гро́ба, Спа́се, совоздви́гл еси́ ми́р Тво́й си́лою Твое́ю, Христе́ Бо́же на́ш, сокруши́л еси́ в кре́пости сме́рти держа́ву, показа́л еси́, Ми́лостиве, воскре́с</w:t>
      </w:r>
      <w:r>
        <w:rPr/>
        <w:t>e</w:t>
      </w:r>
      <w:r>
        <w:rPr>
          <w:lang w:val="ru-RU"/>
        </w:rPr>
        <w:t>ние все́м: те́мже Тя́ и сла́вим, Еди́не Человеколю́бче.</w:t>
      </w:r>
    </w:p>
    <w:p>
      <w:pPr>
        <w:pStyle w:val="Normal"/>
        <w:rPr/>
      </w:pPr>
      <w:r>
        <w:rPr>
          <w:i/>
          <w:iCs/>
          <w:color w:val="DD0000"/>
        </w:rPr>
        <w:t>Стих:</w:t>
      </w:r>
      <w:r>
        <w:rPr/>
        <w:t xml:space="preserve"> Испове́мся Тебе́, Го́споди, все́м се́рдцем мои́м, пове́м вся́ чудеса́ Твоя́.</w:t>
      </w:r>
    </w:p>
    <w:p>
      <w:pPr>
        <w:pStyle w:val="Normal"/>
        <w:rPr>
          <w:lang w:val="ru-RU"/>
        </w:rPr>
      </w:pPr>
      <w:r>
        <w:rPr/>
        <w:t xml:space="preserve">С го́рних высо́т соше́д Гаврии́л, и к ка́меню присту́пль, иде́же Ка́мень жи́зни, белонося́й взыва́ше ко пла́чущым: преста́ните вы́ от рыда́ния во́пля, име́ющыя и ны́не ми́лостивное: Его́же бо и́щете пла́чущя, дерза́йте, я́ко вои́стинну воста́л е́сть. </w:t>
      </w:r>
      <w:r>
        <w:rPr>
          <w:lang w:val="ru-RU"/>
        </w:rPr>
        <w:t>Те́мже возопи́йте апо́столом: я́ко воскре́се Госпо́дь, Воста́вшему поклони́теся ра́дость прие́мшя. Дерза́йте у́бо, да дерза́ет у́бо и Е́в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Богородичен:</w:t>
      </w:r>
      <w:r>
        <w:rPr>
          <w:lang w:val="ru-RU"/>
        </w:rPr>
        <w:t xml:space="preserve"> Удиви́шася, Чи́стая, вси́ а́нгелов ли́цы та́инству Твоего́ рожде́ния стра́шному: ка́ко И́же вся́ содержа́й ма́нием еди́нем, объя́тии Твои́ми я́ко челове́к содержава́ется, и прие́млет нача́ло Преве́чный и млеко́м пита́ется, И́же вся́кое дыха́ние пита́яй неизрече́нною бла́гостию; и Тя́ я́ко вои́стинну Бо́жию </w:t>
      </w:r>
      <w:r>
        <w:rPr/>
        <w:t>Ма́терь хва́ляще сла́вят.</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А́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3:</w:t>
      </w:r>
      <w:r>
        <w:rPr>
          <w:lang w:val="ru-RU"/>
        </w:rPr>
        <w:t xml:space="preserve"> Я́же Твоего́ пресла́внаго воста́ния, предте́кшя мироно́сицы, апо́столом пропове́даху Христе́, я́ко воскре́сл еси́ я́ко Бо́г, подая́ ми́рови ве́лию ми́лость.</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4</w:t>
      </w:r>
    </w:p>
    <w:p>
      <w:pPr>
        <w:pStyle w:val="Normal"/>
        <w:rPr>
          <w:lang w:val="ru-RU"/>
        </w:rPr>
      </w:pPr>
      <w:r>
        <w:rPr>
          <w:i/>
          <w:iCs/>
          <w:color w:val="DD0000"/>
          <w:lang w:val="ru-RU"/>
        </w:rPr>
        <w:t>Антифон 1:</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i/>
          <w:iCs/>
          <w:color w:val="DD0000"/>
          <w:lang w:val="ru-RU"/>
        </w:rPr>
        <w:t>Антифон 2:</w:t>
      </w:r>
    </w:p>
    <w:p>
      <w:pPr>
        <w:pStyle w:val="Normal"/>
        <w:rPr>
          <w:lang w:val="ru-RU"/>
        </w:rPr>
      </w:pPr>
      <w:r>
        <w:rPr>
          <w:lang w:val="ru-RU"/>
        </w:rPr>
        <w:t>Воззва́х Тебе́, Го́споди, те́пле / из глубины́ души́ моея́, / и мне да бу́дут на послуша́ние / Боже́ственная Твоя́ ушеса́.</w:t>
      </w:r>
    </w:p>
    <w:p>
      <w:pPr>
        <w:pStyle w:val="Normal"/>
        <w:rPr>
          <w:lang w:val="ru-RU"/>
        </w:rPr>
      </w:pPr>
      <w:r>
        <w:rPr>
          <w:lang w:val="ru-RU"/>
        </w:rPr>
        <w:t>На Го́спода наде́жду / всяк кто стяжа́в, / вы́шший есть / всех скорбя́щих.</w:t>
      </w:r>
    </w:p>
    <w:p>
      <w:pPr>
        <w:pStyle w:val="Normal"/>
        <w:rPr>
          <w:lang w:val="ru-RU"/>
        </w:rPr>
      </w:pPr>
      <w:r>
        <w:rPr>
          <w:b/>
          <w:bCs/>
          <w:i/>
          <w:iCs/>
          <w:color w:val="DD0000"/>
          <w:lang w:val="ru-RU"/>
        </w:rPr>
        <w:t>Сла́ва:</w:t>
      </w:r>
      <w:r>
        <w:rPr>
          <w:lang w:val="ru-RU"/>
        </w:rPr>
        <w:t xml:space="preserve"> Святы́м Ду́хом / то́чатся благода́тныя струи́, / напая́юща вся́ку тварь / ко оживле́нию.</w:t>
      </w:r>
    </w:p>
    <w:p>
      <w:pPr>
        <w:pStyle w:val="Normal"/>
        <w:rPr>
          <w:lang w:val="ru-RU"/>
        </w:rPr>
      </w:pPr>
      <w:r>
        <w:rPr>
          <w:b/>
          <w:bCs/>
          <w:i/>
          <w:iCs/>
          <w:color w:val="DD0000"/>
          <w:lang w:val="ru-RU"/>
        </w:rPr>
        <w:t>И ны́не:</w:t>
      </w:r>
      <w:r>
        <w:rPr>
          <w:lang w:val="ru-RU"/>
        </w:rPr>
        <w:t xml:space="preserve"> Святы́м Ду́хом / то́чатся благода́тныя струи́, / напая́юща вся́ку тварь / ко оживле́нию.</w:t>
      </w:r>
    </w:p>
    <w:p>
      <w:pPr>
        <w:pStyle w:val="Normal"/>
        <w:rPr>
          <w:lang w:val="ru-RU"/>
        </w:rPr>
      </w:pPr>
      <w:r>
        <w:rPr>
          <w:i/>
          <w:iCs/>
          <w:color w:val="DD0000"/>
          <w:lang w:val="ru-RU"/>
        </w:rPr>
        <w:t>Антифон 3:</w:t>
      </w:r>
    </w:p>
    <w:p>
      <w:pPr>
        <w:pStyle w:val="Normal"/>
        <w:rPr>
          <w:lang w:val="ru-RU"/>
        </w:rPr>
      </w:pPr>
      <w:r>
        <w:rPr>
          <w:lang w:val="ru-RU"/>
        </w:rPr>
        <w:t>Се́рдце мое́ к Тебе́, Сло́ве, / да возвы́сится, / и да ничто́же услади́т мя / от мирски́х красо́т на сла́бость.</w:t>
      </w:r>
    </w:p>
    <w:p>
      <w:pPr>
        <w:pStyle w:val="Normal"/>
        <w:rPr>
          <w:lang w:val="ru-RU"/>
        </w:rPr>
      </w:pPr>
      <w:r>
        <w:rPr>
          <w:lang w:val="ru-RU"/>
        </w:rPr>
        <w:t>К ма́тери свое́й / я́коже и́мать кто любо́вь, / ко Го́споду те́пльше / любле́нием до́лжни есмы́.</w:t>
      </w:r>
    </w:p>
    <w:p>
      <w:pPr>
        <w:pStyle w:val="Normal"/>
        <w:rPr>
          <w:lang w:val="ru-RU"/>
        </w:rPr>
      </w:pPr>
      <w:r>
        <w:rPr>
          <w:b/>
          <w:bCs/>
          <w:i/>
          <w:iCs/>
          <w:color w:val="DD0000"/>
          <w:lang w:val="ru-RU"/>
        </w:rPr>
        <w:t>Сла́ва:</w:t>
      </w:r>
      <w:r>
        <w:rPr>
          <w:lang w:val="ru-RU"/>
        </w:rPr>
        <w:t xml:space="preserve"> Святы́м Ду́хом / Богове́дения бога́тство, зре́ния и прему́дрости: / вся бо в сем Оте́ческая веле́ния / Сло́во открыва́ет.</w:t>
      </w:r>
    </w:p>
    <w:p>
      <w:pPr>
        <w:pStyle w:val="Normal"/>
        <w:rPr>
          <w:lang w:val="ru-RU"/>
        </w:rPr>
      </w:pPr>
      <w:r>
        <w:rPr>
          <w:b/>
          <w:bCs/>
          <w:i/>
          <w:iCs/>
          <w:color w:val="DD0000"/>
          <w:lang w:val="ru-RU"/>
        </w:rPr>
        <w:t>И ны́не:</w:t>
      </w:r>
      <w:r>
        <w:rPr>
          <w:lang w:val="ru-RU"/>
        </w:rPr>
        <w:t xml:space="preserve"> Святы́м Ду́хом / Богове́дения бога́тство, зре́ния и прему́дрости: / вся бо в сем Оте́ческая веле́ния / Сло́во открыва́ет.</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4</w:t>
      </w:r>
    </w:p>
    <w:p>
      <w:pPr>
        <w:pStyle w:val="Normal"/>
        <w:rPr>
          <w:lang w:val="ru-RU"/>
        </w:rPr>
      </w:pPr>
      <w:r>
        <w:rPr>
          <w:b/>
          <w:bCs/>
          <w:color w:val="DD0000"/>
          <w:lang w:val="ru-RU"/>
        </w:rPr>
        <w:t>Диакон:</w:t>
      </w:r>
      <w:r>
        <w:rPr>
          <w:lang w:val="ru-RU"/>
        </w:rPr>
        <w:t xml:space="preserve"> Прокимен, глас 4: Воскресни́, Го́споди, помози́ нам / и изба́ви нас И́мене Твоего́ ра́ди.</w:t>
      </w:r>
    </w:p>
    <w:p>
      <w:pPr>
        <w:pStyle w:val="Normal"/>
        <w:rPr>
          <w:lang w:val="ru-RU"/>
        </w:rPr>
      </w:pPr>
      <w:r>
        <w:rPr>
          <w:b/>
          <w:bCs/>
          <w:color w:val="DD0000"/>
          <w:lang w:val="ru-RU"/>
        </w:rPr>
        <w:t>Лик:</w:t>
      </w:r>
      <w:r>
        <w:rPr>
          <w:lang w:val="ru-RU"/>
        </w:rPr>
        <w:t xml:space="preserve"> Воскресни́, Го́споди, помози́ нам / и изба́ви нас И́мене Твоего́ ра́ди.</w:t>
      </w:r>
    </w:p>
    <w:p>
      <w:pPr>
        <w:pStyle w:val="Normal"/>
        <w:rPr>
          <w:lang w:val="ru-RU"/>
        </w:rPr>
      </w:pPr>
      <w:r>
        <w:rPr>
          <w:b/>
          <w:bCs/>
          <w:color w:val="DD0000"/>
          <w:lang w:val="ru-RU"/>
        </w:rPr>
        <w:t>Диакон:</w:t>
      </w:r>
      <w:r>
        <w:rPr>
          <w:i/>
          <w:iCs/>
          <w:color w:val="DD0000"/>
          <w:lang w:val="ru-RU"/>
        </w:rPr>
        <w:t>Стих:</w:t>
      </w:r>
      <w:r>
        <w:rPr>
          <w:lang w:val="ru-RU"/>
        </w:rPr>
        <w:t xml:space="preserve"> Бо́же, уши́ма на́шима услы́шахом и отцы́ на́ши возвести́ша нам.</w:t>
      </w:r>
    </w:p>
    <w:p>
      <w:pPr>
        <w:pStyle w:val="Normal"/>
        <w:rPr>
          <w:lang w:val="ru-RU"/>
        </w:rPr>
      </w:pPr>
      <w:r>
        <w:rPr>
          <w:b/>
          <w:bCs/>
          <w:color w:val="DD0000"/>
          <w:lang w:val="ru-RU"/>
        </w:rPr>
        <w:t>Лик:</w:t>
      </w:r>
      <w:r>
        <w:rPr>
          <w:lang w:val="ru-RU"/>
        </w:rPr>
        <w:t xml:space="preserve"> Воскресни́, Го́споди, помози́ нам / и изба́ви нас И́мене Твоего́ ра́ди.</w:t>
      </w:r>
    </w:p>
    <w:p>
      <w:pPr>
        <w:pStyle w:val="Normal"/>
        <w:rPr>
          <w:lang w:val="ru-RU"/>
        </w:rPr>
      </w:pPr>
      <w:r>
        <w:rPr>
          <w:b/>
          <w:bCs/>
          <w:color w:val="DD0000"/>
          <w:lang w:val="ru-RU"/>
        </w:rPr>
        <w:t>Диакон:</w:t>
      </w:r>
      <w:r>
        <w:rPr>
          <w:lang w:val="ru-RU"/>
        </w:rPr>
        <w:t xml:space="preserve"> Воскресни́, Го́споди, помози́ нам </w:t>
      </w:r>
    </w:p>
    <w:p>
      <w:pPr>
        <w:pStyle w:val="Normal"/>
        <w:rPr>
          <w:lang w:val="ru-RU"/>
        </w:rPr>
      </w:pPr>
      <w:r>
        <w:rPr>
          <w:b/>
          <w:bCs/>
          <w:color w:val="DD0000"/>
          <w:lang w:val="ru-RU"/>
        </w:rPr>
        <w:t>Лик:</w:t>
      </w:r>
      <w:r>
        <w:rPr>
          <w:lang w:val="ru-RU"/>
        </w:rPr>
        <w:t xml:space="preserve"> и изба́ви нас И́мене Твоего́ ра́д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Луки́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рядовое: </w:t>
      </w:r>
    </w:p>
    <w:p>
      <w:pPr>
        <w:pStyle w:val="Normal"/>
        <w:rPr>
          <w:lang w:val="ru-RU"/>
        </w:rPr>
      </w:pPr>
      <w:r>
        <w:rPr>
          <w:b/>
          <w:bCs/>
          <w:color w:val="DD0000"/>
          <w:lang w:val="ru-RU"/>
        </w:rPr>
        <w:t>Евангелие от Луки, зачало 113. Вторник светлыя недели.Сие же и воскресно 5-е. (Лк.24:12-35)</w:t>
      </w:r>
    </w:p>
    <w:p>
      <w:pPr>
        <w:pStyle w:val="Normal"/>
        <w:rPr>
          <w:lang w:val="ru-RU"/>
        </w:rPr>
      </w:pPr>
      <w:r>
        <w:rPr>
          <w:lang w:val="ru-RU"/>
        </w:rPr>
        <w:t>Во вре́мя о́но, Петр воста́в тече́ ко гро́бу и прини́к ви́де ри́зы еди́ны лежа́ща, и оты́де, в себе́ дивя́ся бы́вшему. И се два от них бе́ста иду́ща в то́йже день в весь отстоя́щу ста́дий шестьдеся́т от Иерусали́ма, е́йже и́мя Еммау́с, и та бесе́доваста к себе́ о всех сих приклю́чшихся. И бысть бесе́дующема и́ма и совопроща́ющемася, и Сам Иису́с прибли́жися идя́ше с ни́ма, о́чи же ею́ держа́стеся, да Его́ не позна́ета. Рече́ же к ни́ма: что суть словеса́ сия́, о ни́хже стяза́етася к себе́ иду́ща, и еста́ дря́хла? Отвеща́в же еди́н, ему́же и́мя Клео́па, рече́ к Нему́: Ты ли еди́н пришле́ц еси́ во Иерусали́м, и не уве́де бы́вших в нем во дни сия́? И рече́ и́ма: ки́их? О́на же ре́ста Ему́: я́же о Иису́се Назаряни́не, И́же бысть муж проро́к, си́лен де́лом и сло́вом пред Бо́гом и все́ми людьми́, ка́ко преда́ша Его́ архиере́и и кня́зи на́ши на осужде́ние сме́рти и распя́ша Его́. Мы же наде́яхомся, я́ко Сей есть хотя́ изба́вити Изра́иля, но и над все́ми си́ми, тре́тий сей день и́мать днесь, отне́лиже сия́ бы́ша. Но и жены́ не́кия от нас ужаси́ша ны, бы́вшия ра́но у гро́ба, и не обре́тше телесе́ Его́, приидо́ша, глаго́люще, и явле́ние А́нгел ви́девше, и́же глаго́лют Его́ жи́ва. И идо́ша не́цыи от нас ко гро́бу и обрето́ша та́ко, я́коже и жены́ ре́ша, Самого́ же не ви́деша. И Той рече́ к нима: о несмы́сленная и ко́сная се́рдцем, е́же ве́ровати о всех, я́же глаго́лаша проро́цы. Не сия́ ли подоба́ше пострада́ти Христу́ и вни́ти в сла́ву Свою́? И наче́н от Моисе́я и от всех проро́к, сказа́ше и́ма от всех Писа́ний я́же о Нем. И прибли́жишася в весь, в ню́же идя́ста, и Той творя́шеся далеча́йше ити́. И ну́ждаста Его́, глаго́люще: обля́зи с на́ма, я́ко к ве́черу есть, и преклони́лся есть день. И вни́де с ни́ма облещи́. И бысть я́ко возлеже́ с ни́ма, и прии́м хлеб благослови́, и преломи́в дая́ше и́ма. О́нема же отверзо́стеся о́чи, и позна́ста Его́, и Той неви́димь бысть и́ма. И реко́ста к себе́: не се́рдце ли на́ю горя́ бе в на́ю, егда́ глаго́лаше на́ма на пути́ и я́ко ска́зоваше на́ма Писа́ния? И воста́вша в той час, возврати́стася во Иерусали́м и обрето́ста совоку́плены единагона́десяте и и́же бя́ху с ни́ми, глаго́лющих, я́ко вои́стинну воста́ Госпо́дь и яви́ся Си́мону. И та пове́даста, я́же бы́ша на пути́, и я́ко позна́ся и́ма в преломле́нии хле́ба.</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святых отцов шести Вселенских Соборов,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4. Песнь 1. На 4.</w:t>
      </w:r>
    </w:p>
    <w:p>
      <w:pPr>
        <w:pStyle w:val="Normal"/>
        <w:rPr>
          <w:lang w:val="ru-RU"/>
        </w:rPr>
      </w:pPr>
      <w:r>
        <w:rPr>
          <w:i/>
          <w:iCs/>
          <w:color w:val="DD0000"/>
          <w:lang w:val="ru-RU"/>
        </w:rPr>
        <w:t>Ирмос,глас 4:</w:t>
      </w:r>
      <w:r>
        <w:rPr>
          <w:lang w:val="ru-RU"/>
        </w:rPr>
        <w:t xml:space="preserve"> Мо́ря чермну́ю пучи́ну невла́жными стопа́ми, дре́вний пешеше́ствовав Изра́иль, крестообра́зныма Моисе́овыма рука́ма </w:t>
      </w:r>
      <w:r>
        <w:rPr/>
        <w:t>A</w:t>
      </w:r>
      <w:r>
        <w:rPr>
          <w:lang w:val="ru-RU"/>
        </w:rPr>
        <w:t>мали́кову си́лу в пусты́ни победи́л е́сть.</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озне́слся еси́ на пречи́стем дре́ве кре́стнем, на́ше отпаде́ние исправля́я, е́же на дре́ве исцеля́я всегуби́тельство, Влады́ко, я́ко Бла́г и Всеси́лен.</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о гро́бе пло́тски, во а́де же с душе́ю, я́ко Бо́г: в раи́ же с разбо́йником, и на Престо́ле бы́л еси́, Христе́, со Отце́м и Ду́хом, вся́ исполня́я, Неопи́сан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ез се́мене О́тчею во́лею от Боже́ственнаго Ду́ха Бо́жия зачала́ еси́ Сы́на, и пло́тию родила́ еси́: И́же из Отца́ без ма́тере, на́с же ра́ди, из Тебе́ без отц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1. На 2.</w:t>
      </w:r>
    </w:p>
    <w:p>
      <w:pPr>
        <w:pStyle w:val="Normal"/>
        <w:rPr>
          <w:lang w:val="ru-RU"/>
        </w:rPr>
      </w:pPr>
      <w:r>
        <w:rPr>
          <w:lang w:val="ru-RU"/>
        </w:rPr>
        <w:t>Сотрясо́шася лю́дие, смято́шася язы́цы, Ца́рствия же держа́вная уклони́шася, Чи́стая, от стра́ха рождества́ Твоего́: прии́де бо Ца́рь мо́й, и низложи́ мучи́теля, и ми́р от тли́ изба́в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ли́ще Свое́ живы́й в вы́шних, к челове́ком соше́д, освяти́, Христе́, и непоколеби́мо яви́: Еди́на бо по рождестве́ де́вства сокро́вище, Зижди́теля ро́ждши пребыла́ еси́.</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1. На 4.</w:t>
      </w:r>
    </w:p>
    <w:p>
      <w:pPr>
        <w:pStyle w:val="Normal"/>
        <w:rPr>
          <w:lang w:val="ru-RU"/>
        </w:rPr>
      </w:pPr>
      <w:r>
        <w:rPr>
          <w:lang w:val="ru-RU"/>
        </w:rPr>
        <w:t>И́же от Нике́и, я́коже от не́коего небесе́,/ всю́ду возгреме́вше Сло́во Жива́го Отца́ и Сего́ показа́вше враги́, гро́мом избие́ны,/ свяще́нными словесы́ да почту́тс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Духобо́рцев дух лука́вый Святы́м Ду́хом Христо́с от Своея́ Це́ркве дале́че отгна́,/ вторы́м де́йством Собо́ра совокупи́в.</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Христобо́рца пре́лесть изгна́ Несто́рия Кири́лл, Собо́ра нача́льник,/ и́же я́сно Де́ву Мари́ю испове́да, Бо́гу Ма́терь Чи́ст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созда́нныя Тро́ицы Еди́наго Христа́ во двою́ естеству́ и хоте́нию, Чи́стая, ражда́еши,/ соедине́ние челове́ком и А́нгелом Тебе́ ра́ди соде́лавшаго.</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1. На 4.</w:t>
      </w:r>
    </w:p>
    <w:p>
      <w:pPr>
        <w:pStyle w:val="Normal"/>
        <w:rPr>
          <w:lang w:val="ru-RU"/>
        </w:rPr>
      </w:pPr>
      <w:r>
        <w:rPr>
          <w:lang w:val="ru-RU"/>
        </w:rPr>
        <w:t>Оте́ц благочести́вое собра́ние, сте́кшееся иногда́ на Евти́ха,/ вои́стинну Спа́са пропове́да в неразде́льных естества́х сугу́бых,/ Боже́ственнаго отца́ Кири́лла уче́нием ше́ствующее я́ве и пребыва́ющее.</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Число́ шестьсо́т тридеся́тое благочести́вейших муже́й,/ Евти́хову пре́лесть и Севи́рову е́ресь низло́жше,/ достиго́ша воспе́ти си́це:/ Христа́ во двою́ существу́ пропове́дуем,/ ше́ствующе рече́нием Кири́лла блаже́нна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не пропове́дует во двою́ естеству́ и де́йствиих Христа́, Сло́во Отчее,/ прии́мет ана́фему,/ четве́ртый бо Собо́р святы́х оте́ц единому́дренно си́це пропове́да./ Вси у́бо их да ублаж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сла́вная о Тебе́ возглаго́лашася в ро́дех родо́в,/ Я́же Бо́га Сло́ва во чре́ве вмести́вшая, чиста́ же пребы́вши, Богоро́дице Мари́е,/ тем Тя вси почита́ем, по Бо́зе Предста́тельницу на́шу.</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4. Песнь 3. На 4.</w:t>
      </w:r>
    </w:p>
    <w:p>
      <w:pPr>
        <w:pStyle w:val="Normal"/>
        <w:rPr>
          <w:lang w:val="ru-RU"/>
        </w:rPr>
      </w:pPr>
      <w:r>
        <w:rPr>
          <w:i/>
          <w:iCs/>
          <w:color w:val="DD0000"/>
          <w:lang w:val="ru-RU"/>
        </w:rPr>
        <w:t>Ирмос,глас 4:</w:t>
      </w:r>
      <w:r>
        <w:rPr>
          <w:lang w:val="ru-RU"/>
        </w:rPr>
        <w:t xml:space="preserve"> Весели́тся о Тебе́ Це́рковь Твоя́, Христе́, зову́щи: Ты́ моя́ кре́пость, Го́споди, и прибе́жище, и утвержд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Дре́во живо́тное, мы́сленный и́стинный виногра́д, на Кресте́ ви́сит, все́м источа́я нетл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Я́ко вели́к, я́ко стра́шен, я́ко а́дово низло́жь шата́ние, и я́ко Бо́г нетле́нен, ны́не пло́тски воскре́с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еди́на су́щым на земли́, я́же па́че естества́ благи́х Хода́таица, Ма́ти Бо́жия была́ еси́: те́мже Ти́, ра́дуйся, прино́с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3. На 2.</w:t>
      </w:r>
    </w:p>
    <w:p>
      <w:pPr>
        <w:pStyle w:val="Normal"/>
        <w:rPr>
          <w:lang w:val="ru-RU"/>
        </w:rPr>
      </w:pPr>
      <w:r>
        <w:rPr>
          <w:lang w:val="ru-RU"/>
        </w:rPr>
        <w:t>Очища́ется челове́ков существо́, Тобо́ю присовоку́пльшееся нестерпи́мому Боже́ственному Огню́: я́ко сокрове́нный, Пречи́стая Де́во, в Тебе́ хле́б испе́кшееся, И́же и Тебе́ неврежде́нну сохра́н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а́я сия́ я́же вои́стинну бли́з Бо́га; я́ко превозше́дши вся́ а́нгельския чи́ны, еди́на добро́тою де́вства, я́ко Ма́ти сия́ющи Вседержи́тел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3. На 4.</w:t>
      </w:r>
    </w:p>
    <w:p>
      <w:pPr>
        <w:pStyle w:val="Normal"/>
        <w:rPr>
          <w:lang w:val="ru-RU"/>
        </w:rPr>
      </w:pPr>
      <w:r>
        <w:rPr>
          <w:lang w:val="ru-RU"/>
        </w:rPr>
        <w:t>Тва́ри служи́тель я́влься А́рий безу́мный,/ и Македо́ний па́ки ме́рзок я́влься,/ в гее́нне о́гненней ра́вно му́чатся со е́ллины.</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едмию́ Собо́ры свяще́нными святы́х оте́ц/ честну́ю Це́рковь уясни́л еси́, Христе́,/ я́коже седми́х свети́льник све́том пре́лести тьму прогна́в дале́че.</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та́до Твое́, Сло́ве, погубля́ет многообра́зная кра́ста ерети́к,/ па́стырие же Твои́х слове́сных ове́ц уче́нием сие́ премени́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аго родила́ еси́, Пречи́стая,/ от Несозда́нныя Тро́ицы во двою́ существу́ и хоте́нию,/ Его́же о́бразу честно́му покланя́емся, благода́ти исполня́еми.</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3. На 4.</w:t>
      </w:r>
    </w:p>
    <w:p>
      <w:pPr>
        <w:pStyle w:val="Normal"/>
        <w:rPr>
          <w:lang w:val="ru-RU"/>
        </w:rPr>
      </w:pPr>
      <w:r>
        <w:rPr>
          <w:lang w:val="ru-RU"/>
        </w:rPr>
        <w:t>И́же Севи́ра безсту́дно прекло́ншеся словесе́м, я́да смертото́чнаго испо́лненным,/ посрами́теся при́сно, отлуча́ющеся вси Це́ркве,/ я́коже во́лцы и пси хи́щнии.</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Лико́вственницы и ве́рнии, Вседе́теля и Спа́са/ во двою́ неразде́льных существа́х и хоте́ниих сугу́бых и де́йствиих почита́ем,/ те́мже Севи́ра пре́лести вконе́ц отвраща́ем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ииди́те, Севи́ра и Иа́кова неблагополу́чных пре́лесть,/ с си́ми Феодо́сия, Диоско́ра отме́щем я́ве,/ четве́ртый же Собо́р благочести́вых оте́ц воспое́м пе́сньми Боже́ственны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еруви́м и Серафи́м яви́лася еси́ вы́шши, Богоро́дице:/ Ты бо еди́на прия́ла еси́ Невмести́маго Бо́га во Твое́м чре́ве, Нескве́рная./ Те́мже Тя, вси ве́рнии, пе́сньми, Чи́стая, ублаж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i/>
          <w:iCs/>
          <w:color w:val="DD0000"/>
          <w:lang w:val="ru-RU"/>
        </w:rPr>
        <w:t>Глас 4:</w:t>
      </w:r>
      <w:r>
        <w:rPr>
          <w:lang w:val="ru-RU"/>
        </w:rPr>
        <w:t xml:space="preserve"> Спа́с и Изба́витель мо́й, из гро́ба я́ко Бо́г воскреси́ от у́з земноро́дныя, и врата́ а́дова сокруши́, и я́ко Влады́ка воскре́се тридне́вен.</w:t>
      </w:r>
    </w:p>
    <w:p>
      <w:pPr>
        <w:pStyle w:val="Normal"/>
        <w:rPr>
          <w:lang w:val="ru-RU"/>
        </w:rPr>
      </w:pPr>
      <w:r>
        <w:rPr>
          <w:i/>
          <w:iCs/>
          <w:color w:val="DD0000"/>
          <w:lang w:val="ru-RU"/>
        </w:rPr>
        <w:t>Икос:</w:t>
      </w:r>
      <w:r>
        <w:rPr>
          <w:lang w:val="ru-RU"/>
        </w:rPr>
        <w:t xml:space="preserve"> Воскре́сшаго из ме́ртвых, Христа́ Жизнода́вца тридне́вна из гро́ба, и врата́ сме́ртная дне́сь сокру́шшаго си́лою Свое́ю, и а́да умертви́вшаго, и жа́ло сме́ртное сте́ршаго, и Ада́ма со Е́вою свободи́вшаго, воспои́м вси́ земноро́днии, вопию́ще хвалу́ приле́жно: То́й бо я́ко Еди́н Кре́пкий, Бо́г и Влады́ка, воскре́се тридне́вен.</w:t>
      </w:r>
    </w:p>
    <w:p>
      <w:pPr>
        <w:pStyle w:val="Normal"/>
        <w:rPr>
          <w:b/>
          <w:b/>
          <w:bCs/>
          <w:color w:val="DD0000"/>
          <w:sz w:val="28"/>
          <w:szCs w:val="28"/>
        </w:rPr>
      </w:pPr>
      <w:r>
        <w:rPr>
          <w:b/>
          <w:bCs/>
          <w:color w:val="DD0000"/>
          <w:sz w:val="28"/>
          <w:szCs w:val="28"/>
        </w:rPr>
        <w:t>Седален</w:t>
      </w:r>
    </w:p>
    <w:p>
      <w:pPr>
        <w:pStyle w:val="Normal"/>
        <w:rPr>
          <w:lang w:val="ru-RU"/>
        </w:rPr>
      </w:pPr>
      <w:r>
        <w:rPr>
          <w:i/>
          <w:iCs/>
          <w:color w:val="DD0000"/>
        </w:rPr>
        <w:t>Глас 4:</w:t>
      </w:r>
      <w:r>
        <w:rPr/>
        <w:t xml:space="preserve"> Свети́льницы пресве́тлии и́стины Христо́вы ми́ру яви́стеся на земли́,/ вои́стинну блаже́ннейшии, отцы́ Боговеща́ннии,/ изсуши́вше е́реси ху́льных языковре́дий/ и угаси́вше пламенови́дная злосла́вных смуще́ния:/ те́мже, я́ко святи́телие Христо́вы, моли́теся спасти́ся на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Обнови́ла еси́, Чи́стая, Боже́ственным Рождество́м Твои́м/ истле́вшее во страсте́х земноро́дных ме́ртвенное существо́/ и воздви́гла еси́ вся от сме́рти к животу́ нетле́ния./ Те́мже Тя по до́лгу блажи́м вси, Де́во Препросла́вленная, я́коже прорекла́ ес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4. Песнь 4. На 4.</w:t>
      </w:r>
    </w:p>
    <w:p>
      <w:pPr>
        <w:pStyle w:val="Normal"/>
        <w:rPr>
          <w:lang w:val="ru-RU"/>
        </w:rPr>
      </w:pPr>
      <w:r>
        <w:rPr>
          <w:i/>
          <w:iCs/>
          <w:color w:val="DD0000"/>
          <w:lang w:val="ru-RU"/>
        </w:rPr>
        <w:t>Ирмос,глас 4:</w:t>
      </w:r>
      <w:r>
        <w:rPr>
          <w:lang w:val="ru-RU"/>
        </w:rPr>
        <w:t xml:space="preserve"> Вознесе́на Тя́ ви́девши це́рковь на Кресте́, </w:t>
      </w:r>
      <w:r>
        <w:rPr/>
        <w:t>C</w:t>
      </w:r>
      <w:r>
        <w:rPr>
          <w:lang w:val="ru-RU"/>
        </w:rPr>
        <w:t>о́лнце пра́ведное, ста́ в чи́не свое́м, досто́йно взыва́ющи: сла́ва си́ле Твое́й, Го́спо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озше́л еси́, стра́сти моя́ исцеля́я, на Кре́ст стра́стию Пречи́стыя пло́ти Твоея́, в ню́же во́лею обле́клся еси́. Те́мже Ти́ взыва́ем: сла́ва си́ле твое́й, Го́споди.</w:t>
      </w:r>
    </w:p>
    <w:p>
      <w:pPr>
        <w:pStyle w:val="Normal"/>
        <w:rPr/>
      </w:pPr>
      <w:r>
        <w:rPr>
          <w:i/>
          <w:iCs/>
          <w:color w:val="DD0000"/>
          <w:lang w:val="ru-RU"/>
        </w:rPr>
        <w:t>Припев:</w:t>
      </w:r>
      <w:r>
        <w:rPr>
          <w:lang w:val="ru-RU"/>
        </w:rPr>
        <w:t xml:space="preserve"> Сла́ва, Го́споди, свято́му воскресе́нию </w:t>
      </w:r>
      <w:r>
        <w:rPr/>
        <w:t>Твоему́.</w:t>
      </w:r>
    </w:p>
    <w:p>
      <w:pPr>
        <w:pStyle w:val="Normal"/>
        <w:rPr/>
      </w:pPr>
      <w:r>
        <w:rPr/>
        <w:t>Безгре́шнаго сме́рть вкуси́вши, Животворя́щаго Те́ла Твоего́, досто́йно Влады́ко умертви́ся: мы́ же вопие́м Ти́, сла́ва си́ле Твое́й,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искусобра́чно родила́ еси́ Де́во, и по рождестве́ яви́лася еси́ де́вствующи па́ки: те́мже немо́лчными гла́сы, е́же ра́дуйся Тебе́, Влады́чице, ве́рою несумне́нною взыв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4. На 2.</w:t>
      </w:r>
    </w:p>
    <w:p>
      <w:pPr>
        <w:pStyle w:val="Normal"/>
        <w:rPr>
          <w:lang w:val="ru-RU"/>
        </w:rPr>
      </w:pPr>
      <w:r>
        <w:rPr>
          <w:lang w:val="ru-RU"/>
        </w:rPr>
        <w:t>Поживе́ с челове́ки, ви́димь бы́в Неви́димый, во зра́це сы́й Непостижи́маго Божества́, и вообра́жься из Тебе́, Отрокови́це, в чужде́е, ве́дущих Тя́ чи́стую Богома́терь спаса́е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я́т в веще́ственне Де́ва Невеще́ственнаго, в прича́стии вещества́, Младе́нца от Нея́ бы́вша. Те́мже во дву́ существу́, Еди́н познава́ется плотоно́сец Бо́г, и Челове́к Пресу́щественный.</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4. На 4.</w:t>
      </w:r>
    </w:p>
    <w:p>
      <w:pPr>
        <w:pStyle w:val="Normal"/>
        <w:rPr>
          <w:lang w:val="ru-RU"/>
        </w:rPr>
      </w:pPr>
      <w:r>
        <w:rPr>
          <w:lang w:val="ru-RU"/>
        </w:rPr>
        <w:t>Врази́ Твои́ возшуме́ша, и ненави́дящии Тя главу́ воздвиго́ша, Спа́се, вма́ле,/ но а́бие падо́ша, не терпя́ще гла́са труб духо́вных.</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о́лнца Со́лнцы сугу́бо озари́ша,/ Сын и Дух от Отца́, несозда́ни, Собезнача́льни:/ Обои́м Оте́ц Еди́н вино́вен ве́руетс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едмь у́бо духо́в, и́же почи́ша на Христе́, Иса́ия сие́ рече́,/ на седми́х же Собо́рех почи́ Христо́с со Отце́м и Боже́ственным Ду́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га родила́ еси́, плоть носи́вшаго,/ от чи́стых Твои́х крове́й, Отрокови́це Чи́стая,/ Его́же, сугу́ба естество́м, во Ипоста́си же еди́ней, отцы́ пропове́даша.</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4. На 4.</w:t>
      </w:r>
    </w:p>
    <w:p>
      <w:pPr>
        <w:pStyle w:val="Normal"/>
        <w:rPr>
          <w:lang w:val="ru-RU"/>
        </w:rPr>
      </w:pPr>
      <w:r>
        <w:rPr>
          <w:lang w:val="ru-RU"/>
        </w:rPr>
        <w:t>Рцы нам, безу́мный Севи́ре и су́етный:/ еди́но естество́ сло́жно безнача́льно, свет Сло́во О́тчее и Сы́на?/ А́ще бо си́це рече́ши, и друго́е естество́ знамена́л еси́:/ плоть бо и Сло́во, не еди́но существо́, но сугу́бо су́щее, окая́нне.</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Еди́но ре́кши естество́ Сло́ва, наведе́ вопло́щшееся естество́ челове́чества,/ кроме́ измене́ния вся́чески и смеше́ния,/ александри́ом учи́тель же и председа́тель,/ я́сно два естества́ и хоте́ния науча́я правосла́вно му́дрствовати хотя́щ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Два естества́ Христо́ва вси пропове́даем неслия́нно,/ вся́кое нече́стие Евти́хия, ве́рнии, а́бие и Диоско́ра безу́мнаго попира́юще,/ после́дуем преде́лу святы́х оте́ц и Кири́лла Боже́ственнаго рече́ни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еруви́мское носи́ло Ты, Богома́ти Чи́стая,/ Ты вмести́лище, Ты и прия́телище Сло́ва О́тча и Бо́га,/ от пречи́стых ложе́сн в плоть обле́кшагося./ Те́мже, во двою́ существу́ из Тебе́ Вопло́щшемуся покланя́ющеся, непреста́нно сла́ви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4. Песнь 5. На 4.</w:t>
      </w:r>
    </w:p>
    <w:p>
      <w:pPr>
        <w:pStyle w:val="Normal"/>
        <w:rPr>
          <w:lang w:val="ru-RU"/>
        </w:rPr>
      </w:pPr>
      <w:r>
        <w:rPr>
          <w:i/>
          <w:iCs/>
          <w:color w:val="DD0000"/>
          <w:lang w:val="ru-RU"/>
        </w:rPr>
        <w:t>Ирмос,глас 4:</w:t>
      </w:r>
      <w:r>
        <w:rPr>
          <w:lang w:val="ru-RU"/>
        </w:rPr>
        <w:t xml:space="preserve"> Ты́, Го́споди мо́й, Све́т в ми́р прише́л еси́, Све́т Святы́й, обраща́яй из мра́чна неве́дения ве́рою воспева́ющыя Т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Ты́, Го́споди, к земли́ ми́лостивно соше́л еси́: Ты́ возне́сл еси́ па́дшее челове́ческое существо́, на дре́ве воздвиз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Ты́ взя́л ми́ еси́, Христе́, прегреше́ний осужде́ние: Ты́ разруши́л еси́ боле́зни сме́ртныя, Ще́дре, Боже́ственным воскресе́ние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я́ ору́жие непобеди́мое на враги́ предлага́ем, Тя́ утвержде́ние, и наде́жду на́шего спасе́ния, Богоневе́сто, стяжа́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5. На 2.</w:t>
      </w:r>
    </w:p>
    <w:p>
      <w:pPr>
        <w:pStyle w:val="Normal"/>
        <w:rPr>
          <w:lang w:val="ru-RU"/>
        </w:rPr>
      </w:pPr>
      <w:r>
        <w:rPr>
          <w:lang w:val="ru-RU"/>
        </w:rPr>
        <w:t>До́м Тя́ сла́вы, Го́ру Бо́жию Святу́ю, Чи́стая, Неве́сту, Черто́г, Хра́м освяще́ния, Сы́н Бо́жий, в Тя́ всели́вся, и ра́й сла́дости присносу́щныя на́м соде́л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ло́ть от кро́ве Де́вственныя прия́л еси́, Христе́, Безсе́менну, Пречи́сту, Ипоста́сну, и слове́сну и у́мну, одушевле́нну, де́йственну, хоте́тельну, Самовлады́чну и Самовла́стну.</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5. На 4.</w:t>
      </w:r>
    </w:p>
    <w:p>
      <w:pPr>
        <w:pStyle w:val="Normal"/>
        <w:rPr>
          <w:lang w:val="ru-RU"/>
        </w:rPr>
      </w:pPr>
      <w:r>
        <w:rPr>
          <w:lang w:val="ru-RU"/>
        </w:rPr>
        <w:t>Боже́ственный виногра́д Христо́в, и́же от Еги́пта пренесе́н,/ те́мнаго отча́янна губи́теля зве́рие пе́рвее пояда́ху,/ пра́щею же святы́х оте́ц дале́че отгна́шас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Боже́ственным сия́нием трисия́нным ум просве́щше,/ честни́и отцы́ Еди́наго пропове́даша Честны́я Тро́ицы Христа́ Го́спода,/ сугу́ба естествы́ и хоте́нии.</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В ве́щных, я́коже в серафи́мских, му́дрыми отцы́, о Тро́ице,/ Це́рковь онебеси́ся, Трисвяту́ю песнь при́сно Тебе́ пою́щи,/ собира́ет Тро́ическое Твое́ Еди́но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ти и раба́ Твоего́ Сы́на была́ еси́, Чи́стая,/ и́бо И́же из Тебе́ пре́жде Тебе́ бя́ше, я́ко Соде́тель Твой,/ Его́же во двою́ существу́ познава́ем и соединя́ем Сло́вом Ипоста́сным.</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5. На 4.</w:t>
      </w:r>
    </w:p>
    <w:p>
      <w:pPr>
        <w:pStyle w:val="Normal"/>
        <w:rPr>
          <w:lang w:val="ru-RU"/>
        </w:rPr>
      </w:pPr>
      <w:r>
        <w:rPr>
          <w:lang w:val="ru-RU"/>
        </w:rPr>
        <w:t>О Севи́ре! Есте́ств Христо́вых не слива́й лю́те, законопресту́пне,/ и́бо жри́телие и преблаже́ннии учи́телие вси,/ во двою́ существу́ и во Еди́ном Христо́вом Лице́ провозвести́вше, всем изложи́ша.</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Прия́т естество́ челове́ческое я́ве Безнача́льный, Отчее Сло́во,/ я́ко Человеколю́бец, хотя́ уще́дрити нас, поги́бших./ Те́мже Того́ пропове́дую во двою́ существу́ и хоте́нию.</w:t>
      </w:r>
    </w:p>
    <w:p>
      <w:pPr>
        <w:pStyle w:val="Normal"/>
        <w:rPr>
          <w:lang w:val="ru-RU"/>
        </w:rPr>
      </w:pPr>
      <w:r>
        <w:rPr>
          <w:i/>
          <w:iCs/>
          <w:color w:val="DD0000"/>
          <w:lang w:val="ru-RU"/>
        </w:rPr>
        <w:t>Сла́ва Отцу́, и Сы́ну, и Свято́му Ду́ху.</w:t>
      </w:r>
    </w:p>
    <w:p>
      <w:pPr>
        <w:pStyle w:val="Normal"/>
        <w:rPr>
          <w:lang w:val="ru-RU"/>
        </w:rPr>
      </w:pPr>
      <w:r>
        <w:rPr>
          <w:lang w:val="ru-RU"/>
        </w:rPr>
        <w:t>Низложи́в Севи́ра четве́ртый Собо́р и Диоско́ра, Христа́ ху́лящия,/ извеща́я сви́ток Лео́нта, первоседа́льника Ри́мскаго, зело́ до́бре,/ сугу́ба естества́ Спа́сова несеко́мо явля́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тернее дерзнове́ние, е́же к Сы́ну Твоему́ иму́щи, Всечи́стая,/ сро́днаго промышле́ния, е́же о нас, не пре́зри, мо́лимся,/ я́ко Тебе́ и еди́ну, христиа́не, ко Влады́це очище́ние ми́лостивно предлаг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4. Песнь 6. На 4.</w:t>
      </w:r>
    </w:p>
    <w:p>
      <w:pPr>
        <w:pStyle w:val="Normal"/>
        <w:rPr/>
      </w:pPr>
      <w:r>
        <w:rPr>
          <w:i/>
          <w:iCs/>
          <w:color w:val="DD0000"/>
          <w:lang w:val="ru-RU"/>
        </w:rPr>
        <w:t>Ирмос,глас 4:</w:t>
      </w:r>
      <w:r>
        <w:rPr>
          <w:lang w:val="ru-RU"/>
        </w:rPr>
        <w:t xml:space="preserve"> Пожру́ Ти со гла́сом хвале́ния, Го́споди, Це́рковь вопие́т Ти́, от бесо́вския кро́ве очи́щшися, ра́ди ми́лости от ре́бр Твои́х исте́кшею </w:t>
      </w:r>
      <w:r>
        <w:rPr/>
        <w:t>Кро́вию.</w:t>
      </w:r>
    </w:p>
    <w:p>
      <w:pPr>
        <w:pStyle w:val="Normal"/>
        <w:rPr/>
      </w:pPr>
      <w:r>
        <w:rPr>
          <w:i/>
          <w:iCs/>
          <w:color w:val="DD0000"/>
        </w:rPr>
        <w:t>Припев:</w:t>
      </w:r>
      <w:r>
        <w:rPr/>
        <w:t xml:space="preserve"> Сла́ва, Го́споди, свято́му воскресе́нию Твоему́.</w:t>
      </w:r>
    </w:p>
    <w:p>
      <w:pPr>
        <w:pStyle w:val="Normal"/>
        <w:rPr/>
      </w:pPr>
      <w:r>
        <w:rPr/>
        <w:t>Возше́л еси́ на Кре́ст, си́лою препоя́сався, и сопле́тся с мучи́телем я́ко Бо́г, с высоты́ све́ргл еси́, Ада́ма же непобеди́мою си́лою воскреси́л е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lang w:val="ru-RU"/>
        </w:rPr>
        <w:t xml:space="preserve">Воскре́сл еси́ блиста́яйся кра́сный из гро́ба, Христе́, и разгна́л еси́ вся́ враги́ Боже́ственною си́лою </w:t>
      </w:r>
      <w:r>
        <w:rPr/>
        <w:t>Твое́ю, и вся́ я́ко Бо́г, весе́лия испо́лн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 чу́до все́х чуде́с нове́йшее! Я́ко Де́ва во утро́бе, вся́ческая обдержа́щаго неискусому́жно заче́нши, не тесновме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6. На 2.</w:t>
      </w:r>
    </w:p>
    <w:p>
      <w:pPr>
        <w:pStyle w:val="Normal"/>
        <w:rPr>
          <w:lang w:val="ru-RU"/>
        </w:rPr>
      </w:pPr>
      <w:r>
        <w:rPr>
          <w:lang w:val="ru-RU"/>
        </w:rPr>
        <w:t>Дре́вле у́бо прельсти́ мя зми́й, и умори́ мя, прама́терию мое́ю Е́вою: ны́не же, Чи́стая, Тобо́ю созда́вый мя́ из истле́ния воззв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Бе́здна Тя́ бе́здну неизрече́нно благоутро́бия, Отрокови́це, избра́нную показа́ чуде́с: и́бо из Тебе́ мо́лниею </w:t>
      </w:r>
      <w:r>
        <w:rPr/>
        <w:t>Божества́, би́сер Христо́с возси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6. На 4.</w:t>
      </w:r>
    </w:p>
    <w:p>
      <w:pPr>
        <w:pStyle w:val="Normal"/>
        <w:rPr>
          <w:lang w:val="ru-RU"/>
        </w:rPr>
      </w:pPr>
      <w:r>
        <w:rPr>
          <w:lang w:val="ru-RU"/>
        </w:rPr>
        <w:t>Бог бого́в Госпо́дь, – Дави́д, пре́жде воспе́в, глаго́ла/ и призва́ от восто́к, от коне́ц всея́ земли́, да́же до за́пад их,/ Вселе́нския Собо́ры оте́ц назна́мену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едмь столпо́в утверди́ прему́дрость Бо́жия,/ Твою́ Це́рковь, Влады́ко, седмочи́сленными Собо́ры свяще́нных оте́ц/ неукло́нну соблюда́ему от вся́ких ересе́й.</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Стыд лица́ да покры́ет Евти́хия и Диоско́ра, слия́ние буесло́вивших естества́ Христо́ва:/ не в привиде́нии бо, но во обоже́нии естество́ земноро́дных прия́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во́змется Несто́рий во евре́йския те́мныя собо́ры,/ и язы́к же отсече́тся ху́льный:/ Бо́га бо роди́ Де́ва Мари́я, Плотоно́сца нам.</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6. На 4.</w:t>
      </w:r>
    </w:p>
    <w:p>
      <w:pPr>
        <w:pStyle w:val="Normal"/>
        <w:rPr>
          <w:lang w:val="ru-RU"/>
        </w:rPr>
      </w:pPr>
      <w:r>
        <w:rPr>
          <w:lang w:val="ru-RU"/>
        </w:rPr>
        <w:t>Два посла́ния Кири́лла, я́же ко Си́нгелу по́сланная иногда́,/ восто́ку преоблада́ющу, облича́ют Севи́рову всю пре́лесть,/ благоче́стно Христа́ пропове́дующа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Два посла́ния Кири́лла, я́же ко Си́нгелу по́сланная иногда́,/ восто́ку преоблада́ющу, облича́ют Севи́рову всю пре́лесть,/ благоче́стно Христа́ пропове́дующ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Кири́лл Христа́ пропове́дует во двою́ естеству́ и де́йствиих сугу́бых,/ Севи́ра несмы́сленнаго е́ресь отсеца́я./ Те́мже вси во уче́ниих того́ пребу́д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е́ву Тя и Чи́стую Пресла́вную, Богороди́тельнице Мари́е,/ благочести́вии, вои́стинну пропове́дуем,/ загражда́юще безсту́дная уста́ Несто́рия и Диоско́ра зломы́сл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вятых отцов шести Вселенских Соборов</w:t>
      </w:r>
    </w:p>
    <w:p>
      <w:pPr>
        <w:pStyle w:val="Normal"/>
        <w:rPr>
          <w:lang w:val="ru-RU"/>
        </w:rPr>
      </w:pPr>
      <w:r>
        <w:rPr>
          <w:i/>
          <w:iCs/>
          <w:color w:val="DD0000"/>
          <w:lang w:val="ru-RU"/>
        </w:rPr>
        <w:t>Глас 8:</w:t>
      </w:r>
      <w:r>
        <w:rPr>
          <w:lang w:val="ru-RU"/>
        </w:rPr>
        <w:t xml:space="preserve"> 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Normal"/>
        <w:rPr>
          <w:lang w:val="ru-RU"/>
        </w:rPr>
      </w:pPr>
      <w:r>
        <w:rPr>
          <w:i/>
          <w:iCs/>
          <w:color w:val="DD0000"/>
          <w:lang w:val="ru-RU"/>
        </w:rPr>
        <w:t>Икос:</w:t>
      </w:r>
      <w:r>
        <w:rPr>
          <w:lang w:val="ru-RU"/>
        </w:rPr>
        <w:t xml:space="preserve"> Высо́ким пропове́данием Бо́жию Це́рковь услы́шим, вопию́щу:/ жа́ждай, да гряде́т ко мне и пие́т ча́шу, ю́же держу́,/ ча́ша есть прему́дрости./ Сие́ питие́ и́стины сло́вом почерпо́х, во́ду пролива́ющую не прекосло́вия,/ но испове́дания, ю́же пия́, ны́нешний Изра́иль Бо́га зрит, веща́юща:/ ви́дите, ви́дите, я́ко Сам Аз есмь и не пременя́юся:/ Аз Бог пе́рвый, Аз же и по сих, и ра́зве Мене́, несть ино́го отню́д./ Отсю́ду причаща́ющиися насы́тятся/ и восхва́лят благоче́стия вели́кое та́инство.</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4. Песнь 7. На 4.</w:t>
      </w:r>
    </w:p>
    <w:p>
      <w:pPr>
        <w:pStyle w:val="Normal"/>
        <w:rPr>
          <w:lang w:val="ru-RU"/>
        </w:rPr>
      </w:pPr>
      <w:r>
        <w:rPr>
          <w:i/>
          <w:iCs/>
          <w:color w:val="DD0000"/>
          <w:lang w:val="ru-RU"/>
        </w:rPr>
        <w:t>Ирмос,глас 4:</w:t>
      </w:r>
      <w:r>
        <w:rPr>
          <w:lang w:val="ru-RU"/>
        </w:rPr>
        <w:t xml:space="preserve"> В пещи́ Авраа́мстии о́троцы перси́дстей любо́вию благоче́стия па́че, не́жели пла́менем опаля́еми взыва́ху: благослове́н еси́ в хра́ме Сла́вы Твоея́, Го́спо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К нетле́нию челове́чество призва́ся, Боже́ственною измове́но Кро́вию Христо́вою, благода́рно воспева́ющее: благослове́н еси́ в хра́ме Сла́вы Твоея́, Го́спод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Я́ко Живоно́сец, я́ко рая́ красне́йший вои́стинну, и черто́га вся́каго ца́рскаго показа́ся светле́йший, Христе́, гро́б Тво́й, исто́чник на́шего воскрес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ы́шняго освяще́нное Боже́ственное селе́ние, ра́дуйся, Тобо́ю бо даде́ся ра́дость, Богоро́дице, зову́щым: благослове́на Ты́ в жена́х еси́, Всенепоро́чная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7. На 2.</w:t>
      </w:r>
    </w:p>
    <w:p>
      <w:pPr>
        <w:pStyle w:val="Normal"/>
        <w:rPr>
          <w:lang w:val="ru-RU"/>
        </w:rPr>
      </w:pPr>
      <w:r>
        <w:rPr>
          <w:lang w:val="ru-RU"/>
        </w:rPr>
        <w:t>Привлачи́т мя́ к пе́нию любо́вь де́вственная, о́гнь, и́же в се́рдцы, вопи́ти Ма́тери и Де́ве: Благослове́нная, Госпо́дь си́лам с Тоб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вы́шши тва́ри яви́лася еси́, я́ко Творца́ ро́ждши и Го́спода. Те́мже Ти́ вопию́, Богоро́дице: Благослове́нная, Госпо́дь си́лам с Тобо́ю.</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7. На 4.</w:t>
      </w:r>
    </w:p>
    <w:p>
      <w:pPr>
        <w:pStyle w:val="Normal"/>
        <w:rPr>
          <w:lang w:val="ru-RU"/>
        </w:rPr>
      </w:pPr>
      <w:r>
        <w:rPr>
          <w:lang w:val="ru-RU"/>
        </w:rPr>
        <w:t>Вавило́нскаго у́бо зми́я разрази́ Дании́л пе́рвее,/ моли́твами же оте́ц прося́деся лю́тый еги́петский змий,/ я́ве А́рий, пояда́ющий Христо́во ста́до.</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Непроще́ным нече́стием негодова́ волк Македо́ний,/ прирази́вся Ду́ху, обожа́ющему челове́ки/ и вся ба́нею Креще́ния на пе́рвую добро́ту вообража́ющу ве́рны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Диоско́р, и Евти́х, и Севи́р Левиафа́м,/ трие́, слива́ющии и смеша́ющии Христо́ва существа́ смеше́нием у́мным,/ к Тро́ице Честне́й прирази́шася де́рзос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лотска́го Твоего́ зра́ка о́браз, Влады́ко, че́стно облобыза́ем,/ и Ма́тере Твоея́, и святы́х всех,/ по́честь ве́дяще пра́вым по́мыслом преходи́ти до́бре к первообра́зному.</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7. На 4.</w:t>
      </w:r>
    </w:p>
    <w:p>
      <w:pPr>
        <w:pStyle w:val="Normal"/>
        <w:rPr>
          <w:lang w:val="ru-RU"/>
        </w:rPr>
      </w:pPr>
      <w:r>
        <w:rPr>
          <w:lang w:val="ru-RU"/>
        </w:rPr>
        <w:t>Во двою́ у́бо естеству́ и де́йствиях испове́дающе Христа́,/ несли́тне, непрело́жне, пре́лесть Севи́ра побежда́ем,/ те́мже, пло́ти прия́тием страсть претерпе́вшему, вопие́м Ему́:/ благослове́н Бог оте́ц на́ших.</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Еди́наго разуме́ем, И́же на дре́ве и в не́дрех Оте́ческих,/ я́ко Бо́га в Вы́шних и во гро́бе, я́ко совокупле́нна пло́тию./ Ему́же пое́м, согла́сно взыва́юще:/ благослове́н еси́, Бо́же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А́риево истоща́ние, пресече́ние же, Бо́га умаля́ющаго, ве́рнии,/ соединомы́слие а́бие Саве́ллиево,/ Тро́ическия враги́ возненави́девше, Тро́ице возопие́м:/ благослове́н Бог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Троичен:</w:t>
      </w:r>
      <w:r>
        <w:rPr>
          <w:lang w:val="ru-RU"/>
        </w:rPr>
        <w:t xml:space="preserve"> Всех у́бо Госпо́дь, Еди́наго же то́чию Единоро́днаго Сы́на,/ правосла́вно Отца́ богосло́вяще, Тя возвеща́ем,/ и Еди́н ве́дяще Твой исходя́щий Дух, прав, сра́слен и Соприсносу́щен.</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4. Песнь 8. На 4.</w:t>
      </w:r>
    </w:p>
    <w:p>
      <w:pPr>
        <w:pStyle w:val="Normal"/>
        <w:rPr>
          <w:lang w:val="ru-RU"/>
        </w:rPr>
      </w:pPr>
      <w:r>
        <w:rPr>
          <w:i/>
          <w:iCs/>
          <w:color w:val="DD0000"/>
          <w:lang w:val="ru-RU"/>
        </w:rPr>
        <w:t>Ирмос,глас 4:</w:t>
      </w:r>
      <w:r>
        <w:rPr>
          <w:lang w:val="ru-RU"/>
        </w:rPr>
        <w:t xml:space="preserve"> Ру́це распросте́р Дании́л, льво́в зия́ния в ро́ве затче́: о́гненную же си́лу угаси́ша, доброде́телию препоя́савшеся, благоче́стия рачи́тели о́троцы, взыва́юще: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Ру́це распросте́р на Кресте́, язы́ки вся́ собра́л еси́, и еди́ну яви́л еси́, Влады́ко, Це́рковь воспева́ющую Тя́, земну́ю и небе́сную, согла́сно пою́щым: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Белообра́зен яви́ся жена́м, непристу́пным све́том воскресе́ния блиста́яйся а́нгел, что́ Жива́го во гро́бе, вопия́, и́щете я́ко ме́ртва; вои́стинну воста́ Христо́с, Ему́же вопие́м: вся́ дела́ по́йте Го́спод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Еди́на во все́х ро́дех, Де́во Пречи́стая, Ма́ти яви́лася еси́ Бо́жия: Ты́ Божества́ была́ еси́ жили́ще Всенепоро́чная, не опа́льшися огне́м Непристу́пнаго Све́та. Те́мже вси́ Тя благослови́м, Мари́е Богоневе́ст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8. На 2.</w:t>
      </w:r>
    </w:p>
    <w:p>
      <w:pPr>
        <w:pStyle w:val="Normal"/>
        <w:rPr>
          <w:lang w:val="ru-RU"/>
        </w:rPr>
      </w:pPr>
      <w:r>
        <w:rPr>
          <w:lang w:val="ru-RU"/>
        </w:rPr>
        <w:t>От ребра́ Ада́мова созда́вый Тя́, от Твоего́ де́вства воплоти́ся, И́же все́х Госпо́дь, Его́же пою́ще, вопие́м: вся́ дела́ благослови́те, по́йте Го́спода,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 се́ни Авраа́м узре́, е́же в Тебе́, Богоро́дице, та́инство, Сы́на бо Твоего́ Безпло́тнаго прия́т, поя́: вся́ дела́ благослови́те, по́йте Го́спода, и превозноси́те Его́ во ве́ки.</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8. На 4.</w:t>
      </w:r>
    </w:p>
    <w:p>
      <w:pPr>
        <w:pStyle w:val="Normal"/>
        <w:rPr>
          <w:lang w:val="ru-RU"/>
        </w:rPr>
      </w:pPr>
      <w:r>
        <w:rPr>
          <w:lang w:val="ru-RU"/>
        </w:rPr>
        <w:t>Я́коже еди́наго ко́рене о́трасли Богоса́дны, Сын и Дух возсия́вше:/ и́бо Оте́ц Единовино́вен есть, Безле́тный, Безле́тным Ли́цам Единоче́стен.</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Из чре́ва невеще́ственна безле́тно возсия́л еси́,/ Единосу́щное Сло́во Отцу́ и Ду́ху,/ но нас ра́ди в ле́тнюю всели́ся веще́ственную утро́бу еди́ныя Богоро́дицы.</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Разжже́нныя стре́лы огне́м духо́вным/ в студе́ная сердца́ враго́в вонзо́шася еретико́в и на смерть удави́ша их/ совокупле́нии оте́ц седмочи́сленных и Боже́ственны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 ли́цы Еди́наго Христа́ сла́вим, не смеше́нием существа́ Сего́ соединя́ем:/ Еди́н бо Сый и То́йже Лице́м, раздвоя́ется естествы́,/ Де́во, Твой Сы́на и Соде́тель.</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8. На 4.</w:t>
      </w:r>
    </w:p>
    <w:p>
      <w:pPr>
        <w:pStyle w:val="Normal"/>
        <w:rPr>
          <w:lang w:val="ru-RU"/>
        </w:rPr>
      </w:pPr>
      <w:r>
        <w:rPr>
          <w:lang w:val="ru-RU"/>
        </w:rPr>
        <w:t>Да постыдя́тся ли́ца, и да заградя́тся уста́,/ не пропове́дающих во двою́ естеству́/ несеко́мо, непрело́жно же и несли́тно, Еди́наго Сы́на:/ благочести́вии бо мы прославля́ем,/ и́нако у́бо и и́нако, де́йствовати же и хоте́ти Христу́,/ не у́бо ли́цы, но во двои́х естества́х.</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И́же Иа́кова иму́щии Кенто́на назва́ние, того́жде и́мя себе́ напису́ющии, отвеща́йте нам:/ а́ще в назва́нии его́ вы в купе́ли крести́стеся дре́вле?/ Те́мже сих ра́ди благода́ти Христа́ отступи́сте вои́стинну,/ во́лею со лжи́вым сим безсту́дствующ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 Халкидо́не Собо́р четве́ртый Диоско́ра, Евти́ха же и Севи́ра лю́тых низложи́/ и до конца́ отсече́ терно́вную их пре́лесть,/ слия́тельную суще́ств Спа́совых, от Це́ркве Христа́ и Влады́ки;/ с не́юже правосла́вящии, возненави́дим с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тельнице Пречи́стая, души́ моея́ я́звы и грехо́вныя собла́зны очи́сти,/ исто́чником омыва́ющи из ребр Сы́на Твоего́ и и́же из них исте́кшими струя́ми,/ к Тебе́ бо взыва́ю, и к Тебе́ прибега́ю, и Тебе́ призыва́ю, Богоблагода́тную.</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4. Песнь 9. На 4.</w:t>
      </w:r>
    </w:p>
    <w:p>
      <w:pPr>
        <w:pStyle w:val="Normal"/>
        <w:rPr>
          <w:lang w:val="ru-RU"/>
        </w:rPr>
      </w:pPr>
      <w:r>
        <w:rPr>
          <w:i/>
          <w:iCs/>
          <w:color w:val="DD0000"/>
          <w:lang w:val="ru-RU"/>
        </w:rPr>
        <w:t>Ирмос,глас 4:</w:t>
      </w:r>
      <w:r>
        <w:rPr>
          <w:lang w:val="ru-RU"/>
        </w:rPr>
        <w:t xml:space="preserve"> Ка́мень нерукосе́чный, от несеко́мыя горы́ Тебе́, Де́во, краеуго́льный отсече́ся, Христо́с, совокупи́вый разстоя́щаяся естества́. Те́м веселя́щеся Тя́, Богоро́дице,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Всего́ мя восприя́л еси́ ве́сь в совокупле́нии несли́тно, всему́ ми дая́, Бо́же мо́й, спасе́ние стра́стию Твое́ю, ю́же на Кресте́ претерпе́л еси́ теле́сне, благоутро́бия ра́ди мно́гаго.</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Твои́ ученицы́ зря́ще отве́рзен гро́б Тво́й, и богоно́сныя плащани́цы испражне́ны воскресе́нием Твои́м, со а́нгелом глаго́лаху: вои́стинну воста́ Госпо́дь.</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Еди́нице у́бо Боже́ственнаго Существа́, но Ипоста́сьми Тро́ице, вси́ ве́рнии покланя́ющеся, в неслия́нных Ипоста́сех Равноси́льную Единоче́стную ны́не благочту́ще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4. Песнь 9. На 2.</w:t>
      </w:r>
    </w:p>
    <w:p>
      <w:pPr>
        <w:pStyle w:val="Normal"/>
        <w:rPr>
          <w:lang w:val="ru-RU"/>
        </w:rPr>
      </w:pPr>
      <w:r>
        <w:rPr>
          <w:lang w:val="ru-RU"/>
        </w:rPr>
        <w:t>Зри́м я́ко кри́н Тя́ ри́зою обагре́ною укра́шену, Пречи́стая, Боже́ственнаго Ду́ха, посреде́ те́рния сия́ющу, и благоуха́ния исполня́ющу, и́же Тебе́ и́скренно велич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ле́нное прии́м челове́ческое естество́ из Твоего́, Всенепоро́чная, чре́ва Нетле́нный. В Себе́ показа́ нетле́нно, за благоутро́бие: те́мже Тя́ я́ко Богоро́дицу велича́ем.</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Канон Святы́х оте́ц Вселе́нских Шести́ Собо́ров. Глас 6. Песнь 9. На 4.</w:t>
      </w:r>
    </w:p>
    <w:p>
      <w:pPr>
        <w:pStyle w:val="Normal"/>
        <w:rPr>
          <w:lang w:val="ru-RU"/>
        </w:rPr>
      </w:pPr>
      <w:r>
        <w:rPr>
          <w:lang w:val="ru-RU"/>
        </w:rPr>
        <w:t>Не подоба́ет приложи́ти или́ оста́вити что Свяще́ннаго Преда́ния правосла́вныя на́шея ве́ры:/ в не́йже бо ве́рно крести́хомся,/ а и́же приложи́тели сея́ ве́ры впра́вду пре́дани бу́дут преще́нию прокля́ти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Ра́достию се́рдца вси взыгра́им, свяще́нныя Собо́ры оте́ц совоку́пльше:/ тех бо ра́ди свет ви́дехом правосла́вия./ Свети́льницы бо яви́шася, вся наставля́юще к пра́вым уче́ния обре́тением.</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Душа́м испро́сим очище́ние и благоче́стно житие́ препроводи́ти потщи́мся,/ я́ко да прича́стницы бу́дем святы́м отце́м,/ и́же скры́ша пра́вых уче́ний бога́тство нам, ча́дом 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г от боку́ Твое́ю возсия́, Ма́ти Бо́жия, и челове́ческий род обожи́,/ и сла́вы Своея́ сподо́би, и насле́дники вся показа́,/ и́же Тя Богоро́дицу вои́стинну при́сно пропове́дающия.</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color w:val="DD0000"/>
          <w:lang w:val="ru-RU"/>
        </w:rPr>
        <w:t>Ин Канон Святы́х оте́ц Вселе́нских Шести́ Собо́ров. Глас 8. Песнь 9. На 4.</w:t>
      </w:r>
    </w:p>
    <w:p>
      <w:pPr>
        <w:pStyle w:val="Normal"/>
        <w:rPr>
          <w:lang w:val="ru-RU"/>
        </w:rPr>
      </w:pPr>
      <w:r>
        <w:rPr>
          <w:lang w:val="ru-RU"/>
        </w:rPr>
        <w:t>Преше́д Севи́р Христо́ву благосла́вную Це́рковь льсти́вый,/ и отмще́ние сове́том оте́ц благочести́вых хуле́ния ра́ди и хитростносло́вия своего́ прия́т пра́ведно,/ и отрева́ется учи́телей сосло́вия, осужде́нный.</w:t>
      </w:r>
    </w:p>
    <w:p>
      <w:pPr>
        <w:pStyle w:val="Normal"/>
        <w:rPr>
          <w:lang w:val="ru-RU"/>
        </w:rPr>
      </w:pPr>
      <w:r>
        <w:rPr>
          <w:i/>
          <w:iCs/>
          <w:color w:val="DD0000"/>
          <w:lang w:val="ru-RU"/>
        </w:rPr>
        <w:t>Припев:</w:t>
      </w:r>
      <w:r>
        <w:rPr>
          <w:lang w:val="ru-RU"/>
        </w:rPr>
        <w:t xml:space="preserve"> Святи́и отцы́, моли́те Бóга о нáс.</w:t>
      </w:r>
    </w:p>
    <w:p>
      <w:pPr>
        <w:pStyle w:val="Normal"/>
        <w:rPr>
          <w:lang w:val="ru-RU"/>
        </w:rPr>
      </w:pPr>
      <w:r>
        <w:rPr>
          <w:lang w:val="ru-RU"/>
        </w:rPr>
        <w:t>Преше́д Севи́р Христо́ву благосла́вную Це́рковь льсти́вый,/ и отмще́ние сове́том оте́ц благочести́вых хуле́ния ра́ди и хитростносло́вия своего́ прия́т пра́ведно,/ и отрева́ется учи́телей сосло́вия, осужде́нный.</w:t>
      </w:r>
    </w:p>
    <w:p>
      <w:pPr>
        <w:pStyle w:val="Normal"/>
        <w:rPr>
          <w:lang w:val="ru-RU"/>
        </w:rPr>
      </w:pPr>
      <w:r>
        <w:rPr>
          <w:i/>
          <w:iCs/>
          <w:color w:val="DD0000"/>
          <w:lang w:val="ru-RU"/>
        </w:rPr>
        <w:t>Сла́ва Отцу́, и Сы́ну, и Свято́му Ду́ху.</w:t>
      </w:r>
    </w:p>
    <w:p>
      <w:pPr>
        <w:pStyle w:val="Normal"/>
        <w:rPr>
          <w:lang w:val="ru-RU"/>
        </w:rPr>
      </w:pPr>
      <w:r>
        <w:rPr>
          <w:lang w:val="ru-RU"/>
        </w:rPr>
        <w:t>Естества́ Христо́ва что́ слива́еши и смеше́ние вво́диши и сли́тие,/ Кре́стную страсть и погребе́ние прилага́яй безстра́стному Божеству́/ Единоро́днаго Сло́ва Бо́жия, о окая́нне Севи́ре?/ Те́мже вели́каго твоего́ хуле́ния гнуша́е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ро́ви и де́рзость вку́пе вражде́бных рожде́йся от Де́вы низложи́/ и сове́ты злосло́вящих Соде́теля,/ ве́рных же Собо́р утверди́ непоколе́блем, я́ко Бог,/ рог вознесы́й и ве́рою укрепи́вый, да Тя вси велич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Живо́т и путь, Христо́с воста́ из ме́ртвых, Клео́пе и Луце́ спутеше́ствова, и́маже и позна́ся во Еммау́се, преломля́я хлеб: ею́же ду́ши и сердца́ горя́ща бя́ху, егда́ те́ма глаго́лаше на пути́, и писа́ния ска́зоваше, я́же претерпе́. С ни́маже, воста́, зове́м, яви́ся же и Петро́ви.</w:t>
      </w:r>
    </w:p>
    <w:p>
      <w:pPr>
        <w:pStyle w:val="Normal"/>
        <w:rPr>
          <w:lang w:val="ru-RU"/>
        </w:rPr>
      </w:pPr>
      <w:r>
        <w:rPr>
          <w:i/>
          <w:iCs/>
          <w:color w:val="DD0000"/>
          <w:lang w:val="ru-RU"/>
        </w:rPr>
        <w:t>Сла́ва Отцу́, и Сы́ну, и Свято́му Ду́ху.</w:t>
      </w:r>
    </w:p>
    <w:p>
      <w:pPr>
        <w:pStyle w:val="Normal"/>
        <w:rPr>
          <w:lang w:val="ru-RU"/>
        </w:rPr>
      </w:pPr>
      <w:r>
        <w:rPr>
          <w:lang w:val="ru-RU"/>
        </w:rPr>
        <w:t>Оте́ц Боже́ственных днесь пя́мять пра́зднующе, моле́ньми тех мо́лим, Всеще́дре:/ вся́каго вре́да ересе́й изба́ви люди Твоя́, Го́споди,/ и вся сподо́би Отца́, Сло́во сла́вити и Всесвята́го Ду́х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Ра́дуйся, Бо́жия пала́то./ Ра́дуйся, горо́ присе́нная./ Ра́дуйся, Неопали́мая купино́./ Ра́дуйся, престо́ле сла́вы./ Ра́дуйся, Боже́ственная трапе́зо./ Ра́дуйся, ру́чко всезла́тая./ Ра́дуйся, свети́льниче всесве́тлый./ Ра́дуйся, ле́гкий о́блаче, Де́во Ма́ти Мари́е.</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Глас 4, Неделя на 4 </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Кре́ст претерпе́вый и сме́рть, и воскресы́й из ме́ртвых, Всеси́льне Го́споди, сла́вим Твое́ Воскресе́ние.</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4:</w:t>
      </w:r>
      <w:r>
        <w:rPr>
          <w:lang w:val="ru-RU"/>
        </w:rPr>
        <w:t xml:space="preserve"> Кресто́м Твои́м, Христе́, от дре́вния кля́твы свободи́л еси́ на́с, и сме́ртию Твое́ю естество́ на́ше му́чащаго диа́вола упраздни́л еси́: воста́нием же Твои́м ра́дости вся́ испо́лнил еси́. Те́мже вопие́м Ти́: воскресы́й из ме́ртвых, Го́споди, сла́ва Тебе́.</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4:</w:t>
      </w:r>
      <w:r>
        <w:rPr>
          <w:lang w:val="ru-RU"/>
        </w:rPr>
        <w:t xml:space="preserve"> Твои́м Кресто́м, Христе́ Спасе́, наста́ви на́с на и́стину Твою́, и изба́ви на́с от се́тей вра́жиих, воскресы́й из ме́ртвых, возста́ви ны́ па́дшыяся грехо́м, просте́р ру́ку Твою́, Человеколю́бче Го́споди, моли́твами святы́х Твои́х.</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Оте́ческих Твои́х не́др не разлучи́вся, Единоро́дный Сло́ве Бо́жий, прише́л еси́ на зе́млю за Человеколю́бие, челове́к бы́в непрело́жен, и кре́ст и сме́рть претерпе́л еси́ пло́тию, безстра́стный Божество́м: воскре́с же из ме́ртвых, безсме́ртие по́дал еси́ ро́ду челове́ческому, я́ко Еди́н Всеси́лен.</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color w:val="DD0000"/>
          <w:lang w:val="ru-RU"/>
        </w:rPr>
        <w:t xml:space="preserve">святых отцов шести Вселенских Соборов на 4 </w:t>
      </w:r>
    </w:p>
    <w:p>
      <w:pPr>
        <w:pStyle w:val="Normal"/>
        <w:rPr>
          <w:lang w:val="ru-RU"/>
        </w:rPr>
      </w:pPr>
      <w:r>
        <w:rPr>
          <w:i/>
          <w:iCs/>
          <w:color w:val="DD0000"/>
          <w:lang w:val="ru-RU"/>
        </w:rPr>
        <w:t>Глас 6:</w:t>
      </w:r>
      <w:r>
        <w:rPr>
          <w:lang w:val="ru-RU"/>
        </w:rPr>
        <w:t xml:space="preserve"> Все собра́вше душе́вное худо́жество,/ и Боже́ственным Ду́хом с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я́ве уче́нием,/ благосла́внии и пребога́тии,/ вои́стинну и Богому́дрии.</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6:</w:t>
      </w:r>
      <w:r>
        <w:rPr>
          <w:lang w:val="ru-RU"/>
        </w:rPr>
        <w:t xml:space="preserve"> Все собра́вше душе́вное худо́жество,/ и Боже́ственным Ду́хом с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я́ве уче́нием,/ благосла́внии и пребога́тии,/ вои́стинну и Богому́дрии.</w:t>
      </w:r>
    </w:p>
    <w:p>
      <w:pPr>
        <w:pStyle w:val="Normal"/>
        <w:rPr>
          <w:lang w:val="ru-RU"/>
        </w:rPr>
      </w:pPr>
      <w:r>
        <w:rPr>
          <w:i/>
          <w:iCs/>
          <w:color w:val="DD0000"/>
          <w:lang w:val="ru-RU"/>
        </w:rPr>
        <w:t>Стих:</w:t>
      </w:r>
      <w:r>
        <w:rPr>
          <w:lang w:val="ru-RU"/>
        </w:rPr>
        <w:t xml:space="preserve"> Благослове́н еси́, Го́споди, Бо́же оте́ц на́ших,/ и хва́льно и просла́влено И́мя Твое́ во ве́ки.</w:t>
      </w:r>
    </w:p>
    <w:p>
      <w:pPr>
        <w:pStyle w:val="Normal"/>
        <w:rPr>
          <w:lang w:val="ru-RU"/>
        </w:rPr>
      </w:pPr>
      <w:r>
        <w:rPr>
          <w:i/>
          <w:iCs/>
          <w:color w:val="DD0000"/>
          <w:lang w:val="ru-RU"/>
        </w:rPr>
        <w:t>Глас 6:</w:t>
      </w:r>
      <w:r>
        <w:rPr>
          <w:lang w:val="ru-RU"/>
        </w:rPr>
        <w:t xml:space="preserve"> Все прие́мше, у́мное сия́ние Свята́го Ду́ха,/ преесте́ственное благосло́вие/ кра́ткими глаго́лы и мно́гим ра́зумом/ богодухнове́нно провеща́ша,/ я́ко Христо́вы пропове́дницы,/ Ева́нгельских предста́телие уче́ний, блаже́ннии,/ и благочести́вых преда́ний,/ свы́ше прие́мше сих открове́ние я́ве/ и просве́щшеся, изложи́ша ве́ру Богонауче́нную.</w:t>
      </w:r>
    </w:p>
    <w:p>
      <w:pPr>
        <w:pStyle w:val="Normal"/>
        <w:rPr>
          <w:lang w:val="ru-RU"/>
        </w:rPr>
      </w:pPr>
      <w:r>
        <w:rPr>
          <w:i/>
          <w:iCs/>
          <w:color w:val="DD0000"/>
          <w:lang w:val="ru-RU"/>
        </w:rPr>
        <w:t>Стих:</w:t>
      </w:r>
      <w:r>
        <w:rPr>
          <w:lang w:val="ru-RU"/>
        </w:rPr>
        <w:t xml:space="preserve"> Собери́те Ему́/ преподо́бныя Его́.</w:t>
      </w:r>
    </w:p>
    <w:p>
      <w:pPr>
        <w:pStyle w:val="Normal"/>
        <w:rPr>
          <w:lang w:val="ru-RU"/>
        </w:rPr>
      </w:pPr>
      <w:r>
        <w:rPr>
          <w:i/>
          <w:iCs/>
          <w:color w:val="DD0000"/>
          <w:lang w:val="ru-RU"/>
        </w:rPr>
        <w:t>Глас 6:</w:t>
      </w:r>
      <w:r>
        <w:rPr>
          <w:lang w:val="ru-RU"/>
        </w:rPr>
        <w:t xml:space="preserve"> Все собра́вше па́стырское иску́сство/ и я́рость подви́гше ны́не пра́веднейшую,/ отмсти́тельне тя́жкия отгна́ша и па́губныя во́лки,/ пра́щею Ду́ха изве́ргше от церко́внаго исполне́ния,/ па́дшия я́ко к сме́рти/ и я́ко неисце́льно неду́говавшия,/ Боже́ственнии па́стырие,/ я́ко раби́ и́стиннейшии Христо́вы,/ и Боже́ственнаго пропове́дания таи́нницы свяще́ннейши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Святы́х отце́в лик,/ от коне́ц вселе́нныя сте́кшийся,/ Отца́, и Сы́на, и Ду́ха Свята́го/ Еди́но Существо́ научи́ша и естество́/ и та́йну Богосло́вия я́сно преда́ша Це́ркви./ И́хже похваля́юще, ве́рою ублажи́м, глаго́люще:/ о Боже́ственный по́лче,/ Богоглаго́ливии ору́жницы ополче́ния Госпо́дня,/ зве́зды многосве́тлыя мы́сленныя тве́рди,/ та́инственнаго Сио́на необори́мии столпи́,/ миродохнове́ннии цве́ти ра́йстии,/ всезлата́я уста́ Сло́ва,/ нике́йская похвало́, вселе́нныя украше́ние,/ приле́жно моли́теся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lang w:val="ru-RU"/>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В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Воскресы́й из ме́ртвых Христо́с И́стинный Бог наш, моли́твами Пречи́стыя Своея́ Ма́тере, </w:t>
      </w:r>
      <w:r>
        <w:rPr>
          <w:i/>
          <w:iCs/>
          <w:color w:val="DD0000"/>
          <w:lang w:val="ru-RU"/>
        </w:rPr>
        <w:t>(и свята́го, имяре́к, его́же есть храм)</w:t>
      </w:r>
      <w:r>
        <w:rPr>
          <w:lang w:val="ru-RU"/>
        </w:rPr>
        <w:t>, святых отцов шести Вселенских Соборов,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sz w:val="28"/>
          <w:szCs w:val="28"/>
          <w:lang w:val="ru-RU"/>
        </w:rPr>
        <w:t>Евангельская стихира</w:t>
      </w:r>
    </w:p>
    <w:p>
      <w:pPr>
        <w:pStyle w:val="Normal"/>
        <w:rPr>
          <w:lang w:val="ru-RU"/>
        </w:rPr>
      </w:pPr>
      <w:r>
        <w:rPr>
          <w:i/>
          <w:iCs/>
          <w:color w:val="DD0000"/>
          <w:lang w:val="ru-RU"/>
        </w:rPr>
        <w:t>Глас 5:</w:t>
      </w:r>
      <w:r>
        <w:rPr>
          <w:lang w:val="ru-RU"/>
        </w:rPr>
        <w:t xml:space="preserve"> О прему́дрых суде́б Твои́х, Христе́! / Ка́ко Петру́ у́бо плащани́цами еди́неми, / дал еси́ разуме́ти Твое́ воскресе́ние, / Луце́ же и Клео́пе спутеше́ствуя, бесе́довал еси́, / и бесе́дуяй не а́бие себе́ явля́еши? / Те́мже и поноси́мь быва́еши, / я́ко еди́н прише́льствуяй во Иерусали́м, / и не причаща́яйся в коне́ц сове́та их. / Но И́же вся к созда́ния по́льзе стро́я, / и я́же о Тебе́ проро́чествия откры́л еси́, / и внегда́ благослови́ти хлеб, позна́лся еси́ им, / и́хже и пре́жде того́ сердца́ к позна́нию Твоему́ распала́стася, / и́же и ученико́м со́бранным уже́ / я́сно пропове́даста Твое́ воскресе́ние, / и́мже поми́луй нас.</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2</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 xml:space="preserve">Недеља </w:t>
    </w:r>
    <w:r>
      <w:rPr>
        <w:rFonts w:cs="Georgia" w:ascii="Georgia" w:hAnsi="Georgia"/>
        <w:sz w:val="24"/>
        <w:szCs w:val="24"/>
        <w:lang w:val="sr-Latn-RS"/>
      </w:rPr>
      <w:t>5</w:t>
    </w:r>
    <w:r>
      <w:rPr>
        <w:rFonts w:cs="Georgia" w:ascii="Georgia" w:hAnsi="Georgia"/>
        <w:sz w:val="24"/>
        <w:szCs w:val="24"/>
        <w:lang w:val="sr-RS"/>
      </w:rPr>
      <w:t>. по Педесетници</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2:00Z</dcterms:created>
  <dc:creator>Malinic8</dc:creator>
  <dc:description/>
  <cp:keywords/>
  <dc:language>en-US</dc:language>
  <cp:lastModifiedBy>Malinic8</cp:lastModifiedBy>
  <dcterms:modified xsi:type="dcterms:W3CDTF">2024-07-27T02:32:00Z</dcterms:modified>
  <cp:revision>2</cp:revision>
  <dc:subject/>
  <dc:title/>
</cp:coreProperties>
</file>