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2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08.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великомученик Прокопије</w:t>
      </w:r>
    </w:p>
    <w:p>
      <w:pPr>
        <w:pStyle w:val="Normal"/>
        <w:jc w:val="center"/>
        <w:rPr/>
      </w:pPr>
      <w:r>
        <w:rPr>
          <w:rFonts w:cs="Georgia" w:ascii="Georgia" w:hAnsi="Georgia"/>
          <w:b/>
          <w:bCs/>
          <w:color w:val="FF0000"/>
          <w:sz w:val="40"/>
          <w:szCs w:val="40"/>
          <w:lang w:val="sr-RS"/>
        </w:rPr>
        <w:t>Чудотворна икона Мајке Божије Казанск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Пешчанск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rPr>
      </w:pPr>
      <w:r>
        <w:rPr>
          <w:b/>
          <w:bCs/>
          <w:color w:val="DD0000"/>
        </w:rPr>
        <w:t>Псалом 7</w:t>
      </w:r>
    </w:p>
    <w:p>
      <w:pPr>
        <w:pStyle w:val="Normal"/>
        <w:rPr>
          <w:lang w:val="ru-RU"/>
        </w:rPr>
      </w:pPr>
      <w:r>
        <w:rPr>
          <w:i/>
          <w:iCs/>
          <w:color w:val="DD0000"/>
        </w:rPr>
        <w:t>Псало́м Дави́ду, его́же воспе́т Го́сподеви о словесе́х Хуси́евых, сы́на Иемени́ина.</w:t>
      </w:r>
      <w:r>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w:t>
      </w:r>
      <w:r>
        <w:rPr>
          <w:lang w:val="ru-RU"/>
        </w:rPr>
        <w:t xml:space="preserve">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3, Неделя на 4 </w:t>
      </w:r>
    </w:p>
    <w:p>
      <w:pPr>
        <w:pStyle w:val="Normal"/>
        <w:rPr>
          <w:lang w:val="ru-RU"/>
        </w:rPr>
      </w:pPr>
      <w:r>
        <w:rPr>
          <w:i/>
          <w:iCs/>
          <w:color w:val="DD0000"/>
          <w:lang w:val="ru-RU"/>
        </w:rPr>
        <w:t>Глас 3:</w:t>
      </w:r>
      <w:r>
        <w:rPr>
          <w:lang w:val="ru-RU"/>
        </w:rPr>
        <w:t xml:space="preserve"> Т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3:</w:t>
      </w:r>
      <w:r>
        <w:rPr>
          <w:lang w:val="ru-RU"/>
        </w:rPr>
        <w:t xml:space="preserve"> Просвети́шася вся́ческая Воскресе́нием Твои́м, Го́споди, и ра́й па́ки отве́рзеся: вся́ же тва́рь восхваля́ющи Тя́, пе́снь Тебе́ всегда́ прино́сит.</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3:</w:t>
      </w:r>
      <w:r>
        <w:rPr>
          <w:lang w:val="ru-RU"/>
        </w:rPr>
        <w:t xml:space="preserve"> Сла́влю Отца́ и Сы́на си́лу, и Свята́го Ду́ха пою́ вла́сть, неразде́льное, несозда́нное Божество́, Тро́ицу единосу́щную, ца́рствующую в ве́к ве́ка.</w:t>
      </w:r>
    </w:p>
    <w:p>
      <w:pPr>
        <w:pStyle w:val="Normal"/>
        <w:rPr/>
      </w:pPr>
      <w:r>
        <w:rPr>
          <w:i/>
          <w:iCs/>
          <w:color w:val="DD0000"/>
        </w:rPr>
        <w:t>Сти́х:</w:t>
      </w:r>
      <w:r>
        <w:rPr/>
        <w:t xml:space="preserve"> Да бу́дут у́ши Твои́ / вне́млюще гла́су моле́ния моего́.</w:t>
      </w:r>
    </w:p>
    <w:p>
      <w:pPr>
        <w:pStyle w:val="Normal"/>
        <w:rPr/>
      </w:pPr>
      <w:r>
        <w:rPr>
          <w:i/>
          <w:iCs/>
          <w:color w:val="DD0000"/>
        </w:rPr>
        <w:t>Глас 3:</w:t>
      </w:r>
      <w:r>
        <w:rPr/>
        <w:t xml:space="preserve"> Кресту́ Твоему́ честно́му покланя́емся, Христе́, и Воскресе́ние Твое́ пое́м и сла́вим: ра́ною бо Твое́ю мы́ вси́ исцеле́хом.</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ресвятой Богородице пред иконой Ея «Казанской» на 6 </w:t>
      </w:r>
    </w:p>
    <w:p>
      <w:pPr>
        <w:pStyle w:val="Normal"/>
        <w:rPr>
          <w:lang w:val="ru-RU"/>
        </w:rPr>
      </w:pPr>
      <w:r>
        <w:rPr>
          <w:i/>
          <w:iCs/>
          <w:color w:val="DD0000"/>
          <w:lang w:val="ru-RU"/>
        </w:rPr>
        <w:t>Глас 4:</w:t>
      </w:r>
      <w:r>
        <w:rPr>
          <w:lang w:val="ru-RU"/>
        </w:rPr>
        <w:t xml:space="preserve"> Я́ко прекра́сная Сло́ва пала́та/ и Престо́л Светоноси́вый, Богоро́дице Влады́чице,/ Сопресто́льное Сло́во О́тчее во Твои́х ложесна́х вмести́ла еси́/ и, ро́ждши Свет незаходи́мый, на́ше омраче́ние просвети́ла еси́,/ лесть змии́ну отгна́ла еси́ и тле́ние потреби́ла еси́,/ жизнь ве́чную ми́ру дарова́ла еси́ Твои́м рождество́м,/ врата́ рая́ отве́рзла еси́/ и вся блага́я челове́ческому естеству́ дарова́ла еси́./ Но и ны́не, Госпоже́, Твои́ми моли́твами/ избавля́й рабы́ Твоя́ от всех бед.</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Я́ко вели́ка су́щи Цари́ца и Ма́ти/ на Небеси́ превысо́ких сил Царя́,/ пречи́стыя Твоя́ ру́ки просте́рши,/ моле́бно за ны предстои́ши,/ и на земли́ я́ко держа́вная Помо́щница/ Боже́ственною Твое́ю ико́ною/ и ду́хом с Твои́ми рабы́ пребыва́еши/ и ве́село спаса́еши,/ и избавля́еши от вся́кия напа́сти/ благоче́стно Богоро́дицу Тя испове́дающия.</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Я́ко златоза́рный рай,/ и ме́сто прекра́сное и богопросвеще́нное,/ и дре́во свято́е, Ду́хом Святы́м осене́нное,/ вмести́лище Све́та невече́рняго,/ Тебе́ ве́дущим я́сно немерца́ющися Боже́ственною луче́ю,/ Младе́нцем Твои́м све́тиши всей тва́ри./ Его́же моля́щи, Цари́це Богоро́дице,/ спаси́ оте́чество и лю́ди,/ к Тебе́ прибега́ющия, от всех бед.</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Я́ко порфи́рою ца́рскою и ви́ссом,/ ико́ною Твое́ю и Твоего́ Сы́на, Богоро́дице,/ Це́рковь Бо́жия просвети́вшися, красу́ется чудесы́,/ днесь явле́нием вся созыва́ет пра́здновати,/ па́че сия́ния со́лнечнаго/ благода́тию Свята́го Ду́ха блиста́ющися,/ на боля́щих и неду́жных исцеле́ния исто́чники источа́ющи/ и всем да́рующи бога́тую ми́лость.</w:t>
      </w:r>
    </w:p>
    <w:p>
      <w:pPr>
        <w:pStyle w:val="Normal"/>
        <w:rPr/>
      </w:pPr>
      <w:r>
        <w:rPr>
          <w:i/>
          <w:iCs/>
          <w:color w:val="DD0000"/>
        </w:rPr>
        <w:t>На 2, cти́х:</w:t>
      </w:r>
      <w:r>
        <w:rPr/>
        <w:t xml:space="preserve"> Хвали́те Го́спода вси́ язы́цы, похвали́те Его́ вси́ лю́дие.</w:t>
      </w:r>
    </w:p>
    <w:p>
      <w:pPr>
        <w:pStyle w:val="Normal"/>
        <w:rPr/>
      </w:pPr>
      <w:r>
        <w:rPr>
          <w:i/>
          <w:iCs/>
          <w:color w:val="DD0000"/>
        </w:rPr>
        <w:t>Глас 8:</w:t>
      </w:r>
      <w:r>
        <w:rPr/>
        <w:t xml:space="preserve"> Высо́кий Царю́ непостижи́мый,/ со Отце́м седя́й на престо́ле и Боже́ственным Ду́хом,/ благоволи́вый роди́тися на земли́/ от Де́вы Неискусобра́чныя, Иису́се,/ ущедря́я Твое́ созда́ние,/ челове́ческое естество́ неизрече́нными добро́тами,/ приими́ Твоея́ Ма́тере приноси́мыя Тебе́ за ны моли́твы/ и не помяни́ беззако́ний на́ших,/ но поми́луй и спаси́ ду́ши на́ша, я́ко Милосе́рд.</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Преклони́в Небеса́, Царь сла́вы/ сни́де обнови́ти Ада́ма,/ преступле́нием всего́ истле́вшаго,/ всели́ся в Тя, Чи́стая Де́во, и роди́ся,/ ключе́й де́вство не руши́в,/ и на рука́х Твои́х смире́н Младе́нец,/ И́же Арха́нгелов Царь, ноша́шеся./ И ны́не Твою́ моли́тву прие́млет/ и проше́ние Твое́ во всем исполня́ет, Богоро́дице,/ я́ко Твой Сын и Бог,/ Ему́же усе́рдно моли́ся,/ да спасе́т ду́ши на́ша, я́ко Милосе́рд.</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Прииди́те, возра́дуемся держа́вней Засту́пнице ро́да на́шего,/ Цари́це Богоро́дице./ Прииди́те, к ти́хому Ея́ чу́дному, почита́емому А́нгелы,/ честно́му поклони́мся о́бразу:/ да́рует бо Богоро́дица ве́рным оби́льныя да́ры целе́бныя,/ от неистощи́маго исто́чника святы́я ико́ны/ неоску́дную благода́ть источа́ющи,/ тьмы избавля́ет нас искуше́ний, и бед, и вся́каго греха́,/ благоче́стно и богоприя́тно прославля́ющих/ и чту́щих све́тлую и чу́дную </w:t>
      </w:r>
      <w:r>
        <w:rPr/>
        <w:t xml:space="preserve">Богома́тере святу́ю ико́ну./ </w:t>
      </w:r>
      <w:r>
        <w:rPr>
          <w:lang w:val="ru-RU"/>
        </w:rPr>
        <w:t>Тем, воспева́юще, воззове́м Первообра́зней:/ ра́дуйся, любе́зная ми́ру по́моще,/ во спасе́ние душ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3:</w:t>
      </w:r>
      <w:r>
        <w:rPr>
          <w:lang w:val="ru-RU"/>
        </w:rPr>
        <w:t xml:space="preserve"> Ка́ко не диви́мся / Богому́жному Рождеству́ Твоему́, Пречестна́я, / искуше́ния бо му́жескаго не прие́мши, Всенепоро́чная, / родила́ еси́ без отца́ Сы́на пло́тию, / пре́жде век от Отца́ рожде́ннаго без ма́тере, / ника́коже претерпе́вшаго измене́ния, / или́ смеше́ния, или́ разделе́ния, / но обою́ существу́ сво́йство це́ло сохра́ншаго. / Те́мже, Ма́ти Де́во Влады́чице, / Того́ моли́ спасти́ся душа́м, / правосла́вно Богоро́дицу испове́дающих Тя.</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Пресвятей Богородице</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Изы́де Иа́ков от студенца́ кля́твеннаго и и́де в Харра́нь. И обре́те ме́сто, и спа та́мо: за́йде бо со́лнце, и взят от ка́мения ме́ста того́, и положи́ возгла́вие себе́, и спа на ме́сте о́ном. И сон ви́де. И се ле́ствица, утвержде́на на земли́, </w:t>
      </w:r>
      <w:r>
        <w:rPr/>
        <w:t>e</w:t>
      </w:r>
      <w:r>
        <w:rPr>
          <w:lang w:val="ru-RU"/>
        </w:rPr>
        <w:t xml:space="preserve">я́же глава́ досяза́ше до небе́с, и А́нгели Бо́жии восхожда́ху и низхожда́ху по ней. Госпо́дь же утвержда́шеся на ней и рече́: Аз Бог Авраа́мов, отца́ твоего́, и Бог Исаа́ков, не бо́йся: земля́, иде́же ты спи́ши на ней, тебе́ дам ю́ и се́мени твоему́. И бу́дет се́мя твое́, я́ко песо́к земны́й, и распространи́тся на мо́ре, и ли́ву, и се́вер, и на восто́ки; и возблагословя́тся о тебе́ вся коле́на земна́я и 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 и рече́: я́ко </w:t>
      </w:r>
      <w:r>
        <w:rPr/>
        <w:t>e</w:t>
      </w:r>
      <w:r>
        <w:rPr>
          <w:lang w:val="ru-RU"/>
        </w:rPr>
        <w:t>сть Госпо́дь на ме́сте сем, аз же не ве́дех. И убоя́ся, и рече́: я́ко стра́шно ме́сто сие́; несть сие́, но дом Бо́жий и сия́ врата́ Небе́сна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езеки́иле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Госпо́де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 и 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е бо нечести́вому ра́ны ему́. Не облича́й злых, да не возненави́дят тебе́. Облича́й прему́дра, и возлю́бит тя. Даждь прему́дрому вину́, и прему́дрший бу́дет. Сказу́й пра́ведному, и приложи́т приима́ти. Нача́ло прему́дрости страх Госпо́день и сове́т святы́х ра́зум. Разуме́ти бо зако́н по́мысла есть блага́го. Сим бо о́бразом мно́гое поживе́ши вре́мя, и приложа́тся тебе́ ле́та живота́.</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color w:val="DD0000"/>
          <w:lang w:val="ru-RU"/>
        </w:rPr>
        <w:t xml:space="preserve">Пресвятой Богородице пред иконой Ея «Казанской» на 4 </w:t>
      </w:r>
    </w:p>
    <w:p>
      <w:pPr>
        <w:pStyle w:val="Normal"/>
        <w:rPr>
          <w:lang w:val="ru-RU"/>
        </w:rPr>
      </w:pPr>
      <w:r>
        <w:rPr>
          <w:i/>
          <w:iCs/>
          <w:color w:val="DD0000"/>
          <w:lang w:val="ru-RU"/>
        </w:rPr>
        <w:t>Глас 2:</w:t>
      </w:r>
      <w:r>
        <w:rPr>
          <w:lang w:val="ru-RU"/>
        </w:rPr>
        <w:t xml:space="preserve"> Яко вои́стинну дре́вняго киво́та пречестне́е,/ егда́ Дави́д, собра́в чи́ны, ликовствова́ше,/ ны́не Твоя́, Богоро́дице, ико́на,/ е́йже предстоя́т архиере́ев собо́ри с чи́нми А́нгел,/ мона́си же и прости́и/ и все христоимени́тых люде́й мно́жество,/ досто́йно блажа́т Тя, Ма́терь Бо́жию,/ и прославля́ют раболе́пно,/ и честву́ют, и покланя́ются,/ и мо́лятся Тебе́ по Бо́зе,/ да мир умири́ши в правосла́вии,/ и оте́чество утверди́ши,/ и спасе́ши от всех зол Твоя́ рабы́,/ я́ко еди́на Благослове́нная.</w:t>
      </w:r>
    </w:p>
    <w:p>
      <w:pPr>
        <w:pStyle w:val="Normal"/>
        <w:rPr>
          <w:lang w:val="ru-RU"/>
        </w:rPr>
      </w:pPr>
      <w:r>
        <w:rPr>
          <w:i/>
          <w:iCs/>
          <w:color w:val="DD0000"/>
          <w:lang w:val="ru-RU"/>
        </w:rPr>
        <w:t>Глас 2:</w:t>
      </w:r>
      <w:r>
        <w:rPr>
          <w:lang w:val="ru-RU"/>
        </w:rPr>
        <w:t xml:space="preserve"> Предстоя́т Ти, Госпоже́ Богоро́дице,/ пред Твои́м, Пречи́стая, о́бразом,/ архиере́ев сосло́вие, и вси лю́дие,/ мона́си и прости́и,/ ве́дуще Тя вои́стинну Помо́щницу си́льну и непобеди́му,/ моле́ния Тебе́ приноси́ти от всея́ души́ подвиза́ются/ и поуща́ются на моли́тву к Бо́гу,/ тре́бующе Твоея́ по́мощи/ да простре́ши богоно́сныя Твоя́ ру́ки/ и умо́лиши за мир./ Вонми́ и услы́ши, Влады́чице,/ и пода́ждь утеше́ние рабо́м Твои́м,/ до́ндеже не одоле́ют ны грехи́ на́ша тя́жкия и лю́тыя,/ Твоея́ бо всегда́ тре́буем вси по́мощи.</w:t>
      </w:r>
    </w:p>
    <w:p>
      <w:pPr>
        <w:pStyle w:val="Normal"/>
        <w:rPr>
          <w:lang w:val="ru-RU"/>
        </w:rPr>
      </w:pPr>
      <w:r>
        <w:rPr>
          <w:i/>
          <w:iCs/>
          <w:color w:val="DD0000"/>
          <w:lang w:val="ru-RU"/>
        </w:rPr>
        <w:t>Глас 8:</w:t>
      </w:r>
      <w:r>
        <w:rPr>
          <w:lang w:val="ru-RU"/>
        </w:rPr>
        <w:t xml:space="preserve"> Пе́рвее написа́вшейся Твое́й ико́не/ Ева́нгельских та́ин благове́стником/ и к Тебе́, Цари́це, принесе́нней,/ да усво́иши ту и си́льну соде́лаеши/ спасти́ честву́ющия Тя,/ пора́довалася еси́, и, я́ко су́щи Ми́лостива,/ спасе́ния на́шего Соде́тельница,/ я́ко уста́ и глас ико́не бы́вши,/ я́коже и Бо́га внегда́ зачина́ющи во чре́ве, песнь воспе́ла еси́:/ се от ны́не ублажа́т Мя вси ро́ди,/ и, на ту зря́щи, глаго́лала еси́ со вла́стию:/ с сим о́бразом благода́ть Моя́ и си́ла./ И мы и́стинно ве́руем,/ я́ко се рекла́ еси́, Госпоже́:/ сим о́бразом с на́ми еси́./ Тем, благогове́йно предстоя́ще,/ покланя́емся Тебе́, раби́ Твои́:/ посети́ ны Твои́ми ма́терними щедро́тами.</w:t>
      </w:r>
    </w:p>
    <w:p>
      <w:pPr>
        <w:pStyle w:val="Normal"/>
        <w:rPr>
          <w:lang w:val="ru-RU"/>
        </w:rPr>
      </w:pPr>
      <w:r>
        <w:rPr>
          <w:i/>
          <w:iCs/>
          <w:color w:val="DD0000"/>
          <w:lang w:val="ru-RU"/>
        </w:rPr>
        <w:t>Глас 7:</w:t>
      </w:r>
      <w:r>
        <w:rPr>
          <w:lang w:val="ru-RU"/>
        </w:rPr>
        <w:t xml:space="preserve"> Гора́ еси́ вели́кая и пресла́вная,/ па́че горы́ Сина́йския, Богоро́дице:/ она́ бо, не терпя́щи сни́тия сла́вы Бо́жия во о́бразех и се́нех,/ огне́м возгара́шеся, и гро́ми и мо́лнии та́мо бы́ша./ Ты же весь Боже́ственный огнь сущ,/ Бо́жие Сло́во во чре́ве Твое́м неопа́льно носи́ла еси́/ и от сосе́ц Твои́х млеко́м пита́ла еси́ ма́нием нося́щаго вся./ И ны́не ма́тернее дерзнове́ние к Нему́ иму́щи,/ помози́, Влады́чице, ве́рно пра́зднующим Твой честны́й пра́здник/ и не забу́ди, ми́лостивно посеща́ющи:/ прия́ла бо еси́ от Бо́га дар стро́ити и покрыва́ти/ христоимени́тое ста́до, раб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Тебе́ вси ро́ди челове́честии хва́льныя да́ры прино́сят, Влады́чице,/ и мо́лятся я́ко Цари́це и Ма́тери Бо́жии:/ проро́цы Тя прему́дро пропове́даша,/ леви́ти благослови́ша,/ апо́столи и му́ченицы испове́даша,/ свяще́нницы покланя́ются,/ архиере́и пропове́дают,/ мона́си и прости́и благогове́ют./ Бога́тии и убо́зии, сироты́ и вдовы́,/ и всяк во́зраст, и вся́ко преспе́яние,/ ста́рческое и младе́нческое,/ под кров Твой держа́вный с ве́рою прибега́ем:/ покры́й и соблюди́, Госпоже́, моли́твами Твои́ми/ и спаси́ от бед ду́ши на́ша.</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Неделя на 4 </w:t>
      </w:r>
    </w:p>
    <w:p>
      <w:pPr>
        <w:pStyle w:val="Normal"/>
        <w:rPr/>
      </w:pPr>
      <w:r>
        <w:rPr>
          <w:i/>
          <w:iCs/>
          <w:color w:val="DD0000"/>
          <w:lang w:val="ru-RU"/>
        </w:rPr>
        <w:t>Глас 3:</w:t>
      </w:r>
      <w:r>
        <w:rPr>
          <w:lang w:val="ru-RU"/>
        </w:rPr>
        <w:t xml:space="preserve"> Стра́стию Твое́ю, Христе́, омрачи́вый со́лнце и све́том Твоего́ Воскресе́ния, просвети́вый вся́ческая, приими́ на́шу вече́рнюю </w:t>
      </w:r>
      <w:r>
        <w:rPr/>
        <w:t>пе́снь, Человеколю́бче.</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3:</w:t>
      </w:r>
      <w:r>
        <w:rPr>
          <w:lang w:val="ru-RU"/>
        </w:rPr>
        <w:t xml:space="preserve"> Живоприе́мное Твое́ воста́ние, Го́споди, вселе́нную всю́ просвети́, и Твое́ созда́ние истле́вшее призва́. Те́мже кля́твы Ада́мовы изме́ншеся, вопие́м: всеси́льне Го́споди, сла́ва Тебе́.</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3:</w:t>
      </w:r>
      <w:r>
        <w:rPr>
          <w:lang w:val="ru-RU"/>
        </w:rPr>
        <w:t xml:space="preserve"> Бо́г сы́й неизме́нен, пло́тию стражда́ измени́лся еси́, Его́же тва́рь не терпя́щи ви́сяща зре́ти, стра́хом прекланя́шеся, и стеня́щи пое́т Твое́ долготерпе́ние: соше́д же во а́д, тридне́вен воскре́сл еси́, жи́знь да́руя ми́рови, и ве́лию ми́лость.</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3:</w:t>
      </w:r>
      <w:r>
        <w:rPr>
          <w:lang w:val="ru-RU"/>
        </w:rPr>
        <w:t xml:space="preserve"> Да ро́д на́ш от сме́рти, Христе́, изба́виши, сме́рть претерпе́л еси́: и тридне́вен из ме́ртвых воскре́с, с Собо́ю воскреси́л еси́, и́же Тя́ Бо́га позна́вших: и ми́р просвети́л еси́. Го́споди,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Воспое́м, лю́дие, све́тло дави́дскую песнь/ Отрокови́це, Неве́сте Бо́жии/ и Ма́тери Царя́ Христа́:/ предста́ Цари́ца одесну́ю </w:t>
      </w:r>
      <w:r>
        <w:rPr/>
        <w:t xml:space="preserve">Тебе́, Влады́ко,/ ря́сны златы́ми оде́яна/ и преукраше́на Боже́ственными благоле́потами./ Сию́ у́бо, я́ко избра́нную и до́брую в жена́х,/ па́че всего́ ми́ра удобри́в,/ благоволи́л еси́ роди́тися из Нея́/ вели́кия ра́ди ми́лости/ и Сию́ </w:t>
      </w:r>
      <w:r>
        <w:rPr>
          <w:lang w:val="ru-RU"/>
        </w:rPr>
        <w:t>Помо́щницу лю́дем Твои́м дарова́л еси́,/ спаса́ти и покрыва́ти от бед/ всемогу́щею Твое́ю и Боже́ственною си́лою,/ Ея́же моли́твами, Христе́ Бо́же, поми́луй нас.</w:t>
      </w:r>
    </w:p>
    <w:p>
      <w:pPr>
        <w:pStyle w:val="Normal"/>
        <w:rPr>
          <w:b/>
          <w:b/>
          <w:bCs/>
          <w:color w:val="DD0000"/>
          <w:sz w:val="28"/>
          <w:szCs w:val="28"/>
        </w:rPr>
      </w:pPr>
      <w:r>
        <w:rPr>
          <w:b/>
          <w:bCs/>
          <w:color w:val="DD0000"/>
          <w:sz w:val="28"/>
          <w:szCs w:val="28"/>
        </w:rPr>
        <w:t>Молитва святаго Симеона Богоприимца</w:t>
      </w:r>
    </w:p>
    <w:p>
      <w:pPr>
        <w:pStyle w:val="Normal"/>
        <w:rPr/>
      </w:pP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есвятой Богородице пред иконой Ея «Казанской»</w:t>
      </w:r>
    </w:p>
    <w:p>
      <w:pPr>
        <w:pStyle w:val="Normal"/>
        <w:rPr>
          <w:lang w:val="ru-RU"/>
        </w:rPr>
      </w:pPr>
      <w:r>
        <w:rPr>
          <w:i/>
          <w:iCs/>
          <w:color w:val="DD0000"/>
          <w:lang w:val="ru-RU"/>
        </w:rPr>
        <w:t>Глас 4:</w:t>
      </w:r>
      <w:r>
        <w:rPr>
          <w:lang w:val="ru-RU"/>
        </w:rPr>
        <w:t xml:space="preserve"> Засту́пнице усе́рдная,/ Ма́ти Го́спода Вы́шняго,/ за всех мо́лиши Сы́на Твоего́, Христа́ Бо́га на́шего,/ и всем твори́ши спасти́ся,/ в держа́вный Твой покро́в прибега́ющим./ Всех нас заступи́, о Госпоже́, Цари́це и Влады́чице,/ и́же в напа́стех, и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rPr>
          <w:lang w:val="ru-RU"/>
        </w:rPr>
      </w:pPr>
      <w:r>
        <w:rPr>
          <w:color w:val="DD0000"/>
          <w:lang w:val="ru-RU"/>
        </w:rPr>
        <w:t>Тропарь Пресвятой Богородице пред иконой Ея «Казанской»</w:t>
      </w:r>
    </w:p>
    <w:p>
      <w:pPr>
        <w:pStyle w:val="Normal"/>
        <w:rPr>
          <w:lang w:val="ru-RU"/>
        </w:rPr>
      </w:pPr>
      <w:r>
        <w:rPr>
          <w:i/>
          <w:iCs/>
          <w:color w:val="DD0000"/>
          <w:lang w:val="ru-RU"/>
        </w:rPr>
        <w:t>Глас 4:</w:t>
      </w:r>
      <w:r>
        <w:rPr>
          <w:lang w:val="ru-RU"/>
        </w:rPr>
        <w:t xml:space="preserve"> Засту́пнице усе́рдная,/ Ма́ти Го́спода Вы́шняго,/ за всех мо́лиши Сы́на Твоего́, Христа́ Бо́га на́шего,/ и всем твори́ши спасти́ся,/ в держа́вный Твой покро́в прибега́ющим./ Всех нас заступи́, о Госпоже́, Цари́це и Влады́чице,/ и́же в напа́стех, и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rPr>
          <w:lang w:val="ru-RU"/>
        </w:rPr>
      </w:pPr>
      <w:r>
        <w:rPr>
          <w:color w:val="DD0000"/>
          <w:lang w:val="ru-RU"/>
        </w:rPr>
        <w:t>Тропарь Пресвятой Богородице пред иконой Ея «Казанской»</w:t>
      </w:r>
    </w:p>
    <w:p>
      <w:pPr>
        <w:pStyle w:val="Normal"/>
        <w:rPr>
          <w:lang w:val="ru-RU"/>
        </w:rPr>
      </w:pPr>
      <w:r>
        <w:rPr>
          <w:i/>
          <w:iCs/>
          <w:color w:val="DD0000"/>
          <w:lang w:val="ru-RU"/>
        </w:rPr>
        <w:t>Глас 4:</w:t>
      </w:r>
      <w:r>
        <w:rPr>
          <w:lang w:val="ru-RU"/>
        </w:rPr>
        <w:t xml:space="preserve"> Засту́пнице усе́рдная,/ Ма́ти Го́спода Вы́шняго,/ за всех мо́лиши Сы́на Твоего́, Христа́ Бо́га на́шего,/ и всем твори́ши спасти́ся,/ в держа́вный Твой покро́в прибега́ющим./ Всех нас заступи́, о Госпоже́, Цари́це и Влады́чице,/ и́же в напа́стех, и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3:</w:t>
      </w:r>
      <w:r>
        <w:rPr>
          <w:lang w:val="ru-RU"/>
        </w:rPr>
        <w:t xml:space="preserve"> Да веселя́тся небе́сная, / да ра́дуются земна́я, / я́ко сотвори́ держа́ву / мы́шцею Свое́ю Госпо́дь, / попра́ сме́ртию сме́рть, / пе́рвенец ме́ртвых бы́сть; / из чре́ва а́дова изба́ви на́с, / и подаде́ ми́рови ве́лию ми́лость.</w:t>
      </w:r>
    </w:p>
    <w:p>
      <w:pPr>
        <w:pStyle w:val="Normal"/>
        <w:rPr>
          <w:lang w:val="ru-RU"/>
        </w:rPr>
      </w:pPr>
      <w:r>
        <w:rPr>
          <w:i/>
          <w:iCs/>
          <w:color w:val="DD0000"/>
          <w:lang w:val="ru-RU"/>
        </w:rPr>
        <w:t>Глас 3:</w:t>
      </w:r>
      <w:r>
        <w:rPr>
          <w:lang w:val="ru-RU"/>
        </w:rPr>
        <w:t xml:space="preserve"> Да веселя́тся небе́сная, / да ра́дуются земна́я, / я́ко сотвори́ держа́ву / мы́шцею Свое́ю Госпо́дь, / попра́ сме́ртию сме́рть, / пе́рвенец ме́ртвых бы́сть; / из чре́ва а́дова изба́ви на́с, / и подаде́ ми́рови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ресвятой Богородице пред иконой Ея «Казанской»</w:t>
      </w:r>
    </w:p>
    <w:p>
      <w:pPr>
        <w:pStyle w:val="Normal"/>
        <w:rPr>
          <w:lang w:val="ru-RU"/>
        </w:rPr>
      </w:pPr>
      <w:r>
        <w:rPr>
          <w:i/>
          <w:iCs/>
          <w:color w:val="DD0000"/>
          <w:lang w:val="ru-RU"/>
        </w:rPr>
        <w:t>Глас 4:</w:t>
      </w:r>
      <w:r>
        <w:rPr>
          <w:lang w:val="ru-RU"/>
        </w:rPr>
        <w:t xml:space="preserve"> Засту́пнице усе́рдная,/ Ма́ти Го́спода Вы́шняго,/ за всех мо́лиши Сы́на Твоего́, Христа́ Бо́га на́шего,/ и всем твори́ши спасти́ся,/ в держа́вный Твой покро́в прибега́ющим./ Всех нас заступи́, о Госпоже́, Цари́це и Влады́чице,/ и́же в напа́стех, и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lang w:val="ru-RU"/>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Христо́с от ме́ртвых воста́, нача́ток усо́пших: перворожде́н тва́ри, и Соде́тель все́х бы́вших, истле́вшее естество́ ро́да на́шего в себе́ Само́м обнови́. Не ктому́ сме́рте облада́еши: и́бо все́х Влады́ка держа́ву твою́ разруши́.</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Пло́тию сме́рти вкуси́в, Го́споди, го́ресть сме́рти пресе́кл еси́ воста́нием Твои́м, и челове́ка на ню́ укрепи́л еси́, пе́рвыя кля́твы одоле́ние призыва́я: Защи́тниче жи́зни на́шея, Го́споди,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Тя, хода́тайствовавшую спасе́ние ро́да на́шего, / воспева́ем, Богоро́дице Де́во: / пло́тию бо, от Тебе́ восприя́тою, Сын Твой и Бог наш, / Кресто́м восприи́м Страсть, / изба́ви нас от тли, я́ко Человеколю́бец.</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lang w:val="ru-RU"/>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lang w:val="ru-RU"/>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lang w:val="ru-RU"/>
        </w:rPr>
      </w:pPr>
      <w:r>
        <w:rPr>
          <w:b/>
          <w:bCs/>
          <w:color w:val="DD0000"/>
          <w:lang w:val="ru-RU"/>
        </w:rPr>
        <w:t>Псалом 22</w:t>
      </w:r>
    </w:p>
    <w:p>
      <w:pPr>
        <w:pStyle w:val="Normal"/>
        <w:rPr>
          <w:lang w:val="ru-RU"/>
        </w:rPr>
      </w:pPr>
      <w:r>
        <w:rPr>
          <w:i/>
          <w:iCs/>
          <w:color w:val="DD0000"/>
          <w:lang w:val="ru-RU"/>
        </w:rPr>
        <w:t>Псало́м Дави́ду.</w:t>
      </w:r>
      <w:r>
        <w:rPr>
          <w:lang w:val="ru-RU"/>
        </w:rPr>
        <w:t xml:space="preserve"> Г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Неизме́ннаго Божества́, и во́льныя стра́сти Твоея́, Го́споди, ужа́сся а́д, в себе́ рыда́ше: трепе́щу пло́ти Нетле́нныя Ипоста́си (плотска́го неистле́вша соста́ва), ви́жду Неви́димаго, та́йно борю́ща мя́. Те́мже и и́хже держу́, зову́т: сла́ва, Христе́, воскресе́нию Твоему́.</w:t>
      </w:r>
    </w:p>
    <w:p>
      <w:pPr>
        <w:pStyle w:val="Normal"/>
        <w:rPr>
          <w:lang w:val="ru-RU"/>
        </w:rPr>
      </w:pPr>
      <w:r>
        <w:rPr>
          <w:i/>
          <w:iCs/>
          <w:color w:val="DD0000"/>
          <w:lang w:val="ru-RU"/>
        </w:rPr>
        <w:t>Стих:</w:t>
      </w:r>
      <w:r>
        <w:rPr>
          <w:lang w:val="ru-RU"/>
        </w:rPr>
        <w:t xml:space="preserve"> Испове́мся Тебе́, Го́споди, все́м се́рдцем мои́м, пове́м вся́ чудеса́ Твоя́.</w:t>
      </w:r>
    </w:p>
    <w:p>
      <w:pPr>
        <w:pStyle w:val="Normal"/>
        <w:rPr>
          <w:lang w:val="ru-RU"/>
        </w:rPr>
      </w:pPr>
      <w:r>
        <w:rPr>
          <w:lang w:val="ru-RU"/>
        </w:rPr>
        <w:t>Непостижи́мое распя́тия, и несказа́нное воста́ния богосло́вствуем, ве́рнии, та́инство неизрече́нное: дне́сь бо сме́рть и а́д плени́ся, ро́д же челове́ческий в нетле́ние облече́ся. Те́м благодаря́ще вопие́м Ти́: сла́ва, Христе́, воста́нию Твоем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Непостижи́маго и Неопи́саннаго, Единосу́щнаго Отцу́ и Ду́хови, во утро́бу Твою́ та́йно вмести́ла еси́, Богоро́дице, Еди́но и Несме́сно от Тро́ицы Божество́: позна́хом рождество́ Твое в ми́ре сла́вити. Те́мже и благода́рственно вопие́м Ти́: ра́дуйся, Благода́тная.</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Помяни́, Го́споди, Дави́да и всю кро́тость его́.</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Я́ко кля́тся Го́сподеви, обеща́ся Бо́гу Иа́ковлю.</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Се слы́шахом я́ во Евфра́фе, обрето́хом я́ в поля́х дубра́вы.</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Пресла́вная глаго́лашася о Тебе́, гра́де Бо́жий.</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Бог посреде́ его́, и не подви́жится.</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Кля́тся Госпо́дь Дави́ду и́стиною и не отве́ржется ея́.</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От плода́ чре́ва Твоего́ посажду́ на престо́ле Твое́м.</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Я́ко избра́ Госпо́дь Сио́на, изво́ли его́ в жили́ще Себе́.</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Освяти́л есть селе́ние Свое́ Вы́шний.</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Святы́ня и велеле́пота во святи́ле Его́.</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Свят храм Твой, ди́вен в пра́вде.</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Помяну́ и́мя Твое́ во вся́ком ро́де и ро́де.</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lang w:val="ru-RU"/>
        </w:rPr>
        <w:t>Чтец:</w:t>
      </w:r>
      <w:r>
        <w:rPr>
          <w:lang w:val="ru-RU"/>
        </w:rPr>
        <w:t xml:space="preserve"> Благослове́н Госпо́дь во век и в век ве́ка.</w:t>
      </w:r>
    </w:p>
    <w:p>
      <w:pPr>
        <w:pStyle w:val="Normal"/>
        <w:rPr>
          <w:lang w:val="ru-RU"/>
        </w:rPr>
      </w:pPr>
      <w:r>
        <w:rPr>
          <w:b/>
          <w:bCs/>
          <w:color w:val="DD0000"/>
          <w:lang w:val="ru-RU"/>
        </w:rPr>
        <w:t>Лик:</w:t>
      </w:r>
      <w:r>
        <w:rPr>
          <w:lang w:val="ru-RU"/>
        </w:rPr>
        <w:t xml:space="preserve"> Велича́ем Тя,/ Пресвята́я Де́во,/ и чтим о́браз Твой святы́й,/ от него́же истека́ет благода́тная по́мощь/ всем, с ве́рою притека́ющим к нему́.</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А́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3:</w:t>
      </w:r>
      <w:r>
        <w:rPr>
          <w:lang w:val="ru-RU"/>
        </w:rPr>
        <w:t xml:space="preserve"> Удивля́я виде́нием, ороша́я глаго́лании, блиста́яйся а́нгел мироно́сицам глаго́лаше: что́ жива́го и́щете во гро́бе; воста́ истощи́вый гро́бы. Тли́ Премени́теля разуме́йте Непреме́ннаго. Рцы́те Бо́гови: ко́ль стра́шна дела́ Твоя́, я́ко ро́д спа́сл еси́ челове́ческий!</w:t>
      </w:r>
    </w:p>
    <w:p>
      <w:pPr>
        <w:pStyle w:val="Normal"/>
        <w:rPr>
          <w:lang w:val="ru-RU"/>
        </w:rPr>
      </w:pPr>
      <w:r>
        <w:rPr>
          <w:i/>
          <w:iCs/>
          <w:color w:val="DD0000"/>
          <w:lang w:val="ru-RU"/>
        </w:rPr>
        <w:t>Глас 3:</w:t>
      </w:r>
      <w:r>
        <w:rPr>
          <w:lang w:val="ru-RU"/>
        </w:rPr>
        <w:t xml:space="preserve"> Лю́дие благочести́вии, правове́рнии собо́ри христоимени́тии, приступи́те ве́рно вси,/ Боже́ственному припа́дающе Бо́жия Ма́тере о́бразу:/ Та́я бо исцеле́ние боля́щим ра́достно подае́т,/ уязвля́ет же злосла́вныя, я́ко стрела́ от лу́ка,/ нас всех весели́т светови́дно и благода́тию озаря́ет, моли́твами Свои́ми.</w:t>
      </w:r>
    </w:p>
    <w:p>
      <w:pPr>
        <w:pStyle w:val="Normal"/>
        <w:rPr>
          <w:lang w:val="ru-RU"/>
        </w:rPr>
      </w:pPr>
      <w:r>
        <w:rPr>
          <w:i/>
          <w:iCs/>
          <w:color w:val="DD0000"/>
          <w:lang w:val="ru-RU"/>
        </w:rPr>
        <w:t>Глас 3:</w:t>
      </w:r>
      <w:r>
        <w:rPr>
          <w:lang w:val="ru-RU"/>
        </w:rPr>
        <w:t xml:space="preserve"> Всю Тя Бог освяти́, Де́ву до́брую и непоро́чную в жена́х,/ проро́ки прообрази́в че́стно, иере́и благослови́в,/ во свята́я святы́х всели́, А́нгелом воспита́, с Небесе́ пи́щу хлеб подая́,/ Сам же Преблаги́й, Единоро́дное Бог Сло́во, всели́ся в Тя и пло́тию про́йде из Тебе́./ Те́мже Ти покланя́емся и чтим, я́ко вои́стинну и́стинную су́щую Богоро́дицу.</w:t>
      </w:r>
    </w:p>
    <w:p>
      <w:pPr>
        <w:pStyle w:val="Normal"/>
        <w:rPr/>
      </w:pPr>
      <w:r>
        <w:rPr>
          <w:i/>
          <w:iCs/>
          <w:color w:val="DD0000"/>
          <w:lang w:val="ru-RU"/>
        </w:rPr>
        <w:t>Глас 4:</w:t>
      </w:r>
      <w:r>
        <w:rPr>
          <w:lang w:val="ru-RU"/>
        </w:rPr>
        <w:t xml:space="preserve"> Да ликовству́ет све́тло ве́рных все мно́жество,/ рыда́ет же де́монское во́инство,/ ви́дяще многоиме́нныя сия́юща пра́здники Бо́жия Ма́тере,/ ублажа́ему Бо́жию </w:t>
      </w:r>
      <w:r>
        <w:rPr/>
        <w:t>Ма́терь Боже́ственными пе́сньми./ Иде́же бо богоприя́тно сла́вится Преблагослове́нная Богоро́дица Влады́чица,/ Богоизбра́нная Отрокови́ца,/ неприя́зни паде́ние, христиа́ном же кре́пкое утвержде́ние.</w:t>
      </w:r>
    </w:p>
    <w:p>
      <w:pPr>
        <w:pStyle w:val="Normal"/>
        <w:rPr/>
      </w:pPr>
      <w:r>
        <w:rPr>
          <w:i/>
          <w:iCs/>
          <w:color w:val="DD0000"/>
        </w:rPr>
        <w:t>Глас 4:</w:t>
      </w:r>
      <w:r>
        <w:rPr/>
        <w:t xml:space="preserve"> О всеблагослове́нная Богоро́дице Влады́чице,/ Богоизбра́нная Отрокови́це,/ све́тлое проро́ческое сбытие́,/ апо́стольская похвало́ и му́ченическое испове́дание и ве́нче,/ А́нгелы что́мая и челове́ческими ро́ды многопе́тая/ и всего́ ми́ра вожделе́нная Помо́щнице,/ изба́ви рабы́ Твоя́ осу́ждения бу́дущаго и е́зера о́гненнаго, еди́на Благослове́нна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Правове́рно чту́щия Тя и к Тебе́ прибега́ющия,/ и ико́не Твое́й святе́й любе́зно покланя́ющияся, о Бо́жия Ма́ти, спаси́/ и не даждь в расхище́ние сопоста́том,/ ниже́ на́йдут на ны вся зла́я, я́же грехи́ на́ша угото́ваша нам,/ ниже́ беззако́ния на́ша превзы́дут на главы́ на́ша,/ но да Твоя́ ма́терняя к Бо́гу преодоле́ет за ны богоприя́тная моли́тва.</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3</w:t>
      </w:r>
    </w:p>
    <w:p>
      <w:pPr>
        <w:pStyle w:val="Normal"/>
        <w:rPr>
          <w:lang w:val="ru-RU"/>
        </w:rPr>
      </w:pPr>
      <w:r>
        <w:rPr>
          <w:i/>
          <w:iCs/>
          <w:color w:val="DD0000"/>
          <w:lang w:val="ru-RU"/>
        </w:rPr>
        <w:t>Антифон 1:</w:t>
      </w:r>
    </w:p>
    <w:p>
      <w:pPr>
        <w:pStyle w:val="Normal"/>
        <w:rPr>
          <w:lang w:val="ru-RU"/>
        </w:rPr>
      </w:pPr>
      <w:r>
        <w:rPr>
          <w:lang w:val="ru-RU"/>
        </w:rPr>
        <w:t>Плен Сио́нь Ты изъя́л еси́ от Вавило́на, / и мене́ от страсте́й к животу́ / привлецы́, Сло́ве.</w:t>
      </w:r>
    </w:p>
    <w:p>
      <w:pPr>
        <w:pStyle w:val="Normal"/>
        <w:rPr>
          <w:lang w:val="ru-RU"/>
        </w:rPr>
      </w:pPr>
      <w:r>
        <w:rPr>
          <w:lang w:val="ru-RU"/>
        </w:rPr>
        <w:t>В юг се́ющии слеза́ми Боже́ственными / жнут кла́сы / ра́достию присноживо́тия.</w:t>
      </w:r>
    </w:p>
    <w:p>
      <w:pPr>
        <w:pStyle w:val="Normal"/>
        <w:rPr>
          <w:lang w:val="ru-RU"/>
        </w:rPr>
      </w:pPr>
      <w:r>
        <w:rPr>
          <w:b/>
          <w:bCs/>
          <w:i/>
          <w:iCs/>
          <w:color w:val="DD0000"/>
          <w:lang w:val="ru-RU"/>
        </w:rPr>
        <w:t>Сла́ва:</w:t>
      </w:r>
      <w:r>
        <w:rPr>
          <w:lang w:val="ru-RU"/>
        </w:rPr>
        <w:t xml:space="preserve"> Свято́му Ду́ху вся́кое благода́рие, / я́коже Отцу́ и Сы́ну, сооблиста́ет, / в Не́мже вся живу́т и дви́жутся.</w:t>
      </w:r>
    </w:p>
    <w:p>
      <w:pPr>
        <w:pStyle w:val="Normal"/>
        <w:rPr>
          <w:lang w:val="ru-RU"/>
        </w:rPr>
      </w:pPr>
      <w:r>
        <w:rPr>
          <w:b/>
          <w:bCs/>
          <w:i/>
          <w:iCs/>
          <w:color w:val="DD0000"/>
          <w:lang w:val="ru-RU"/>
        </w:rPr>
        <w:t>И ны́не:</w:t>
      </w:r>
      <w:r>
        <w:rPr>
          <w:lang w:val="ru-RU"/>
        </w:rPr>
        <w:t xml:space="preserve"> Свято́му Ду́ху вся́кое благода́рие, / я́коже Отцу́ и Сы́ну, сооблиста́ет, / в Не́мже вся живу́т и дви́жутся.</w:t>
      </w:r>
    </w:p>
    <w:p>
      <w:pPr>
        <w:pStyle w:val="Normal"/>
        <w:rPr>
          <w:lang w:val="ru-RU"/>
        </w:rPr>
      </w:pPr>
      <w:r>
        <w:rPr>
          <w:i/>
          <w:iCs/>
          <w:color w:val="DD0000"/>
          <w:lang w:val="ru-RU"/>
        </w:rPr>
        <w:t>Антифон 2:</w:t>
      </w:r>
    </w:p>
    <w:p>
      <w:pPr>
        <w:pStyle w:val="Normal"/>
        <w:rPr>
          <w:lang w:val="ru-RU"/>
        </w:rPr>
      </w:pPr>
      <w:r>
        <w:rPr>
          <w:lang w:val="ru-RU"/>
        </w:rPr>
        <w:t>А́ще не Госпо́дь сози́ждет дом доброде́телей, / всу́е тружда́емся, / ду́шу же покрыва́ющу, / никто́же наш разори́т град.</w:t>
      </w:r>
    </w:p>
    <w:p>
      <w:pPr>
        <w:pStyle w:val="Normal"/>
        <w:rPr>
          <w:lang w:val="ru-RU"/>
        </w:rPr>
      </w:pPr>
      <w:r>
        <w:rPr>
          <w:lang w:val="ru-RU"/>
        </w:rPr>
        <w:t>Плода́ чре́вна Ду́хом сынотворе́нное / Тебе́, Христу́, я́коже и Отцу́, / святи́и всегда́ суть.</w:t>
      </w:r>
    </w:p>
    <w:p>
      <w:pPr>
        <w:pStyle w:val="Normal"/>
        <w:rPr>
          <w:lang w:val="ru-RU"/>
        </w:rPr>
      </w:pPr>
      <w:r>
        <w:rPr>
          <w:b/>
          <w:bCs/>
          <w:i/>
          <w:iCs/>
          <w:color w:val="DD0000"/>
          <w:lang w:val="ru-RU"/>
        </w:rPr>
        <w:t>Сла́ва:</w:t>
      </w:r>
      <w:r>
        <w:rPr>
          <w:lang w:val="ru-RU"/>
        </w:rPr>
        <w:t xml:space="preserve"> Святы́м Ду́хом прозри́тся вся́кая святы́ня, прему́дрость, / осуществу́ет бо вся́кую тварь. / Тому́ послу́жим, Бог бо, / я́ко Отцу́ же и Сло́ву.</w:t>
      </w:r>
    </w:p>
    <w:p>
      <w:pPr>
        <w:pStyle w:val="Normal"/>
        <w:rPr>
          <w:lang w:val="ru-RU"/>
        </w:rPr>
      </w:pPr>
      <w:r>
        <w:rPr>
          <w:b/>
          <w:bCs/>
          <w:i/>
          <w:iCs/>
          <w:color w:val="DD0000"/>
          <w:lang w:val="ru-RU"/>
        </w:rPr>
        <w:t>И ны́не:</w:t>
      </w:r>
      <w:r>
        <w:rPr>
          <w:lang w:val="ru-RU"/>
        </w:rPr>
        <w:t xml:space="preserve"> Святы́м Ду́хом прозри́тся вся́кая святы́ня, прему́дрость, / осуществу́ет бо вся́кую тварь. / Тому́ послу́жим, Бог бо, / я́ко Отцу́ же и Сло́ву.</w:t>
      </w:r>
    </w:p>
    <w:p>
      <w:pPr>
        <w:pStyle w:val="Normal"/>
        <w:rPr>
          <w:lang w:val="ru-RU"/>
        </w:rPr>
      </w:pPr>
      <w:r>
        <w:rPr>
          <w:i/>
          <w:iCs/>
          <w:color w:val="DD0000"/>
          <w:lang w:val="ru-RU"/>
        </w:rPr>
        <w:t>Антифон 3:</w:t>
      </w:r>
    </w:p>
    <w:p>
      <w:pPr>
        <w:pStyle w:val="Normal"/>
        <w:rPr>
          <w:lang w:val="ru-RU"/>
        </w:rPr>
      </w:pPr>
      <w:r>
        <w:rPr>
          <w:lang w:val="ru-RU"/>
        </w:rPr>
        <w:t>Боя́щиися Го́спода блаже́ни, / в пути́ ходя́ще за́поведей, / снедя́т бо живо́тное всепло́дие.</w:t>
      </w:r>
    </w:p>
    <w:p>
      <w:pPr>
        <w:pStyle w:val="Normal"/>
        <w:rPr>
          <w:lang w:val="ru-RU"/>
        </w:rPr>
      </w:pPr>
      <w:r>
        <w:rPr>
          <w:lang w:val="ru-RU"/>
        </w:rPr>
        <w:t>О́крест трапе́зы Твоея́ возвесели́ся, / зря Твоя́, Пастыренача́льниче, исча́дия, / нося́ща ве́тви благоде́лания.</w:t>
      </w:r>
    </w:p>
    <w:p>
      <w:pPr>
        <w:pStyle w:val="Normal"/>
        <w:rPr>
          <w:lang w:val="ru-RU"/>
        </w:rPr>
      </w:pPr>
      <w:r>
        <w:rPr>
          <w:b/>
          <w:bCs/>
          <w:i/>
          <w:iCs/>
          <w:color w:val="DD0000"/>
          <w:lang w:val="ru-RU"/>
        </w:rPr>
        <w:t>Сла́ва:</w:t>
      </w:r>
      <w:r>
        <w:rPr>
          <w:lang w:val="ru-RU"/>
        </w:rPr>
        <w:t xml:space="preserve"> Святы́м Ду́хом вся́кое бога́тство сла́вы, / от Него́же благода́ть и живо́т вся́кой тва́ри, / со Отце́м бо воспева́емь есть и с Сло́вом.</w:t>
      </w:r>
    </w:p>
    <w:p>
      <w:pPr>
        <w:pStyle w:val="Normal"/>
        <w:rPr>
          <w:lang w:val="ru-RU"/>
        </w:rPr>
      </w:pPr>
      <w:r>
        <w:rPr>
          <w:b/>
          <w:bCs/>
          <w:i/>
          <w:iCs/>
          <w:color w:val="DD0000"/>
          <w:lang w:val="ru-RU"/>
        </w:rPr>
        <w:t>И ны́не:</w:t>
      </w:r>
      <w:r>
        <w:rPr>
          <w:lang w:val="ru-RU"/>
        </w:rPr>
        <w:t xml:space="preserve"> Святы́м Ду́хом вся́кое бога́тство сла́вы, / от Него́же благода́ть и живо́т вся́кой тва́ри, / со Отце́м бо воспева́емь есть и с Сло́вом.</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3</w:t>
      </w:r>
    </w:p>
    <w:p>
      <w:pPr>
        <w:pStyle w:val="Normal"/>
        <w:rPr>
          <w:lang w:val="ru-RU"/>
        </w:rPr>
      </w:pPr>
      <w:r>
        <w:rPr>
          <w:b/>
          <w:bCs/>
          <w:color w:val="DD0000"/>
          <w:lang w:val="ru-RU"/>
        </w:rPr>
        <w:t>Диакон:</w:t>
      </w:r>
      <w:r>
        <w:rPr>
          <w:lang w:val="ru-RU"/>
        </w:rPr>
        <w:t xml:space="preserve"> Прокимен, глас 3: Рцы́те во язы́цех, я́ко Госпо́дь воцари́ся, / и́бо испра́ви вселе́нную, я́же не подви́жится.</w:t>
      </w:r>
    </w:p>
    <w:p>
      <w:pPr>
        <w:pStyle w:val="Normal"/>
        <w:rPr>
          <w:lang w:val="ru-RU"/>
        </w:rPr>
      </w:pPr>
      <w:r>
        <w:rPr>
          <w:b/>
          <w:bCs/>
          <w:color w:val="DD0000"/>
          <w:lang w:val="ru-RU"/>
        </w:rPr>
        <w:t>Лик:</w:t>
      </w:r>
      <w:r>
        <w:rPr>
          <w:lang w:val="ru-RU"/>
        </w:rPr>
        <w:t xml:space="preserve"> Рцы́те во язы́цех, я́ко Госпо́дь воцари́ся, / и́бо испра́ви вселе́нную, я́же не подви́жится.</w:t>
      </w:r>
    </w:p>
    <w:p>
      <w:pPr>
        <w:pStyle w:val="Normal"/>
        <w:rPr>
          <w:lang w:val="ru-RU"/>
        </w:rPr>
      </w:pPr>
      <w:r>
        <w:rPr>
          <w:b/>
          <w:bCs/>
          <w:color w:val="DD0000"/>
          <w:lang w:val="ru-RU"/>
        </w:rPr>
        <w:t>Диакон:</w:t>
      </w:r>
      <w:r>
        <w:rPr>
          <w:i/>
          <w:iCs/>
          <w:color w:val="DD0000"/>
          <w:lang w:val="ru-RU"/>
        </w:rPr>
        <w:t>Стих:</w:t>
      </w:r>
      <w:r>
        <w:rPr>
          <w:lang w:val="ru-RU"/>
        </w:rPr>
        <w:t xml:space="preserve"> Воспо́йте Го́сподеви песнь но́ву, воспо́йте Го́сподеви вся земля́.</w:t>
      </w:r>
    </w:p>
    <w:p>
      <w:pPr>
        <w:pStyle w:val="Normal"/>
        <w:rPr>
          <w:lang w:val="ru-RU"/>
        </w:rPr>
      </w:pPr>
      <w:r>
        <w:rPr>
          <w:b/>
          <w:bCs/>
          <w:color w:val="DD0000"/>
          <w:lang w:val="ru-RU"/>
        </w:rPr>
        <w:t>Лик:</w:t>
      </w:r>
      <w:r>
        <w:rPr>
          <w:lang w:val="ru-RU"/>
        </w:rPr>
        <w:t xml:space="preserve"> Рцы́те во язы́цех, я́ко Госпо́дь воцари́ся, / и́бо испра́ви вселе́нную, я́же не подви́жится.</w:t>
      </w:r>
    </w:p>
    <w:p>
      <w:pPr>
        <w:pStyle w:val="Normal"/>
        <w:rPr>
          <w:lang w:val="ru-RU"/>
        </w:rPr>
      </w:pPr>
      <w:r>
        <w:rPr>
          <w:b/>
          <w:bCs/>
          <w:color w:val="DD0000"/>
          <w:lang w:val="ru-RU"/>
        </w:rPr>
        <w:t>Диакон:</w:t>
      </w:r>
      <w:r>
        <w:rPr>
          <w:lang w:val="ru-RU"/>
        </w:rPr>
        <w:t xml:space="preserve"> Рцы́те во язы́цех, я́ко Госпо́дь воцари́ся, </w:t>
      </w:r>
    </w:p>
    <w:p>
      <w:pPr>
        <w:pStyle w:val="Normal"/>
        <w:rPr>
          <w:lang w:val="ru-RU"/>
        </w:rPr>
      </w:pPr>
      <w:r>
        <w:rPr>
          <w:b/>
          <w:bCs/>
          <w:color w:val="DD0000"/>
          <w:lang w:val="ru-RU"/>
        </w:rPr>
        <w:t>Лик:</w:t>
      </w:r>
      <w:r>
        <w:rPr>
          <w:lang w:val="ru-RU"/>
        </w:rPr>
        <w:t xml:space="preserve"> и́бо испра́ви вселе́нную, я́же не подви́жится.</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Луки́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рядовое: </w:t>
      </w:r>
    </w:p>
    <w:p>
      <w:pPr>
        <w:pStyle w:val="Normal"/>
        <w:rPr>
          <w:lang w:val="ru-RU"/>
        </w:rPr>
      </w:pPr>
      <w:r>
        <w:rPr>
          <w:b/>
          <w:bCs/>
          <w:color w:val="DD0000"/>
          <w:lang w:val="ru-RU"/>
        </w:rPr>
        <w:t>Евангелие от Луки, зачало 112. Евангелие 4-е воскресное. (Лк.24:1-12)</w:t>
      </w:r>
    </w:p>
    <w:p>
      <w:pPr>
        <w:pStyle w:val="Normal"/>
        <w:rPr>
          <w:lang w:val="ru-RU"/>
        </w:rPr>
      </w:pPr>
      <w:r>
        <w:rPr>
          <w:lang w:val="ru-RU"/>
        </w:rPr>
        <w:t>В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е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3. Песнь 1. На 4.</w:t>
      </w:r>
    </w:p>
    <w:p>
      <w:pPr>
        <w:pStyle w:val="Normal"/>
        <w:rPr>
          <w:lang w:val="ru-RU"/>
        </w:rPr>
      </w:pPr>
      <w:r>
        <w:rPr>
          <w:i/>
          <w:iCs/>
          <w:color w:val="DD0000"/>
          <w:lang w:val="ru-RU"/>
        </w:rPr>
        <w:t>Ирмос,глас 3:</w:t>
      </w:r>
      <w:r>
        <w:rPr>
          <w:lang w:val="ru-RU"/>
        </w:rPr>
        <w:t xml:space="preserve"> Во́ды дре́вле, ма́нием Боже́ственным, во еди́но со́нмище совокупи́вый, и раздели́вый мо́ре изра́ильтеским лю́дем, Се́й Бо́г на́ш, препросла́влен е́сть: Тому́ Еди́ному пои́м, я́ко просла́вис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И́же зе́млю осуди́в, престу́пльшему по́том изнести́ плода́ те́рние, от те́рния вене́ц из руки́ законопресту́пныя, Се́й Бо́г на́ш, пло́тски прие́мый, кля́тву разруши́л е́сть: я́ко просла́вис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Победи́тель и Одоле́тель сме́рти, и́же сме́рти убоя́вся, яви́ся: стра́стную бо пло́ть одушевле́нную прие́м, Се́й Бо́г на́ш, и бра́вся с мучи́телем, вся́ совоскрес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тинную Богоро́дицу вси́ язы́цы сла́вят Тя́, без се́мене ро́ждшую: соше́д бо во утро́бу освяще́нную Твою́, Се́й Бо́г на́ш, Е́же по на́м осуществова́ся, Бо́г же и Челове́к из Тебе́ род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1. На 2.</w:t>
      </w:r>
    </w:p>
    <w:p>
      <w:pPr>
        <w:pStyle w:val="Normal"/>
        <w:rPr>
          <w:lang w:val="ru-RU"/>
        </w:rPr>
      </w:pPr>
      <w:r>
        <w:rPr>
          <w:lang w:val="ru-RU"/>
        </w:rPr>
        <w:t>Коле́но приклоня́ет вся́ко естество́ небе́сных, Де́во, вопло́щшемуся из Тебе́, со земны́ми же достоле́пно преиспо́дняя: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 примире́ний Я́же в Тебе́: благи́х бо незави́стно Пода́тель, я́ко Бо́г Ду́ха Боже́ственнаго пода́вый на́м, пло́ть от Тебе́, Отрокови́це, прия́т: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1. На 4.</w:t>
      </w:r>
    </w:p>
    <w:p>
      <w:pPr>
        <w:pStyle w:val="Normal"/>
        <w:rPr>
          <w:lang w:val="ru-RU"/>
        </w:rPr>
      </w:pPr>
      <w:r>
        <w:rPr>
          <w:lang w:val="ru-RU"/>
        </w:rPr>
        <w:t>Ра́достно, Чи́стая, ны́не наста́вшее хвале́ние приноша́ю, ра́дуяся,/ и ти́хим гла́сом, Одиги́трие, вопию́ Ти:/ ра́дуйся, и испо́лни мя ра́зума, пе́ти начина́ющ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иста́ роди́вшая, ра́дость нам ве́чную, о, ра́дуйся, Всепе́тая,/ правосла́вных наде́жда, Одиги́трие, Всепе́тая Деви́це,/ ра́дости испо́лни мя, ми́рови жела́нн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ику́ют вси челове́цы и А́нгели,/ всегда́ согла́сно вопию́ще, на Небеси́ и на земли́, Одиги́трие:/ ра́дуйся, Деви́це, ра́дости бо рождество́м Твои́м вся́ческая испо́лнила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ь, Одиги́трие, со стра́хом Ти вопию́щих ра́дости сподо́би, Ма́ти су́щая ра́дости,/ избавля́ющи скорбе́й вся́ческих,/ и всех поми́луй, к Тебе́ прибег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1. На 4.</w:t>
      </w:r>
    </w:p>
    <w:p>
      <w:pPr>
        <w:pStyle w:val="Normal"/>
        <w:rPr>
          <w:lang w:val="ru-RU"/>
        </w:rPr>
      </w:pPr>
      <w:r>
        <w:rPr>
          <w:lang w:val="ru-RU"/>
        </w:rPr>
        <w:t>Благогове́ют Ти, Богоро́дице, А́нгелов нача́льницы, и святы́х чи́ни че́стно слу́жат,/ пра́веднии красу́ются, Небе́сных Хода́таицу блажа́т Тя,/ ку́пно же и земля́ и Не́бо в весе́лии све́тло восхваля́ют Тя,/ и мы, гре́шнии, ми́лости про́сим:/ озари́ на́ша сердца́, Влады́чице,/ воспе́ти песнь святы́я Твоея́ ико́ны явле́н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ди́те, собери́теся, христоимени́тии лю́дие, умы́ та́йно очи́стившеся,/ во святу́ю це́рковь Ма́тере Христа́ Бо́га на́шего,/ источа́ет бо нам неоску́дно от святы́я ико́ны исто́чник духо́вен,/ целе́бен душа́м и те́лом, песнь вопию́щим:/ благослове́н из Тебе́ рожде́йся Бог наш.</w:t>
      </w:r>
    </w:p>
    <w:p>
      <w:pPr>
        <w:pStyle w:val="Normal"/>
        <w:rPr>
          <w:lang w:val="ru-RU"/>
        </w:rPr>
      </w:pPr>
      <w:r>
        <w:rPr>
          <w:i/>
          <w:iCs/>
          <w:color w:val="DD0000"/>
          <w:lang w:val="ru-RU"/>
        </w:rPr>
        <w:t>Сла́ва Отцу́, и Сы́ну, и Свято́му Ду́ху.</w:t>
      </w:r>
    </w:p>
    <w:p>
      <w:pPr>
        <w:pStyle w:val="Normal"/>
        <w:rPr>
          <w:lang w:val="ru-RU"/>
        </w:rPr>
      </w:pPr>
      <w:r>
        <w:rPr>
          <w:lang w:val="ru-RU"/>
        </w:rPr>
        <w:t>Диви́т, Пренепоро́чная, и ужаса́ет всяк слух/ стра́нно чу́до Боже́ственнаго Твоего́ рождества́:/ Херуви́мскаго Творца́ зачала́ еси́!/ Ка́ко Огнь нестерпи́мый во утро́бе носи́ла еси́!/ Ка́ко су́щую Жизнь пло́тию облекла́ еси́/ и Живо́т всему́ ми́ру родила́ еси́, Бо́га ку́пно и Челове́к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д кров Твой, Де́во Госпоже́, прибега́ем, вси ро́ди челове́честии,/ просвети́ нас све́том Рождества́ Твоего́,/ гре́шныя рабы́ Твоя́, моля́щияся приле́жно и кла́няющияся пречи́стей Твое́й ико́не,/ прося́ще от Тебе́ прия́ти вели́кия ми́лост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3. Песнь 3. На 4.</w:t>
      </w:r>
    </w:p>
    <w:p>
      <w:pPr>
        <w:pStyle w:val="Normal"/>
        <w:rPr>
          <w:lang w:val="ru-RU"/>
        </w:rPr>
      </w:pPr>
      <w:r>
        <w:rPr>
          <w:i/>
          <w:iCs/>
          <w:color w:val="DD0000"/>
          <w:lang w:val="ru-RU"/>
        </w:rPr>
        <w:t>Ирмос,глас 3:</w:t>
      </w:r>
      <w:r>
        <w:rPr>
          <w:lang w:val="ru-RU"/>
        </w:rPr>
        <w:t xml:space="preserve"> И́же от не су́щих вся́ приведы́й, Сло́вом созида́емая, соверша́емая Ду́хом, Вседержи́телю Вы́шний, в любви́ Твое́й утверди́ мен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Кресто́м Твои́м постыде́ся нечести́вый, соде́ла бо я́му, ю́же ископа́, впаде́: смире́нных же вознесе́ся, Христе́, ро́г, во Твое́м воскресе́ни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Благоче́стия пропове́дание язы́ком, я́ко вода́ покры́ моря́, Человеколю́бче: воскре́с бо от гро́ба, Тро́ический откры́л еси́ све́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сла́вная глаго́лана бы́ша о Тебе́, Гра́де Одушевле́нный при́сно Ца́рствующаго: Тобо́ю бо, Влады́чице, су́щым на земли́ Бо́г спожи́л е́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3. На 2.</w:t>
      </w:r>
    </w:p>
    <w:p>
      <w:pPr>
        <w:pStyle w:val="Normal"/>
        <w:rPr>
          <w:lang w:val="ru-RU"/>
        </w:rPr>
      </w:pPr>
      <w:r>
        <w:rPr>
          <w:lang w:val="ru-RU"/>
        </w:rPr>
        <w:t>Же́зл из ко́рене Иессе́ова, проро́чески прозя́бши Де́ва, цве́т Тя́ Христе́, возсия́ на́м: Свя́т еси́,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 Боже́ственному прича́стию земноро́дныя соде́лаеши, от Де́вы пло́ть на́шу, Ты́ обнища́л еси́, прие́м: Свя́т еси́,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3. На 4.</w:t>
      </w:r>
    </w:p>
    <w:p>
      <w:pPr>
        <w:pStyle w:val="Normal"/>
        <w:rPr>
          <w:lang w:val="ru-RU"/>
        </w:rPr>
      </w:pPr>
      <w:r>
        <w:rPr>
          <w:lang w:val="ru-RU"/>
        </w:rPr>
        <w:t>Христа́, Вы́шняго Царя́, о, ра́дуйся, непоколеби́мая, чи́стая и одушевле́нная пала́то!/ Ра́дуйся, Одиги́трие, ра́дуйся:/ Тобо́ю бо неруши́м наш град сохраня́е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мести́ти Его́же не возмо́же тварь,/ во утро́бу неискусобра́чную, Одиги́трие Деви́це, теле́сно вмести́ла еси́./ Те́мже Ти – ра́дуйся – пое́м, по до́лгу велич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ь многопе́тая ми́рови, ра́достно Ти пою́ще при́сно,/ ве́чнующия, Чи́стая, ра́дости сподобля́емся Твои́ми ма́терними моли́твами/ к Ро́ждшемуся из Тебе́, Одиги́тр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лату́ю Тя ста́мну, и све́щник, и жезл,/ и трапе́зу, Чи́стая, призыва́ем, Одиги́трие,/ и глас, е́же ра́дуйся, Тебе́ при́сно привноша́ем с си́ми же имен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3. На 4.</w:t>
      </w:r>
    </w:p>
    <w:p>
      <w:pPr>
        <w:pStyle w:val="Normal"/>
        <w:rPr>
          <w:lang w:val="ru-RU"/>
        </w:rPr>
      </w:pPr>
      <w:r>
        <w:rPr>
          <w:lang w:val="ru-RU"/>
        </w:rPr>
        <w:t>Ку́ю Ти досто́йную похвалу́ на́ше принесе́т коне́чное неможе́ние,/ я́ко явле́нием пречи́стыя Твоея́ Боже́ственныя ико́ны/ незави́стныя исто́чники целе́бныя источа́еши/ ве́рно прибега́ющим к Тебе́ рабо́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оже́ственныя Твоея́ ико́ны свято́е явле́ние, Богоро́дице Де́во,/ я́ко светоза́рное возсия́ нам со́лнце, пресла́вных чуде́с лучи́ пуща́ющи,/ тьмы лю́тых обстоя́ний отгоня́ющи свяще́нными Твои́ми, Влады́чице, предста́тельствы.</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по́лнила еси́ благода́ти иногда́ первопи́санную Твою́ ико́ну, Госпоже́ Де́во Богоро́дице,/ и ны́не та́же благода́ть и́стинствует сия́нием ве́ры чуде́с,/ я́ко Тоя́ ра́ди первопи́санныя, ко спасе́нию ве́рно к Тебе́ по Бо́зе прибега́ющи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кланя́емся, Богоро́дице, Твоему́ пречи́стому о́бразу и пресла́дкому Твоему́ Младе́нцу,/ преве́чному и незаходи́мому Све́ту Христу́,/ И́мже спасла́ еси́ от лю́тых зол и тле́ния сме́ртнаго все челове́ческое естеств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есвятой Богородице пред иконой Ея «Казанской»</w:t>
      </w:r>
    </w:p>
    <w:p>
      <w:pPr>
        <w:pStyle w:val="Normal"/>
        <w:rPr>
          <w:lang w:val="ru-RU"/>
        </w:rPr>
      </w:pPr>
      <w:r>
        <w:rPr>
          <w:i/>
          <w:iCs/>
          <w:color w:val="DD0000"/>
          <w:lang w:val="ru-RU"/>
        </w:rPr>
        <w:t>Глас 8:</w:t>
      </w:r>
      <w:r>
        <w:rPr>
          <w:lang w:val="ru-RU"/>
        </w:rPr>
        <w:t xml:space="preserve"> Притеце́м, лю́дие, к ти́хому сему́ и до́брому приста́нищу,/ ско́рой Помо́щнице, гото́вому и те́плому спасе́нию, покро́ву Де́вы,/ ускори́м на моли́тву и потщи́мся на покая́ние:/ источа́ет бо нам неоску́дныя ми́лости Пречи́стая Богоро́дица,/ предваря́ет на по́мощь и избавля́ет от вели́ких бед и зол/ благонра́вныя и богобоя́щияся рабы́ Своя́.</w:t>
      </w:r>
    </w:p>
    <w:p>
      <w:pPr>
        <w:pStyle w:val="Normal"/>
        <w:rPr>
          <w:lang w:val="ru-RU"/>
        </w:rPr>
      </w:pPr>
      <w:r>
        <w:rPr>
          <w:i/>
          <w:iCs/>
          <w:color w:val="DD0000"/>
          <w:lang w:val="ru-RU"/>
        </w:rPr>
        <w:t>Икос:</w:t>
      </w:r>
      <w:r>
        <w:rPr>
          <w:lang w:val="ru-RU"/>
        </w:rPr>
        <w:t xml:space="preserve"> Смысл очи́стивше и ум, притеце́м к Богоро́дице,/ све́тло пе́сньми ублажа́юще Ю, и пречи́стую ико́ну Ея́ прославля́ем и чтим/ и, припа́дающе, покланя́емся, я́ко Само́й, су́щей о́ной:/ честь бо ико́ны на первообра́зное восхо́дит,/ и почита́яй и покланя́яйся ей почита́ет са́мое первообра́зное,/ я́коже Боже́ственнии отцы́ реко́ша./ И а́ще кто не чтит Пресвяты́я Богоро́дицы/ и не покланя́ется ико́не Ея́, ана́фема да бу́дет:/ посрамля́ет бо и погубля́ет не чту́щия Ю,/ избавля́ет же от вели́ких бед и зол благонра́вныя и богобоя́щияся рабы́ Своя́.</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Боже́ственнии Сло́ва апо́столи, Ева́нгелия Христо́ва велегла́снии вселе́нныя благове́стницы,/ Боже́ственную це́рковь созда́вше в пресвято́е Твое́ и́мя, Богоро́дице,/ и к Тебе́, Госпоже́, прихо́дят, моля́ще Тя приити́ на тоя́ освяще́ние./ Ты же, о Богома́ти, рекла́ еси́:/ иди́те с ми́ром, и Аз с ва́ми та́мо есмь./ Они́ же, ше́дше, обрета́ют та́мо на стене́ це́ркве Твоего́, Влады́чице, о́браза подо́бие,/ Боже́ственною пи́сано си́лою шаро́вными подо́бии,/ и, ви́девше, поклони́шася Ти и просла́виша Бо́га./ С ни́миже и мы Боже́ственней Твое́й покланя́емся ико́не, прося́ще от Тебе́ вели́кия ми́лости:/ да́руй согреше́ний оставле́ние рабо́м Твои́м, Еди́на Благослове́нна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Боже́ственнии Сло́ва апо́столи, Ева́нгелия Христо́ва велегла́снии вселе́нныя благове́стницы,/ Боже́ственную це́рковь созда́вше в пресвято́е Твое́ и́мя, Богоро́дице,/ и к Тебе́, Госпоже́, прихо́дят, моля́ще Тя приити́ на тоя́ освяще́ние./ Ты же, о Богома́ти, рекла́ еси́:/ иди́те с ми́ром, и Аз с ва́ми та́мо есмь./ Они́ же, ше́дше, обрета́ют та́мо на стене́ це́ркве Твоего́, Влады́чице, о́браза подо́бие,/ Боже́ственною пи́сано си́лою шаро́вными подо́бии,/ и, ви́девше, поклони́шася Ти и просла́виша Бо́га./ С ни́миже и мы Боже́ственней Твое́й покланя́емся ико́не, прося́ще от Тебе́ вели́кия ми́лости:/ да́руй согреше́ний оставле́ние рабо́м Твои́м, Еди́на Благослове́нна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3. Песнь 4. На 4.</w:t>
      </w:r>
    </w:p>
    <w:p>
      <w:pPr>
        <w:pStyle w:val="Normal"/>
        <w:rPr>
          <w:lang w:val="ru-RU"/>
        </w:rPr>
      </w:pPr>
      <w:r>
        <w:rPr>
          <w:i/>
          <w:iCs/>
          <w:color w:val="DD0000"/>
          <w:lang w:val="ru-RU"/>
        </w:rPr>
        <w:t>Ирмос,глас 3:</w:t>
      </w:r>
      <w:r>
        <w:rPr>
          <w:lang w:val="ru-RU"/>
        </w:rPr>
        <w:t xml:space="preserve"> Положи́л еси́ к на́м тве́рдую любо́вь, Го́споди, Единоро́днаго бо Твоего́ Сы́на за ны́ на сме́рть да́л еси́. Те́мже Ти́ зове́м благодаря́ще: сла́ва си́ле Твое́й, Го́споди.</w:t>
      </w:r>
    </w:p>
    <w:p>
      <w:pPr>
        <w:pStyle w:val="Normal"/>
        <w:rPr/>
      </w:pPr>
      <w:r>
        <w:rPr>
          <w:i/>
          <w:iCs/>
          <w:color w:val="DD0000"/>
          <w:lang w:val="ru-RU"/>
        </w:rPr>
        <w:t>Припев:</w:t>
      </w:r>
      <w:r>
        <w:rPr>
          <w:lang w:val="ru-RU"/>
        </w:rPr>
        <w:t xml:space="preserve"> Сла́ва, Го́споди, свято́му воскресе́нию </w:t>
      </w:r>
      <w:r>
        <w:rPr/>
        <w:t>Твоему́.</w:t>
      </w:r>
    </w:p>
    <w:p>
      <w:pPr>
        <w:pStyle w:val="Normal"/>
        <w:rPr/>
      </w:pPr>
      <w:r>
        <w:rPr/>
        <w:t>Я́звы, Христе́, и ра́ны ми́лостивно подъя́л еси́, доса́ду по лани́тома ударе́ний терпя́, и долготерпели́вне оплева́ния нося́, и́миже соде́лал еси́ мне́ спасе́ние: сла́ва си́ле Твое́й, Го́спо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Те́лом сме́ртным животе́, сме́рти причасти́лся еси́, стра́сти ра́ди ни́щих, и воздыха́ния убо́гих Твои́х: и растли́в тле́ющаго, Препросла́вленне, все́х совоскреси́л ес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Помяни́, Христе́, е́же стяжа́л еси́ ста́до стра́стию Твое́ю: Препросла́вленныя Твоея́ Ма́тере ми́лостивныя мольбы́ прие́м, и посети́в озло́бленное, изба́ви си́лою </w:t>
      </w:r>
      <w:r>
        <w:rPr/>
        <w:t>Твое́ю,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4. На 2.</w:t>
      </w:r>
    </w:p>
    <w:p>
      <w:pPr>
        <w:pStyle w:val="Normal"/>
        <w:rPr>
          <w:lang w:val="ru-RU"/>
        </w:rPr>
      </w:pPr>
      <w:r>
        <w:rPr>
          <w:lang w:val="ru-RU"/>
        </w:rPr>
        <w:t>И́же поста́вивый го́ры, Влады́ко, ме́рилом Боже́ственнаго ра́зума, отсече́н еси́ от Де́вы Ка́мень, кроме́ ру́к: си́ле Твое́й сла́ва,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ее исцели́л еси́ на́ше естество́, Влады́ко, скоре́йшую из Де́вы сию́ соедини́в цельбу́, Твое́ Пречи́стое Сло́ве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4. На 4.</w:t>
      </w:r>
    </w:p>
    <w:p>
      <w:pPr>
        <w:pStyle w:val="Normal"/>
        <w:rPr>
          <w:lang w:val="ru-RU"/>
        </w:rPr>
      </w:pPr>
      <w:r>
        <w:rPr>
          <w:lang w:val="ru-RU"/>
        </w:rPr>
        <w:t>Ра́дуйся, чу́до чуде́с, Одиги́трие Влады́чице./ Ра́дуйся, всех ра́досте градо́в и ве́сей,/ непобеди́мое христиа́нское в беда́х храни́лище и предгра́дие/ и на враги́ побежд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ра́дуйся, люде́й правосла́вных похвало́,/ и христолюби́вых во́инств покро́в пребыва́еши, всех Цари́це./ Ра́дуйся, Одиги́трие, прибе́жище всем нам и утвержд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всем ско́рое в беда́х избавле́ние,/ ра́дуйся, гото́вое всем скорбя́щим утеше́ние,/ ра́дуйся, Всепе́тая, ра́дуйся, Одиги́трие всеблагослове́нная,/ всем немощны́м Исцели́тельн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Ея́же вели́чия вся тварь сла́вити у́бо спеши́т по достоя́нию,/ но не возмога́ет, Одиги́трие, и сего́ ра́ди зове́т Ти:/ ра́дуйся, Влады́чице, Боговмести́мое жил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4. На 4.</w:t>
      </w:r>
    </w:p>
    <w:p>
      <w:pPr>
        <w:pStyle w:val="Normal"/>
        <w:rPr>
          <w:lang w:val="ru-RU"/>
        </w:rPr>
      </w:pPr>
      <w:r>
        <w:rPr>
          <w:lang w:val="ru-RU"/>
        </w:rPr>
        <w:t>Почти́м, лю́дие, чи́стыя в чистоте́ ико́ну Де́вы Богоро́дицы/ и Тоя́ Боже́ственнаго Младе́нца, Христа́ Бо́га на́шего,/ и лобыза́ем, и прославля́ем со стра́хом и тре́петом:/ почита́ем бо ико́ну благоче́стно,/ па́че же почита́ем Са́мую Ту́ю су́щую Чи́стую Богома́тер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ви́д Боже́ственный и чу́дный проро́к, издале́ча прови́дя, глаго́ла:/ лицу́ Твоему́ помо́лятся бога́тии лю́дие./ Мы же, ве́рнии, покланя́емся и лобыза́ем честну́ю ико́ну,/ душа́ми ку́пно и телесы́ освяща́ем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Ева́нгелия Христо́ва богогла́сный списа́тель Лука́/ Бо́жиим манове́нием всенепоро́чный Твой напису́ет о́браз, Богоро́дице,/ и Младе́нца Преве́чнаго на ру́ка́х Твои́х вообрази́в,/ к нему́же притека́ющия напа́стей и бед избавля́еши,/ и вся покрыва́еши, и спаса́еши Твое́ю ми́лостию.</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ы еси́ похвало́ и вене́ц святы́м всем, о Цари́це,/ Ты упова́ние на́ше и Помо́щнице по Бо́зе,/ и на Тя наде́жду спасе́ния на́шего возложи́хом вси./ Тебе́ мо́лимся, я́ко Бо́жии Ма́тери:/ одожди́ гре́шным рабо́м Твои́м бога́тыя Твоя́ душеспаси́тельныя ми́лост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3. Песнь 5. На 4.</w:t>
      </w:r>
    </w:p>
    <w:p>
      <w:pPr>
        <w:pStyle w:val="Normal"/>
        <w:rPr>
          <w:lang w:val="ru-RU"/>
        </w:rPr>
      </w:pPr>
      <w:r>
        <w:rPr>
          <w:i/>
          <w:iCs/>
          <w:color w:val="DD0000"/>
          <w:lang w:val="ru-RU"/>
        </w:rPr>
        <w:t>Ирмос,глас 3:</w:t>
      </w:r>
      <w:r>
        <w:rPr>
          <w:lang w:val="ru-RU"/>
        </w:rPr>
        <w:t xml:space="preserve"> К Тебе́ у́тренюю, все́х Творцу́, преиму́щему вся́к у́м ми́рови, зане́ све́т повеле́ния Твоя́: в ни́хже наста́ви м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Судии́ непра́ведному, евре́йскою за́вистию пре́дан бы́в, Всеви́дче, и все́й пра́ведне судя́й земли́, Ада́ма дре́вняго изба́вил еси́ осужде́ни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Тво́й ми́р це́рквам Твои́м, Христе́, непобеди́мою си́лою </w:t>
      </w:r>
      <w:r>
        <w:rPr>
          <w:lang w:val="ru-RU"/>
        </w:rPr>
        <w:t>Креста́ Твоего́, из ме́ртвых воскресы́й пода́ждь, и спаси́ ду́шы на́ш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ки́ниа Свята́я, и простра́ннейши небе́с, я́ко И́же во все́й тва́ри Невмести́маго Сло́ва Бо́жия прие́мши, Еди́на яви́лася еси́,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5. На 2.</w:t>
      </w:r>
    </w:p>
    <w:p>
      <w:pPr>
        <w:pStyle w:val="Normal"/>
        <w:rPr>
          <w:lang w:val="ru-RU"/>
        </w:rPr>
      </w:pPr>
      <w:r>
        <w:rPr>
          <w:lang w:val="ru-RU"/>
        </w:rPr>
        <w:t>Сло́во Бо́жие Сы́н Тво́й, Де́во, Соде́тель Ада́ма первозда́ннаго, не созда́ние, а́ще и пло́ть одушевле́ну Себе́ из Тебе́ созда́л е́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вен Отцу́ Сы́н Тво́й, Де́во, Сло́во Бо́жие, Ипоста́сь соверше́нна во двою́ естеству́, Иису́с Госпо́дь, Бо́г соверше́н и Челове́к.</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5. На 4.</w:t>
      </w:r>
    </w:p>
    <w:p>
      <w:pPr>
        <w:pStyle w:val="Normal"/>
        <w:rPr>
          <w:lang w:val="ru-RU"/>
        </w:rPr>
      </w:pPr>
      <w:r>
        <w:rPr>
          <w:lang w:val="ru-RU"/>
        </w:rPr>
        <w:t>Благосты́ни бе́здно и щедро́там еси́, ра́дуйся, Одиги́трие Деви́це./ Ра́дуйся, всем ра́дость творя́щи ве́рным./ О, ра́дуйся, су́щим в беда́х, скорбя́щим пребы́страя Засту́пн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от исполне́ния вели́чия чуде́с Твои́х зря́ще, исполня́емся вси́,/ не зря́ще и слы́шаще же, ве́рнии./ Те́мже – ра́дуйся – Тебе́ при́сно всю́ду, и вси, Одиги́трие, по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иста́ Бо́га на́шего, о, ра́дуйся, Одиги́трие, жили́ще и дом,/ неизрече́нней и пребоже́ственней, Де́во, сла́ве Его́!/ О, ра́дуйся, пала́то преукраше́нная!/ Ра́дуйся, гра́де одушевле́нный, присноца́рствую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ь неоску́дную Тя разсмотря́юще, я́ко мо́ре,/ Отрокови́це, Одиги́трие Деви́це,/ ра́дующеся вси, ра́дуйся, вопие́м Ти/ и, пою́ще, Боже́ственных даро́в неви́димо при́сно от Тебе́ ожид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5. На 4.</w:t>
      </w:r>
    </w:p>
    <w:p>
      <w:pPr>
        <w:pStyle w:val="Normal"/>
        <w:rPr>
          <w:lang w:val="ru-RU"/>
        </w:rPr>
      </w:pPr>
      <w:r>
        <w:rPr>
          <w:lang w:val="ru-RU"/>
        </w:rPr>
        <w:t>Вся́ко, Пречи́стая, существо́ воспе́ти недоуме́ет Тя:/ па́че бо Го́рних умо́в превозвы́силася еси́,/ ро́ждши непристу́пнаго и стра́шнаго Всецаря́ и Бо́га./ Но я́ко ми́лостива и ско́рая челове́ком Помо́щница,/ вонми́ моле́нию раб Твои́х и да́руй Твою́ по́мощ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де́же осени́т благода́ть Твоя́, Богоро́дице,/ стра́хом исчеза́ют де́мони и разруша́ется злоко́зненное тех мечта́ние,/ бе́гают ду́си те́мнии, ра́дуется же ве́рных все мно́жество,/ Тебе́ песнь хва́льну от се́рдца вопию́ще:/ ра́дуйся, Боже́ственный покро́ве душ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Безоче́сным сла́дкое зре́ние дае́тся, глухи́м слы́шание,/ немы́м благоглаго́лание, хромы́м хожде́ние,/ прокаже́нным очище́ние, де́монствуемым целому́дрие/ и в боле́знех су́щим разли́чных исцеле́ние,/ осене́нием пречи́стыя Твоея́, Богоро́дице, ико́ны.</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Не умолчи́м никогда́же, Богоро́дице,/ псалмы́ и пе́сньми воспева́ти вели́чия Твоя́, Обра́дованная:/ Бо́га бо вои́стинну воплоти́вшагося родила́ еси́/ во спасе́ние на́ше всеми́рное и избавле́н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3. Песнь 6. На 4.</w:t>
      </w:r>
    </w:p>
    <w:p>
      <w:pPr>
        <w:pStyle w:val="Normal"/>
        <w:rPr>
          <w:lang w:val="ru-RU"/>
        </w:rPr>
      </w:pPr>
      <w:r>
        <w:rPr>
          <w:i/>
          <w:iCs/>
          <w:color w:val="DD0000"/>
          <w:lang w:val="ru-RU"/>
        </w:rPr>
        <w:t>Ирмос,глас 3:</w:t>
      </w:r>
      <w:r>
        <w:rPr>
          <w:lang w:val="ru-RU"/>
        </w:rPr>
        <w:t xml:space="preserve"> Бе́здна после́дняя грехо́в обы́де мя́, и исчеза́ет ду́х мо́й: но простры́й, Влады́ко, высо́кую Твою́ мы́шцу, я́ко Петра́ мя, Упра́вителю, спа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Бе́здна ми́лости и щедро́т обы́де мя́, благоутро́бным сни́тием Твои́м: вопло́щься бо, Влады́ко, и бы́в в ра́бии зра́це обожи́л еси́, с Собо́ю сопросла́вив.</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Умерщвле́ние подъя́т умертви́тель, умерщвле́наго оживле́нно ви́дя: Твоего́ воскресе́ния си́и су́ть, Христе́, о́бразы, и стра́сти Твоея́ Пречи́стыя победи́тель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я́же Еди́на Созда́телю и челове́ком, па́че ума́ исхода́таившая, Сы́на Твоего́ ми́лостива прегре́шшым рабо́м Твои́м, и побо́рника бы́ти, помол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6. На 2.</w:t>
      </w:r>
    </w:p>
    <w:p>
      <w:pPr>
        <w:pStyle w:val="Normal"/>
        <w:rPr>
          <w:lang w:val="ru-RU"/>
        </w:rPr>
      </w:pPr>
      <w:r>
        <w:rPr>
          <w:lang w:val="ru-RU"/>
        </w:rPr>
        <w:t>Вообража́ется е́же по на́м, от Нетле́нныя Де́вы, И́же о́бразом неразлу́чный о́бразом бы́в и ве́щию, не прело́жся Божество́м Челове́к.</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е́здны грехо́в, и бу́ри страсте́й, Пречи́стая, изба́ви мя́: еси́ бо приста́нище, и бе́здна чуде́с, ве́рою притека́ющым к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6. На 4.</w:t>
      </w:r>
    </w:p>
    <w:p>
      <w:pPr>
        <w:pStyle w:val="Normal"/>
        <w:rPr>
          <w:lang w:val="ru-RU"/>
        </w:rPr>
      </w:pPr>
      <w:r>
        <w:rPr>
          <w:lang w:val="ru-RU"/>
        </w:rPr>
        <w:t>Христа́, Чи́стая, прие́млющи,/ глас, е́же ра́дуйся, Одиги́трие Деви́це, слы́шала еси́,/ Его́же неизрече́нно ро́ждши, и – ра́дуйся, – от всех слы́шаще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вся испо́лнила еси́,/ Вы́шняя и ни́жняя Ты совокупи́ла еси́, Одиги́трие,/ те́мже ра́достно и согла́сно ны́не Не́бо и вся земля́ зове́т 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дова́м, о, ра́дуйся, Всепе́тая, и всем си́рым, Одиги́трие, утеше́ние./ Ра́дуйся, всем источа́ющи ни́щим бога́тство неистощи́м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ла́та вся́каго блиста́ема и у́тра со́лнечнаго светле́йши,/ жили́ще Христо́во, ра́дуйся, Одиги́трие, ра́дуйся, Деви́це,/ ра́дуйся, Неве́сто Не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6. На 4.</w:t>
      </w:r>
    </w:p>
    <w:p>
      <w:pPr>
        <w:pStyle w:val="Normal"/>
        <w:rPr>
          <w:lang w:val="ru-RU"/>
        </w:rPr>
      </w:pPr>
      <w:r>
        <w:rPr>
          <w:lang w:val="ru-RU"/>
        </w:rPr>
        <w:t>Боже́ственнаго Твоего́ Рождества́, Де́во Госпоже́, пребога́тая благода́ть,/ ю́же дре́вле изглаше́нием предала́ еси́ пречи́стому Твоему́ о́бразу,/ неоску́дне де́йствовати вели́кая же и пресла́вная, во спасе́ние на Тя наде́ющим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де́же прославля́ется свято́е и́мя обра́дованныя Богоро́дицы,/ та́мо вся́ческих благи́х исто́чницы пролива́ются;/ прииди́те в чистоте́, челове́цы, се бо явле́нием Боже́ственныя Де́вы ико́ны/ сказу́ет Цари́цы прише́ствие, во спасе́ние всех ве́рных.</w:t>
      </w:r>
    </w:p>
    <w:p>
      <w:pPr>
        <w:pStyle w:val="Normal"/>
        <w:rPr>
          <w:lang w:val="ru-RU"/>
        </w:rPr>
      </w:pPr>
      <w:r>
        <w:rPr>
          <w:i/>
          <w:iCs/>
          <w:color w:val="DD0000"/>
          <w:lang w:val="ru-RU"/>
        </w:rPr>
        <w:t>Сла́ва Отцу́, и Сы́ну, и Свято́му Ду́ху.</w:t>
      </w:r>
    </w:p>
    <w:p>
      <w:pPr>
        <w:pStyle w:val="Normal"/>
        <w:rPr>
          <w:lang w:val="ru-RU"/>
        </w:rPr>
      </w:pPr>
      <w:r>
        <w:rPr>
          <w:lang w:val="ru-RU"/>
        </w:rPr>
        <w:t>Целе́ния боле́зней, отгна́ние же страсте́й и душепита́тельное спасе́ние,/ грехо́в проще́ние и ве́чное избавле́ние от пречи́стыя Твоея́ ико́ны, Влады́чице,/ ве́рно приходя́ще, прие́млем, Богома́ти Всенепоро́чна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К Тебе́, Госпоже́, прибега́ют ро́ди правове́рных,/ про́сят вели́кия ми́лости и прие́млют неоску́дно су́щии в неду́зех исцеле́ние,/ в страсте́х премене́ние, в печа́лех утеше́ние;/ источи́ мне, Влады́чице, ка́плю душеспаси́тельную, да со все́ми и аз пою́ Твое́ вели́ч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i/>
          <w:iCs/>
          <w:color w:val="DD0000"/>
          <w:lang w:val="ru-RU"/>
        </w:rPr>
        <w:t>Глас 3:</w:t>
      </w:r>
      <w:r>
        <w:rPr>
          <w:lang w:val="ru-RU"/>
        </w:rPr>
        <w:t xml:space="preserve"> 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Normal"/>
        <w:rPr>
          <w:lang w:val="ru-RU"/>
        </w:rPr>
      </w:pPr>
      <w:r>
        <w:rPr>
          <w:i/>
          <w:iCs/>
          <w:color w:val="DD0000"/>
          <w:lang w:val="ru-RU"/>
        </w:rPr>
        <w:t>Икос:</w:t>
      </w:r>
      <w:r>
        <w:rPr>
          <w:lang w:val="ru-RU"/>
        </w:rPr>
        <w:t xml:space="preserve"> Не́бо и земля́ дне́сь да ликовству́ют, и Христа́ Бо́га единому́дренно да воспева́ют, я́ко у́зники от гробо́в воскреси́. Сра́дуется вся́ тва́рь, принося́щи досто́йныя пе́сни Созда́телю все́х, и Изба́вителю на́шему: я́ко челове́ки из а́да дне́сь я́ко Жизнода́тель совозве́д, на небеса́ совозвыша́ет, и низлага́ет вра́жия возноше́ния, и врата́ а́дова сокруша́ет Боже́ственною держа́вою вла́сти Своея́.</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3. Песнь 7. На 4.</w:t>
      </w:r>
    </w:p>
    <w:p>
      <w:pPr>
        <w:pStyle w:val="Normal"/>
        <w:rPr>
          <w:lang w:val="ru-RU"/>
        </w:rPr>
      </w:pPr>
      <w:r>
        <w:rPr>
          <w:i/>
          <w:iCs/>
          <w:color w:val="DD0000"/>
          <w:lang w:val="ru-RU"/>
        </w:rPr>
        <w:t>Ирмос,глас 3:</w:t>
      </w:r>
      <w:r>
        <w:rPr>
          <w:lang w:val="ru-RU"/>
        </w:rPr>
        <w:t xml:space="preserve"> Я́коже дре́вле благочести́выя три́ о́троки ороси́л еси́ в пла́мени халде́йстем, све́тлым Божества́ огне́м и на́с озари́, Благослове́н еси́, взыва́ющыя,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Раздра́ся церко́вная све́тлая катапета́сма, в распя́тии Соде́теля, сокрове́нную в Писа́нии явля́ющи ве́рным и́стину, благослове́н еси́, зову́щым,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Прободе́нным Твои́м Ре́бром, ка́плями Богото́чныя Животворя́щия Кро́ве, Христе́, смотри́тельно ка́плющия на зе́млю, су́щих от земли́ возсозда́л еси́, благослове́н еси́, зову́щих, Бо́же оте́ц на́ших.</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Ду́ха Блага́го со Отце́м просла́вим, и с Сы́ном Единоро́дным, Еди́но в Трие́х ве́рнии чту́ще Нача́ло, и Еди́но Божество́: благослове́н еси́, зову́ще,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7. На 2.</w:t>
      </w:r>
    </w:p>
    <w:p>
      <w:pPr>
        <w:pStyle w:val="Normal"/>
        <w:rPr>
          <w:lang w:val="ru-RU"/>
        </w:rPr>
      </w:pPr>
      <w:r>
        <w:rPr>
          <w:lang w:val="ru-RU"/>
        </w:rPr>
        <w:t>И́же сла́вы Госпо́дь, и держа́й го́рния си́лы, И́же со Отце́м седя́й, де́вственныма рука́ма носи́мь: благослове́н еси́, Го́спод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ра сме́рть, но сию́ Тебе́ бесе́довавшую погуби́л еси́, от Де́вы Богоипоста́сная пло́ть бы́в: благослове́н еси́, Го́спод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7. На 4.</w:t>
      </w:r>
    </w:p>
    <w:p>
      <w:pPr>
        <w:pStyle w:val="Normal"/>
        <w:rPr>
          <w:lang w:val="ru-RU"/>
        </w:rPr>
      </w:pPr>
      <w:r>
        <w:rPr>
          <w:lang w:val="ru-RU"/>
        </w:rPr>
        <w:t>Ра́дуйся, ра́дуйся, Богоро́дице Одиги́трие,/ всех и всегда́ наставля́ющи ве́рных ше́ствовати ко вся́кому пути́ спасе́нному./ Ра́дуйся, Влады́чице, Тобо́ю бо при́сно избавля́емся настоя́щия ва́рварския бед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ра́дуйся, Одиги́трие, бдя́щи и моля́щися о нас к Бо́гу/ и вся́кия зло́бы хода́тайством Твои́м,/ вся́ческих скорбе́й, Богороди́тельнице, всех люде́й избав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ра́дуйся, Пресвята́я Одиги́трие, проше́ния на́ша к по́льзе нам исполня́ющи/ и хотя́щи всем при́сно всегда́ любодру́жное благо́е еди́нство,/ спе́шное же во изя́щны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ра́дуйся, корабле́м, Одиги́трие, ну́ждно пла́вающим, избавля́ющи ве́рных/ и всем избавле́ние от вся́кия ско́рби и неду́ги пестро́тныя41 / и ме́дленныя разреша́ющи вско́р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7. На 4.</w:t>
      </w:r>
    </w:p>
    <w:p>
      <w:pPr>
        <w:pStyle w:val="Normal"/>
        <w:rPr>
          <w:lang w:val="ru-RU"/>
        </w:rPr>
      </w:pPr>
      <w:r>
        <w:rPr>
          <w:lang w:val="ru-RU"/>
        </w:rPr>
        <w:t>Прииди́те, почерпе́м отпуще́ние от неистощи́маго исто́чника, точа́щаго святы́ню,/ Пречи́стыя Де́вы, и Тоя́ Пречи́стаго Младе́нца, Бо́жия Сло́ва,/ нас ра́ди вочелове́чшагося./ К Нему́же возопии́м:/ Тво́рче, Изба́вителю препросла́вленный со Отце́м и Ду́хом,/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усы́пную, Чи́стая, и Богоприя́тную иму́щи моли́тву/ и непреодоле́емую держа́ву кре́пости,/ враго́в на́ших де́рзость, я́же на ны, разори́,/ и вы́я их под но́зе ве́рному во́инству на́шему низложи́,/ да возвесели́мся о Тебе́, раби́, Сы́ну Твоему́ вопию́ще:/ оте́ц на́ших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дуемся и весели́мся, ве́рнии лю́дие,/ чу́дному явле́нию ико́ны Пречи́стыя Влады́чицы Богоро́дицы:/ река́ бо яви́ся неисчерпа́ема, целе́бную во́ду точа́щи,/ слепы́м бо ви́дети дае́т, и глухи́м слы́шание,/ хромы́м хожде́ние и всем, су́щим в неду́зех, безме́здно исцеле́ни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Неиспы́тана глубина́, недове́домо та́инство,/ непостижи́м о́браз, Де́во, зача́тия Твоего́,/ зача́тие без се́мене, без му́жа рождество́,/ Безпло́тный воплоти́ся, Преве́чный младе́нствует,/ Сын Бо́жий Сын Тебе́, Де́вы, быва́ет./ Ему́же вопие́м: Бо́же, благослове́н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3. Песнь 8. На 4.</w:t>
      </w:r>
    </w:p>
    <w:p>
      <w:pPr>
        <w:pStyle w:val="Normal"/>
        <w:rPr>
          <w:lang w:val="ru-RU"/>
        </w:rPr>
      </w:pPr>
      <w:r>
        <w:rPr>
          <w:i/>
          <w:iCs/>
          <w:color w:val="DD0000"/>
          <w:lang w:val="ru-RU"/>
        </w:rPr>
        <w:t>Ирмос,глас 3:</w:t>
      </w:r>
      <w:r>
        <w:rPr>
          <w:lang w:val="ru-RU"/>
        </w:rPr>
        <w:t xml:space="preserve"> Нестерпи́мому огню́ соедини́вшеся, богоче́стия предстоя́ше ю́ноши, пла́менем же неврежде́ни, Боже́ственную пе́снь поя́ху: благослови́те вся́ дела́ Госпо́дня Го́спода, и превозноси́те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Раздра́ся церко́вная све́тлость, егда́ кре́ст Тво́й водрузи́ся на ло́бнем, и тва́рь преклоня́шеся стра́хом, воспева́ющи: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Воскре́сл еси́, Христе́, из гро́ба, и па́дшаго прельще́нием, дре́вом испра́вил еси́ Боже́ственною си́лою, зову́ща и глаго́люща: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ра́м Бо́жий яви́лася еси́, Вмести́лище одушевле́нное, и Ковче́г: Творца́ бо челове́ком, Богороди́тельнице Пречи́стая, примири́ла еси́, и досто́йно вся́ дела́ пое́м Тя́, и превозно́си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8. На 2.</w:t>
      </w:r>
    </w:p>
    <w:p>
      <w:pPr>
        <w:pStyle w:val="Normal"/>
        <w:rPr>
          <w:lang w:val="ru-RU"/>
        </w:rPr>
      </w:pPr>
      <w:r>
        <w:rPr>
          <w:lang w:val="ru-RU"/>
        </w:rPr>
        <w:t>Чи́ны у́мныя я́ко Ма́ти превозшла́ еси́, и бли́з Бо́га бы́вши: благослови́м, Благослове́нная Де́во, рождество́ Твое́, и превозно́си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обро́ту есте́ственную, красне́йшу показа́ла еси́, облистава́ющую пло́ть Божества́. Благослови́м, Благослове́нная Де́во, рождество́ Твое́, и превозно́си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8. На 4.</w:t>
      </w:r>
    </w:p>
    <w:p>
      <w:pPr>
        <w:pStyle w:val="Normal"/>
        <w:rPr>
          <w:lang w:val="ru-RU"/>
        </w:rPr>
      </w:pPr>
      <w:r>
        <w:rPr>
          <w:lang w:val="ru-RU"/>
        </w:rPr>
        <w:t>Ра́дуйся, всеблагослове́нная Мари́е,/ из Тебе́ бо всеблагослове́нный Бог оде́яся во всего́ мя, челове́ка,/ и, оде́явся, соедини́ Своему́ Божеству́ неизрече́нным соедине́нием, Де́во Одиги́трие,/ ра́дуйся, Обра́дованная, ра́досте всего́ ми́р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лука́вых духо́в Прогони́тельнице,/ ра́дуйся, Богоро́дице Одиги́трие./ Ра́дуйся, ю́же Небе́сная неви́димая во́инства славосло́вят всегда́/ и велича́ют я́ко Ма́терь Бо́жию бы́вшую./ Ра́дуйся, Яже ни́жняя сочета́внш с вы́шни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всех Небе́сных сил без разсужде́ния превосходя́щая, ра́дуйся, Одиги́трие./ Ра́дуйся, вся́кия тва́ри, я́ко Бо́га ро́ждшая, госпо́дствующи, ей, Влады́чице Всепе́тая./ Ра́дуйся, пребыва́еши Де́ва, Чи́стая, и по рождеств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жена́м всем сла́во, хра́ме преосвяще́нный Бо́га на́шего./ Ра́дуйся, Одиги́трие./ Ра́дуйся, душеспаси́тельная всей вселе́нней./ Ра́дуйся, покрыва́ющий о́блаче, небе́с ши́ршая./ Ра́дуйся, мирополо́жнице, Боже́ственнаго ми́ра полн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8. На 4.</w:t>
      </w:r>
    </w:p>
    <w:p>
      <w:pPr>
        <w:pStyle w:val="Normal"/>
        <w:rPr>
          <w:lang w:val="ru-RU"/>
        </w:rPr>
      </w:pPr>
      <w:r>
        <w:rPr>
          <w:lang w:val="ru-RU"/>
        </w:rPr>
        <w:t>Ум А́нгельский и челове́ческий ужаса́ется, Богоро́дице:/ ка́ко Бо́га Небе́снаго, ложесна́ми объе́мши, воплоти́ла еси́?/ Ка́ко, Младе́нца ро́ждши, я́ко Сы́на на руку́ но́сиши?/ Его́же ужаса́ется тварь и трепе́щут го́рнии престо́ли, вопию́ще непреста́нно:/ Свят, Свят, Свят еси́, Бо́же, препе́тый и превозноси́мый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су́щая ра́досте всего́ ми́ра, со Арха́нгелом Гаврии́лом вопие́м Ти, Богоро́дице./ Ра́дуйся, вмести́лище Невмести́маго./ Ра́дуйся, Благода́тная, носи́ло Божества́ всего́./ Ра́дуйся, Ада́мово воззва́ние, с Тобо́ю Госпо́дь/ и Тебе́ ра́ди с на́ми, спаса́я нас./ Его́же пое́м и превозно́сим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Ко́рень Иессе́ев освяще́нный, ко́рень греха́ на́шего исто́ргнула еси́,/ жезл Ааро́нов процве́тший, Жизнода́теля цве́та израсти́вши Христа́,/ ста́мно манноприе́мная, сме́рти всю си́лу сокруши́ла еси́/ и в поро́ду жи́зни возвела́ еси́ род челове́ческий,/ те́мже Тя пое́м, до́брых вино́вную.</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ы похвала́ христиа́ном еси́, Влады́чице,/ Ты ору́жие на враги́ и стена́ к Тебе́ прибега́ющим./ Тя и ны́не на по́мощь призыва́ем, Госпоже́:/ не даждь враго́м вознести́ся на лю́ди Твоя́,/ и́же Тебе́ не хва́лят, ни Сы́на Твоего́, Богоро́дице,/ и Твое́й ико́не не кла́няются,/ сих победи́ и ду́ши на́ша спас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3. Песнь 9. На 4.</w:t>
      </w:r>
    </w:p>
    <w:p>
      <w:pPr>
        <w:pStyle w:val="Normal"/>
        <w:rPr>
          <w:lang w:val="ru-RU"/>
        </w:rPr>
      </w:pPr>
      <w:r>
        <w:rPr>
          <w:i/>
          <w:iCs/>
          <w:color w:val="DD0000"/>
          <w:lang w:val="ru-RU"/>
        </w:rPr>
        <w:t>Ирмос,глас 3:</w:t>
      </w:r>
      <w:r>
        <w:rPr>
          <w:lang w:val="ru-RU"/>
        </w:rPr>
        <w:t xml:space="preserve"> Но́вое чу́до и боголе́пное, деви́ческую бо две́рь затворе́ную я́ве прохо́дит Госпо́дь, на́г во вхо́де, и Плотоно́сец яви́ся во исхо́де Бо́г, и пребыва́ет Две́рь затворе́на: Сию́ неизрече́нно, я́ко Богома́терь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Стра́шно е́сть зре́ти Тебе́, Творца́, на дре́ве воздви́жена, Сло́ве Бо́жий, пло́тски же стра́ждуща Бо́га за рабы́, и во гро́бе бездыха́нна лежа́ща, ме́ртвыя же из а́да разреши́вша: те́мже Тя́, Христе́, я́ко Всеси́льна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Из тли́ сме́ртныя спа́сл еси́, Христе́, пра́отцы, положе́н бы́в во гро́бе ме́ртв, и живо́т процве́л еси́, ме́ртвыя воскреси́в, руководи́в естество́ челове́ческое ко све́ту, и в Боже́ственное обле́к нетле́ние. </w:t>
      </w:r>
      <w:r>
        <w:rPr>
          <w:lang w:val="ru-RU"/>
        </w:rPr>
        <w:t>Те́мже исто́чника Тя́ све́та при́сно жива́го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ра́м и Престо́л яви́лася еси́ Бо́жий, во́ньже всели́ся И́же в вы́шних сы́й, рожде́йся неискусому́жно, Всечи́стая, пло́ти Твоея́ не отве́рз вся́чески врата́. Те́мже непреста́нными, Чи́стая, моли́твами Твои́ми, язы́ки ва́рварския ско́ро до конца́ покор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3. Песнь 9. На 2.</w:t>
      </w:r>
    </w:p>
    <w:p>
      <w:pPr>
        <w:pStyle w:val="Normal"/>
        <w:rPr>
          <w:lang w:val="ru-RU"/>
        </w:rPr>
      </w:pPr>
      <w:r>
        <w:rPr>
          <w:lang w:val="ru-RU"/>
        </w:rPr>
        <w:t>Сы́тость Твои́х похва́л, Де́во, благочести́вым ве́рным отню́д не быва́ет: жела́нием бо жела́ние при́сно Боже́ственное, и Духо́вное прие́млюще, я́ко Ма́терь Бо́жию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ложи́л еси́ на́м непосты́дную Моли́твенницу, Тебе́ ро́ждшую, Христе́. Тоя́ мольба́ми Ми́лостива подае́ши на́м Ду́ха, Пода́теля бла́гости, от Отца́ Тобо́ю происходя́щ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Пресвяте́й Влады́чице на́шей Богоро́дице и Присноде́ве Мари́и, ра́ди чудотво́рныя ико́ны Ея́, имену́емыя «Каза́нская». Глас 4. Песнь 9. На 4.</w:t>
      </w:r>
    </w:p>
    <w:p>
      <w:pPr>
        <w:pStyle w:val="Normal"/>
        <w:rPr>
          <w:lang w:val="ru-RU"/>
        </w:rPr>
      </w:pPr>
      <w:r>
        <w:rPr>
          <w:lang w:val="ru-RU"/>
        </w:rPr>
        <w:t>Ра́дуйся, Свеще́, Свет невече́рний поне́сшая,/ и в рождестве́ Твое́м многобо́жия тьму разруши́вшая,/ и а́довы про́пасти изба́вльшая лю́ди./ Ра́дуйся, Одиги́трие Богоро́дице, добро́т всех Предхода́та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земле́, из нея́же клас прозя́бши Небе́сный ве́рным,/ и ми́ра всего́ душегу́бнаго гла́да изба́ви, разу́мная и одушевле́нная./ О, ра́дуйся, виногра́де, и́же грозд живо́тный ро́ждшая,/ Богоро́дице Чи́стая Одиги́тр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та́йных цвето́в прекра́сный су́щий раю́./ Ра́дуйся, Ма́ти Де́во, неви́димых ра́зум/ чистото́ю странноле́пно побе́ждши, Богороди́тельнице./ Ра́дуйся, Отрокови́це, ра́дуйся, Одиги́трие, всеми́рное чу́до и слы́ша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е́то живота́ на́шего про́чее сохрани́ неврежде́нно, поможе́нием Твои́м, Де́во Отрокови́це,/ и сподо́би коне́ц благи́й получи́ти нам, воспева́ющим Тя и взыва́ющим:/ ра́дуйся, Всеблаже́нная, Богоро́дице Чи́стая Одиги́тр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Пресвяте́й Влады́чице на́шей Богоро́дице и Присноде́ве Мари́и, ра́ди чудотво́рныя ико́ны Ея́, имену́емыя «Каза́нская». Глас 4. Песнь 9. На 4.</w:t>
      </w:r>
    </w:p>
    <w:p>
      <w:pPr>
        <w:pStyle w:val="Normal"/>
        <w:rPr>
          <w:lang w:val="ru-RU"/>
        </w:rPr>
      </w:pPr>
      <w:r>
        <w:rPr>
          <w:lang w:val="ru-RU"/>
        </w:rPr>
        <w:t>Тебе́, тве́рдую Помо́щницу ро́ду челове́ческому, Богоро́дице Мари́е,/ лик проро́ческий многообра́зно провозвести́:/ сень святу́ю, небе́с простра́ннейшую, скрижа́ль Богопи́санную и купину́ неопали́мую,/ дверь Богопрохо́дную, го́ру же и ле́ствицу, и мост, и жезл процве́тший,/ мы же вои́стинну Богоро́дицу Тя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а́йна глубины́ рождества́ Твоего́ ум а́нгельский ужаса́ет, Де́во,/ и пречи́стая ико́на де́моны прого́нит,/ и ли́ца нечести́вых омрача́ет, и в студ порева́ет:/ не те́рпят бо взира́ти на си́лу ея́, бе́гают же и исчеза́ют./ Мы же любе́зно покланя́емся и лобыза́ем и Тя, Богоро́дицу, велич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ста́тельница су́щи неотсту́пна к Вы́шнему Царю́,/ я́ко иму́щи ма́терне дерзнове́ние непосты́дно,/ в ми́ре глубо́це правосла́вных житие́ утверди́,/ и оте́чество на́ше возвы́си,/ и вся поле́зная да́руй всегда́ рабо́м Твои́м,/ да Тя, Богоро́дице, велича́е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О всеми́лостивая христиа́ном Помо́щнице!/ Не мо́жет Тя воспе́ти досто́йно ум челове́ческий и а́нгельский,/ я́ко всея́ тва́ри честне́йши, Небе́сных и земны́х сла́внейши:/ всех бо родила́ еси́ Творца́ и Бо́га./ Но, о Влады́чице, приими́ ми́лостивно, ю́же Тебе́ от се́рдца возложи́хом песнь,/ спаса́й нас всегда́, на Тя бо наде́ем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Доброде́тельми блиста́вшеся, ви́дим предстоя́ща в живоно́снем гро́бе му́жа в блеща́щихся ри́зах: мироно́сицам прекло́ньшим ли́ца на зе́млю, небесы́ Влады́чествующаго воскресе́нию да научи́мся, и к Живота́ гро́бу с Петро́м притеце́м, и соде́янному уди́вльшеся, пребу́дем Христа́ ви́д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Да почти́тся всепе́тая Ма́ти Бо́жия,/ Жизнь су́щую ро́ждши, Христа́ Бо́га на́шего,/ ра́йских двере́й отверзе́ние и всего́ ми́ра очище́ние,/ к Животу́ возведе́ние./ Сей есть проро́ки глаго́лавый, Тому́ поклони́мся,/ Бо́гу и Спа́су душ на́ших.</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Глас 3, Неделя на 4 </w:t>
      </w:r>
    </w:p>
    <w:p>
      <w:pPr>
        <w:pStyle w:val="Normal"/>
        <w:rPr>
          <w:lang w:val="ru-RU"/>
        </w:rPr>
      </w:pPr>
      <w:r>
        <w:rPr>
          <w:i/>
          <w:iCs/>
          <w:color w:val="DD0000"/>
          <w:lang w:val="ru-RU"/>
        </w:rPr>
        <w:t>Глас 3:</w:t>
      </w:r>
    </w:p>
    <w:p>
      <w:pPr>
        <w:pStyle w:val="Normal"/>
        <w:rPr>
          <w:lang w:val="ru-RU"/>
        </w:rPr>
      </w:pPr>
      <w:r>
        <w:rPr>
          <w:lang w:val="ru-RU"/>
        </w:rPr>
        <w:t xml:space="preserve"> </w:t>
      </w:r>
      <w:r>
        <w:rPr>
          <w:lang w:val="ru-RU"/>
        </w:rPr>
        <w:t>П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3:</w:t>
      </w:r>
      <w:r>
        <w:rPr>
          <w:lang w:val="ru-RU"/>
        </w:rPr>
        <w:t xml:space="preserve"> П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3:</w:t>
      </w:r>
      <w:r>
        <w:rPr>
          <w:lang w:val="ru-RU"/>
        </w:rPr>
        <w:t xml:space="preserve"> Ра́дости вся́ испо́лнишася воскресе́ния иску́с прии́мша: Мари́а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3:</w:t>
      </w:r>
      <w:r>
        <w:rPr>
          <w:lang w:val="ru-RU"/>
        </w:rPr>
        <w:t xml:space="preserve"> В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color w:val="DD0000"/>
          <w:lang w:val="ru-RU"/>
        </w:rPr>
        <w:t xml:space="preserve">Пресвятой Богородице пред иконой Ея «Казанской» на 3 </w:t>
      </w:r>
    </w:p>
    <w:p>
      <w:pPr>
        <w:pStyle w:val="Normal"/>
        <w:rPr>
          <w:lang w:val="ru-RU"/>
        </w:rPr>
      </w:pPr>
      <w:r>
        <w:rPr>
          <w:i/>
          <w:iCs/>
          <w:color w:val="DD0000"/>
          <w:lang w:val="ru-RU"/>
        </w:rPr>
        <w:t>Глас 4:</w:t>
      </w:r>
      <w:r>
        <w:rPr>
          <w:lang w:val="ru-RU"/>
        </w:rPr>
        <w:t xml:space="preserve"> Просла́вим, ве́рнии, обра́дованную Богоро́дицу,/ па́че же во усте́х на́ших и́мамы всегда́/ свято́е и благослове́нное и́мя Ея́,/ непреста́нно прибега́юще к пречи́стей Ея́ и цельбоно́сней ико́не,/ То́ю бо обрета́ем я́же на земли́ вся блага́я и поле́зная/ и су́щих на возду́се от де́монов запина́ний избавля́емся,/ я́ко Ма́ти, ро́ждшая всех Творца́,/ спаса́ет от бед ду́ши на́ша.</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pPr>
      <w:r>
        <w:rPr>
          <w:i/>
          <w:iCs/>
          <w:color w:val="DD0000"/>
          <w:lang w:val="ru-RU"/>
        </w:rPr>
        <w:t>Глас 4:</w:t>
      </w:r>
      <w:r>
        <w:rPr>
          <w:lang w:val="ru-RU"/>
        </w:rPr>
        <w:t xml:space="preserve"> Да рыда́ет ве́чно сонм злочести́вых,/ не испове́дающих Тя, в рождестве́ Чи́стую Богороди́тельницу,/ и не покланя́ющихся пречи́стей Твое́й ико́не;/ ве́рнии же лю́дие, ра́дующеся,/ испове́даем Тя, и́стинную </w:t>
      </w:r>
      <w:r>
        <w:rPr/>
        <w:t>Де́ву Богоро́дицу,/ я́ко вои́стинну родила́ еси́ пло́тию Христа́ Бо́га на́шего,/ тле́ние Ада́мово попра́ла еси́/ и от греха́ весь мир очи́стила еси́,/ жизнь безконе́чную дарова́ла еси́,/ ра́йский вход ве́рным отве́рзла еси́ Боже́ственным Твои́м Рождество́м./ Его́же моли́, спасти́ся нам, пою́щим ве́рно Твое́ та́инство.</w:t>
      </w:r>
    </w:p>
    <w:p>
      <w:pPr>
        <w:pStyle w:val="Normal"/>
        <w:rPr>
          <w:lang w:val="ru-RU"/>
        </w:rPr>
      </w:pPr>
      <w:r>
        <w:rPr>
          <w:i/>
          <w:iCs/>
          <w:color w:val="DD0000"/>
          <w:lang w:val="ru-RU"/>
        </w:rPr>
        <w:t>Стих:</w:t>
      </w:r>
      <w:r>
        <w:rPr>
          <w:lang w:val="ru-RU"/>
        </w:rPr>
        <w:t xml:space="preserve"> Помяну́ и́мя Твое́/ во вся́ком ро́де и ро́де.</w:t>
      </w:r>
    </w:p>
    <w:p>
      <w:pPr>
        <w:pStyle w:val="Normal"/>
        <w:rPr>
          <w:lang w:val="ru-RU"/>
        </w:rPr>
      </w:pPr>
      <w:r>
        <w:rPr>
          <w:i/>
          <w:iCs/>
          <w:color w:val="DD0000"/>
          <w:lang w:val="ru-RU"/>
        </w:rPr>
        <w:t>Глас 4:</w:t>
      </w:r>
      <w:r>
        <w:rPr>
          <w:lang w:val="ru-RU"/>
        </w:rPr>
        <w:t xml:space="preserve"> Ра́дуется у́бо и весели́тся неизрече́нною ра́достию/ все мно́жество благочести́вых,/ припа́дающе же, покланя́ются,/ вси благогове́ют Бо́жии Ма́тери с боя́знию,/ благодаря́ще Сию́ по Бо́зе,/ я́ко у Бо́га толи́ких превели́ких благ Хода́таицу,/ в ня́же жела́ют А́нгели прини́кнути,/ и́хже дарова́ Богоро́дицею ве́рным Христо́с Бог наш,/ име́яй премно́жество щедро́т/ и вели́кую пребога́тую ми́лость.</w:t>
      </w:r>
    </w:p>
    <w:p>
      <w:pPr>
        <w:pStyle w:val="Normal"/>
        <w:rPr>
          <w:lang w:val="ru-RU"/>
        </w:rPr>
      </w:pPr>
      <w:r>
        <w:rPr>
          <w:i/>
          <w:iCs/>
          <w:color w:val="DD0000"/>
          <w:lang w:val="ru-RU"/>
        </w:rPr>
        <w:t>Стих:</w:t>
      </w:r>
      <w:r>
        <w:rPr>
          <w:lang w:val="ru-RU"/>
        </w:rPr>
        <w:t xml:space="preserve"> Слы́ши, Дщи, и виждь,/ и приклони́ у́хо Твое́.</w:t>
      </w:r>
    </w:p>
    <w:p>
      <w:pPr>
        <w:pStyle w:val="Normal"/>
        <w:rPr>
          <w:lang w:val="ru-RU"/>
        </w:rPr>
      </w:pPr>
      <w:r>
        <w:rPr>
          <w:i/>
          <w:iCs/>
          <w:color w:val="DD0000"/>
          <w:lang w:val="ru-RU"/>
        </w:rPr>
        <w:t>Глас 8:</w:t>
      </w:r>
      <w:r>
        <w:rPr>
          <w:lang w:val="ru-RU"/>
        </w:rPr>
        <w:t xml:space="preserve"> Свята́я Твоя́ и сообра́зная ико́на, Богоро́дице Де́во,/ благода́тию Твое́ю пребога́тый су́щий исто́чник,/ кипя́щий всей подсо́лнечней и светя́щий всему́ ми́ру/ светолу́чными Свята́го Ду́ха сия́ньми и исцеле́ний светлостьми́./ </w:t>
      </w:r>
      <w:r>
        <w:rPr/>
        <w:t xml:space="preserve">Ты бо Бо́га Сло́ва пло́тию несказа́нно родила́ еси́,/ от Арха́нгела Гаврии́ла сицева́я слы́шавши:/ ра́дуйся, Обра́дованная, Госпо́дь с Тобо́ю,/ и Дух Святы́й осени́т Тя к зача́тию./ </w:t>
      </w:r>
      <w:r>
        <w:rPr>
          <w:lang w:val="ru-RU"/>
        </w:rPr>
        <w:t>Та́кожде рекла́ еси́ к первопи́санной Твое́й ико́не, на ту зря́щи:/ с то́ю Моя́ благода́ть./ И сло́во Твое́ со вла́стию ико́не бысть./ И о́браз, и глас, и си́ла, и де́ло,/ и всяк ум превосходя́щая Боже́ственная благода́ть, спребыва́ющи ве́чно,/ зна́мения и чудеса́ непреста́нно содева́ет,/ и душеполе́зное исцеле́ние всем ве́рно приходя́щим подае́т/ Твои́ми Богома́терними непреста́нными к Бо́гу моли́твам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У́тро бе глубоко́, / и жены́ приидо́ша на гроб Твой, Христе́, / но Те́ло не обре́теся жела́емое и́ми. / Те́мже недоумева́ющимся, / и́же в ри́зах блеща́щихся предста́вшии глаго́лаху: / что жива́го с ме́ртвыми и́щете? / Воста́, я́коже предрече́, / что не по́мните глаго́л Его́? / И́мже ве́ровавша, ви́денная пропове́даху, / но мня́хуся лжа благове́щения: / та́ко бы́ша еще́ ко́сни ученицы́. / Но Петр тече́, и ви́дев / просла́ви Твоя́ в себе́ чудес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Днесь спасе́ние ми́ру бысть, / пое́м Воскре́сшему из гро́ба, / и Нача́льнику жи́зни на́шея: / разруши́в бо сме́ртию смерть, / побе́ду даде́ нам и ве́лию ми́лость.</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Воскресы́й из ме́ртвых 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6</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Недеља 4. по Педесетници</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2:00Z</dcterms:created>
  <dc:creator>Malinic8</dc:creator>
  <dc:description/>
  <cp:keywords/>
  <dc:language>en-US</dc:language>
  <cp:lastModifiedBy>Malinic8</cp:lastModifiedBy>
  <dcterms:modified xsi:type="dcterms:W3CDTF">2024-07-18T10:52:00Z</dcterms:modified>
  <cp:revision>2</cp:revision>
  <dc:subject/>
  <dc:title/>
</cp:coreProperties>
</file>