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Latn-RS"/>
        </w:rPr>
      </w:pPr>
      <w:r>
        <w:rPr>
          <w:rFonts w:cs="Georgia" w:ascii="Georgia" w:hAnsi="Georgia"/>
          <w:b/>
          <w:bCs/>
          <w:color w:val="FF0000"/>
          <w:sz w:val="40"/>
          <w:szCs w:val="40"/>
          <w:lang w:val="sr-Latn-RS"/>
        </w:rPr>
      </w:r>
    </w:p>
    <w:p>
      <w:pPr>
        <w:pStyle w:val="Normal"/>
        <w:jc w:val="center"/>
        <w:rPr/>
      </w:pPr>
      <w:r>
        <w:rPr>
          <w:rFonts w:cs="Georgia" w:ascii="Georgia" w:hAnsi="Georgia"/>
          <w:b/>
          <w:bCs/>
          <w:color w:val="FF0000"/>
          <w:sz w:val="40"/>
          <w:szCs w:val="40"/>
          <w:lang w:val="sr-Latn-RS"/>
        </w:rPr>
        <w:t>12</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29</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ити апостоли Петар и Павле</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Бденије</w:t>
      </w:r>
    </w:p>
    <w:p>
      <w:pPr>
        <w:pStyle w:val="Normal"/>
        <w:rPr>
          <w:lang w:val="ru-RU"/>
        </w:rPr>
      </w:pPr>
      <w:r>
        <w:rPr>
          <w:b/>
          <w:bCs/>
          <w:color w:val="DD0000"/>
          <w:sz w:val="34"/>
          <w:szCs w:val="34"/>
          <w:lang w:val="ru-RU"/>
        </w:rPr>
        <w:t>Великая Вечерня</w:t>
      </w:r>
    </w:p>
    <w:p>
      <w:pPr>
        <w:pStyle w:val="Normal"/>
        <w:rPr>
          <w:lang w:val="ru-RU"/>
        </w:rPr>
      </w:pPr>
      <w:r>
        <w:rPr>
          <w:b/>
          <w:bCs/>
          <w:color w:val="DD0000"/>
          <w:lang w:val="ru-RU"/>
        </w:rPr>
        <w:t>Диакон:</w:t>
      </w:r>
      <w:r>
        <w:rPr>
          <w:lang w:val="ru-RU"/>
        </w:rPr>
        <w:t xml:space="preserve"> Воста́ните!</w:t>
      </w:r>
    </w:p>
    <w:p>
      <w:pPr>
        <w:pStyle w:val="Normal"/>
        <w:rPr>
          <w:lang w:val="ru-RU"/>
        </w:rPr>
      </w:pPr>
      <w:r>
        <w:rPr>
          <w:b/>
          <w:bCs/>
          <w:color w:val="DD0000"/>
          <w:lang w:val="ru-RU"/>
        </w:rPr>
        <w:t>Лик:</w:t>
      </w:r>
      <w:r>
        <w:rPr>
          <w:lang w:val="ru-RU"/>
        </w:rPr>
        <w:t xml:space="preserve"> Го́споди, благослови́!</w:t>
      </w:r>
    </w:p>
    <w:p>
      <w:pPr>
        <w:pStyle w:val="Normal"/>
        <w:rPr>
          <w:lang w:val="ru-RU"/>
        </w:rPr>
      </w:pPr>
      <w:r>
        <w:rPr>
          <w:b/>
          <w:bCs/>
          <w:color w:val="DD0000"/>
          <w:lang w:val="ru-RU"/>
        </w:rPr>
        <w:t>Священник, изображая кадилом крест перед престолом:</w:t>
      </w:r>
      <w:r>
        <w:rPr>
          <w:lang w:val="ru-RU"/>
        </w:rPr>
        <w:t xml:space="preserve"> 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ослужители в алтаре:</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lang w:val="ru-RU"/>
        </w:rPr>
        <w:t>Прииди́те, поклони́мся и припаде́м Ему́.</w:t>
      </w:r>
    </w:p>
    <w:p>
      <w:pPr>
        <w:pStyle w:val="Normal"/>
        <w:rPr>
          <w:lang w:val="ru-RU"/>
        </w:rPr>
      </w:pPr>
      <w:r>
        <w:rPr>
          <w:b/>
          <w:bCs/>
          <w:color w:val="DD0000"/>
          <w:lang w:val="ru-RU"/>
        </w:rPr>
        <w:t>Лик:</w:t>
      </w:r>
      <w:r>
        <w:rPr>
          <w:lang w:val="ru-RU"/>
        </w:rPr>
        <w:t xml:space="preserve">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славных и всехвальных первоверховных апостолов Петра и Павла на 8 </w:t>
      </w:r>
    </w:p>
    <w:p>
      <w:pPr>
        <w:pStyle w:val="Normal"/>
        <w:rPr>
          <w:lang w:val="ru-RU"/>
        </w:rPr>
      </w:pPr>
      <w:r>
        <w:rPr>
          <w:i/>
          <w:iCs/>
          <w:color w:val="DD0000"/>
          <w:lang w:val="ru-RU"/>
        </w:rPr>
        <w:t>Глас 2:</w:t>
      </w:r>
      <w:r>
        <w:rPr>
          <w:lang w:val="ru-RU"/>
        </w:rPr>
        <w:t xml:space="preserve"> Ки́ими похва́льными венцы́/ увязе́м Петра́ и Па́вла,/ разделе́нныя телесы́/ и совоку́пленныя ду́хом,/ Богопропове́дников первостоя́тели?/ О́ваго у́бо я́ко апо́столов преднача́льника,/ о́ваго же я́ко па́че ине́х труди́вшася./ Сих бо вои́стинну досто́йно безсме́ртныя сла́вы венцы́/ венча́ет Христо́с Бог наш,/ име́яй ве́лию ми́лость.</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2:</w:t>
      </w:r>
      <w:r>
        <w:rPr>
          <w:lang w:val="ru-RU"/>
        </w:rPr>
        <w:t xml:space="preserve"> Ки́ими похва́льными венцы́/ увязе́м Петра́ и Па́вла,/ разделе́нныя телесы́/ и совоку́пленныя ду́хом,/ Богопропове́дников первостоя́тели?/ О́ваго у́бо я́ко апо́столов преднача́льника,/ о́ваго же я́ко па́че ине́х труди́вшася./ Сих бо вои́стинну досто́йно безсме́ртныя сла́вы венцы́/ венча́ет Христо́с Бог наш,/ име́яй ве́лию ми́лость.</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2:</w:t>
      </w:r>
      <w:r>
        <w:rPr>
          <w:lang w:val="ru-RU"/>
        </w:rPr>
        <w:t xml:space="preserve"> Ки́ими похва́льными венцы́/ увязе́м Петра́ и Па́вла,/ разделе́нныя телесы́/ и совоку́пленныя ду́хом,/ Богопропове́дников первостоя́тели?/ О́ваго у́бо я́ко апо́столов преднача́льника,/ о́ваго же я́ко па́че ине́х труди́вшася./ Сих бо вои́стинну досто́йно безсме́ртныя сла́вы венцы́/ венча́ет Христо́с Бог наш,/ име́яй ве́лию ми́лость.</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2:</w:t>
      </w:r>
      <w:r>
        <w:rPr>
          <w:lang w:val="ru-RU"/>
        </w:rPr>
        <w:t xml:space="preserve"> Ки́ими пе́сненными добро́тами/ воспое́м Петра́ и Па́вла?/ Богоразу́мия криле́, прелете́вшия концы́/ и к Небеси́ возне́сшияся,/ ру́це Ева́нгелия благода́ти,/ но́зе и́стиннаго пропове́дания,/ ре́ки прему́дрости,/ кре́стныя ро́ги,/ и́миже де́монов бро́вь Христо́с низложи́,/ име́яй ве́лию ми́лость.</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2:</w:t>
      </w:r>
      <w:r>
        <w:rPr>
          <w:lang w:val="ru-RU"/>
        </w:rPr>
        <w:t xml:space="preserve"> Ки́ими пе́сненными добро́тами/ воспое́м Петра́ и Па́вла?/ Богоразу́мия криле́, прелете́вшия концы́/ и к Небеси́ возне́сшияся,/ ру́це Ева́нгелия благода́ти,/ но́зе и́стиннаго пропове́дания,/ ре́ки прему́дрости,/ кре́стныя ро́ги,/ и́миже де́монов бро́вь Христо́с низложи́,/ име́яй ве́лию ми́лость.</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2:</w:t>
      </w:r>
      <w:r>
        <w:rPr>
          <w:lang w:val="ru-RU"/>
        </w:rPr>
        <w:t xml:space="preserve"> Ки́ими пе́сненными добро́тами/ воспое́м Петра́ и Па́вла?/ Богоразу́мия криле́, прелете́вшия концы́/ и к Небеси́ возне́сшияся,/ ру́це Ева́нгелия благода́ти,/ но́зе и́стиннаго пропове́дания,/ ре́ки прему́дрости,/ кре́стныя ро́ги,/ и́миже де́монов бро́вь Христо́с низложи́,/ име́яй ве́лию ми́лость.</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2:</w:t>
      </w:r>
      <w:r>
        <w:rPr>
          <w:lang w:val="ru-RU"/>
        </w:rPr>
        <w:t xml:space="preserve"> Ки́ими духо́вными пе́сньми/ похва́лим Петра́ и Па́вла?/ Безбо́жия закла́вшия незатыка́емая уста́,/ стра́шныя Ду́ха мечи́,/ Ри́ма све́тлая удобре́ния,/ всея́ вселе́нныя пита́тели,/ Но́ваго Заве́та Богопи́санныя скрижа́ли мы́сленныя,/ я́же в Сио́не Христо́с возгласи́,/ име́яй ве́лию ми́лость.</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2:</w:t>
      </w:r>
      <w:r>
        <w:rPr>
          <w:lang w:val="ru-RU"/>
        </w:rPr>
        <w:t xml:space="preserve"> Ки́ими духо́вными пе́сньми/ похва́лим Петра́ и Па́вла?/ Безбо́жия закла́вшия незатыка́емая уста́,/ стра́шныя Ду́ха мечи́,/ Ри́ма све́тлая удобре́ния,/ всея́ вселе́нныя пита́тели,/ Но́ваго Заве́та Богопи́санныя скрижа́ли мы́сленныя,/ я́же в Сио́не Христо́с возгласи́,/ име́яй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Трикра́тным вопроше́нием,/ е́же: Пе́тре, лю́биши ли Мя?/ трикра́тное отверже́ние Христо́с испра́вил е́сть./ Те́мже и к Тайнове́дцу Си́мон:/ Го́споди, вся ве́си, вся зна́еши,/ Ты ве́си, я́ко люблю́ Тя./ Те́мже к нему́ Спас:/ паси́ о́вцы Моя́, паси́ избра́нныя Моя́,/ паси́ а́гнцы Моя́, я́же Мое́ю кро́вию снабде́х во спасе́ние./ Того́ моли́, Богоблаже́нне апо́столе,/ дарова́ти на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И́же Тебе́ ра́ди Богооте́ц проро́к Дави́д / пе́сненно о Тебе́ провозгласи́ / вели́чия Тебе́ Сотво́ршему, / предста́ Цари́ца одесну́ю Тебе́, / Тя бо Ма́терь, Хода́таицу Живота́ показа́, / без отца́ из Тебе́ вочелове́читися благоволи́вый Бог, / да Свой па́ки обнови́т о́браз, истле́вший страстьми́, / и заблу́ждшее горохи́щное обре́т овча́, / на ра́мо восприи́м, ко Отцу́ принесе́т / и Своему́ хоте́нию / с Небе́сными совокупи́т Си́ла ми, / и спасе́т, Богоро́дице, мир / Христо́с, име́яй ве́лию и бога́тую ми́лость.</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четверток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По́мощь моя́ от Го́спода, / сотво́ршаго не́бо и зе́млю.</w:t>
      </w:r>
    </w:p>
    <w:p>
      <w:pPr>
        <w:pStyle w:val="Normal"/>
        <w:rPr>
          <w:lang w:val="ru-RU"/>
        </w:rPr>
      </w:pPr>
      <w:r>
        <w:rPr>
          <w:b/>
          <w:bCs/>
          <w:color w:val="DD0000"/>
          <w:lang w:val="ru-RU"/>
        </w:rPr>
        <w:t>Лик:</w:t>
      </w:r>
      <w:r>
        <w:rPr>
          <w:lang w:val="ru-RU"/>
        </w:rPr>
        <w:t xml:space="preserve"> По́мощь моя́ от Го́спода, / сотво́ршаго не́бо и зе́млю.</w:t>
      </w:r>
    </w:p>
    <w:p>
      <w:pPr>
        <w:pStyle w:val="Normal"/>
        <w:rPr>
          <w:lang w:val="ru-RU"/>
        </w:rPr>
      </w:pPr>
      <w:r>
        <w:rPr>
          <w:b/>
          <w:bCs/>
          <w:color w:val="DD0000"/>
          <w:lang w:val="ru-RU"/>
        </w:rPr>
        <w:t>Диакон:</w:t>
      </w:r>
      <w:r>
        <w:rPr>
          <w:lang w:val="ru-RU"/>
        </w:rPr>
        <w:t xml:space="preserve"> Возведо́х о́чи мои́ в го́ры, отню́дуже прии́дет по́мощь моя́.</w:t>
      </w:r>
    </w:p>
    <w:p>
      <w:pPr>
        <w:pStyle w:val="Normal"/>
        <w:rPr>
          <w:lang w:val="ru-RU"/>
        </w:rPr>
      </w:pPr>
      <w:r>
        <w:rPr>
          <w:b/>
          <w:bCs/>
          <w:color w:val="DD0000"/>
          <w:lang w:val="ru-RU"/>
        </w:rPr>
        <w:t>Лик:</w:t>
      </w:r>
      <w:r>
        <w:rPr>
          <w:lang w:val="ru-RU"/>
        </w:rPr>
        <w:t xml:space="preserve"> По́мощь моя́ от Го́спода, / сотво́ршаго не́бо и зе́млю.</w:t>
      </w:r>
    </w:p>
    <w:p>
      <w:pPr>
        <w:pStyle w:val="Normal"/>
        <w:rPr>
          <w:lang w:val="ru-RU"/>
        </w:rPr>
      </w:pPr>
      <w:r>
        <w:rPr>
          <w:b/>
          <w:bCs/>
          <w:color w:val="DD0000"/>
          <w:lang w:val="ru-RU"/>
        </w:rPr>
        <w:t>Диакон:</w:t>
      </w:r>
      <w:r>
        <w:rPr>
          <w:lang w:val="ru-RU"/>
        </w:rPr>
        <w:t xml:space="preserve"> По́мощь моя́ от Го́спода</w:t>
      </w:r>
    </w:p>
    <w:p>
      <w:pPr>
        <w:pStyle w:val="Normal"/>
        <w:rPr>
          <w:lang w:val="ru-RU"/>
        </w:rPr>
      </w:pPr>
      <w:r>
        <w:rPr>
          <w:b/>
          <w:bCs/>
          <w:color w:val="DD0000"/>
          <w:lang w:val="ru-RU"/>
        </w:rPr>
        <w:t>Лик:</w:t>
      </w:r>
      <w:r>
        <w:rPr>
          <w:lang w:val="ru-RU"/>
        </w:rPr>
        <w:t xml:space="preserve"> Сотво́ршаго не́бо и зе́млю.</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Апостолом</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Петро́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Бра́тие, благослове́н Бог и Оте́ц Го́спода на́шего Иису́са Христа́, И́же по мно́зей Свое́й ми́лости порожде́й нас во упова́ние жи́во воскресе́нием Иису́с Христо́вым от ме́ртвых, в насле́дие нетле́нно, и нескве́рно, и неувяда́емо, соблюде́но на Небесе́х вас ра́ди, и́же си́лою Бо́жиею соблюде́ни ве́рою во спасе́ние, гото́вое яви́тися во вре́мя после́днее. О не́мже ра́дуйтеся, ма́ло ны́не, а́ще ле́по есть, приско́рбни бы́вше в разли́чных напа́стех, да искуше́ние ва́шея ве́ры многочестне́йше зла́та ги́бнуща, огне́м же искуше́на, обря́щется в похвалу́ и честь и сла́ву, во открове́нии Иису́с Христо́ве, Его́же не ви́девше, лю́бите, и на Него́же ны́не не зря́ще, ве́рующе же, ра́дуетеся ра́достию неизглаго́ланною и просла́вленною, прие́млюще кончи́ну ве́ре ва́шей, спасе́ние душа́м.</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Петро́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злю́бленнии, препоя́савше чре́сла помышле́ния ва́шего, трезвя́щеся соверше́нне, упова́йте на приноси́мую вам благода́ть открове́нием Иису́с Христо́вым. Я́ко ча́да послуша́ния, не преобразу́ющеся пе́рвыми неве́дения ва́шего похоте́нии, но по зва́вшему вы Свято́му, и са́ми свя́ти во всем житии́ бу́дите. Зане́ пи́сано есть: свя́ти бу́дите, я́ко Аз Свят есмь. И а́ще Отца́ называ́ете, нелицеме́рно судя́ща кому́ждо по де́лу, со стра́хом жития́ ва́шего вре́мя жи́тельствуйте, ве́дяще, я́ко не истле́нным сребро́м или́ зла́том изба́вистеся от су́етнаго ва́шего жития́, отцы́ пре́даннаго, но честно́ю кро́вию, я́ко А́гнца непоро́чна и Пречи́ста, Христа́.</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Петро́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злю́бленнии, молю́, я́ко прише́льцы и стра́нники, огреба́тися от плотски́х похоте́й, я́же вою́ют на ду́шу, житие́ ва́ше иму́ще добро́ во язы́цех, да о не́мже клеве́щут вас, а́ки злоде́ев, от до́брых дел ви́девше, просла́вят Бо́га в день просвеще́ния. Повини́теся у́бо вся́кому челове́чу созда́нию, Го́спода ра́ди: а́ще царю́, я́ко преоблада́ющу, а́ще ли же князе́м, я́ко от Него́ по́сланным, во отмще́ние у́бо злоде́ем, в похвалу́ же благотво́рцем. Я́ко та́ко есть во́ля Бо́жия, благотворя́щим обуздова́ти безу́мных челове́к неве́жество, я́ко свобо́дни, а не я́ко прикрове́ние иму́ще зло́бы свобо́ду, но я́ко раби́ Бо́жии. Всех почита́йте, бра́тство возлюби́те, Бо́га бо́йтеся, царя́ чти́те. Раби́, повину́йтеся во вся́ком стра́се влады́кам, не то́кмо благи́м и кро́тким, но и стропти́вым. Се бо есть уго́дно пред Бо́гом, а́ще со́вести ра́ди Бо́жия терпи́т кто ско́рби, стражда́ без пра́вды. Ка́я бо похвала́, а́ще согреша́юще, му́чими, терпите́? Но, а́ще добро́ творя́ще и стра́ждуще, терпите́, сие́ уго́дно пред Бо́гом. На сие́ бо и зва́ни бы́сте, зане́ и Христо́с пострада́ по нас, нам оста́вль о́браз, да после́дуем стопа́м Его́. И́же греха́ не сотвори́, ни обре́теся лесть во усте́х Его́. И́же укоря́емь, проти́ву не укоря́ше, стражда́, не преща́ше, предая́ше же судя́щему пра́ведно. И́же грехи́ на́ша Сам вознесе́ на те́ле Свое́м на дре́во, да, от грех избы́вше, пра́вдою поживе́м.</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Лития</w:t>
      </w:r>
    </w:p>
    <w:p>
      <w:pPr>
        <w:pStyle w:val="Normal"/>
        <w:rPr>
          <w:lang w:val="ru-RU"/>
        </w:rPr>
      </w:pPr>
      <w:r>
        <w:rPr>
          <w:i/>
          <w:iCs/>
          <w:color w:val="DD0000"/>
          <w:lang w:val="ru-RU"/>
        </w:rPr>
        <w:t xml:space="preserve">В дни, когда совершается всенощное бдение, священнослужители исходят в притвор храма с пением литийных стихир храма (под воскресенье) или праздника для совершения литии. Священник и диакон с кадилом, предшествуемые двумя свещеносцами выходят из алтаря северными вратами и становятся в притворе. Диакон совершает каждение святых икон в притворе, настоятеля, поющих и народа. </w:t>
      </w:r>
    </w:p>
    <w:p>
      <w:pPr>
        <w:pStyle w:val="Normal"/>
        <w:rPr>
          <w:lang w:val="ru-RU"/>
        </w:rPr>
      </w:pPr>
      <w:r>
        <w:rPr>
          <w:b/>
          <w:bCs/>
          <w:color w:val="DD0000"/>
          <w:sz w:val="25"/>
          <w:szCs w:val="25"/>
          <w:lang w:val="ru-RU"/>
        </w:rPr>
        <w:t>Стихиры на литии</w:t>
      </w:r>
    </w:p>
    <w:p>
      <w:pPr>
        <w:pStyle w:val="Normal"/>
        <w:rPr>
          <w:lang w:val="ru-RU"/>
        </w:rPr>
      </w:pPr>
      <w:r>
        <w:rPr>
          <w:color w:val="DD0000"/>
          <w:lang w:val="ru-RU"/>
        </w:rPr>
        <w:t xml:space="preserve">славных и всехвальных первоверховных апостолов Петра и Павла на 5 </w:t>
      </w:r>
    </w:p>
    <w:p>
      <w:pPr>
        <w:pStyle w:val="Normal"/>
        <w:rPr>
          <w:lang w:val="ru-RU"/>
        </w:rPr>
      </w:pPr>
      <w:r>
        <w:rPr>
          <w:i/>
          <w:iCs/>
          <w:color w:val="DD0000"/>
          <w:lang w:val="ru-RU"/>
        </w:rPr>
        <w:t>Глас 2:</w:t>
      </w:r>
      <w:r>
        <w:rPr>
          <w:lang w:val="ru-RU"/>
        </w:rPr>
        <w:t xml:space="preserve"> Гряди́те, собо́ри дне́сь ве́рных,/ благохва́льное и кра́сное собра́ние,/ благода́ти избра́нныя хитрецы́,/ Петра́ и Па́вла, подо́бными хвала́ми венча́ем,/ я́ко незави́стно всем сло́во все́явше,/ с си́ми и благода́ть Ду́ха обогати́ша,/ и, и́стиннаго виногра́да су́ще ло́зие,/ грозд зрел нам возде́лаша,/ веселя́щ сердца́ на́ша./ К ни́мже открове́нным лице́м и чи́стою со́вестию возопие́м, глаго́люще:/ ра́дуйтеся, разори́тели безслове́сных и служи́телие слове́сных./ Ра́дуйтеся, всех Творца́ и Строи́теля избра́ния кра́сная./ Ра́дуйтеся, хода́таи благи́х и отгони́телие ле́стных,/ и́хже да умо́лим:/ моли́теся при́сно к Зижди́телю и Учи́телю мир крепкостоя́телен ми́ру дарова́ти/ и душа́м на́шим ве́лию ми́лость.</w:t>
      </w:r>
    </w:p>
    <w:p>
      <w:pPr>
        <w:pStyle w:val="Normal"/>
        <w:rPr>
          <w:lang w:val="ru-RU"/>
        </w:rPr>
      </w:pPr>
      <w:r>
        <w:rPr>
          <w:i/>
          <w:iCs/>
          <w:color w:val="DD0000"/>
          <w:lang w:val="ru-RU"/>
        </w:rPr>
        <w:t>Глас 2:</w:t>
      </w:r>
      <w:r>
        <w:rPr>
          <w:lang w:val="ru-RU"/>
        </w:rPr>
        <w:t xml:space="preserve"> Ученики́ Христо́вы и основа́ния Це́ркве,/ и́стинныя столпы́ и сте́ны/ и трубы́ Боже́ственныя Христо́вых уче́ний и страда́ний,/ верхо́вныя Петра́ и Па́вла,/ я́ко всего́ ми́ра предста́тели, восхва́лим:/ си́и бо, обте́кше широту́ всея́ земли́,/ я́коже ра́лом, все́яша ве́ру/ и всем Богоразу́мие всади́ша,/ Тро́йческое явля́юще Сло́во./ О, Пе́тре, ка́меню и основа́ние,/ и Па́вле, сосу́де избра́нный!/ И́же и сопряже́ннии волы́ Христо́вы,/ вся привлеко́ша к Богоразу́мию язы́ки,/ гра́ды же и о́стровы,/ евре́и же па́ки ко Христу́ возведо́ша,/ и мо́лят спасти́ся душа́м на́шим.</w:t>
      </w:r>
    </w:p>
    <w:p>
      <w:pPr>
        <w:pStyle w:val="Normal"/>
        <w:rPr>
          <w:lang w:val="ru-RU"/>
        </w:rPr>
      </w:pPr>
      <w:r>
        <w:rPr>
          <w:i/>
          <w:iCs/>
          <w:color w:val="DD0000"/>
          <w:lang w:val="ru-RU"/>
        </w:rPr>
        <w:t>Глас 2:</w:t>
      </w:r>
      <w:r>
        <w:rPr>
          <w:lang w:val="ru-RU"/>
        </w:rPr>
        <w:t xml:space="preserve"> Пе́тре, верхо́вне сла́вных апо́стол, ка́меню ве́ры,/ и Па́вле чу́дне, Святы́х Церкве́й вити́я и свети́льниче,/ Боже́ственному престо́лу предстоя́ще,/ о нас Христу́ моли́теся.</w:t>
      </w:r>
    </w:p>
    <w:p>
      <w:pPr>
        <w:pStyle w:val="Normal"/>
        <w:rPr>
          <w:lang w:val="ru-RU"/>
        </w:rPr>
      </w:pPr>
      <w:r>
        <w:rPr>
          <w:i/>
          <w:iCs/>
          <w:color w:val="DD0000"/>
          <w:lang w:val="ru-RU"/>
        </w:rPr>
        <w:t>Глас 2:</w:t>
      </w:r>
      <w:r>
        <w:rPr>
          <w:lang w:val="ru-RU"/>
        </w:rPr>
        <w:t xml:space="preserve"> Па́вле, уста́ Госпо́дня, основа́ние уче́ний,/ иногда́ у́бо гони́тель Иису́са Спа́са,/ ны́не же и первопресто́льник апо́столов быв, блаже́нне./ Те́мже неизглаго́ланная ви́дел еси́, му́дре,/ да́же до тре́тияго небесе́ возше́д, и взыва́л еси́:/ прииди́те со мно́ю, и благи́х не лиши́мся.</w:t>
      </w:r>
    </w:p>
    <w:p>
      <w:pPr>
        <w:pStyle w:val="Normal"/>
        <w:rPr>
          <w:lang w:val="ru-RU"/>
        </w:rPr>
      </w:pPr>
      <w:r>
        <w:rPr>
          <w:i/>
          <w:iCs/>
          <w:color w:val="DD0000"/>
          <w:lang w:val="ru-RU"/>
        </w:rPr>
        <w:t>Глас 3:</w:t>
      </w:r>
      <w:r>
        <w:rPr>
          <w:lang w:val="ru-RU"/>
        </w:rPr>
        <w:t xml:space="preserve"> Вы́шняго Иерусали́ма гра́ждане,/ ка́мень ве́ры, вити́я Це́ркве Христо́вы,/ Тро́йческая дво́ица, ми́ра ловцы́,/ оста́вльше дне́сь я́же на земли́,/ отыдо́ша страда́нием к Бо́гу/ и мо́лятся Ему́ со дерзнове́нием/ спасти́ся душа́м на́ши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5:</w:t>
      </w:r>
      <w:r>
        <w:rPr>
          <w:lang w:val="ru-RU"/>
        </w:rPr>
        <w:t xml:space="preserve"> Прему́дрость Бо́жия, Соприсносу́щное Сло́во О́тчее,/ я́коже в Евангелиях предрече́, многопло́дныя ло́зы/ вы есте́, всехва́льнии апо́столи,/ и́же грозд зрел и красе́н в ве́твех ва́ших нося́щии,/ его́же, ве́рнии, яду́ще, услажда́ем вкус к весе́лию./ Пе́тре, ка́меню ве́ры,/ и Па́вле, похвало́ вселе́нныя,/ утверди́те ста́до, е́же стяжа́сте уче́ньми ва́шими.</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Глас 5:</w:t>
      </w:r>
      <w:r>
        <w:rPr>
          <w:lang w:val="ru-RU"/>
        </w:rPr>
        <w:t xml:space="preserve"> Блажи́м Тя, Богоро́дице Де́во, / и сла́вим Тя, ве́рнии, по до́лгу, / град непоколеби́мый, сте́ну необори́мую, / тве́рдую </w:t>
      </w:r>
      <w:r>
        <w:rPr/>
        <w:t>Предста́тельницу / и прибе́жище душ на́ших.</w:t>
      </w:r>
    </w:p>
    <w:p>
      <w:pPr>
        <w:pStyle w:val="Normal"/>
        <w:rPr>
          <w:lang w:val="ru-RU"/>
        </w:rPr>
      </w:pPr>
      <w:r>
        <w:rPr>
          <w:i/>
          <w:iCs/>
          <w:color w:val="DD0000"/>
          <w:lang w:val="ru-RU"/>
        </w:rPr>
        <w:t>По окончании пения стихир диакон произносит следующие молитвенные прошения</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славных и всехвальных первоверховных апостолов Петра и Павла,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40 раз)</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w:t>
      </w:r>
      <w:r>
        <w:rPr>
          <w:i/>
          <w:iCs/>
          <w:color w:val="DD0000"/>
          <w:lang w:val="ru-RU"/>
        </w:rPr>
        <w:t>(имяре́к)</w:t>
      </w:r>
      <w:r>
        <w:rPr>
          <w:lang w:val="ru-RU"/>
        </w:rPr>
        <w:t>, митрополи́те (или архиепи́скопе, или епи́скопе его́же есть о́бласть) и о всем во Христе́ бра́тстве на́шем, и о вся́кой души́ христиа́нстей, скорбя́щей же и озло́бленней, ми́лости Бо́жия и по́мощи тре́бующей; о покрове́нии гра́де сем; о ми́ре, и состоя́нии всего́ м</w:t>
      </w:r>
      <w:r>
        <w:rPr/>
        <w:t>i</w:t>
      </w:r>
      <w:r>
        <w:rPr>
          <w:lang w:val="ru-RU"/>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а́го хра́ма сего́ рцем.</w:t>
      </w:r>
    </w:p>
    <w:p>
      <w:pPr>
        <w:pStyle w:val="Normal"/>
        <w:rPr>
          <w:lang w:val="ru-RU"/>
        </w:rPr>
      </w:pPr>
      <w:r>
        <w:rPr>
          <w:b/>
          <w:bCs/>
          <w:color w:val="DD0000"/>
          <w:lang w:val="ru-RU"/>
        </w:rPr>
        <w:t>Лик:</w:t>
      </w:r>
      <w:r>
        <w:rPr>
          <w:lang w:val="ru-RU"/>
        </w:rPr>
        <w:t xml:space="preserve"> Го́споди, поми́луй. </w:t>
      </w:r>
      <w:r>
        <w:rPr>
          <w:i/>
          <w:iCs/>
          <w:color w:val="DD0000"/>
          <w:lang w:val="ru-RU"/>
        </w:rPr>
        <w:t>(50 раз)</w:t>
      </w:r>
      <w:r>
        <w:rPr>
          <w:lang w:val="ru-RU"/>
        </w:rPr>
        <w:t>.</w:t>
      </w:r>
    </w:p>
    <w:p>
      <w:pPr>
        <w:pStyle w:val="Normal"/>
        <w:rPr>
          <w:lang w:val="ru-RU"/>
        </w:rPr>
      </w:pPr>
      <w:r>
        <w:rPr>
          <w:b/>
          <w:bCs/>
          <w:color w:val="DD0000"/>
          <w:lang w:val="ru-RU"/>
        </w:rPr>
        <w:t>Диакон:</w:t>
      </w:r>
      <w:r>
        <w:rPr>
          <w:lang w:val="ru-RU"/>
        </w:rPr>
        <w:t xml:space="preserve"> Еще́ мо́лимся о е́же сохрани́тися гра́де сем, и свята́го хра́ма сего́,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и о е́же услы́шати Го́споду Бо́гу глас моле́ния нас, гре́шных, и поми́ловати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Все преклоняют головы и священник читает молитву велегласно:</w:t>
      </w:r>
    </w:p>
    <w:p>
      <w:pPr>
        <w:pStyle w:val="Normal"/>
        <w:rPr>
          <w:lang w:val="ru-RU"/>
        </w:rPr>
      </w:pPr>
      <w:r>
        <w:rPr>
          <w:lang w:val="ru-RU"/>
        </w:rPr>
        <w:t xml:space="preserve">В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славных и всехвальных первоверховных апостолов Петра и Павла,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t>i</w:t>
      </w:r>
      <w:r>
        <w:rPr>
          <w:lang w:val="ru-RU"/>
        </w:rPr>
        <w:t>р Твой, и спаси́ ду́ши на́ша,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Затем начинаются стихиры на стиховне и при их пении священнослужители входят из притвора в храм.</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славных и всехвальных первоверховных апостолов Петра и Павла на 3 </w:t>
      </w:r>
    </w:p>
    <w:p>
      <w:pPr>
        <w:pStyle w:val="Normal"/>
        <w:rPr>
          <w:lang w:val="ru-RU"/>
        </w:rPr>
      </w:pPr>
      <w:r>
        <w:rPr>
          <w:i/>
          <w:iCs/>
          <w:color w:val="DD0000"/>
          <w:lang w:val="ru-RU"/>
        </w:rPr>
        <w:t>Глас 1:</w:t>
      </w:r>
      <w:r>
        <w:rPr>
          <w:lang w:val="ru-RU"/>
        </w:rPr>
        <w:t xml:space="preserve"> Я́же по вся гра́ды у́зы и ско́рби твоя́,/ кто ска́жет, сла́вне апо́столе Па́вле?/ Труды́, боле́зни и бде́ния,/ я́же во а́лчбе и жа́жде злостра́стия,/ я́же в зиме́ и наготе́, ко́шницу и жезлобие́ния,/ каменомета́ния и обхожде́ния, глубины́ истопле́ния,/ позо́р был еси́ А́нгелов и челове́ков./ Вся у́бо претерпе́л еси́ о укрепля́ющем тя Христе́,/ да мир приобря́щеши, о Христе́ Иису́се, Го́споде твое́м./ Те́мже мо́лим тя, творя́щии па́мять твою́ ве́рно:/ непреста́нно моли́ спасти́ся душа́м на́шим.</w:t>
      </w:r>
    </w:p>
    <w:p>
      <w:pPr>
        <w:pStyle w:val="Normal"/>
        <w:rPr>
          <w:lang w:val="ru-RU"/>
        </w:rPr>
      </w:pPr>
      <w:r>
        <w:rPr>
          <w:i/>
          <w:iCs/>
          <w:color w:val="DD0000"/>
          <w:lang w:val="ru-RU"/>
        </w:rPr>
        <w:t>Стих:</w:t>
      </w:r>
      <w:r>
        <w:rPr>
          <w:lang w:val="ru-RU"/>
        </w:rPr>
        <w:t xml:space="preserve"> Во всю зе́млю изы́де веща́ние их/ и в концы́ вселе́нныя глаго́лы их.</w:t>
      </w:r>
    </w:p>
    <w:p>
      <w:pPr>
        <w:pStyle w:val="Normal"/>
        <w:rPr/>
      </w:pPr>
      <w:r>
        <w:rPr>
          <w:i/>
          <w:iCs/>
          <w:color w:val="DD0000"/>
          <w:lang w:val="ru-RU"/>
        </w:rPr>
        <w:t>Глас 1:</w:t>
      </w:r>
      <w:r>
        <w:rPr>
          <w:lang w:val="ru-RU"/>
        </w:rPr>
        <w:t xml:space="preserve"> Я́же по вся гра́ды вяза́ния и ско́рби твоя́/ кто́ испове́сть, сла́вне апо́столе?/ Или́ кто предста́вит по́двиги и труды́ твоя́,/ и́миже труди́лся еси́ во Ева́нгелии Христо́ве,/ да вся приобря́щеши и Христу́ приведе́ши Це́рковь?/ Но сию́ проси́ сохрани́ти до́брое твое́ испове́дание,/ да́же до коне́чнаго издыха́ния,/ Па́вле апо́столе и учи́телю </w:t>
      </w:r>
      <w:r>
        <w:rPr/>
        <w:t>Церкве́й.</w:t>
      </w:r>
    </w:p>
    <w:p>
      <w:pPr>
        <w:pStyle w:val="Normal"/>
        <w:rPr>
          <w:lang w:val="ru-RU"/>
        </w:rPr>
      </w:pPr>
      <w:r>
        <w:rPr>
          <w:i/>
          <w:iCs/>
          <w:color w:val="DD0000"/>
          <w:lang w:val="ru-RU"/>
        </w:rPr>
        <w:t>Стих:</w:t>
      </w:r>
      <w:r>
        <w:rPr>
          <w:lang w:val="ru-RU"/>
        </w:rPr>
        <w:t xml:space="preserve"> Небеса́ пове́дают сла́ву Бо́жию,/ творе́ние же ру́ку Его́ возвеща́ет тве́рдь.</w:t>
      </w:r>
    </w:p>
    <w:p>
      <w:pPr>
        <w:pStyle w:val="Normal"/>
        <w:rPr>
          <w:lang w:val="ru-RU"/>
        </w:rPr>
      </w:pPr>
      <w:r>
        <w:rPr>
          <w:i/>
          <w:iCs/>
          <w:color w:val="DD0000"/>
          <w:lang w:val="ru-RU"/>
        </w:rPr>
        <w:t>Глас 1:</w:t>
      </w:r>
      <w:r>
        <w:rPr>
          <w:lang w:val="ru-RU"/>
        </w:rPr>
        <w:t xml:space="preserve"> Свети́льники вели́кия Це́ркве,/ Петра́ и Па́вла восхва́лим:/ па́че бо со́лнца возсия́ша на тве́рди ве́ры/ и язы́ки заря́ми пропове́дания от неве́дения возведо́ша./ Ов у́бо на кресте́ пригво́ждься,/ к Небеси́ ше́ствия творя́,/ иде́же Ца́рствия ключи́ от Христа́ прия́т,/ ов же мече́м усе́чен быв,/ ко Спа́су отше́д,/ по достоя́нию ублажа́ются/ и о́ба Изра́илю возвеща́ют,/ я́ко на Сама́го Го́спода непра́ведно ру́це простре́./ Те́мже моли́твами их, Христе́ Бо́же наш,/ на ны шата́ющияся низложи́/ и правосла́вных ве́ру утверди́,/ я́ко Человеколю́бец.</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а́здник ра́достен возсия́ конце́м дне́сь:/ всечестна́я па́мять прему́дрых апо́стол и верхо́вных/ Петра́ и Па́вла,/ те́мже и Рим сра́дуется, ликовству́я в пе́снех и пе́ниих./ Пра́зднуем и мы, бра́тие,/ всечестны́й сей де́нь соверши́вше./ Ра́дуйся, Пе́тре апо́столе,/ и́скреннии дру́же твоего́ Учи́теля,/ Христа́, Бо́га на́шего;/ ра́дуйся, Па́вле вселюбе́знейший,/ и пропове́дниче ве́ры, и учи́телю вселе́нныя;/ я́ко име́я дерзнове́ние,/ супру́же святоизбра́нный,/ Христа́, Бо́га на́шего моли́те/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Творе́ц и Изба́витель мой, Пречи́стая, / Христо́с Госпо́дь, из Твои́х ложе́сн проше́д, / в мя оболки́йся, /пе́рвыя кля́твы Ада́ма свободи́. / Те́мже Ти, Всечи́стая, / я́ко Бо́жии Ма́тери же и Де́ве вои́стинну / во пие́м немо́лчно: / ра́дуйся, А́нгельски, ра́дуйся, Влады́чице, / предста́тельство, и покро́ве, / и спасе́ние душ на́ших.</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ервоверховным апостолам Петру и Павлу</w:t>
      </w:r>
    </w:p>
    <w:p>
      <w:pPr>
        <w:pStyle w:val="Normal"/>
        <w:rPr>
          <w:lang w:val="ru-RU"/>
        </w:rPr>
      </w:pPr>
      <w:r>
        <w:rPr>
          <w:i/>
          <w:iCs/>
          <w:color w:val="DD0000"/>
          <w:lang w:val="ru-RU"/>
        </w:rPr>
        <w:t>Глас 4:</w:t>
      </w:r>
      <w:r>
        <w:rPr>
          <w:lang w:val="ru-RU"/>
        </w:rPr>
        <w:t xml:space="preserve"> Апо́столов первопресто́льницы,/ и вселе́нныя учи́телие,/ Влады́ку всех моли́те/ мир вселе́нней дарова́ти// и душа́м на́шим ве́лию ми́лость.</w:t>
      </w:r>
    </w:p>
    <w:p>
      <w:pPr>
        <w:pStyle w:val="Normal"/>
        <w:rPr>
          <w:lang w:val="ru-RU"/>
        </w:rPr>
      </w:pPr>
      <w:r>
        <w:rPr>
          <w:color w:val="DD0000"/>
          <w:lang w:val="ru-RU"/>
        </w:rPr>
        <w:t>Тропарь первоверховным апостолам Петру и Павлу</w:t>
      </w:r>
    </w:p>
    <w:p>
      <w:pPr>
        <w:pStyle w:val="Normal"/>
        <w:rPr>
          <w:lang w:val="ru-RU"/>
        </w:rPr>
      </w:pPr>
      <w:r>
        <w:rPr>
          <w:i/>
          <w:iCs/>
          <w:color w:val="DD0000"/>
          <w:lang w:val="ru-RU"/>
        </w:rPr>
        <w:t>Глас 4:</w:t>
      </w:r>
      <w:r>
        <w:rPr>
          <w:lang w:val="ru-RU"/>
        </w:rPr>
        <w:t xml:space="preserve"> Апо́столов первопресто́льницы,/ и вселе́нныя учи́телие,/ Влады́ку всех моли́те/ мир вселе́нней дарова́ти// и душа́м на́шим ве́лию ми́лость.</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i/>
          <w:iCs/>
          <w:color w:val="DD0000"/>
          <w:lang w:val="ru-RU"/>
        </w:rPr>
        <w:t>Во время пения тропарей диакон троекратно кадит вокруг стола, на котором предложены для освящения пять хлебов, пшеница и два сосуда – с вином и с елеем, и в конце – священника. Священник же, взяв один хлеб, творит им знамение креста над прочими хлебам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8"/>
          <w:szCs w:val="28"/>
          <w:lang w:val="ru-RU"/>
        </w:rPr>
        <w:t>Молитва на освящение хлебов</w:t>
      </w:r>
    </w:p>
    <w:p>
      <w:pPr>
        <w:pStyle w:val="Normal"/>
        <w:rPr>
          <w:lang w:val="ru-RU"/>
        </w:rPr>
      </w:pPr>
      <w:r>
        <w:rPr>
          <w:b/>
          <w:bCs/>
          <w:color w:val="DD0000"/>
          <w:lang w:val="ru-RU"/>
        </w:rPr>
        <w:t>Священник:</w:t>
      </w:r>
      <w:r>
        <w:rPr>
          <w:lang w:val="ru-RU"/>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Бу́ди и́мя Госпо́дне благослове́но от ны́не и до ве́ка. </w:t>
      </w:r>
      <w:r>
        <w:rPr>
          <w:i/>
          <w:iCs/>
          <w:color w:val="DD0000"/>
          <w:lang w:val="ru-RU"/>
        </w:rPr>
        <w:t>(Трижды)</w:t>
      </w:r>
    </w:p>
    <w:p>
      <w:pPr>
        <w:pStyle w:val="Normal"/>
        <w:rPr>
          <w:lang w:val="ru-RU"/>
        </w:rPr>
      </w:pPr>
      <w:r>
        <w:rPr>
          <w:b/>
          <w:bCs/>
          <w:color w:val="DD0000"/>
          <w:sz w:val="28"/>
          <w:szCs w:val="28"/>
          <w:lang w:val="ru-RU"/>
        </w:rPr>
        <w:t>Псалом 33</w:t>
      </w:r>
    </w:p>
    <w:p>
      <w:pPr>
        <w:pStyle w:val="Normal"/>
        <w:rPr>
          <w:lang w:val="ru-RU"/>
        </w:rPr>
      </w:pPr>
      <w:r>
        <w:rPr>
          <w:lang w:val="ru-RU"/>
        </w:rPr>
        <w:t xml:space="preserve">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w:t>
      </w:r>
      <w:r>
        <w:rPr/>
        <w:t>e</w:t>
      </w:r>
      <w:r>
        <w:rPr>
          <w:lang w:val="ru-RU"/>
        </w:rPr>
        <w:t>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rPr>
          <w:lang w:val="ru-RU"/>
        </w:rPr>
      </w:pPr>
      <w:r>
        <w:rPr>
          <w:i/>
          <w:iCs/>
          <w:color w:val="DD0000"/>
          <w:lang w:val="ru-RU"/>
        </w:rPr>
        <w:t>Священник же, пройдя вперед, стоит пред Царскими вратами. По окончании же пения псалма, благословляя народ, возглашает:</w:t>
      </w:r>
      <w:r>
        <w:rPr>
          <w:lang w:val="ru-RU"/>
        </w:rPr>
        <w:t>Благослове́ние Госпо́дне на вас. Того́ благода́тию и человеколю́бием,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ервоверховным апостолам Петру и Павлу</w:t>
      </w:r>
    </w:p>
    <w:p>
      <w:pPr>
        <w:pStyle w:val="Normal"/>
        <w:rPr>
          <w:lang w:val="ru-RU"/>
        </w:rPr>
      </w:pPr>
      <w:r>
        <w:rPr>
          <w:i/>
          <w:iCs/>
          <w:color w:val="DD0000"/>
          <w:lang w:val="ru-RU"/>
        </w:rPr>
        <w:t>Глас 4:</w:t>
      </w:r>
      <w:r>
        <w:rPr>
          <w:lang w:val="ru-RU"/>
        </w:rPr>
        <w:t xml:space="preserve"> Апо́столов первопресто́льницы,/ и вселе́нныя учи́телие,/ Влады́ку всех моли́те/ мир вселе́нней дарова́ти// и душа́м на́шим ве́лию ми́лость.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9</w:t>
      </w:r>
    </w:p>
    <w:p>
      <w:pPr>
        <w:pStyle w:val="Normal"/>
        <w:rPr>
          <w:lang w:val="ru-RU"/>
        </w:rPr>
      </w:pPr>
      <w:r>
        <w:rPr>
          <w:b/>
          <w:bCs/>
          <w:color w:val="DD0000"/>
          <w:lang w:val="ru-RU"/>
        </w:rPr>
        <w:t>Псалом 134</w:t>
      </w:r>
    </w:p>
    <w:p>
      <w:pPr>
        <w:pStyle w:val="Normal"/>
        <w:rPr>
          <w:lang w:val="ru-RU"/>
        </w:rPr>
      </w:pPr>
      <w:r>
        <w:rPr>
          <w:i/>
          <w:iCs/>
          <w:color w:val="DD0000"/>
          <w:lang w:val="ru-RU"/>
        </w:rPr>
        <w:t>Аллилу́иа.</w:t>
      </w:r>
      <w:r>
        <w:rPr>
          <w:lang w:val="ru-RU"/>
        </w:rPr>
        <w:t xml:space="preserve"> Хвали́те и́мя Госпо́дне, хвали́те, раби́ Го́спода, стоя́щии во хра́ме Госпо́дни, во дво́рех до́му Бо́га на́шего. Хвали́те Го́спода, я́ко бла́г Госпо́дь: по́йте и́мени Его́, я́ко добро́: я́ко Иа́кова избра́ Себе́ Госпо́дь, Изра́иля в достоя́ние Себе́: я́ко а́з позна́х, я́ко ве́лий Госпо́дь, и Госпо́дь на́ш над все́ми бо́ги: вся́, ели́ка восхоте́ Госпо́дь, сотвори́ на небеси́ и на земли́, в моря́х и во все́х бе́зднах. Возводя́ о́блаки от после́дних земли́, мо́лнии в до́ждь сотвори́, изводя́й ве́тры от сокро́вищ Свои́х. И́же порази́ пе́рвенцы Еги́петския от челове́ка до скота́: посла́ зна́мения и чудеса́ посреде́ тебе́, Еги́пте, на фарао́на и на вся́ рабы́ его́. 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 Го́споди, и́мя Твое́ в ве́к, и па́мять Твоя́ в ро́д и ро́д: я́ко суди́ти и́мать Госпо́дь лю́дем Свои́м, и о рабе́х Свои́х умо́лится. И́доли язы́к сребро́ и зла́то, дела́ ру́к челове́ческих: уста́ и́мут, и не возглаго́лют: о́чи и́мут, и не у́зрят: у́ши и́мут, и не услы́шат: ниже́ бо е́сть ду́х во усте́х и́х. Подо́бни и́м да бу́дут творя́щии я́ и вси́ наде́ющиися на ня́. До́ме Изра́илев, благослови́те Го́спода: до́ме Ааро́нь, благослови́те Го́спода: до́ме Леви́ин, благослови́те Го́спода: боя́щиися Го́спода, благослови́те Го́спода. Благослове́н Госпо́дь от Сио́на, живы́й во Иерусали́ме. </w:t>
      </w:r>
    </w:p>
    <w:p>
      <w:pPr>
        <w:pStyle w:val="Normal"/>
        <w:rPr>
          <w:lang w:val="ru-RU"/>
        </w:rPr>
      </w:pPr>
      <w:r>
        <w:rPr>
          <w:b/>
          <w:bCs/>
          <w:color w:val="DD0000"/>
          <w:lang w:val="ru-RU"/>
        </w:rPr>
        <w:t>Псалом 135</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Испове́дайтеся Бо́гу бого́в: я́ко в ве́к ми́лость Его́. Испове́дайтеся Го́сподеви господе́й: я́ко в ве́к ми́лость Его́. Сотво́ршему чудеса́ ве́лия еди́ному: я́ко в ве́к ми́лость Его́. Сотво́ршему небеса́ ра́зумом: я́ко в ве́к ми́лость Его́. Утверди́вшему зе́млю на вода́х: я́ко в ве́к ми́лость Его́. Сотво́ршему свети́ла ве́лия еди́ному: я́ко в ве́к ми́лость Его́: со́лнце во о́бласть дне́: я́ко в ве́к ми́лость Его́: луну́ и зве́зды во о́бласть но́щи: я́ко в ве́к ми́лость Его́. Порази́вшему Еги́пта с пе́рвенцы его́: я́ко в ве́к ми́лость Его́: и изве́дшему Изра́иля от среды́ и́х: я́ко в ве́к ми́лость Его́: руко́ю кре́пкою и мы́шцею высо́кою: я́ко в ве́к ми́лость Его́. Разде́льшему Чермно́е мо́ре в разделе́ния: я́ко в ве́к ми́лость Его́: и прове́дшему Изра́иля посреде́ его́: я́ко в ве́к ми́лость Его́: и истря́сшему фарао́на и си́лу его́ в мо́ре Чермно́е: я́ко в ве́к ми́лость Его́. Прове́дшему лю́ди Своя́ в пусты́ни: я́ко в ве́к ми́лость Его́. 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 И да́вшему зе́млю и́х достоя́ние: я́ко в ве́к ми́лость Его́: достоя́ние Изра́илю рабу́ Своему́: я́ко в ве́к ми́лость Его́. Я́ко во смире́нии на́шем помяну́ ны Госпо́дь: я́ко в ве́к ми́лость Его́. И изба́вил ны́ е́сть от враго́в на́ших: я́ко в ве́к ми́лость Его́: дая́й пи́щу вся́кой пло́ти: я́ко в ве́к ми́лость Его́. Испове́дайтеся Бо́гу небе́сному: я́ко в ве́к ми́лость Его́. </w:t>
      </w:r>
    </w:p>
    <w:p>
      <w:pPr>
        <w:pStyle w:val="Normal"/>
        <w:rPr>
          <w:lang w:val="ru-RU"/>
        </w:rPr>
      </w:pPr>
      <w:r>
        <w:rPr>
          <w:b/>
          <w:bCs/>
          <w:color w:val="DD0000"/>
          <w:lang w:val="ru-RU"/>
        </w:rPr>
        <w:t>Псалом 136</w:t>
      </w:r>
    </w:p>
    <w:p>
      <w:pPr>
        <w:pStyle w:val="Normal"/>
        <w:rPr>
          <w:lang w:val="ru-RU"/>
        </w:rPr>
      </w:pPr>
      <w:r>
        <w:rPr>
          <w:i/>
          <w:iCs/>
          <w:color w:val="DD0000"/>
          <w:lang w:val="ru-RU"/>
        </w:rPr>
        <w:t>Дави́ду иереми́ем.</w:t>
      </w:r>
      <w:r>
        <w:rPr>
          <w:lang w:val="ru-RU"/>
        </w:rPr>
        <w:t xml:space="preserve"> На река́х Вавило́нских, та́мо седо́хом и пла́кахом, внегда́ помяну́ти на́м Сио́на: на ве́рбиих посреде́ его́ обе́сихом орга́ны на́шя. Я́ко та́мо вопроси́ша ны́ пле́ншии на́с о словесе́х пе́сней, и ве́дшии на́с о пе́нии: воспо́йте на́м от пе́сней Сио́нских. Ка́ко воспое́м пе́снь Госпо́дню на земли́ чужде́й? А́ще забу́ду тебе́, Иерусали́ме, забве́на бу́ди десни́ца моя́. Прильпни́ язы́к мо́й горта́ни моему́, а́ще не помяну́ тебе́, а́ще не предложу́ Иерусали́ма, я́ко в нача́ле весе́лия моего́. Помяни́, Го́споди, сы́ны Едо́мския в де́нь Иерусали́мль глаго́лющыя: истоща́йте, истоща́йте до основа́ний его́. Дщи́ Вавило́ня окая́нная, блаже́н, и́же возда́ст тебе́ воздая́ние твое́, е́же воздала́ еси́ на́м: блаже́н, и́же и́мет и разбие́т младе́нцы твоя́ о ка́мен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37</w:t>
      </w:r>
    </w:p>
    <w:p>
      <w:pPr>
        <w:pStyle w:val="Normal"/>
        <w:rPr>
          <w:lang w:val="ru-RU"/>
        </w:rPr>
      </w:pPr>
      <w:r>
        <w:rPr>
          <w:i/>
          <w:iCs/>
          <w:color w:val="DD0000"/>
          <w:lang w:val="ru-RU"/>
        </w:rPr>
        <w:t>Псало́м Дави́ду, Агге́а и Заха́рии.</w:t>
      </w:r>
      <w:r>
        <w:rPr>
          <w:lang w:val="ru-RU"/>
        </w:rPr>
        <w:t xml:space="preserve"> Испове́мся Тебе́, Го́споди, все́м се́рдцем мои́м, и пред а́нгелы воспою́ Тебе́, я́ко услы́шал еси́ вся́ глаго́лы у́ст мои́х: поклоню́ся ко хра́му свято́му Твоему́ и испове́мся и́мени Твоему́ о ми́лости Твое́й и и́стине Твое́й, я́ко возвели́чил еси́ над все́м и́мя Твое́ свято́е. В о́ньже а́ще де́нь призову́ Тя, ско́ро услы́ши мя́: умно́жиши мя́ в души́ мое́й си́лою Твое́ю. Да испове́дятся Тебе́, Го́споди, вси́ ца́рие зе́мстии, я́ко услы́шаша вся́ глаго́лы у́ст Твои́х: и да воспою́т в путе́х Госпо́дних, я́ко ве́лия сла́ва Госпо́дня: я́ко высо́к Госпо́дь, и смире́нныя призира́ет, и высо́кая издале́ча ве́сть. А́ще пойду́ посреде́ ско́рби, живи́ши мя́: на гне́в вра́г мои́х просте́рл еси́ ру́ку Твою́, и спасе́ мя десни́ца Твоя́. Госпо́дь возда́ст за мя́: Го́споди, ми́лость Твоя́ во ве́к: де́л руку́ Твое́ю не пре́зри. </w:t>
      </w:r>
    </w:p>
    <w:p>
      <w:pPr>
        <w:pStyle w:val="Normal"/>
        <w:rPr>
          <w:lang w:val="ru-RU"/>
        </w:rPr>
      </w:pPr>
      <w:r>
        <w:rPr>
          <w:b/>
          <w:bCs/>
          <w:color w:val="DD0000"/>
          <w:lang w:val="ru-RU"/>
        </w:rPr>
        <w:t>Псалом 138</w:t>
      </w:r>
    </w:p>
    <w:p>
      <w:pPr>
        <w:pStyle w:val="Normal"/>
        <w:rPr>
          <w:lang w:val="ru-RU"/>
        </w:rPr>
      </w:pPr>
      <w:r>
        <w:rPr>
          <w:i/>
          <w:iCs/>
          <w:color w:val="DD0000"/>
          <w:lang w:val="ru-RU"/>
        </w:rPr>
        <w:t>В коне́ц Дави́ду, псало́м Заха́риин, в разсе́янии.</w:t>
      </w:r>
      <w:r>
        <w:rPr>
          <w:lang w:val="ru-RU"/>
        </w:rPr>
        <w:t xml:space="preserve"> Го́споди, искуси́л мя́ еси́ и позна́л мя́ еси́: Ты́ позна́л еси́ седа́ние мое́ и воста́ние мое́. Ты́ разуме́л еси́ помышле́ния моя́ издале́ча: стезю́ мою́ и у́же мое́ Ты́ еси́ изсле́довал и вся́ пути́ моя́ прови́дел еси́. Я́ко не́сть льсти́ в язы́це мое́м: се́, Го́споди, Ты́ позна́л еси́ вся́ после́дняя и дре́вняя: Ты́ созда́л еси́ мя́ и положи́л еси́ на мне́ ру́ку Твою́. Удиви́ся ра́зум Тво́й от мене́, утверди́ся, не возмогу́ к нему́. Ка́мо пойду́ от Ду́ха твоего́? И от лица́ Твоего́ ка́мо бежу́? А́ще взы́ду на небо, Ты́ та́мо еси́: а́ще сни́ду во а́д, та́мо еси́. А́ще возму́ криле́ мои́ ра́но и вселю́ся в после́дних мо́ря, и та́мо бо рука́ Твоя́ наста́вит мя́, и удержи́т мя́ десни́ца Твоя́. И ре́х: еда́ тма́ попере́т мя́? И но́щь просвеще́ние в сла́дости мое́й. Я́ко тма́ не помрачи́тся от Тебе́, и но́щь я́ко де́нь просвети́тся: я́ко тма́ ея́, та́ко и све́т ея́. Я́ко Ты́ созда́л еси́ утро́бы моя́, восприя́л мя́ еси́ из чре́ва ма́тере моея́. Испове́мся Тебе́, я́ко стра́шно удиви́лся еси́: чу́дна дела́ Твоя́, и душа́ моя́ зна́ет зело́. Не утаи́ся ко́сть моя́ от Тебе́, ю́же сотвори́л еси́ в та́йне, и соста́в мо́й в преиспо́дних земли́. Несоде́ланное мое́ ви́десте о́чи Твои́, и в кни́зе Твое́й вси́ напи́шутся: во дне́х сози́ждутся, и никто́же в ни́х. Мне́ же зело́ че́стни бы́ша дру́зи Твои́, Бо́же, зело́ утверди́шася влады́чествия и́х: изочту́ и́х, и па́че песка́ умно́жатся: воста́х, и еще́ е́смь с Тобо́ю. А́ще избие́ши гре́шники, Бо́же: му́жие крове́й, уклони́теся от мене́. Я́ко ревни́ви есте́ в помышле́ниих, прии́мут в суету́ гра́ды Твоя́. Не ненави́дящыя ли Тя́, Го́споди, возненави́дех, и о вразе́х Твои́х иста́ях? Соверше́нною не́навистию возненави́дех я́: во враги́ бы́ша ми́. Искуси́ мя, Бо́же, и уве́ждь се́рдце мое́: истяжи́ мя и разуме́й стези́ моя́: и ви́ждь, а́ще пу́ть беззако́ния во мне́, и наста́ви мя́ на пу́ть ве́чен. </w:t>
      </w:r>
    </w:p>
    <w:p>
      <w:pPr>
        <w:pStyle w:val="Normal"/>
        <w:rPr>
          <w:lang w:val="ru-RU"/>
        </w:rPr>
      </w:pPr>
      <w:r>
        <w:rPr>
          <w:b/>
          <w:bCs/>
          <w:color w:val="DD0000"/>
          <w:lang w:val="ru-RU"/>
        </w:rPr>
        <w:t>Псалом 139</w:t>
      </w:r>
    </w:p>
    <w:p>
      <w:pPr>
        <w:pStyle w:val="Normal"/>
        <w:rPr>
          <w:lang w:val="ru-RU"/>
        </w:rPr>
      </w:pPr>
      <w:r>
        <w:rPr>
          <w:i/>
          <w:iCs/>
          <w:color w:val="DD0000"/>
          <w:lang w:val="ru-RU"/>
        </w:rPr>
        <w:t>В коне́ц, псало́м Дави́ду.</w:t>
      </w:r>
      <w:r>
        <w:rPr>
          <w:lang w:val="ru-RU"/>
        </w:rPr>
        <w:t xml:space="preserve"> Изми́ мя, Го́споди, от челове́ка лука́ва, от му́жа непра́ведна изба́ви мя́: и́же помы́слиша непра́вду в се́рдцы, ве́сь де́нь ополча́ху бра́ни: изостри́ша язы́к сво́й я́ко змии́н: я́д а́спидов под устна́ми и́х. Сохрани́ мя, Го́споди, из руки́ гре́шничи, от челове́к непра́ведных изми́ мя, и́же помы́слиша запя́ти стопы́ моя́. Скры́ша го́рдии се́ть мне́ и у́жы, препя́ша се́ть нога́ма мои́ма: при стези́ собла́зны положи́ша ми́. Ре́х Го́сподеви: Бо́г мо́й еси́ Ты́, внуши́, Го́споди, гла́с моле́ния моего́. Го́споди, Го́споди, си́ло спасе́ния моего́, осени́л еси́ над главо́ю мое́ю в де́нь бра́ни. Не преда́ждь мене́, Го́споди, от жела́ния моего́ гре́шнику: помы́слиша на мя́, не оста́ви мене́, да не когда́ вознесу́тся. Глава́ окруже́ния и́х, тру́д усте́н и́х покры́ет я́. Паду́т на ни́х у́глия о́гненная, низложи́ши я́ во страсте́х, и не постоя́т. Му́ж язы́чен не испра́вится на земли́: му́жа непра́ведна зла́я уловя́т во истле́ние. Позна́х, я́ко сотвори́т Госпо́дь су́д ни́щым и ме́сть убо́гим. Оба́че пра́веднии испове́дятся и́мени Твоему́, и вселя́тся пра́вии с лице́м Тво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0</w:t>
      </w:r>
    </w:p>
    <w:p>
      <w:pPr>
        <w:pStyle w:val="Normal"/>
        <w:rPr>
          <w:lang w:val="ru-RU"/>
        </w:rPr>
      </w:pPr>
      <w:r>
        <w:rPr>
          <w:i/>
          <w:iCs/>
          <w:color w:val="DD0000"/>
          <w:lang w:val="ru-RU"/>
        </w:rPr>
        <w:t>Псало́м Дави́ду.</w:t>
      </w:r>
      <w:r>
        <w:rPr>
          <w:lang w:val="ru-RU"/>
        </w:rPr>
        <w:t xml:space="preserve"> Го́споди, воззва́х к Тебе́, услы́ши мя́: вонми́ гла́су моле́ния моего́, внегда́ воззва́ти ми́ к Тебе́. Да испра́вится моли́тва моя́ я́ко кади́ло пред Тобо́ю: воздея́ние руку́ мое́ю, же́ртва вече́рняя.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ъими́ ду́шу мою́: сохрани́ мя от се́ти, ю́же соста́виша ми́, и от собла́зн де́лающих беззако́ние. Паду́т во мре́жу свою́ гре́шницы: еди́н е́смь а́з, до́ндеже прейду́. </w:t>
      </w:r>
    </w:p>
    <w:p>
      <w:pPr>
        <w:pStyle w:val="Normal"/>
        <w:rPr>
          <w:lang w:val="ru-RU"/>
        </w:rPr>
      </w:pPr>
      <w:r>
        <w:rPr>
          <w:b/>
          <w:bCs/>
          <w:color w:val="DD0000"/>
          <w:lang w:val="ru-RU"/>
        </w:rPr>
        <w:t>Псалом 141</w:t>
      </w:r>
    </w:p>
    <w:p>
      <w:pPr>
        <w:pStyle w:val="Normal"/>
        <w:rPr>
          <w:lang w:val="ru-RU"/>
        </w:rPr>
      </w:pPr>
      <w:r>
        <w:rPr>
          <w:i/>
          <w:iCs/>
          <w:color w:val="DD0000"/>
          <w:lang w:val="ru-RU"/>
        </w:rPr>
        <w:t>Ра́зума Дави́ду, внегда́ бы́ти ему́ в верте́пе моля́щемуся.</w:t>
      </w:r>
      <w:r>
        <w:rPr>
          <w:lang w:val="ru-RU"/>
        </w:rPr>
        <w:t xml:space="preserve"> Гла́сом мои́м ко Го́споду воззва́х, гла́сом мои́м ко Го́споду помоли́хся. Пролию́ пред Ни́м моле́ние мое́, печа́ль мою́ пред Ни́м возвещу́. Внегда́ изчеза́ти от мене́ ду́ху моему́, и ты́ позна́л еси́ стези́ моя́: на пути́ се́м, по нему́же хожда́х, скры́ша се́ть мне́. Сма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 Изведи́ из темни́цы ду́шу мою́, испове́датися и́мени твоему́: мене́ жду́т пра́ведницы, до́ндеже возда́си мне́. </w:t>
      </w:r>
    </w:p>
    <w:p>
      <w:pPr>
        <w:pStyle w:val="Normal"/>
        <w:rPr>
          <w:lang w:val="ru-RU"/>
        </w:rPr>
      </w:pPr>
      <w:r>
        <w:rPr>
          <w:b/>
          <w:bCs/>
          <w:color w:val="DD0000"/>
          <w:lang w:val="ru-RU"/>
        </w:rPr>
        <w:t>Псалом 142</w:t>
      </w:r>
    </w:p>
    <w:p>
      <w:pPr>
        <w:pStyle w:val="Normal"/>
        <w:rPr>
          <w:lang w:val="ru-RU"/>
        </w:rPr>
      </w:pPr>
      <w:r>
        <w:rPr>
          <w:i/>
          <w:iCs/>
          <w:color w:val="DD0000"/>
          <w:lang w:val="ru-RU"/>
        </w:rPr>
        <w:t>Псало́м Дави́ду, егда́ гоня́ше его́ Авессало́м сы́н его́.</w:t>
      </w:r>
      <w:r>
        <w:rPr>
          <w:lang w:val="ru-RU"/>
        </w:rPr>
        <w:t xml:space="preserve"> 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з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 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8:</w:t>
      </w:r>
      <w:r>
        <w:rPr>
          <w:lang w:val="ru-RU"/>
        </w:rPr>
        <w:t xml:space="preserve"> Глубину́ ловле́ния оста́вль,/ с Небесе́ прие́м от Отца́ Боже́ственное открове́ние Сло́ва воплоще́ния,/ и со дерзнове́нием ве́рно вопия́л еси́ Зижди́телю Твоему́:/ Бо́жия Тя вем Сы́на Единосу́щна./ Те́мже по достоя́нию вои́стинну показа́лся еси́ ка́мень ве́ры/ и ключа́рь благода́ти, Пе́тре апо́столе./ Моли́ Христа́ Бо́га грехо́в оставле́ние дарова́ти/ пра́здную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Церко́внаго ка́меня, всехва́льнаго Петра́, и побо́рника Па́вла,/ мирску́ю мре́жу, досто́йно восхва́лим, ве́рнии, я́ко имуща ключи́ Небе́сныя:/ от них бо просвети́ся вселе́нная ве́рою Тро́йческою./ Сла́ва Просла́вльшему вас,/ сла́ва Укре́пльшему вы,/ сла́ва Дарова́вшему вас ра́ди жи́знь ве́чну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Ру́це Твои́ Боже́ственнии,/ и́миже Созда́теля понесла́ еси́,/ Де́во Пресвята́я, вопло́щшагося благосты́нею,/ просте́рши, умоли́ Его́ изба́вити нас от искуше́ний, и страсте́й, и бед,/ хва́лящих Тя любо́вию и вопию́щих:/ сла́ва Все́льшемуся в Тя,/ сла́ва Проше́дшему из Тебе́,/ сла́ва Изба́вльшему нас рождество́м Тво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0</w:t>
      </w:r>
    </w:p>
    <w:p>
      <w:pPr>
        <w:pStyle w:val="Normal"/>
        <w:rPr>
          <w:lang w:val="ru-RU"/>
        </w:rPr>
      </w:pPr>
      <w:r>
        <w:rPr>
          <w:b/>
          <w:bCs/>
          <w:color w:val="DD0000"/>
          <w:lang w:val="ru-RU"/>
        </w:rPr>
        <w:t>Псалом 143</w:t>
      </w:r>
    </w:p>
    <w:p>
      <w:pPr>
        <w:pStyle w:val="Normal"/>
        <w:rPr>
          <w:lang w:val="ru-RU"/>
        </w:rPr>
      </w:pPr>
      <w:r>
        <w:rPr>
          <w:i/>
          <w:iCs/>
          <w:color w:val="DD0000"/>
          <w:lang w:val="ru-RU"/>
        </w:rPr>
        <w:t>Псало́м Дави́ду, к голиа́фу.</w:t>
      </w:r>
      <w:r>
        <w:rPr>
          <w:lang w:val="ru-RU"/>
        </w:rPr>
        <w:t xml:space="preserve"> Благослове́н Госпо́дь Бо́г мо́й, науча́яй ру́це мои́ на ополче́ние, пе́рсты моя́ на бра́нь. Ми́лость моя́ и прибе́жище мое́, засту́пник мо́й и изба́витель мо́й, защи́титель мо́й, и на Него́ упова́х: повину́яй лю́ди моя́ под мя́. Го́споди, что́ е́сть челове́к, я́ко позна́лся еси́ ему́? Или́ сы́н челове́чь, я́ко вменя́еши его́? Челове́к суете́ уподо́бися: дни́е его́ я́ко се́нь прехо́дят. Го́споди, преклони́ небеса́, и сни́ди: косни́ся гора́м, и воздымя́тся: блесни́ мо́лнию, и разжене́ши я́: посли́ стре́лы Твоя́, и смяте́ши я́. Посли́ ру́ку Твою́ с высоты́, изми́ мя и изба́ви мя́ от во́д мно́гих, из руки́ сыно́в чужди́х, и́хже уста́ глаго́лаша суету́, и десни́ца и́х десни́ца непра́вды. Бо́же, пе́снь но́ву воспою́ Тебе́, во псалти́ри десятостру́ннем пою́ Тебе́: даю́щему спасе́ние царе́м, избавля́ющему Дави́да раба́ Своего́ от меча́ лю́та. Изба́ви мя́ и изми́ мя из руки́ сыно́в чужди́х, и́хже уста́ глаго́лаша суету́, и десни́ца и́х десни́ца непра́вды: и́хже сы́нове и́х я́ко новосажде́ния водруже́ная в ю́ности свое́й, дще́ри и́х удо́брены, преукра́шены я́ко подо́бие хра́ма: храни́лища и́х испо́лнена, отрыга́ющая от сего́ в сие́: о́вцы и́х многопло́дны, мно́жащыяся во исхо́дищих свои́х: воло́ве и́х то́лсти: не́сть паде́ния опло́ту, ниже́ прохо́да, ниже́ во́пля в сто́гнах и́х. Ублажи́ша лю́ди, и́мже сия́ су́ть: блаже́ни лю́дие, и́мже Госпо́дь Бо́г и́х. </w:t>
      </w:r>
    </w:p>
    <w:p>
      <w:pPr>
        <w:pStyle w:val="Normal"/>
        <w:rPr>
          <w:lang w:val="ru-RU"/>
        </w:rPr>
      </w:pPr>
      <w:r>
        <w:rPr>
          <w:b/>
          <w:bCs/>
          <w:color w:val="DD0000"/>
          <w:lang w:val="ru-RU"/>
        </w:rPr>
        <w:t>Псалом 144</w:t>
      </w:r>
    </w:p>
    <w:p>
      <w:pPr>
        <w:pStyle w:val="Normal"/>
        <w:rPr>
          <w:lang w:val="ru-RU"/>
        </w:rPr>
      </w:pPr>
      <w:r>
        <w:rPr>
          <w:i/>
          <w:iCs/>
          <w:color w:val="DD0000"/>
          <w:lang w:val="ru-RU"/>
        </w:rPr>
        <w:t>Хвала́ Дави́ду.</w:t>
      </w:r>
      <w:r>
        <w:rPr>
          <w:lang w:val="ru-RU"/>
        </w:rPr>
        <w:t xml:space="preserve"> Вознесу́ Тя, Бо́же мо́й, Царю́ мо́й, и благословлю́ и́мя Твое́ в ве́к и в ве́к ве́ка. На вся́к де́нь благословлю́ Тя, и восхвалю́ и́мя Твое́ в ве́к и в ве́к ве́ка. Ве́лий Госпо́дь и хва́лен зело́, и вели́чию Его́ не́сть конца́. Ро́д и ро́д восхва́лят дела́ Твоя́ и си́лу Твою́ возвестя́т: великоле́пие сла́вы святы́ни Твоея́ возглаго́лют и чудеса́ Твоя́ пове́дят: и си́лу стра́шных Твои́х реку́т и вели́чие Твое́ пове́дят: па́мять мно́жества бла́гости Твоея́ отры́гнут и пра́вдою Твое́ю возра́дуются. Ще́др и ми́лостив Госпо́дь, долготерпели́в и многоми́лостив. Бла́г Госпо́дь вся́ческим, и щедро́ты Его́ на все́х де́лех Его́. Да испове́дятся Тебе́, Го́споди, вся́ дела́ Твоя́, и преподо́бнии Твои́ да благословя́т Тя́: сла́ву ца́рствия Твоего́ реку́т и си́лу Твою́ возглаго́лют, сказа́ти сыново́м челове́ческим си́лу Твою́ и сла́ву великоле́пия ца́рствия Твоего́. Ца́рство Твое́ ца́рство все́х веко́в, и влады́чество Твое́ во вся́ком ро́де и ро́де. Ве́рен Госпо́дь во все́х словесе́х Свои́х и преподо́бен во все́х де́лех Свои́х. Утвержда́ет Госпо́дь вся́ низпа́дающыя и возставля́ет вся́ низве́рженныя. О́чи все́х на Тя́ упова́ют, и Ты́ дае́ши и́м пи́щу во благовре́мении: отверза́еши ты́ ру́ку Твою́ и исполня́еши вся́кое живо́тно благоволе́ния. Пра́ведн Госпо́дь во все́х путе́х Свои́х и преподо́бен во все́х де́лех Свои́х. Бли́з Госпо́дь все́м призыва́ющым Его́, все́м призыва́ющым Его́ во и́стине: во́лю боя́щихся Его́ сотвори́т, и моли́тву и́х услы́шит, и спасе́т я́. Храни́т Госпо́дь вся́ лю́бящыя Его́, и вся́ гре́шники потреби́т. Хвалу́ Госпо́дню возглаго́лют уста́ моя́: и да благослови́т вся́ка пло́ть и́мя свято́е Его́ в ве́к и в ве́к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5</w:t>
      </w:r>
    </w:p>
    <w:p>
      <w:pPr>
        <w:pStyle w:val="Normal"/>
        <w:rPr>
          <w:lang w:val="ru-RU"/>
        </w:rPr>
      </w:pPr>
      <w:r>
        <w:rPr>
          <w:i/>
          <w:iCs/>
          <w:color w:val="DD0000"/>
          <w:lang w:val="ru-RU"/>
        </w:rPr>
        <w:t>Аллилу́иа, Агге́а и Заха́рии.</w:t>
      </w:r>
      <w:r>
        <w:rPr>
          <w:lang w:val="ru-RU"/>
        </w:rPr>
        <w:t xml:space="preserve"> Х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ым. Госпо́дь реши́т окова́нныя: Госпо́дь умудря́ет слепцы́: Госпо́дь возво́дит низве́рженныя: Госпо́дь лю́бит пра́ведники. Госпо́дь храни́т прише́лцы, си́ра и вдову́ прии́мет, и пу́ть гре́шных погуби́т. Воцари́тся Госпо́дь во ве́к, Бо́г тво́й, Сио́не, в ро́д и ро́д. </w:t>
      </w:r>
    </w:p>
    <w:p>
      <w:pPr>
        <w:pStyle w:val="Normal"/>
        <w:rPr>
          <w:lang w:val="ru-RU"/>
        </w:rPr>
      </w:pPr>
      <w:r>
        <w:rPr>
          <w:b/>
          <w:bCs/>
          <w:color w:val="DD0000"/>
          <w:lang w:val="ru-RU"/>
        </w:rPr>
        <w:t>Псалом 146</w:t>
      </w:r>
    </w:p>
    <w:p>
      <w:pPr>
        <w:pStyle w:val="Normal"/>
        <w:rPr>
          <w:lang w:val="ru-RU"/>
        </w:rPr>
      </w:pPr>
      <w:r>
        <w:rPr>
          <w:i/>
          <w:iCs/>
          <w:color w:val="DD0000"/>
          <w:lang w:val="ru-RU"/>
        </w:rPr>
        <w:t>Аллилу́иа.</w:t>
      </w:r>
      <w:r>
        <w:rPr>
          <w:lang w:val="ru-RU"/>
        </w:rPr>
        <w:t xml:space="preserve"> Хвали́те Го́спода, я́ко бла́г псало́м: Богови на́шему да услади́тся хвале́ние. Зи́ждай Иерусали́ма Госпо́дь: разсе́яния Изра́илева собере́т: изцеля́яй сокруше́нныя се́рдцем и обязу́яй сокруше́ния и́х: изчита́яй мно́жество зве́зд, и все́м и́м имена́ нарица́яй. Ве́лий Госпо́дь на́ш, и ве́лия кре́пость Его́, и ра́зума Его́ не́сть числа́. Прие́мляй кро́ткия Госпо́дь, смиря́яй же гре́шники до земли́. Начни́те Го́сподеви во испове́дании, по́йте Богови на́шему в гу́слех: одева́ющему не́бо о́блаки, уготовля́ющему земли́ до́ждь: прозяба́ющему на гора́х траву́ и зла́к на слу́жбу челове́ком: даю́щему ското́м пи́щу и́х, и птенце́м вра́новым призыва́ющым Его́. Не в си́ле ко́нстей восхо́щет, ниже́ в лы́стех му́жеских благоволи́т: благоволи́т Госпо́дь в боя́щихся Его́ и во упова́ющих на ми́лость Его́. </w:t>
      </w:r>
    </w:p>
    <w:p>
      <w:pPr>
        <w:pStyle w:val="Normal"/>
        <w:rPr>
          <w:lang w:val="ru-RU"/>
        </w:rPr>
      </w:pPr>
      <w:r>
        <w:rPr>
          <w:b/>
          <w:bCs/>
          <w:color w:val="DD0000"/>
          <w:lang w:val="ru-RU"/>
        </w:rPr>
        <w:t>Псалом 147</w:t>
      </w:r>
    </w:p>
    <w:p>
      <w:pPr>
        <w:pStyle w:val="Normal"/>
        <w:rPr>
          <w:lang w:val="ru-RU"/>
        </w:rPr>
      </w:pPr>
      <w:r>
        <w:rPr>
          <w:i/>
          <w:iCs/>
          <w:color w:val="DD0000"/>
          <w:lang w:val="ru-RU"/>
        </w:rPr>
        <w:t>Аллилу́иа, Агге́а и Заха́рии.</w:t>
      </w:r>
      <w:r>
        <w:rPr>
          <w:lang w:val="ru-RU"/>
        </w:rPr>
        <w:t xml:space="preserve"> Похвали́, Иерусали́ме, Го́спода, хвали́ Бо́га твоего́, Сио́не: я́ко укрепи́ вереи́ вра́т твои́х, благослови́ сы́ны твоя́ в тебе́. Полага́яй преде́лы твоя́ ми́р, и ту́ка пшени́чна насыща́яй тя́: посыла́яй сло́во Свое́ земли́, до ско́рости тече́т сло́во Его́, даю́щаго сне́г сво́й я́ко во́лну, мглу́ я́ко пе́пел посыпа́ющаго, мета́ющаго го́лоть Сво́й я́ко хле́бы: проти́ву лица́ мра́за Его́ кто́ постои́т? По́слет сло́во Свое́, и иста́ет я́: дхне́т ду́х Его́, и потеку́т во́ды. Возвеща́яй сло́во Свое́ Иа́кову, оправда́ния и судьбы́ Своя́ Изра́илеви: не сотвори́ та́ко вся́кому язы́ку, и судьбы́ Своя́ не яви́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8</w:t>
      </w:r>
    </w:p>
    <w:p>
      <w:pPr>
        <w:pStyle w:val="Normal"/>
        <w:rPr>
          <w:lang w:val="ru-RU"/>
        </w:rPr>
      </w:pPr>
      <w:r>
        <w:rPr>
          <w:i/>
          <w:iCs/>
          <w:color w:val="DD0000"/>
          <w:lang w:val="ru-RU"/>
        </w:rPr>
        <w:t>Аллилу́иа, Агге́а и Заха́рии.</w:t>
      </w:r>
      <w:r>
        <w:rPr>
          <w:lang w:val="ru-RU"/>
        </w:rPr>
        <w:t xml:space="preserve"> Хвали́те Го́спода с небе́с, хвали́те Его́ в вы́шних. Хвали́те Его́ вси́ А́нгели Его́: хвали́те Его́, вся́ си́лы Его́.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и́й Свои́х: пе́снь все́м преподо́бным Его́, сыново́м Изра́илевым, лю́дем приближа́ющымся Ему́. </w:t>
      </w:r>
    </w:p>
    <w:p>
      <w:pPr>
        <w:pStyle w:val="Normal"/>
        <w:rPr>
          <w:lang w:val="ru-RU"/>
        </w:rPr>
      </w:pPr>
      <w:r>
        <w:rPr>
          <w:b/>
          <w:bCs/>
          <w:color w:val="DD0000"/>
          <w:lang w:val="ru-RU"/>
        </w:rPr>
        <w:t>Псалом 149</w:t>
      </w:r>
    </w:p>
    <w:p>
      <w:pPr>
        <w:pStyle w:val="Normal"/>
        <w:rPr>
          <w:lang w:val="ru-RU"/>
        </w:rPr>
      </w:pPr>
      <w:r>
        <w:rPr>
          <w:i/>
          <w:iCs/>
          <w:color w:val="DD0000"/>
          <w:lang w:val="ru-RU"/>
        </w:rPr>
        <w:t>Аллилу́иа.</w:t>
      </w:r>
      <w:r>
        <w:rPr>
          <w:lang w:val="ru-RU"/>
        </w:rPr>
        <w:t xml:space="preserve"> Воспо́йте Го́сподеви пе́снь но́ву: хвале́ние Его́ в це́ркви преподо́бных. Да возвесели́тся Изра́иль о сотво́ршем его́, и сы́нове Сио́ни возра́дуются о Цари́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 сотвори́ти в ни́х су́д напи́сан. Сла́ва сия́ бу́дет все́м преподо́бным Его́. </w:t>
      </w:r>
    </w:p>
    <w:p>
      <w:pPr>
        <w:pStyle w:val="Normal"/>
        <w:rPr>
          <w:lang w:val="ru-RU"/>
        </w:rPr>
      </w:pPr>
      <w:r>
        <w:rPr>
          <w:b/>
          <w:bCs/>
          <w:color w:val="DD0000"/>
          <w:lang w:val="ru-RU"/>
        </w:rPr>
        <w:t>Псалом 150</w:t>
      </w:r>
    </w:p>
    <w:p>
      <w:pPr>
        <w:pStyle w:val="Normal"/>
        <w:rPr>
          <w:lang w:val="ru-RU"/>
        </w:rPr>
      </w:pPr>
      <w:r>
        <w:rPr>
          <w:i/>
          <w:iCs/>
          <w:color w:val="DD0000"/>
          <w:lang w:val="ru-RU"/>
        </w:rPr>
        <w:t>Аллилу́иа.</w:t>
      </w:r>
      <w:r>
        <w:rPr>
          <w:lang w:val="ru-RU"/>
        </w:rPr>
        <w:t xml:space="preserve"> Хвали́те Бо́га во святы́х Его́, хвали́те Его́ во утверже́нии си́лы Его́: хвали́те Его́ на си́лах Его́, хвали́те Его́ по мно́жеству вели́чествия Его́: хвали́те Его́ во гла́се тру́бнем, хвали́те Его́ во псалти́ри и гу́слех: хвали́те Его́ в тимпа́не и ли́це, хвали́те Его́ во стру́нах и орга́не: хвали́те Его́ в кимва́лех доброгла́сных, хвали́те Его́ в кимва́лех восклица́ния. Вся́кое дыха́ние да хва́лит Го́спода.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С Небесе́ зва́ние от Христа́ прии́м, яви́лся еси́ пропове́дник Све́та,/ всех благода́ти озари́л еси́ уче́ньми:/ зако́на бо служе́ние пи́смене изструга́в, ве́рным облиста́л еси́ ра́зум Ду́ха./ Те́мже и в тре́тие не́бо досто́йне взя́тся превы́спренно,/ и в рай дости́гл еси́, Па́вле апо́столе./ Моли́ Христа́ Бо́га согреше́ний оставле́ние дарова́ти/ пра́здную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Светолу́чными сия́нии, я́коже зве́зды, земны́я концы́ просвеща́ете уче́нии святы́я про́поведи,/ Небе́снии таи́нницы, Госпо́дни апо́стол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Те́плое заступле́ние су́щим в беда́х, и Помо́щницу на́шу,/ и к Бо́гу премене́ние, Е́юже тли изба́вихомся,/ Богоро́дицу, ве́рнии, ублажа́ем.</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Небеса́ пове́дают сла́ву Бо́жию, творе́ние же руку́ Его́ возвеща́ет твердь.</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Испове́дят Небеса́ чудеса́ Твоя́, Го́споди.</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Вме́сто оте́ц Твои́х бы́ша сы́нове Твои́.</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Поста́виши я́ кня́зи по всей земли́.</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Бог бого́в Госпо́дь глаго́ла и призва́ зе́млю.</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От восто́к со́лнца до за́пад хва́льно И́мя Госпо́дне.</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Освети́ша мо́лния Его́ вселе́нную,</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возвести́ша Небеса́ пра́вду Его́,</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и ви́деша вси лю́дие сла́ву Его́.</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Кня́зи Иу́довы влады́ки их.</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Воцари́ся Бог над язы́ки.</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Бог прославля́емь в сове́те святы́х.</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Ве́лий и стра́шен есть над все́ ми окре́стными Его́.</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Рцы́те во язы́цех, я́ко Госпо́дь воцари́ся.</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Во всю зе́млю изы́де веща́ние их,</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и в концы́ вселе́нныя глаго́лы их.</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Покори́ лю́ди нам и язы́ки под но́ги на́ша.</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Ве́лий Госпо́дь наш и ве́лия кре́пость Его́.</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lang w:val="ru-RU"/>
        </w:rPr>
        <w:t>Чтец:</w:t>
      </w:r>
      <w:r>
        <w:rPr>
          <w:lang w:val="ru-RU"/>
        </w:rPr>
        <w:t xml:space="preserve"> Той даст си́лу и держа́ву лю́дем Свои́м: благослове́н Бог</w:t>
      </w:r>
    </w:p>
    <w:p>
      <w:pPr>
        <w:pStyle w:val="Normal"/>
        <w:rPr>
          <w:lang w:val="ru-RU"/>
        </w:rPr>
      </w:pPr>
      <w:r>
        <w:rPr>
          <w:b/>
          <w:bCs/>
          <w:color w:val="DD0000"/>
          <w:lang w:val="ru-RU"/>
        </w:rPr>
        <w:t>Лик:</w:t>
      </w:r>
      <w:r>
        <w:rPr>
          <w:lang w:val="ru-RU"/>
        </w:rPr>
        <w:t xml:space="preserve"> 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Велича́ем вас,/ апо́столи Христо́вы Пе́тре и Па́вле,/ весь мир уче́ньми свои́ми просвети́вшия// и вся концы́ ко Христу́ приве́дшия.</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8:</w:t>
      </w:r>
      <w:r>
        <w:rPr>
          <w:lang w:val="ru-RU"/>
        </w:rPr>
        <w:t xml:space="preserve"> Верхо́вныя я́вльшияся от учени́к, вели́кия свети́льники и све́тлыя,/ Петра́ да восхва́лим и прему́драго Па́вла:/ огне́м бо Боже́ственнаго просия́вшия Ду́ха, мглу пре́лести попали́ша всю,/ те́мже и Вы́шняго Ца́рствия ору́жницы досто́йне показа́шася и благода́ти сопресто́льницы./ Сего́ ра́ди вопие́м:/ апо́столи Христа́ Бо́га, прегреше́ний оставле́ние испроси́те/ пра́зднующим любо́вию святу́ю па́мять ва́шу.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Я́ко Всенепоро́чная Неве́ста Творцу́, я́ко Неискусому́жная Ма́ти Изба́вителя,/ прия́телище я́ко су́щи Уте́шителя, Препе́тая,/ беззако́нию мя су́ща скве́рное оби́телище и бесо́м игра́лище в ра́зуме бы́вша,/ потщи́ся от тех злоде́йства мя изба́вити/ и све́тлое жили́ще доброде́телей соверши́, Светоно́сная Нетле́нная,/ отжени́ о́блак страсте́й и Вы́шняго прича́стия сподо́би/ и све́та невече́рняго моли́твами Твои́ми.</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славных и всехвальных первоверховных апостолов Петра и Павла</w:t>
      </w:r>
    </w:p>
    <w:p>
      <w:pPr>
        <w:pStyle w:val="Normal"/>
        <w:rPr>
          <w:lang w:val="ru-RU"/>
        </w:rPr>
      </w:pPr>
      <w:r>
        <w:rPr>
          <w:b/>
          <w:bCs/>
          <w:color w:val="DD0000"/>
          <w:lang w:val="ru-RU"/>
        </w:rPr>
        <w:t>Диакон:</w:t>
      </w:r>
      <w:r>
        <w:rPr>
          <w:lang w:val="ru-RU"/>
        </w:rPr>
        <w:t xml:space="preserve"> Прокимен, глас 4: Во всю зе́млю изы́де веща́ние их/ и в концы́ вселе́нныя глаго́лы их.</w:t>
      </w:r>
    </w:p>
    <w:p>
      <w:pPr>
        <w:pStyle w:val="Normal"/>
        <w:rPr>
          <w:lang w:val="ru-RU"/>
        </w:rPr>
      </w:pPr>
      <w:r>
        <w:rPr>
          <w:b/>
          <w:bCs/>
          <w:color w:val="DD0000"/>
          <w:lang w:val="ru-RU"/>
        </w:rPr>
        <w:t>Лик:</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Диакон:</w:t>
      </w:r>
      <w:r>
        <w:rPr>
          <w:i/>
          <w:iCs/>
          <w:color w:val="DD0000"/>
          <w:lang w:val="ru-RU"/>
        </w:rPr>
        <w:t>Стих:</w:t>
      </w:r>
      <w:r>
        <w:rPr>
          <w:lang w:val="ru-RU"/>
        </w:rPr>
        <w:t xml:space="preserve"> Небеса́ пове́дают сла́ву Бо́жию, творе́ние же руку́ Его́ возвеща́ет твердь.</w:t>
      </w:r>
    </w:p>
    <w:p>
      <w:pPr>
        <w:pStyle w:val="Normal"/>
        <w:rPr>
          <w:lang w:val="ru-RU"/>
        </w:rPr>
      </w:pPr>
      <w:r>
        <w:rPr>
          <w:b/>
          <w:bCs/>
          <w:color w:val="DD0000"/>
          <w:lang w:val="ru-RU"/>
        </w:rPr>
        <w:t>Лик:</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Диакон:</w:t>
      </w:r>
      <w:r>
        <w:rPr>
          <w:lang w:val="ru-RU"/>
        </w:rPr>
        <w:t xml:space="preserve"> Во всю зе́млю изы́де веща́ние их</w:t>
      </w:r>
    </w:p>
    <w:p>
      <w:pPr>
        <w:pStyle w:val="Normal"/>
        <w:rPr>
          <w:lang w:val="ru-RU"/>
        </w:rPr>
      </w:pPr>
      <w:r>
        <w:rPr>
          <w:b/>
          <w:bCs/>
          <w:color w:val="DD0000"/>
          <w:lang w:val="ru-RU"/>
        </w:rPr>
        <w:t>Лик:</w:t>
      </w:r>
      <w:r>
        <w:rPr>
          <w:lang w:val="ru-RU"/>
        </w:rPr>
        <w:t xml:space="preserve"> и в концы́ вселе́нныя глаго́лы их.</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Иоа́нна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славных и всехвальных первоверховных апостолов Петра и Павла: </w:t>
      </w:r>
    </w:p>
    <w:p>
      <w:pPr>
        <w:pStyle w:val="Normal"/>
        <w:rPr>
          <w:lang w:val="ru-RU"/>
        </w:rPr>
      </w:pPr>
      <w:r>
        <w:rPr>
          <w:b/>
          <w:bCs/>
          <w:color w:val="DD0000"/>
          <w:lang w:val="ru-RU"/>
        </w:rPr>
        <w:t>Евангелие от Иоанна, зачало 67. Евангелие 11-е воскресное.И в субботу 7-ю на литургии.И на праздник Иоанна Богослова на утрени, и ианнуариа 16. (Ин.21:15-25)</w:t>
      </w:r>
    </w:p>
    <w:p>
      <w:pPr>
        <w:pStyle w:val="Normal"/>
        <w:rPr>
          <w:lang w:val="ru-RU"/>
        </w:rPr>
      </w:pPr>
      <w:r>
        <w:rPr>
          <w:lang w:val="ru-RU"/>
        </w:rPr>
        <w:t>Во вре́мя о́но, яви́ся Иису́с ученико́м Свои́м, воста́в от ме́ртвых. И глаго́ла Си́мону Петру́ Си́моне Ио́нин, лю́биши ли Мя па́че сих? Глаго́ла Ему́: ей, Го́споди, Ты ве́си, я́ко люблю́ Тя. Глаго́ла ему́: паси́ а́гнцы Моя́. Глаго́ла ему́ па́ки второ́е: Си́моне Ио́нин, лю́биши ли Мя? Глаго́ла ему́: ей, Го́споди, Ты ве́си, я́ко люблю́ Тя. Глаго́ла ему́: паси́ о́вцы Моя́. Глаго́ла ему́ тре́тие: Си́моне Ио́нин, лю́биши ли Мя? Оскорбе́ же Петр, я́ко рече́ ему́ тре́тие, лю́биши ли Мя; и глаго́ла Ему́: Го́споди, Ты вся ве́си, Ты ве́си, я́ко люблю́ Тя. Глаго́ла ему́ Иису́с: паси́ о́вцы Моя́. Ами́нь, ами́нь, глаго́лю тебе́, егда́ бе юн, поя́сашеся сам, и хожда́ше, а́може хотя́ше, егда́ же состаре́ешися и возде́жеши ру́це твои́, и ин тя поя́шет, и веде́т, а́може не хо́щеши. Сие́ же рече́, назна́менуя, ко́ею сме́ртию просла́вит Бо́га. И сия́ рек, глаго́ла ему́: иди́ по Мне. Обра́щься же Петр, ви́де ученика́, его́же любля́ше Иису́с, во след иду́ща, и́же и возлеже́ на ве́чери на пе́рси Его́, и рече́: Го́споди, кто есть предая́й Тя? Сего́ ви́дев Петр, глаго́ла Иису́сови: Го́споди, сей же что? Глаго́ла ему́ Иису́с: а́ще хощу́, да той пребыва́ет, до́ндеже прииду́, что к тебе́? Ты по Мне гряди́. Изы́де же сло́во се в бра́тию, я́ко учени́к той не у́мрет, и не рече́ ему́ Иису́с, я́ко не у́мрет, но а́ще хощу́ тому́ пребыва́ти, до́ндеже прииду́, что к тебе́? Сей есть учени́к свиде́тельствуяй о сих, и́же и написа́ сия́, и вем, я́ко и́стинно есть свиде́тельство его́. Суть же и и́на мно́га, я́же сотвори́ Иису́с, я́же а́ще по еди́ному пи́сана быва́ют, ни самому́ мню всему́ ми́ру вмести́ти пи́шемых книг. Ами́нь.</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6:</w:t>
      </w:r>
      <w:r>
        <w:rPr>
          <w:lang w:val="ru-RU"/>
        </w:rPr>
        <w:t xml:space="preserve"> Благоче́стия и́стинныя пропове́дники/ и Це́ркве пресве́тлыя зве́зды/ пе́сньми похва́льными почти́м,/ Петра́, ка́меня ве́ры,/ и Па́вла, и́стиннаго учи́теля и таи́нника Христо́ва./ Си́и бо и́стинное сло́во все́явше в се́рдца ве́рных,/ всем плодоно́сие да́рующа,/ и мо́лят Христа́ Бо́га/ спасти́ся ду́шам на́шим.</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славных и всехвальных первоверховных апостолов Петра и Павла,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Пе́рвый кано́н свята́го апо́стола Петра́. Глас 4. Песнь 1. На 8.</w:t>
      </w:r>
    </w:p>
    <w:p>
      <w:pPr>
        <w:pStyle w:val="Normal"/>
        <w:rPr>
          <w:lang w:val="ru-RU"/>
        </w:rPr>
      </w:pPr>
      <w:r>
        <w:rPr>
          <w:i/>
          <w:iCs/>
          <w:color w:val="DD0000"/>
          <w:lang w:val="ru-RU"/>
        </w:rPr>
        <w:t>Ирмос,глас 4:</w:t>
      </w:r>
      <w:r>
        <w:rPr>
          <w:lang w:val="ru-RU"/>
        </w:rPr>
        <w:t xml:space="preserve"> Не́сть Тебе́ подо́бен,/ препросла́вленный Го́споди,/ руко́ю бо кре́пкою изба́вил еси́ лю́ди,/ я́же стяжа́л еси́, Человеколю́бче.</w:t>
      </w:r>
    </w:p>
    <w:p>
      <w:pPr>
        <w:pStyle w:val="Normal"/>
        <w:rPr>
          <w:lang w:val="ru-RU"/>
        </w:rPr>
      </w:pPr>
      <w:r>
        <w:rPr>
          <w:i/>
          <w:iCs/>
          <w:color w:val="DD0000"/>
          <w:lang w:val="ru-RU"/>
        </w:rPr>
        <w:t>Ирмос,глас 4:</w:t>
      </w:r>
      <w:r>
        <w:rPr>
          <w:lang w:val="ru-RU"/>
        </w:rPr>
        <w:t xml:space="preserve"> Не́сть Тебе́ подо́бен,/ препросла́вленный Го́споди,/ руко́ю бо кре́пкою изба́вил еси́ лю́ди,/ я́же стяжа́л еси́, Человеколю́бче.</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Верхо́внейшаго апо́столов дне́сь, я́ко первозва́ннаго Христо́ва,/ богодохнове́нными пе́сньми досто́йно воспои́м.</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Верхо́внейшаго апо́столов дне́сь, я́ко первозва́ннаго Христо́ва,/ богодохнове́нными пе́сньми досто́йно воспои́м.</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я предве́чный проуве́дев, предуста́ви, всеблаже́нне Пе́тре,/ я́ко предста́теля Своея́ Це́ркве и первопресто́льник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я предве́чный проуве́дев, предуста́ви, всеблаже́нне Пе́тре,/ я́ко предста́теля Своея́ Це́ркве и первопресто́льник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Ни пло́ть, ниже́ кро́вь тебе́, но Оте́ц вдохну́/ Христа́ богосло́вити, Сы́на и́стиннаго Бо́га Вы́шняго, апо́стол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о́ру святу́ю, превы́шнее носи́ло,/ Ма́терь Бо́жию и Де́ву и́стинную по рождестве́ воспое́м.</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color w:val="DD0000"/>
          <w:lang w:val="ru-RU"/>
        </w:rPr>
        <w:t>Ин кано́н свята́го апо́стола Па́вла. Глас 8. Песнь 1. На 6.</w:t>
      </w:r>
    </w:p>
    <w:p>
      <w:pPr>
        <w:pStyle w:val="Normal"/>
        <w:rPr>
          <w:lang w:val="ru-RU"/>
        </w:rPr>
      </w:pPr>
      <w:r>
        <w:rPr>
          <w:lang w:val="ru-RU"/>
        </w:rPr>
        <w:t>Я́коже су́щая нарица́я не су́щая Христо́с Боже́ственным ра́зумом, Па́вле всеблаже́нне,/ Той из ма́терня чре́ва тя избра́/ понести́ пред язы́ки Боже́ственное Его́ И́мя, е́же па́че вся́каго и́мене:/ сла́вно бо просла́вися.</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Я́коже су́щая нарица́я не су́щая Христо́с Боже́ственным ра́зумом, Па́вле всеблаже́нне,/ Той из ма́терня чре́ва тя избра́/ понести́ пред язы́ки Боже́ственное Его́ И́мя, е́же па́че вся́каго и́мене:/ сла́вно бо просла́вися.</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Бу́дущее возвеща́я тебе́ сия́ние благоче́стия, Па́вле,/ и ле́сти очище́ние,/ Христо́с я́влься на горе́ молниезра́чен,/ о́чи у́бо помрача́ет плотски́я, душе́вныя же вразумля́ет Тро́йческим ра́зумом:/ сла́вно бо просла́вися.</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Бу́дущее возвеща́я тебе́ сия́ние благоче́стия, Па́вле,/ и ле́сти очище́ние,/ Христо́с я́влься на горе́ молниезра́чен,/ о́чи у́бо помрача́ет плотски́я, душе́вныя же вразумля́ет Тро́йческим ра́зумом:/ сла́вно бо просла́ви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Обре́зание у́бо соверша́я осмодне́вное и ревни́тель оте́ческих, Па́вле, преда́ний,/ от се́мене евре́йска, коле́на Вениами́нова,/ по зако́ну же фарисе́й я́влься,/ вмени́л еси́ вся уме́ты и Христа́ приобре́л еси́:/ сла́вно бо просла́ви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Чи́стая Ма́ти Бо́га Вседержи́теля, от ца́рскаго коле́на, Влады́чице, изра́стши/ и еди́на Бо́га, все́ми ца́рствующаго, ро́ждшая пло́тию па́че естества́,/ от бед мя спаси́, Сы́ну Твоему́ пою́ща:/ сла́вно бо просла́ви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Пе́рвый кано́н свята́го апо́стола Петра́. Глас 4. Песнь 3. На 8.</w:t>
      </w:r>
    </w:p>
    <w:p>
      <w:pPr>
        <w:pStyle w:val="Normal"/>
        <w:rPr>
          <w:lang w:val="ru-RU"/>
        </w:rPr>
      </w:pPr>
      <w:r>
        <w:rPr>
          <w:i/>
          <w:iCs/>
          <w:color w:val="DD0000"/>
          <w:lang w:val="ru-RU"/>
        </w:rPr>
        <w:t>Ирмос,глас 4:</w:t>
      </w:r>
      <w:r>
        <w:rPr>
          <w:lang w:val="ru-RU"/>
        </w:rPr>
        <w:t xml:space="preserve"> Не му́дростию, и си́лою, и бога́тством хва́лимся,/ но Тобо́ю, О́тчею Ипоста́сною му́дростию, Христе́:/ несть бо свят, па́че Тебе́, Человеколю́бче.</w:t>
      </w:r>
    </w:p>
    <w:p>
      <w:pPr>
        <w:pStyle w:val="Normal"/>
        <w:rPr>
          <w:lang w:val="ru-RU"/>
        </w:rPr>
      </w:pPr>
      <w:r>
        <w:rPr>
          <w:i/>
          <w:iCs/>
          <w:color w:val="DD0000"/>
          <w:lang w:val="ru-RU"/>
        </w:rPr>
        <w:t>Ирмос,глас 4:</w:t>
      </w:r>
      <w:r>
        <w:rPr>
          <w:lang w:val="ru-RU"/>
        </w:rPr>
        <w:t xml:space="preserve"> Не му́дростию, и си́лою, и бога́тством хва́лимся,/ но Тобо́ю, О́тчею Ипоста́сною му́дростию, Христе́:/ несть бо свят, па́че Тебе́, Человеколю́бче.</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я, блаже́нна, сла́дкая уста́ Христа́ Бо́га и сокро́вище тве́рдо Ца́рствия показа́ша./ Те́мже воспева́ем тя, Пе́тре апо́столе.</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я, блаже́нна, сла́дкая уста́ Христа́ Бо́га и сокро́вище тве́рдо Ца́рствия показа́ша./ Те́мже воспева́ем тя, Пе́тре апо́столе.</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На ка́мени твоего́ Богосло́вия водрузи́ Влады́ка Иису́с Це́рковь непрекло́нну,/ в не́йже тя, апо́столе Пе́тре, сла́вим.</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На ка́мени твоего́ Богосло́вия водрузи́ Влады́ка Иису́с Це́рковь непрекло́нну,/ в не́йже тя, апо́столе Пе́тре, сла́вим.</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Я́ко пребо́льши А́нгел Петр в телеси́:/ во све́тлом бо прише́ствии сего́/ Христо́с Бог судию́ же и соседа́теля бы́ти ре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искусобра́чная, Бо́га пло́тию ро́ждшая,/ стра́стными прило́ги преклоне́нна мя утверди́:/ не́сть бо, Чи́стая, ра́зве Тебе́, помо́щницы.</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color w:val="DD0000"/>
          <w:lang w:val="ru-RU"/>
        </w:rPr>
        <w:t>Ин кано́н свята́го апо́стола Па́вла. Глас 8. Песнь 3. На 6.</w:t>
      </w:r>
    </w:p>
    <w:p>
      <w:pPr>
        <w:pStyle w:val="Normal"/>
        <w:rPr>
          <w:lang w:val="ru-RU"/>
        </w:rPr>
      </w:pPr>
      <w:r>
        <w:rPr>
          <w:lang w:val="ru-RU"/>
        </w:rPr>
        <w:t>Ты ка́мень основа́ния ве́рным душа́м положи́лся еси́ многоце́нен,/ краеуго́лен Спа́са и Го́спода.</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Ты ка́мень основа́ния ве́рным душа́м положи́лся еси́ многоце́нен,/ краеуго́лен Спа́са и Го́спода.</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Па́вле всеблаже́нне,/ на основа́нии твое́м, моли́ся, доброде́телей всехва́льных назда́тися све́тлост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Па́вле всеблаже́нне,/ на основа́нии твое́м, моли́ся, доброде́телей всехва́льных назда́тися све́тлости.</w:t>
      </w:r>
    </w:p>
    <w:p>
      <w:pPr>
        <w:pStyle w:val="Normal"/>
        <w:rPr>
          <w:lang w:val="ru-RU"/>
        </w:rPr>
      </w:pPr>
      <w:r>
        <w:rPr>
          <w:i/>
          <w:iCs/>
          <w:color w:val="DD0000"/>
          <w:lang w:val="ru-RU"/>
        </w:rPr>
        <w:t>Сла́ва Отцу́, и Сы́ну, и Свято́му Ду́ху.</w:t>
      </w:r>
    </w:p>
    <w:p>
      <w:pPr>
        <w:pStyle w:val="Normal"/>
        <w:rPr>
          <w:lang w:val="ru-RU"/>
        </w:rPr>
      </w:pPr>
      <w:r>
        <w:rPr>
          <w:lang w:val="ru-RU"/>
        </w:rPr>
        <w:t>Всегда́ ме́ртвость Иису́сову на твое́м те́ле соверше́нно, Па́вле, обнося́й,/ сподо́бился еси́ и́стинныя жи́зн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я вси стяжа́хом прибе́жище и сте́ну на́шу, христиа́не,/ Тя славосло́вим немо́лчно, Безневе́стна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b/>
          <w:bCs/>
          <w:color w:val="DD0000"/>
          <w:sz w:val="28"/>
          <w:szCs w:val="28"/>
          <w:lang w:val="ru-RU"/>
        </w:rPr>
        <w:t>Ипакои</w:t>
      </w:r>
    </w:p>
    <w:p>
      <w:pPr>
        <w:pStyle w:val="Normal"/>
        <w:rPr>
          <w:lang w:val="ru-RU"/>
        </w:rPr>
      </w:pPr>
      <w:r>
        <w:rPr>
          <w:i/>
          <w:iCs/>
          <w:color w:val="DD0000"/>
          <w:lang w:val="ru-RU"/>
        </w:rPr>
        <w:t>Глас 8:</w:t>
      </w:r>
      <w:r>
        <w:rPr>
          <w:lang w:val="ru-RU"/>
        </w:rPr>
        <w:t xml:space="preserve"> Ка́я темни́ца не име́ тебе́ ю́зника?/ Ка́я же Це́рковь не и́мать тя вити́ю?/ Дама́ск великому́дрствует о тебе́, Па́вле, ве́де бо тя запя́та све́том;/ Рим, твою́ кро́вь прие́мый, и той хва́лится,/ но и Тарс мно́жае ра́дуется и лю́бит, почита́я твои́ пелены́./ Пе́тре, ве́ры ка́меню, Па́вле, похвало́ вселе́нныя,/ от Ри́ма соше́дшеся, утверди́те нас.</w:t>
      </w:r>
    </w:p>
    <w:p>
      <w:pPr>
        <w:pStyle w:val="Normal"/>
        <w:rPr>
          <w:lang w:val="ru-RU"/>
        </w:rPr>
      </w:pPr>
      <w:r>
        <w:rPr>
          <w:b/>
          <w:bCs/>
          <w:color w:val="DD0000"/>
          <w:sz w:val="28"/>
          <w:szCs w:val="28"/>
          <w:lang w:val="ru-RU"/>
        </w:rPr>
        <w:t>Песнь 4</w:t>
      </w:r>
    </w:p>
    <w:p>
      <w:pPr>
        <w:pStyle w:val="Normal"/>
        <w:rPr>
          <w:lang w:val="ru-RU"/>
        </w:rPr>
      </w:pPr>
      <w:r>
        <w:rPr>
          <w:color w:val="DD0000"/>
          <w:lang w:val="ru-RU"/>
        </w:rPr>
        <w:t>Пе́рвый кано́н свята́го апо́стола Петра́. Глас 4. Песнь 4. На 8.</w:t>
      </w:r>
    </w:p>
    <w:p>
      <w:pPr>
        <w:pStyle w:val="Normal"/>
        <w:rPr>
          <w:lang w:val="ru-RU"/>
        </w:rPr>
      </w:pPr>
      <w:r>
        <w:rPr>
          <w:i/>
          <w:iCs/>
          <w:color w:val="DD0000"/>
          <w:lang w:val="ru-RU"/>
        </w:rPr>
        <w:t>Ирмос,глас 4:</w:t>
      </w:r>
      <w:r>
        <w:rPr>
          <w:lang w:val="ru-RU"/>
        </w:rPr>
        <w:t xml:space="preserve"> Сей Бог наш, от Де́вы вопло́щся/ и естество́ обожи́в,/ Его́же воспева́юще, вопие́м:/ сла́ва си́ле Твое́й, Го́споди.</w:t>
      </w:r>
    </w:p>
    <w:p>
      <w:pPr>
        <w:pStyle w:val="Normal"/>
        <w:rPr>
          <w:lang w:val="ru-RU"/>
        </w:rPr>
      </w:pPr>
      <w:r>
        <w:rPr>
          <w:i/>
          <w:iCs/>
          <w:color w:val="DD0000"/>
          <w:lang w:val="ru-RU"/>
        </w:rPr>
        <w:t>Ирмос,глас 4:</w:t>
      </w:r>
      <w:r>
        <w:rPr>
          <w:lang w:val="ru-RU"/>
        </w:rPr>
        <w:t xml:space="preserve"> Сей Бог наш, от Де́вы вопло́щся/ и естество́ обожи́в,/ Его́же воспева́юще, вопие́м:/ сла́ва си́ле Твое́й, Го́споди.</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Челове́ком ловца́ тя, я́коже обеща́ Христо́с, соде́ла Боже́ственна Своея́ Це́ркве,/ пе́рвому вручи́в корми́л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Челове́ком ловца́ тя, я́коже обеща́ Христо́с, соде́ла Боже́ственна Своея́ Це́ркве,/ пе́рвому вручи́в корми́л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обо́ю умоля́емь Жизнода́вец Иису́с,/ вяза́ти же и реши́ти да́вый тебе́ вла́сть, Пе́тре, да бу́дет ми ми́лостив.</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обо́ю умоля́емь Жизнода́вец Иису́с,/ вяза́ти же и реши́ти да́вый тебе́ вла́сть, Пе́тре, да бу́дет ми ми́лостив.</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Христо́во Ца́рствие отве́рсти приле́жно моли́ся, Пе́тре,/ Боже́ственную твою́ па́мять ве́рою несумне́нною чту́щ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оспоже́ Всепе́тая, Богороди́тельнице,/ моя́ помышле́ния Твои́ми моли́твами очи́стивши,/ покажи́ мя благопло́дна, Ма́ти всех Бо́га.</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color w:val="DD0000"/>
          <w:lang w:val="ru-RU"/>
        </w:rPr>
        <w:t>Ин кано́н свята́го апо́стола Па́вла. Глас 8. Песнь 4. На 6.</w:t>
      </w:r>
    </w:p>
    <w:p>
      <w:pPr>
        <w:pStyle w:val="Normal"/>
        <w:rPr>
          <w:lang w:val="ru-RU"/>
        </w:rPr>
      </w:pPr>
      <w:r>
        <w:rPr>
          <w:lang w:val="ru-RU"/>
        </w:rPr>
        <w:t>Все́де, я́коже лев, ярови́дно погубля́я Христо́ву Це́рковь, Савл иногда́,/ ят же быв Боже́ственным гла́сом А́гнца Бо́жия, Его́же гоня́ше,/ ста́до я́ко па́стырю вруча́ет.</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Все́де, я́коже лев, ярови́дно погубля́я Христо́ву Це́рковь, Савл иногда́,/ ят же быв Боже́ственным гла́сом А́гнца Бо́жия, Его́же гоня́ше,/ ста́до я́ко па́стырю вруча́ет.</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Хотя́й просвети́ти вселе́нную омрача́ется,/ Ана́ния же к сему́ посла́ся, душе́вное же просвеще́ние дая́й и теле́сное/ от Боже́ственнаго явле́ния, сосу́д избра́н показа́в того́.</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Хотя́й просвети́ти вселе́нную омрача́ется,/ Ана́ния же к сему́ посла́ся, душе́вное же просвеще́ние дая́й и теле́сное/ от Боже́ственнаго явле́ния, сосу́д избра́н показа́в того́.</w:t>
      </w:r>
    </w:p>
    <w:p>
      <w:pPr>
        <w:pStyle w:val="Normal"/>
        <w:rPr>
          <w:lang w:val="ru-RU"/>
        </w:rPr>
      </w:pPr>
      <w:r>
        <w:rPr>
          <w:i/>
          <w:iCs/>
          <w:color w:val="DD0000"/>
          <w:lang w:val="ru-RU"/>
        </w:rPr>
        <w:t>Сла́ва Отцу́, и Сы́ну, и Свято́му Ду́ху.</w:t>
      </w:r>
    </w:p>
    <w:p>
      <w:pPr>
        <w:pStyle w:val="Normal"/>
        <w:rPr>
          <w:lang w:val="ru-RU"/>
        </w:rPr>
      </w:pPr>
      <w:r>
        <w:rPr>
          <w:lang w:val="ru-RU"/>
        </w:rPr>
        <w:t>Па́влом досто́йно Дама́ск напоя́ется:/ от сего́ бо, я́коже от рая́ иногда́,/ вод Боже́ственных сей произы́де вели́кий исто́чник/ и упои́ всю Богоразу́мием незави́стно зе́мл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изложи́ си́льныя со престо́л Госпо́дь, Де́ва и Ма́ти я́коже рече́,/ а́лчущия же Боже́ственных благ испо́лни, ве́рою зову́щия:/ сла́ва си́ле Твое́й, Го́спод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lang w:val="ru-RU"/>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Пе́рвый кано́н свята́го апо́стола Петра́. Глас 4. Песнь 5. На 8.</w:t>
      </w:r>
    </w:p>
    <w:p>
      <w:pPr>
        <w:pStyle w:val="Normal"/>
        <w:rPr>
          <w:lang w:val="ru-RU"/>
        </w:rPr>
      </w:pPr>
      <w:r>
        <w:rPr>
          <w:i/>
          <w:iCs/>
          <w:color w:val="DD0000"/>
          <w:lang w:val="ru-RU"/>
        </w:rPr>
        <w:t>Ирмос,глас 4:</w:t>
      </w:r>
      <w:r>
        <w:rPr>
          <w:lang w:val="ru-RU"/>
        </w:rPr>
        <w:t xml:space="preserve"> Стяжа́вый ны, избра́нныя лю́ди/ Кро́вию Твое́ю, Го́споди,/ Твой мир да́ждь нам,/ во единомы́слии сохраня́я ста́до Твое́.</w:t>
      </w:r>
    </w:p>
    <w:p>
      <w:pPr>
        <w:pStyle w:val="Normal"/>
        <w:rPr>
          <w:lang w:val="ru-RU"/>
        </w:rPr>
      </w:pPr>
      <w:r>
        <w:rPr>
          <w:i/>
          <w:iCs/>
          <w:color w:val="DD0000"/>
          <w:lang w:val="ru-RU"/>
        </w:rPr>
        <w:t>Ирмос,глас 4:</w:t>
      </w:r>
      <w:r>
        <w:rPr>
          <w:lang w:val="ru-RU"/>
        </w:rPr>
        <w:t xml:space="preserve"> Стяжа́вый ны, избра́нныя лю́ди/ Кро́вию Твое́ю, Го́споди,/ Твой мир да́ждь нам,/ во единомы́слии сохраня́я ста́до Твое́.</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И́же от любве́ прии́м дерзнове́ние к Бо́гу,/ досто́йно чуди́м быва́ше лове́ц и неве́жда,/ чудоде́йствуя пресла́вно благода́тию.</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И́же от любве́ прии́м дерзнове́ние к Бо́гу,/ досто́йно чуди́м быва́ше лове́ц и неве́жда,/ чудоде́йствуя пресла́вно благода́тию.</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Не зла́то Тебе́ ра́ди, ни сребро́, Христе́,/ Боже́ственный Твой апо́стол, но доброде́тель стяжа́в,/ чуде́с обогати́ся си́лою.</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Не зла́то Тебе́ ра́ди, ни сребро́, Христе́,/ Боже́ственный Твой апо́стол, но доброде́тель стяжа́в,/ чуде́с обогати́ся си́лою.</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Исправля́хуся стопы́ и гле́зне хромы́х, де́йственным твои́м глаго́лом:/ Боже́ственным бо Ду́хом соверша́хуся пресла́вныя ве́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плоти́ся Бог по ипоста́си, Чи́стая, из Тебе́ пло́тию соединя́емь,/ пребы́в неизме́нен, по Боже́ственному существу́ безпло́тен.</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color w:val="DD0000"/>
          <w:lang w:val="ru-RU"/>
        </w:rPr>
        <w:t>Ин кано́н свята́го апо́стола Па́вла. Глас 8. Песнь 5. На 6.</w:t>
      </w:r>
    </w:p>
    <w:p>
      <w:pPr>
        <w:pStyle w:val="Normal"/>
        <w:rPr>
          <w:lang w:val="ru-RU"/>
        </w:rPr>
      </w:pPr>
      <w:r>
        <w:rPr>
          <w:lang w:val="ru-RU"/>
        </w:rPr>
        <w:t>Ты и́стинную избра́л еси́, Па́вле, похвалу́,/ Крест Царя́ Христа́ при́сно нося́,/ я́коже побе́ду, апо́столе.</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Ты и́стинную избра́л еси́, Па́вле, похвалу́,/ Крест Царя́ Христа́ при́сно нося́,/ я́коже побе́ду, апо́столе.</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Тебе́ е́же жи́ти, Христо́с, и е́же умре́ти, приобре́тение изря́дно:/ любо́вию бо сраспя́лся еси́ Распе́ншемуся нас ра́ди, Па́вле пресла́вне.</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Тебе́ е́же жи́ти, Христо́с, и е́же умре́ти, приобре́тение изря́дно:/ любо́вию бо сраспя́лся еси́ Распе́ншемуся нас ра́ди, Па́вле пресла́в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дуешися вои́стинну о Го́споде, Па́вле честны́й, изше́д из телесе́/ и отше́д ко Христу́, Жизнода́вцу Бо́г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оли́ при́сно Сы́на Твоего́ и Бо́га на́шего,/ Неискусобра́чная Мари́е Чи́стая,/ посла́ти нам, ве́рным, ми́лость.</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Пе́рвый кано́н свята́го апо́стола Петра́. Глас 4. Песнь 6. На 8.</w:t>
      </w:r>
    </w:p>
    <w:p>
      <w:pPr>
        <w:pStyle w:val="Normal"/>
        <w:rPr>
          <w:lang w:val="ru-RU"/>
        </w:rPr>
      </w:pPr>
      <w:r>
        <w:rPr>
          <w:i/>
          <w:iCs/>
          <w:color w:val="DD0000"/>
          <w:lang w:val="ru-RU"/>
        </w:rPr>
        <w:t>Ирмос,глас 4:</w:t>
      </w:r>
      <w:r>
        <w:rPr>
          <w:lang w:val="ru-RU"/>
        </w:rPr>
        <w:t xml:space="preserve"> В ки́те, Христе́, тридне́вновав, Ио́на/ прописа́ Тя, Безсме́ртнаго, я́ко ме́ртва во́лею/ в се́рдце земне́м тридне́вновавша.</w:t>
      </w:r>
    </w:p>
    <w:p>
      <w:pPr>
        <w:pStyle w:val="Normal"/>
        <w:rPr>
          <w:lang w:val="ru-RU"/>
        </w:rPr>
      </w:pPr>
      <w:r>
        <w:rPr>
          <w:i/>
          <w:iCs/>
          <w:color w:val="DD0000"/>
          <w:lang w:val="ru-RU"/>
        </w:rPr>
        <w:t>Ирмос,глас 4:</w:t>
      </w:r>
      <w:r>
        <w:rPr>
          <w:lang w:val="ru-RU"/>
        </w:rPr>
        <w:t xml:space="preserve"> В ки́те, Христе́, тридне́вновав, Ио́на/ прописа́ Тя, Безсме́ртнаго, я́ко ме́ртва во́лею/ в се́рдце земне́м тридне́вновавш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Я́коже дре́вле, Христе́, десни́цею Твое́ю по воде́ пе́ша ходя́ща Петра́ спасл еси́,/ и мене́, потопля́ема бу́рею лю́тых напа́стей, спаси́, я́ко Милосе́рд.</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Я́коже дре́вле, Христе́, десни́цею Твое́ю по воде́ пе́ша ходя́ща Петра́ спасл еси́,/ и мене́, потопля́ема бу́рею лю́тых напа́стей, спаси́, я́ко Милосе́рд.</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Оста́вил еси́, о Пе́тре, не су́щая,/ и су́щая дости́гл еси́, я́коже не́кий купе́ц,/ и я́ве улови́л еси́ би́сер, Христа́, многоце́нный.</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Оста́вил еси́, о Пе́тре, не су́щая,/ и су́щая дости́гл еси́, я́коже не́кий купе́ц,/ и я́ве улови́л еси́ би́сер, Христа́, многоце́нный.</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Искуша́ти безу́мно покуси́вшияся Ду́ха Пресвята́го, Пе́тре, умертви́л еси́:/ Его́же богосло́вил еси́ ты пе́рвее,/ я́ве испове́дав Бо́га, всеблаже́н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я́каго вы́шша существа́ Сло́во Бо́жие родила́ еси́, воплоще́нно нам,/ те́мже Богоро́дицу Тя устна́ми же и душе́ю пропове́даем.</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color w:val="DD0000"/>
          <w:lang w:val="ru-RU"/>
        </w:rPr>
        <w:t>Ин кано́н свята́го апо́стола Па́вла. Глас 8. Песнь 6. На 6.</w:t>
      </w:r>
    </w:p>
    <w:p>
      <w:pPr>
        <w:pStyle w:val="Normal"/>
        <w:rPr>
          <w:lang w:val="ru-RU"/>
        </w:rPr>
      </w:pPr>
      <w:r>
        <w:rPr>
          <w:lang w:val="ru-RU"/>
        </w:rPr>
        <w:t>Вся пренебре́г кра́сная ми́ра,/ уя́звлен Влады́чнею любо́вию и о́бщаго спасе́ния жела́нием,/ свиде́тельствовати тому́ изво́лив, о Па́вле блаже́нне,/ и ны́не о вселе́нней моли́ся.</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Вся пренебре́г кра́сная ми́ра,/ уя́звлен Влады́чнею любо́вию и о́бщаго спасе́ния жела́нием,/ свиде́тельствовати тому́ изво́лив, о Па́вле блаже́нне,/ и ны́не о вселе́нней моли́ся.</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Я́ко изря́дный Влады́це подо́бник/ и в Того́ оде́ян, Па́вле, вои́стинну всем был еси́ всяк,/ да вся приобря́щеши и спасе́ши лю́ди,/ и спасл еси́ я́ко вои́стинну, Христу́ улови́в концы́.</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Я́ко изря́дный Влады́це подо́бник/ и в Того́ оде́ян, Па́вле, вои́стинну всем был еси́ всяк,/ да вся приобря́щеши и спасе́ши лю́ди,/ и спасл еси́ я́ко вои́стинну, Христу́ улови́в концы́.</w:t>
      </w:r>
    </w:p>
    <w:p>
      <w:pPr>
        <w:pStyle w:val="Normal"/>
        <w:rPr>
          <w:lang w:val="ru-RU"/>
        </w:rPr>
      </w:pPr>
      <w:r>
        <w:rPr>
          <w:i/>
          <w:iCs/>
          <w:color w:val="DD0000"/>
          <w:lang w:val="ru-RU"/>
        </w:rPr>
        <w:t>Сла́ва Отцу́, и Сы́ну, и Свято́му Ду́ху.</w:t>
      </w:r>
    </w:p>
    <w:p>
      <w:pPr>
        <w:pStyle w:val="Normal"/>
        <w:rPr>
          <w:lang w:val="ru-RU"/>
        </w:rPr>
      </w:pPr>
      <w:r>
        <w:rPr>
          <w:lang w:val="ru-RU"/>
        </w:rPr>
        <w:t>Досто́йно тебе́ дарова́ Христо́с житие́, апо́столе Па́вле, на Небесе́х:/ пребыва́ющаго бо зде не возжела́л еси́ гра́да, блаже́нне,/ ве́рен служи́тель быв и строи́тель та́ин Ег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изре́ на Тя Госпо́дь, мое́ обновля́я существо́, я́ко Си́лен,/ вели́чия сотво́рь, Богороди́тельнице, я́коже рекла́ еси́, Всенепоро́чная,/ и спа́се мя Тобо́ю из тли Бог мой, я́ко Милосе́рд.</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славных и всехвальных первоверховных апостолов Петра и Павла</w:t>
      </w:r>
    </w:p>
    <w:p>
      <w:pPr>
        <w:pStyle w:val="Normal"/>
        <w:rPr>
          <w:lang w:val="ru-RU"/>
        </w:rPr>
      </w:pPr>
      <w:r>
        <w:rPr>
          <w:i/>
          <w:iCs/>
          <w:color w:val="DD0000"/>
          <w:lang w:val="ru-RU"/>
        </w:rPr>
        <w:t>Глас 2:</w:t>
      </w:r>
      <w:r>
        <w:rPr>
          <w:lang w:val="ru-RU"/>
        </w:rPr>
        <w:t xml:space="preserve"> Тве́рдыя и Боговеща́нныя пропове́датели,/ верх апо́столов Твои́х, Го́споди,/ прия́л еси́ в наслажде́ние благи́х Твои́х и поко́й:/ боле́зни бо о́нех и сме́рть прия́л еси́ па́че вся́каго всепло́дия,/ Еди́не, све́дый серде́чная.</w:t>
      </w:r>
    </w:p>
    <w:p>
      <w:pPr>
        <w:pStyle w:val="Normal"/>
        <w:rPr>
          <w:lang w:val="ru-RU"/>
        </w:rPr>
      </w:pPr>
      <w:r>
        <w:rPr>
          <w:i/>
          <w:iCs/>
          <w:color w:val="DD0000"/>
          <w:lang w:val="ru-RU"/>
        </w:rPr>
        <w:t>Икос:</w:t>
      </w:r>
      <w:r>
        <w:rPr>
          <w:lang w:val="ru-RU"/>
        </w:rPr>
        <w:t xml:space="preserve"> Уясни́ мои́ язы́к, Спа́се мои́, разшири́в моя́ уста́/ и испо́лнив я, умили́ се́рдце мое́,/ да, я́же глаго́лю, после́дую и, я́же у́бо учу́, сотворю́ пе́рвее:/ всяк бо творя́ и уча́, рече́, сей вели́к е́сть./ А́ще бо глаго́лю, и не творю́, я́ко ме́дь звеня́щая вменю́ся;/ те́мже рещи́ ми подо́бная и твори́ти поле́зная да́руй,/ Еди́не, све́дый серде́чная.</w:t>
      </w:r>
    </w:p>
    <w:p>
      <w:pPr>
        <w:pStyle w:val="Normal"/>
        <w:rPr>
          <w:lang w:val="ru-RU"/>
        </w:rPr>
      </w:pPr>
      <w:r>
        <w:rPr>
          <w:b/>
          <w:bCs/>
          <w:color w:val="DD0000"/>
          <w:sz w:val="28"/>
          <w:szCs w:val="28"/>
          <w:lang w:val="ru-RU"/>
        </w:rPr>
        <w:t>Песнь 7</w:t>
      </w:r>
    </w:p>
    <w:p>
      <w:pPr>
        <w:pStyle w:val="Normal"/>
        <w:rPr>
          <w:lang w:val="ru-RU"/>
        </w:rPr>
      </w:pPr>
      <w:r>
        <w:rPr>
          <w:color w:val="DD0000"/>
          <w:lang w:val="ru-RU"/>
        </w:rPr>
        <w:t>Пе́рвый кано́н свята́го апо́стола Петра́. Глас 4. Песнь 7. На 8.</w:t>
      </w:r>
    </w:p>
    <w:p>
      <w:pPr>
        <w:pStyle w:val="Normal"/>
        <w:rPr>
          <w:lang w:val="ru-RU"/>
        </w:rPr>
      </w:pPr>
      <w:r>
        <w:rPr>
          <w:i/>
          <w:iCs/>
          <w:color w:val="DD0000"/>
          <w:lang w:val="ru-RU"/>
        </w:rPr>
        <w:t>Ирмос,глас 4:</w:t>
      </w:r>
      <w:r>
        <w:rPr>
          <w:lang w:val="ru-RU"/>
        </w:rPr>
        <w:t xml:space="preserve"> В нача́ле Безнача́льное Сло́во,/ со Отце́м и Ду́хом, Сын Единоро́дный,/ благослове́н еси́, и превозноси́мый/ Бо́же оте́ц на́ших.</w:t>
      </w:r>
    </w:p>
    <w:p>
      <w:pPr>
        <w:pStyle w:val="Normal"/>
        <w:rPr>
          <w:lang w:val="ru-RU"/>
        </w:rPr>
      </w:pPr>
      <w:r>
        <w:rPr>
          <w:i/>
          <w:iCs/>
          <w:color w:val="DD0000"/>
          <w:lang w:val="ru-RU"/>
        </w:rPr>
        <w:t>Ирмос,глас 4:</w:t>
      </w:r>
      <w:r>
        <w:rPr>
          <w:lang w:val="ru-RU"/>
        </w:rPr>
        <w:t xml:space="preserve"> В нача́ле Безнача́льное Сло́во,/ со Отце́м и Ду́хом, Сын Единоро́дный,/ благослове́н еси́, и превозноси́мый/ Бо́же оте́ц на́ших.</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Ми́лостивному, Боже́ственным про́мыслом Христо́вым наказу́емь,/ подо́битися попуще́н был еси́, пре́жде стра́сти, Пе́тре,/ отверже́ния подпа́сти волне́нию.</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Ми́лостивному, Боже́ственным про́мыслом Христо́вым наказу́емь,/ подо́битися попуще́н был еси́, пре́жде стра́сти, Пе́тре,/ отверже́ния подпа́сти волне́нию.</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ебе́ Христо́с, первозва́нному и зело́ возлю́бленному,/ я́ко председа́телю благосла́вну апо́столов, пе́рвому явля́ется, воскре́с от гро́б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вое́ трикра́тное, е́же пре́жде стра́сти, исцеля́я отверже́ние, Влады́ка/ трикра́тным боговеща́нным, Пе́тре, вопроше́нием утвержда́ет любо́вь.</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Е́же ко Христу́, Пе́тре, любле́ния,/ предлага́л еси́ свиде́теля и Всеви́дящаго я́ко Бо́га Сло́ва,/ те́мже и люби́мое вруча́ет тебе́ ста́д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же во утро́бе Преве́чное,/ от Отца́ возсия́вшее Бо́га Сло́во пло́тию заче́ншую,/ вси ублажа́ем, я́ко Ма́терь всех Бо́га.</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color w:val="DD0000"/>
          <w:lang w:val="ru-RU"/>
        </w:rPr>
        <w:t>Ин кано́н свята́го апо́стола Па́вла. Глас 8. Песнь 7. На 6.</w:t>
      </w:r>
    </w:p>
    <w:p>
      <w:pPr>
        <w:pStyle w:val="Normal"/>
        <w:rPr>
          <w:lang w:val="ru-RU"/>
        </w:rPr>
      </w:pPr>
      <w:r>
        <w:rPr>
          <w:lang w:val="ru-RU"/>
        </w:rPr>
        <w:t>Бы́сть, Христе́, печа́ть и вене́ц апо́столов Твои́х,/ и́же напосле́док зва́нный време́н, тща́нием же всех превозше́д,/ с ни́мже лю́дие церко́внии пою́т Тебе́:/ оте́ц на́ших Бо́же, благослове́н ес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Бы́сть, Христе́, печа́ть и вене́ц апо́столов Твои́х,/ и́же напосле́док зва́нный време́н, тща́нием же всех превозше́д,/ с ни́мже лю́дие церко́внии пою́т Тебе́:/ оте́ц на́ших Бо́же, благослове́н ес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А́ще и гони́в пе́рвее Це́рковь Твою́ Па́вел у́зник,/ но премину́ дре́внюю де́рзость Твое́ю ре́вностию последи́./ Собра́ бо, Христе́, язы́ки, зову́щия:/ оте́ц на́ших Бо́же, благослове́н ес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Ты из Иерусали́ма пропове́дав всем Ева́нгелие,/ объя́т же о́крест всю зе́млю, Па́вле,/ да́же до коне́ц Иллири́ка, уча́, взыва́л еси́:/ оте́ц на́ших Бо́же,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 у́жасе взят быв, тре́тие дости́гл еси́ Не́бо, пребога́те,/ и, услы́шав неизглаго́ланная словеса́, вопие́ши:/ сла́ва превы́шнему Отцу́ и Сы́ну,/ сия́ние же сопресто́льно испыта́ющаго я́ве Ду́ха Бо́жия глубин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же на руно́ до́ждь, на Тя сни́де, Де́во, Христо́с Бог,/ и Плотоно́сец из Тебе́ про́йде, соединя́я пре́жде разстоя́щая,/ мир на земли́ и на Небеси́ да́руя:/ оте́ц на́ших Бо́же, благослове́н е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Пе́рвый кано́н свята́го апо́стола Петра́. Глас 4. Песнь 8. На 8.</w:t>
      </w:r>
    </w:p>
    <w:p>
      <w:pPr>
        <w:pStyle w:val="Normal"/>
        <w:rPr>
          <w:lang w:val="ru-RU"/>
        </w:rPr>
      </w:pPr>
      <w:r>
        <w:rPr>
          <w:i/>
          <w:iCs/>
          <w:color w:val="DD0000"/>
          <w:lang w:val="ru-RU"/>
        </w:rPr>
        <w:t>Ирмос,глас 4:</w:t>
      </w:r>
      <w:r>
        <w:rPr>
          <w:lang w:val="ru-RU"/>
        </w:rPr>
        <w:t xml:space="preserve"> Вся́ческая нося́й непристу́пною Твое́ю си́лою, Христе́,/ преподо́бныя Твоя́ о́троки в пла́мени ороси́л еси́, зову́щия:/ благослови́те, вся дела́ Госпо́дня, Го́спода.</w:t>
      </w:r>
    </w:p>
    <w:p>
      <w:pPr>
        <w:pStyle w:val="Normal"/>
        <w:rPr>
          <w:lang w:val="ru-RU"/>
        </w:rPr>
      </w:pPr>
      <w:r>
        <w:rPr>
          <w:i/>
          <w:iCs/>
          <w:color w:val="DD0000"/>
          <w:lang w:val="ru-RU"/>
        </w:rPr>
        <w:t>Ирмос,глас 4:</w:t>
      </w:r>
      <w:r>
        <w:rPr>
          <w:lang w:val="ru-RU"/>
        </w:rPr>
        <w:t xml:space="preserve"> Вся́ческая нося́й непристу́пною Твое́ю си́лою, Христе́,/ преподо́бныя Твоя́ о́троки в пла́мени ороси́л еси́, зову́щия:/ благослови́те, вся дела́ Госпо́дня, Го́спод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Возде́жут твои́ ру́це и ко кресту́ тя препоя́шут, –/ Влады́ка предре́к, Пе́тре, повелева́ет после́довати зову́щу:/ благослови́те, вся дела́ Госпо́дня, Го́спод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Возде́жут твои́ ру́це и ко кресту́ тя препоя́шут, –/ Влады́ка предре́к, Пе́тре, повелева́ет после́довати зову́щу:/ благослови́те, вся дела́ Госпо́дня, Го́спод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Благода́ти сло́вом Ене́я, у́бо разсла́бленна лю́те,/ Тави́фу же уме́ршую, чудоде́йствуя, воскреси́л еси́, зову́щия:/ благослови́те, вся дела́ Госпо́дня, Го́спод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Благода́ти сло́вом Ене́я, у́бо разсла́бленна лю́те,/ Тави́фу же уме́ршую, чудоде́йствуя, воскреси́л еси́, зову́щия:/ благослови́те, вся дела́ Госпо́дня, Го́спода.</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И́же Петру́ язы́ки очище́ны пове́дав, Христе́,/ духо́вною заре́ю и мне помышле́ния очи́сти, зову́щу:/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есвята́я Де́во, Я́же Бо́га Сло́ва ро́ждшая пло́тию,/ души́ моея́ мрак Твои́ми моли́твами отгна́вши, просвети́, взыва́юща:/ благослови́те, вся дела́ Госпо́дня, Го́спода.</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color w:val="DD0000"/>
          <w:lang w:val="ru-RU"/>
        </w:rPr>
        <w:t>Ин кано́н свята́го апо́стола Па́вла. Глас 8. Песнь 8. На 6.</w:t>
      </w:r>
    </w:p>
    <w:p>
      <w:pPr>
        <w:pStyle w:val="Normal"/>
        <w:rPr>
          <w:lang w:val="ru-RU"/>
        </w:rPr>
      </w:pPr>
      <w:r>
        <w:rPr>
          <w:lang w:val="ru-RU"/>
        </w:rPr>
        <w:t>Сраствори́ся любо́вию Твое́ю Па́вел, до́брым же измене́нием изступи́:/ не себе́ бо живя́ше сла́вный,/ имя́ше же, Ще́дре, живу́ща Тя в себе́ во вся ве́к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Сраствори́ся любо́вию Твое́ю Па́вел, до́брым же измене́нием изступи́:/ не себе́ бо живя́ше сла́вный,/ имя́ше же, Ще́дре, живу́ща Тя в себе́ во вся ве́к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Ты обручи́л еси́, я́коже неве́сту, предста́вити Жениху́ Христу́ Це́рковь:/ невестово́ждь бо сея́ показа́лся еси́, Па́вле Богоно́се./ Те́мже тя сла́вит во вся ве́к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Ты обручи́л еси́, я́коже неве́сту, предста́вити Жениху́ Христу́ Це́рковь:/ невестово́ждь бо сея́ показа́лся еси́, Па́вле Богоно́се./ Те́мже тя сла́вит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Подвиза́лся еси́ до́брым по́двигом/ и, сконча́в тече́ние твое́ зако́нно, сокро́вище ве́ры соблю́л еси́./ Те́мже венце́в, Па́вле, сподо́бился еси́ пра́вд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дуйся, престо́ле огнезра́чный Госпо́день;/ ра́дуйся, Неве́сто Неневе́стная, Де́во,/ ра́дуйся, о́блаче, Со́лнца возсия́вшая пра́вды,/ Его́же превозно́сим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Пе́рвый кано́н свята́го апо́стола Петра́. Глас 4. Песнь 9. На 8.</w:t>
      </w:r>
    </w:p>
    <w:p>
      <w:pPr>
        <w:pStyle w:val="Normal"/>
        <w:rPr>
          <w:lang w:val="ru-RU"/>
        </w:rPr>
      </w:pPr>
      <w:r>
        <w:rPr>
          <w:i/>
          <w:iCs/>
          <w:color w:val="DD0000"/>
          <w:lang w:val="ru-RU"/>
        </w:rPr>
        <w:t>Ирмос,глас 4:</w:t>
      </w:r>
      <w:r>
        <w:rPr>
          <w:lang w:val="ru-RU"/>
        </w:rPr>
        <w:t xml:space="preserve"> Тя, пресла́вную Неве́сту и Всесвяту́ю Богоро́дицу,/ Зижди́теля ро́ждшую неви́димых же и всех ви́димых,/ пе́сньми велича́ем.</w:t>
      </w:r>
    </w:p>
    <w:p>
      <w:pPr>
        <w:pStyle w:val="Normal"/>
        <w:rPr>
          <w:lang w:val="ru-RU"/>
        </w:rPr>
      </w:pPr>
      <w:r>
        <w:rPr>
          <w:i/>
          <w:iCs/>
          <w:color w:val="DD0000"/>
          <w:lang w:val="ru-RU"/>
        </w:rPr>
        <w:t>Ирмос,глас 4:</w:t>
      </w:r>
      <w:r>
        <w:rPr>
          <w:lang w:val="ru-RU"/>
        </w:rPr>
        <w:t xml:space="preserve"> Тя, пресла́вную Неве́сту и Всесвяту́ю Богоро́дицу,/ Зижди́теля ро́ждшую неви́димых же и всех ви́димых,/ пе́сньми велича́ем.</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воя́ преизя́щная благода́ть сла́вится досто́йно,/ се́ни бо твое́й стра́сти немощны́х, Пе́тре, отгоня́ющая,/ те́мже тя велича́ем.</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воя́ преизя́щная благода́ть сла́вится досто́йно,/ се́ни бо твое́й стра́сти немощны́х, Пе́тре, отгоня́ющая,/ те́мже тя велича́ем.</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pPr>
      <w:r>
        <w:rPr>
          <w:lang w:val="ru-RU"/>
        </w:rPr>
        <w:t xml:space="preserve">Мечта́ньми Си́мона волхва́ богобо́рца взята́ к возду́шней высоте́,/ низложи́в неизглаго́ланною </w:t>
      </w:r>
      <w:r>
        <w:rPr/>
        <w:t>Боже́ственною си́лою,/ Петр ублажа́ется.</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Согреше́нии разреше́ние моли́твами твои́ми пода́ждь,/ просвеще́ние же се́рдца и весе́лие ду́ха пою́щим па́мять твою́, апо́столе.</w:t>
      </w:r>
    </w:p>
    <w:p>
      <w:pPr>
        <w:pStyle w:val="Normal"/>
        <w:rPr>
          <w:lang w:val="ru-RU"/>
        </w:rPr>
      </w:pPr>
      <w:r>
        <w:rPr>
          <w:i/>
          <w:iCs/>
          <w:color w:val="DD0000"/>
          <w:lang w:val="ru-RU"/>
        </w:rPr>
        <w:t>Припев:</w:t>
      </w:r>
      <w:r>
        <w:rPr>
          <w:lang w:val="ru-RU"/>
        </w:rPr>
        <w:t xml:space="preserve"> Святы́й апо́столе Пéтре, моли́ Бо́га о на́с.</w:t>
      </w:r>
    </w:p>
    <w:p>
      <w:pPr>
        <w:pStyle w:val="Normal"/>
        <w:rPr>
          <w:lang w:val="ru-RU"/>
        </w:rPr>
      </w:pPr>
      <w:r>
        <w:rPr>
          <w:lang w:val="ru-RU"/>
        </w:rPr>
        <w:t>Твоя́ вся испо́лнена сла́вы, освяще́ния же и чуде́с:/ словеса́, мо́щи, пе́рсть и ве́рою, Пе́тре, покланя́емыя и любо́вию Боже́ственныя вери́г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вое́ и́мя Плод чре́ва соде́я лико́вника пе́снь пе́ти Тебе́,/ И́же ра́дость ро́ждши,/ велегла́сно – ра́дуйся – провещава́юща.</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color w:val="DD0000"/>
          <w:lang w:val="ru-RU"/>
        </w:rPr>
        <w:t>Ин кано́н свята́го апо́стола Па́вла. Глас 8. Песнь 9. На 6.</w:t>
      </w:r>
    </w:p>
    <w:p>
      <w:pPr>
        <w:pStyle w:val="Normal"/>
        <w:rPr>
          <w:lang w:val="ru-RU"/>
        </w:rPr>
      </w:pPr>
      <w:r>
        <w:rPr>
          <w:lang w:val="ru-RU"/>
        </w:rPr>
        <w:t>Твои́м покланя́емся вери́гам, я́же за Христа́, я́ко злоде́й, носи́л еси́,/ я́звы же, Па́вле, облобыза́ем,/ я́же на сла́внем твое́м и победоно́снем но́сиши телес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Твои́м покланя́емся вери́гам, я́же за Христа́, я́ко злоде́й, носи́л еси́,/ я́звы же, Па́вле, облобыза́ем,/ я́же на сла́внем твое́м и победоно́снем но́сиши телеси́.</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Ны́не разреши́лся еси́, апо́столе, ко И́же тобо́ю непреста́нно Жела́емому,/ с Ни́мже я́ко служи́тель водворя́яся,/ непреста́нными мольба́ми твоя́ рабы́ к себе́ привлецы́.</w:t>
      </w:r>
    </w:p>
    <w:p>
      <w:pPr>
        <w:pStyle w:val="Normal"/>
        <w:rPr>
          <w:lang w:val="ru-RU"/>
        </w:rPr>
      </w:pPr>
      <w:r>
        <w:rPr>
          <w:i/>
          <w:iCs/>
          <w:color w:val="DD0000"/>
          <w:lang w:val="ru-RU"/>
        </w:rPr>
        <w:t>Припев:</w:t>
      </w:r>
      <w:r>
        <w:rPr>
          <w:lang w:val="ru-RU"/>
        </w:rPr>
        <w:t xml:space="preserve"> Святы́й апо́столе Пáвле, моли́ Бо́га о на́с.</w:t>
      </w:r>
    </w:p>
    <w:p>
      <w:pPr>
        <w:pStyle w:val="Normal"/>
        <w:rPr>
          <w:lang w:val="ru-RU"/>
        </w:rPr>
      </w:pPr>
      <w:r>
        <w:rPr>
          <w:lang w:val="ru-RU"/>
        </w:rPr>
        <w:t>Ны́не разреши́лся еси́, апо́столе, ко И́же тобо́ю непреста́нно Жела́емому,/ с Ни́мже я́ко служи́тель водворя́яся,/ непреста́нными мольба́ми твоя́ рабы́ к себе́ привлецы́.</w:t>
      </w:r>
    </w:p>
    <w:p>
      <w:pPr>
        <w:pStyle w:val="Normal"/>
        <w:rPr>
          <w:lang w:val="ru-RU"/>
        </w:rPr>
      </w:pPr>
      <w:r>
        <w:rPr>
          <w:i/>
          <w:iCs/>
          <w:color w:val="DD0000"/>
          <w:lang w:val="ru-RU"/>
        </w:rPr>
        <w:t>Сла́ва Отцу́, и Сы́ну, и Свято́му Ду́ху.</w:t>
      </w:r>
    </w:p>
    <w:p>
      <w:pPr>
        <w:pStyle w:val="Normal"/>
        <w:rPr>
          <w:lang w:val="ru-RU"/>
        </w:rPr>
      </w:pPr>
      <w:r>
        <w:rPr>
          <w:lang w:val="ru-RU"/>
        </w:rPr>
        <w:t>Ны́не ника́коже в гада́ниих, ниже́ в зерца́ле Христо́с тебе́ зрим е́сть,/ лице́м же па́че зри́тся к лицу́,/ соверше́нне тебе́ ра́зум открыва́я Божеств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ы, Пресвята́я Богома́ти, похвала́ Христо́вых апо́столов была́ еси́,/ му́чеников же сла́ва и проро́ков основа́ние./ Те́мже, ве́рнии, Тя вси достодо́лжно велича́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 xml:space="preserve">Апо́столов вси верх воспое́м, Петра́ и Па́вла Боже́ственныя,/ вселе́нныя свети́льники, пропове́дники ве́ры, богосло́вныя трубы́, уче́ний сказа́тели,/ церко́вныя столпы́ и разори́тели ле́сти.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Вели́ко и пресла́вно рождества́ Твоего́ та́инство, Богора́дованная Отрокови́це и Богома́ти Де́во,/ проро́цы пропове́даша, апо́столи научи́ша, му́ченицы испове́даша,/ А́нгели же воспева́ют и челове́цы покланя́ются.</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славных и всехвальных первоверховных апостолов Петра и Павла на 4 </w:t>
      </w:r>
    </w:p>
    <w:p>
      <w:pPr>
        <w:pStyle w:val="Normal"/>
        <w:rPr>
          <w:lang w:val="ru-RU"/>
        </w:rPr>
      </w:pPr>
      <w:r>
        <w:rPr>
          <w:i/>
          <w:iCs/>
          <w:color w:val="DD0000"/>
          <w:lang w:val="ru-RU"/>
        </w:rPr>
        <w:t>Глас 4:</w:t>
      </w:r>
      <w:r>
        <w:rPr>
          <w:lang w:val="ru-RU"/>
        </w:rPr>
        <w:t xml:space="preserve"> С небесе́ благода́ть прие́м,/ егда́ вопроше́ние ученико́м Спас дванадесяточи́сленным рече́ апо́столом:/ кого́ Мя глаго́лют челове́цы бы́ти?/ Тогда́ у́бо лу́чший апо́столов Петр,/ богосло́вствуя, отвеща́, я́сно возопи́в:/ Ты еси́ Христо́с, Жива́го Бо́га Сын./ Те́мже досто́йно ублажа́ется,/ я́ко свы́ше прие́м открове́ние,/ вяза́ти же и реши́ти пра́ведно прие́м.</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И́же от Отца́ я́влься Бо́жие Сло́во, –/ кого́ Мя непщу́ете? – вопроша́ющу Христу́./ Ты Жива́го Отца́ Сын, –/ я́ко всем уста́ богогласу́я,/ а́бие возопи́л еси́,/ те́мже и блаже́н еси́, Си́моне вар Ио́на,/ возме́здие прия́л еси́./ И́бо сла́вит Бог Сего́ ве́рно сла́вящия,/ и к восприя́тию бога́тно призыва́ет,/ и ка́меня тебе́ непосты́дна,/ Це́ркви водруже́ние и основа́ние положи́.</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Свы́ше зван быв,/ а не от челове́к,/ егда́ земна́я тьма́ помрачи́ о́чи теле́сныя,/ нече́стия облича́я се́тование,/ тогда́ Небе́сный свет облиста́ мы́сленнии о́чи,/ благоче́стия открыва́я красоту́./ Те́мже позна́л еси́ изводя́щаго свет из тьмы́,/ Христа́ Бо́га на́шего,/ Его́же моли́/ спасти́ и просвети́ти ду́ши на́ша.</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pPr>
      <w:r>
        <w:rPr>
          <w:i/>
          <w:iCs/>
          <w:color w:val="DD0000"/>
          <w:lang w:val="ru-RU"/>
        </w:rPr>
        <w:t>Глас 4:</w:t>
      </w:r>
      <w:r>
        <w:rPr>
          <w:lang w:val="ru-RU"/>
        </w:rPr>
        <w:t xml:space="preserve"> Христопропове́дник сый,/ кре́стную похвалу́ нося́й,/ ты многорачи́тельную Боже́ственную любо́вь,/ я́ко зря́щих связу́ющую к Жела́емому,/ вои́стинну па́че всех проразсуди́л еси́./ </w:t>
      </w:r>
      <w:r>
        <w:rPr/>
        <w:t>Те́мже и у́зник прозва́лся еси́ Христо́в,/ напа́стей неудо́бство,/ я́ко сладча́йшее пи́щи вся́кия, изво́ливый,/ и честны́я кончи́ны разреше́ния сподо́бился еси́,/ живы́й Влады́це твоему́,/ Его́же моли́/ спасти́ и просвети́ти ду́ши на́ша.</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Всечестны́й апо́столов приспе́ пра́здник Це́ркви Христо́ве,/ хода́тайствующий спасе́ние всем нам./ Та́йно у́бо восплеска́вше, к сим рцем:/ ра́дуйтеся, свети́льницы су́щим во тьме́,/ мы́сленнаго Со́лнца зари́ облиста́ющии./ Ра́дуйтеся, Пе́тре и Па́вле,/ уче́ний Боже́ственных основа́ния незы́блема,/ дру́зи Христо́вы, сосу́ди честни́и./ Прииди́те посреди́ нас неви́димо,/ сподобля́юще даро́в невеще́ственных/ ваш пра́здник восхваля́ющих пе́снь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Богородице, Ты еси́ лозá истинная, возрасти́вшая нам Плод животá. Тебе мóлимся: моли́ся, Владычице, со святы́ми апóстолы, помиловати ду́ши наша.</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ервоверховным апостолам Петру и Павлу</w:t>
      </w:r>
    </w:p>
    <w:p>
      <w:pPr>
        <w:pStyle w:val="Normal"/>
        <w:rPr>
          <w:lang w:val="ru-RU"/>
        </w:rPr>
      </w:pPr>
      <w:r>
        <w:rPr>
          <w:i/>
          <w:iCs/>
          <w:color w:val="DD0000"/>
          <w:lang w:val="ru-RU"/>
        </w:rPr>
        <w:t>Глас 4:</w:t>
      </w:r>
      <w:r>
        <w:rPr>
          <w:lang w:val="ru-RU"/>
        </w:rPr>
        <w:t xml:space="preserve"> Апо́столов первопресто́льницы,/ и вселе́нныя учи́телие,/ Влады́ку всех моли́те/ мир вселе́нней дарова́ти// и душа́м на́ши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Христо́с И́стинный Бог наш, моли́твами Пречи́стыя Своея́ Ма́тере, славных и всехвальных первоверховных апостолов Петра и Павла,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5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Malinic8</dc:creator>
  <dc:description/>
  <cp:keywords/>
  <dc:language>en-US</dc:language>
  <cp:lastModifiedBy>Malinic8</cp:lastModifiedBy>
  <dcterms:modified xsi:type="dcterms:W3CDTF">2024-07-11T10:00:00Z</dcterms:modified>
  <cp:revision>2</cp:revision>
  <dc:subject/>
  <dc:title/>
</cp:coreProperties>
</file>