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RS"/>
        </w:rPr>
        <w:t>3</w:t>
      </w:r>
      <w:r>
        <w:rPr>
          <w:rFonts w:cs="Georgia" w:ascii="Georgia" w:hAnsi="Georgia"/>
          <w:b/>
          <w:bCs/>
          <w:color w:val="FF0000"/>
          <w:sz w:val="40"/>
          <w:szCs w:val="40"/>
          <w:lang w:val="sr-Latn-RS"/>
        </w:rPr>
        <w:t>1</w:t>
      </w:r>
      <w:r>
        <w:rPr>
          <w:rFonts w:cs="Georgia" w:ascii="Georgia" w:hAnsi="Georgia"/>
          <w:b/>
          <w:bCs/>
          <w:color w:val="FF0000"/>
          <w:sz w:val="40"/>
          <w:szCs w:val="40"/>
          <w:lang w:val="sr-RS"/>
        </w:rPr>
        <w:t>.07.(</w:t>
      </w:r>
      <w:r>
        <w:rPr>
          <w:rFonts w:cs="Georgia" w:ascii="Georgia" w:hAnsi="Georgia"/>
          <w:b/>
          <w:bCs/>
          <w:color w:val="FF0000"/>
          <w:sz w:val="40"/>
          <w:szCs w:val="40"/>
          <w:lang w:val="ru-RU"/>
        </w:rPr>
        <w:t>1</w:t>
      </w:r>
      <w:r>
        <w:rPr>
          <w:rFonts w:cs="Georgia" w:ascii="Georgia" w:hAnsi="Georgia"/>
          <w:b/>
          <w:bCs/>
          <w:color w:val="FF0000"/>
          <w:sz w:val="40"/>
          <w:szCs w:val="40"/>
          <w:lang w:val="sr-Latn-RS"/>
        </w:rPr>
        <w:t>8</w:t>
      </w:r>
      <w:r>
        <w:rPr>
          <w:rFonts w:cs="Georgia" w:ascii="Georgia" w:hAnsi="Georgia"/>
          <w:b/>
          <w:bCs/>
          <w:color w:val="FF0000"/>
          <w:sz w:val="40"/>
          <w:szCs w:val="40"/>
          <w:lang w:val="sr-RS"/>
        </w:rPr>
        <w:t>.07.)</w:t>
      </w:r>
    </w:p>
    <w:p>
      <w:pPr>
        <w:pStyle w:val="Normal"/>
        <w:ind w:left="426" w:right="557" w:hanging="0"/>
        <w:jc w:val="center"/>
        <w:rPr/>
      </w:pPr>
      <w:r>
        <w:rPr>
          <w:rFonts w:cs="Georgia" w:ascii="Georgia" w:hAnsi="Georgia"/>
          <w:b/>
          <w:bCs/>
          <w:color w:val="FF0000"/>
          <w:sz w:val="40"/>
          <w:szCs w:val="40"/>
          <w:lang w:val="sr-RS"/>
        </w:rPr>
        <w:t>Света мученик Емилијан</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к Јакинт</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bookmarkStart w:id="1" w:name="_Hlk172381336"/>
      <w:bookmarkStart w:id="2" w:name="_Hlk172381336"/>
      <w:bookmarkEnd w:id="2"/>
    </w:p>
    <w:p>
      <w:pPr>
        <w:pStyle w:val="NormalWeb"/>
        <w:jc w:val="center"/>
        <w:rPr>
          <w:rFonts w:ascii="Georgia" w:hAnsi="Georgia" w:cs="Arial"/>
          <w:b/>
          <w:b/>
          <w:bCs/>
          <w:color w:val="00B050"/>
          <w:sz w:val="34"/>
          <w:szCs w:val="34"/>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rPr>
      </w:pPr>
      <w:r>
        <w:rPr>
          <w:rFonts w:cs="Arial" w:ascii="Georgia" w:hAnsi="Georgia"/>
          <w:b/>
          <w:bCs/>
          <w:color w:val="00B050"/>
          <w:sz w:val="34"/>
          <w:szCs w:val="34"/>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мч. Емилиа́на Доростольскаго</w:t>
      </w:r>
    </w:p>
    <w:p>
      <w:pPr>
        <w:pStyle w:val="Normal"/>
        <w:rPr>
          <w:lang w:val="ru-RU"/>
        </w:rPr>
      </w:pPr>
      <w:r>
        <w:rPr>
          <w:i/>
          <w:iCs/>
          <w:color w:val="DD0000"/>
          <w:lang w:val="ru-RU"/>
        </w:rPr>
        <w:t>Глас 4:</w:t>
      </w:r>
      <w:r>
        <w:rPr>
          <w:lang w:val="ru-RU"/>
        </w:rPr>
        <w:t xml:space="preserve"> Му́ченик Твой, Го́споди, Емилиа́н/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4:</w:t>
      </w:r>
      <w:r>
        <w:rPr>
          <w:lang w:val="ru-RU"/>
        </w:rPr>
        <w:t xml:space="preserve"> Де́во Пренепоро́чная, Ма́ти Христа́ Бо́га, / ору́жие про́йде Твою́ пресвяту́ю ду́шу, / егда́ распина́ема ви́дела еси́ во́лею Сы́на и Бо́га Твоего́, / Его́же, Благослове́нная, моля́щи не преста́й / проще́ние прегреше́ний нам дарова́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0</w:t>
      </w:r>
    </w:p>
    <w:p>
      <w:pPr>
        <w:pStyle w:val="Normal"/>
        <w:rPr>
          <w:lang w:val="ru-RU"/>
        </w:rPr>
      </w:pPr>
      <w:r>
        <w:rPr>
          <w:b/>
          <w:bCs/>
          <w:color w:val="DD0000"/>
          <w:lang w:val="ru-RU"/>
        </w:rPr>
        <w:t>Псалом 70</w:t>
      </w:r>
    </w:p>
    <w:p>
      <w:pPr>
        <w:pStyle w:val="Normal"/>
        <w:rPr>
          <w:lang w:val="ru-RU"/>
        </w:rPr>
      </w:pPr>
      <w:r>
        <w:rPr>
          <w:i/>
          <w:iCs/>
          <w:color w:val="DD0000"/>
          <w:lang w:val="ru-RU"/>
        </w:rPr>
        <w:t>Дави́ду псало́м, сыно́в Ионада́вовых и пе́рвых пле́ншихся, не надпи́сан у Евре́й.</w:t>
      </w:r>
      <w:r>
        <w:rPr>
          <w:lang w:val="ru-RU"/>
        </w:rPr>
        <w:t xml:space="preserve"> На Тя́, Го́споди, упова́х, да не постыжу́ся в ве́к. Пра́вдою Твое́ю изба́ви мя́ и изми́ мя: приклони́ ко мне́ у́хо Твое́ и спаси́ мя. Бу́ди ми́ в Бо́га защи́тителя и в ме́сто кре́пко спасти́ мя: я́ко утвержде́ние мое́ и прибе́жище мое́ еси́ Ты́. Бо́же мо́й, изба́ви мя́ из руки́ гре́шнаго, из руки́ законопресту́пнаго и оби́дящаго: я́ко Ты́ еси́ терпе́ние мое́, Го́споди, Го́споди, упова́ние мое́ от ю́ности моея́. В Тебе́ утверди́хся от утро́бы, от чре́ва ма́тере моея́ Ты́ еси́ мо́й покрови́тель: о Тебе́ пе́ние мое́ вы́ну. Я́ко чу́до бы́х мно́гим: и Ты́ помо́щник мо́й кре́пок. Да испо́лнятся уста́ моя́ хвале́ния, я́ко да воспою́ сла́ву Твою́, ве́сь де́нь великоле́пие Твое́. Не отве́ржи мене́ во вре́мя ста́рости: внегда́ оскудева́ти кре́пости мое́й, не оста́ви мене́. Я́ко ре́ша врази́ мои́ мне́, и стрегу́щии ду́шу мою́ совеща́ша вку́пе, глаго́люще: Бо́г оста́вил е́сть его́, пожени́те и ими́те его́, я́ко не́сть избавля́яй. Бо́же мо́й, не удали́ся от мене́: Бо́же мо́й, в по́мощь мою́ вонми́. Да постыдя́тся и изче́знут оклевета́ющии ду́шу мою́, да облеку́тся в сту́д и сра́м и́щущии зла́я мне́. А́з же всегда́ возупова́ю на Тя́, и приложу́ на вся́ку похвалу́ Твою́. Уста́ моя́ возвестя́т пра́вду Твою́, ве́сь де́нь спасе́ние Твое́, я́ко не позна́х кни́жная. Вни́ду в си́ле Госпо́дни: Го́споди, помяну́ пра́вду Тебе́ еди́наго. Бо́же мо́й, и́мже научи́л мя́ еси́ от ю́ности моея́, и доны́не возвещу́ чудеса́ Твоя́. И да́же до ста́рости и престаре́ния, Бо́же мо́й, не оста́ви мене́, до́ндеже возвещу́ мы́шцу Твою́ ро́ду всему́ гряду́щему, си́лу Твою́ и пра́вду Твою́, Бо́же, да́же до вы́шних, я́же сотвори́л ми́ еси́ вели́чия: Бо́же, кто́ подо́бен Тебе́? Ели́ки яви́л ми́ еси́ ско́рби мно́ги и злы́? И обра́щься оживотвори́л мя́ еси́ и от бе́здн земли́ возве́л мя́ еси́. Умно́жил еси́ на мне́ вели́чествие твое́, и обра́щься уте́шил мя́ еси́, и от бе́здн земли́ па́ки возве́л мя́ еси́. И́бо а́з испове́мся Тебе́ в лю́дех, Го́споди, в сосу́дех псало́мских и́стину Твою́, Бо́же: воспою́ Тебе́ в гу́слех, Святы́й Изра́илев. Возра́дуетеся устне́ мои́, егда́ воспою́ Тебе́, и душа́ моя́, ю́же еси́ изба́вил: еще́ же и язы́к мо́й ве́сь де́нь поучи́тся пра́вде Твое́й, егда́ постыдя́тся и посра́мятся и́щущии зла́я мне́. </w:t>
      </w:r>
    </w:p>
    <w:p>
      <w:pPr>
        <w:pStyle w:val="Normal"/>
        <w:rPr>
          <w:lang w:val="ru-RU"/>
        </w:rPr>
      </w:pPr>
      <w:r>
        <w:rPr>
          <w:b/>
          <w:bCs/>
          <w:color w:val="DD0000"/>
          <w:lang w:val="ru-RU"/>
        </w:rPr>
        <w:t>Псалом 71</w:t>
      </w:r>
    </w:p>
    <w:p>
      <w:pPr>
        <w:pStyle w:val="Normal"/>
        <w:rPr>
          <w:lang w:val="ru-RU"/>
        </w:rPr>
      </w:pPr>
      <w:r>
        <w:rPr>
          <w:i/>
          <w:iCs/>
          <w:color w:val="DD0000"/>
          <w:lang w:val="ru-RU"/>
        </w:rPr>
        <w:t>О Соломо́не, псало́м Дави́ду.</w:t>
      </w:r>
      <w:r>
        <w:rPr>
          <w:lang w:val="ru-RU"/>
        </w:rPr>
        <w:t xml:space="preserve"> Бо́же, су́д Тво́й царе́ви да́ждь, и пра́вду Твою́ сы́ну царе́ву: суди́ти лю́дем Твои́м в пра́вде и ни́щым Твои́м в суде́. Да восприи́мут го́ры ми́р лю́дем и хо́лми пра́вду. Су́дит ни́щым людски́м, и спасе́т сы́ны убо́гих, и смири́т клеветника́. И пребу́дет с со́лнцем, и пре́жде луны́ ро́да родо́в. Сни́дет я́ко до́ждь на руно́, и я́ко ка́пля ка́плющая на зе́млю. Возсия́ет во дне́х его́ пра́вда и мно́жество ми́ра, до́ндеже отъи́мется луна́. И облада́ет от мо́ря до мо́ря, и от ре́к до коне́ц вселе́нныя. Пред ни́м припаду́т ефио́пляне, и врази́ его́ пе́рсть поли́жут. Ца́рие Фарси́йстии и о́строви да́ры принесу́т, ца́рие Ара́встии и Сава́ да́ры приведу́т: и покло́нятся ему́ вси́ ца́рие зе́мстии, вси́ язы́цы порабо́тают ему́. Я́ко изба́ви ни́ща от си́льна, и убо́га, ему́же не бе́ помо́щника. Пощади́т ни́ща и убо́га, и ду́шы убо́гих спасе́т: от ли́хвы и от непра́вды изба́вит ду́шы и́х, и че́стно и́мя его́ пред ни́ми. И жи́в бу́дет, и да́стся ему́ от зла́та Арави́йска: и помо́лятся о не́м вы́ну, ве́сь де́нь благословя́т его́. Бу́дет утвержде́ние на земли́ на версе́х го́р: превознесе́тся па́че Лива́на пло́д его́, и процвету́т от гра́да я́ко трава́ земна́я. Бу́дет и́мя его́ благослове́но во ве́ки, пре́жде со́лнца пребыва́ет и́мя его́: и благословя́тся в не́м вся́ коле́на земна́я, вси́ язы́цы ублажа́т его́. Благослове́н Госпо́дь Бо́г Изра́илев, творя́й чудеса́ еди́н, и благослове́но и́мя сла́вы Его́ во ве́к и в ве́к ве́ка: и испо́лнится сла́вы Его́ вся́ земля́: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2</w:t>
      </w:r>
    </w:p>
    <w:p>
      <w:pPr>
        <w:pStyle w:val="Normal"/>
        <w:rPr>
          <w:lang w:val="ru-RU"/>
        </w:rPr>
      </w:pPr>
      <w:r>
        <w:rPr>
          <w:i/>
          <w:iCs/>
          <w:color w:val="DD0000"/>
          <w:lang w:val="ru-RU"/>
        </w:rPr>
        <w:t>Оконча́шася пе́сни Дави́да, сы́на Иессе́ова. Псало́м Аса́фу.</w:t>
      </w:r>
      <w:r>
        <w:rPr>
          <w:lang w:val="ru-RU"/>
        </w:rPr>
        <w:t xml:space="preserve"> Ко́ль бла́г Бо́г Изра́илев пра́вым се́рдцем. Мои́ же вма́ле не подвижа́стеся но́зе: вма́ле не пролия́шася стопы́ моя́: я́ко возревнова́х на беззако́нныя, ми́р гре́шников зря́: я́ко не́сть восклоне́ния в сме́рти и́х и утвержде́ния в ра́не и́х: в труде́х челове́ческих не су́ть, и с челове́ки не прии́мут ра́н. Сего́ ра́ди удержа́ я́ горды́ня и́х до конца́: оде́яшася непра́вдою и нече́стием свои́м. Изы́дет я́ко из ту́ка непра́вда и́х: преидо́ша в любо́вь се́рдца. Помы́слиша и глаго́лаша в лука́встве, непра́вду в высоту́ глаго́лаша: положи́ша на небеси́ уста́ своя́, и язы́к и́х пре́йде по земли́. Сего́ ра́ди обратя́тся лю́дие Мои́ се́мо, и дни́е испо́лнени обря́щутся в ни́х. И ре́ша: ка́ко уве́де Бо́г? И а́ще е́сть ра́зум в Вы́шнем? Се́, си́и гре́шницы и гобзу́ющии в ве́к удержа́ша бога́тство. И ре́х: еда́ всу́е оправди́х се́рдце мое́ и умы́х в непови́нных ру́це мои́, и бы́х я́звен ве́сь де́нь, и обличе́ние мое́ на у́трених? А́ще глаго́лах, пове́м та́ко: се́, ро́ду сыно́в Твои́х, ему́же обеща́хся: и непщева́х разуме́ти: сие́ тру́д е́сть предо мно́ю, до́ндеже вни́ду во святи́ло Бо́жие и разуме́ю в после́дняя и́х. Оба́че за льще́ния и́х положи́л еси́ и́м зла́я, низложи́л еси́ я́, внегда́ разгорде́шася. Ка́ко бы́ша в запусте́ние? Внеза́пу изчезо́ша, погибо́ша за беззако́ние свое́. Я́ко со́ние востаю́щаго, Го́споди, во гра́де Твое́м о́браз и́х уничижи́ши. Я́ко разжже́ся се́рдце мое́, и утро́бы моя́ измени́шася: и а́з уничиже́н, и не разуме́х, ско́тен бы́х у Тебе́. И а́з вы́ну с Тобо́ю: удержа́л еси́ ру́ку десну́ю мою́, и сове́том Твои́м наста́вил мя́ еси́, и со сла́вою прия́л мя́ еси́. Что́ бо ми́ е́сть на небеси́? И от Тебе́ что́ восхоте́х на земли́? Изчезе́ се́рдце мое́ и пло́ть моя́, Бо́же се́рдца моего́, и ча́сть моя́, Бо́же, во ве́к. Я́ко се́, удаля́ющии себе́ от Тебе́ поги́бнут: потреби́л еси́ вся́каго любоде́ющаго от Тебе́. Мне́ же прилепля́тися Богови бла́го е́сть, полага́ти на Го́спода упова́ние мое́, возвести́ти ми́ вся́ хвалы́ Твоя́, во врате́х дще́ре Сио́ни. </w:t>
      </w:r>
    </w:p>
    <w:p>
      <w:pPr>
        <w:pStyle w:val="Normal"/>
        <w:rPr>
          <w:lang w:val="ru-RU"/>
        </w:rPr>
      </w:pPr>
      <w:r>
        <w:rPr>
          <w:b/>
          <w:bCs/>
          <w:color w:val="DD0000"/>
          <w:lang w:val="ru-RU"/>
        </w:rPr>
        <w:t>Псалом 73</w:t>
      </w:r>
    </w:p>
    <w:p>
      <w:pPr>
        <w:pStyle w:val="Normal"/>
        <w:rPr>
          <w:lang w:val="ru-RU"/>
        </w:rPr>
      </w:pPr>
      <w:r>
        <w:rPr>
          <w:i/>
          <w:iCs/>
          <w:color w:val="DD0000"/>
          <w:lang w:val="ru-RU"/>
        </w:rPr>
        <w:t>Ра́зума Аса́фу.</w:t>
      </w:r>
      <w:r>
        <w:rPr>
          <w:lang w:val="ru-RU"/>
        </w:rPr>
        <w:t xml:space="preserve"> Вску́ю, Бо́же, отри́нул еси́ до конца́? Разгне́вася я́рость Твоя́ на о́вцы па́жити Твоея́? Помяни́ со́нм Тво́й, е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его́ вку́пе, се́чивом и оско́рдом разруши́ша и́. Возжго́ша огне́м святи́ло Твое́: на земли́ оскверни́ша жили́ще и́мене Твоего́. Ре́ша в се́рдцы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w:t>
      </w:r>
      <w:r>
        <w:rPr/>
        <w:t xml:space="preserve">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w:t>
      </w:r>
      <w:r>
        <w:rPr>
          <w:lang w:val="ru-RU"/>
        </w:rPr>
        <w:t xml:space="preserve">Не преда́ждь звере́м ду́шу испове́дающую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4</w:t>
      </w:r>
    </w:p>
    <w:p>
      <w:pPr>
        <w:pStyle w:val="Normal"/>
        <w:rPr>
          <w:lang w:val="ru-RU"/>
        </w:rPr>
      </w:pPr>
      <w:r>
        <w:rPr>
          <w:i/>
          <w:iCs/>
          <w:color w:val="DD0000"/>
          <w:lang w:val="ru-RU"/>
        </w:rPr>
        <w:t>В коне́ц, да не растли́ши, псало́м пе́сни Аса́фу.</w:t>
      </w:r>
      <w:r>
        <w:rPr>
          <w:lang w:val="ru-RU"/>
        </w:rPr>
        <w:t xml:space="preserve"> Испове́мыся Тебе́, Бо́же, испове́мыся Тебе́ и призове́м и́мя Твое́: пове́м вся́ чудеса́ Твоя́. Егда́ прииму́ вре́мя, А́з правоты́ возсужду́. Раста́яся земля́ и вси́ живу́щии на не́й, А́з утверди́х столпы́ ея́. Ре́х беззако́ннующым, не беззако́ннуйте: и согреша́ющым, не возноси́те ро́га. Не воздвиза́йте на высоту́ ро́га ва́шего и не глаго́лите на Бо́га непра́вду: я́ко ниже́ от исхо́д, ниже́ и за́пад, ниже́ от пусты́х го́р. Я́ко Бо́г судия́ е́сть: сего́ смиря́ет, и сего́ возно́сит. Я́ко ча́ша в руце́ Госпо́дни, вина́ нерастворе́на испо́лнь растворе́ния, и уклони́ от сея́ в сию́: оба́че дро́ждие его́ не истощи́ся, испию́т вси́ гре́шнии земли́. А́з же возра́дуюся в ве́к, воспою́ Бо́гу Иа́ковлю: и вся́ ро́ги гре́шных сломлю́, и вознесе́тся ро́г пра́веднаго. </w:t>
      </w:r>
    </w:p>
    <w:p>
      <w:pPr>
        <w:pStyle w:val="Normal"/>
        <w:rPr>
          <w:lang w:val="ru-RU"/>
        </w:rPr>
      </w:pPr>
      <w:r>
        <w:rPr>
          <w:b/>
          <w:bCs/>
          <w:color w:val="DD0000"/>
          <w:lang w:val="ru-RU"/>
        </w:rPr>
        <w:t>Псалом 75</w:t>
      </w:r>
    </w:p>
    <w:p>
      <w:pPr>
        <w:pStyle w:val="Normal"/>
        <w:rPr>
          <w:lang w:val="ru-RU"/>
        </w:rPr>
      </w:pPr>
      <w:r>
        <w:rPr>
          <w:i/>
          <w:iCs/>
          <w:color w:val="DD0000"/>
          <w:lang w:val="ru-RU"/>
        </w:rPr>
        <w:t>В коне́ц, в пе́снех, псало́м Аса́фу, пе́снь ко Ассири́анину.</w:t>
      </w:r>
      <w:r>
        <w:rPr>
          <w:lang w:val="ru-RU"/>
        </w:rPr>
        <w:t xml:space="preserve"> Ве́дом во Иуде́и Бо́г: во Изра́или ве́лие и́мя Его́. И бы́сть в ми́ре ме́сто Его́, и жили́ще Его́ в Сио́не. Та́мо сокруши́ кре́пости луко́в, ору́жие и ме́чь и бра́нь. Просвеща́еши ты́ ди́вно от го́р ве́чных. Смято́шася вси́ неразу́мнии се́рдцем: усну́ша сно́м свои́м, и ничто́же обрето́ша вси́ му́жие бога́тства в рука́х свои́х. От запреще́ния Твоего́, Бо́же Иа́ковль, воздрема́ша все́дшии на ко́ни. Ты́ стра́шен еси́, и кто́ противоста́нет Тебе́? Отто́ле гне́в Тво́й. С небесе́ слы́шан сотвори́л еси́ су́д: земля́ убоя́ся и умолча́, внегда́ воста́ти на су́д Бо́гу, спасти́ вся́ кро́ткия земли́. Я́ко помышле́ние челове́ческое испове́стся Тебе́, и оста́нок помышле́ния пра́зднует Ти́. Помоли́теся и воздади́те Го́сподеви Бо́гу на́шему: вси́, и́же о́крест Его́, принесу́т да́ры Стра́шному и отъе́млющему ду́хи князе́й, стра́шному па́че царе́й земны́х. </w:t>
      </w:r>
    </w:p>
    <w:p>
      <w:pPr>
        <w:pStyle w:val="Normal"/>
        <w:rPr>
          <w:lang w:val="ru-RU"/>
        </w:rPr>
      </w:pPr>
      <w:r>
        <w:rPr>
          <w:b/>
          <w:bCs/>
          <w:color w:val="DD0000"/>
          <w:lang w:val="ru-RU"/>
        </w:rPr>
        <w:t>Псалом 76</w:t>
      </w:r>
    </w:p>
    <w:p>
      <w:pPr>
        <w:pStyle w:val="Normal"/>
        <w:rPr/>
      </w:pPr>
      <w:r>
        <w:rPr>
          <w:i/>
          <w:iCs/>
          <w:color w:val="DD0000"/>
          <w:lang w:val="ru-RU"/>
        </w:rPr>
        <w:t>В коне́ц, о Идифу́ме, псало́м Аса́фу.</w:t>
      </w:r>
      <w:r>
        <w:rPr>
          <w:lang w:val="ru-RU"/>
        </w:rPr>
        <w:t xml:space="preserve"> Г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w:t>
      </w:r>
      <w:r>
        <w:rPr/>
        <w:t xml:space="preserve">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я́ в вода́х мно́гих, и следы́ Твои́ не позна́ются. Наста́вил еси́ я́ко о́вцы лю́ди Твоя́ руко́ю Моисе́овою и Ааро́не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4:</w:t>
      </w:r>
      <w:r>
        <w:rPr>
          <w:lang w:val="ru-RU"/>
        </w:rPr>
        <w:t xml:space="preserve"> Искупи́л ны́ еси́ от кля́твы зако́нныя честно́ю Твое́ю Кро́вию, на Кресте́ пригвозди́вся, и копие́м пробо́дься, безсме́ртие источи́л еси́ челове́ком: Спа́се на́ш, сла́ва Тебе́.</w:t>
      </w:r>
    </w:p>
    <w:p>
      <w:pPr>
        <w:pStyle w:val="Normal"/>
        <w:rPr>
          <w:lang w:val="ru-RU"/>
        </w:rPr>
      </w:pPr>
      <w:r>
        <w:rPr>
          <w:i/>
          <w:iCs/>
          <w:color w:val="DD0000"/>
          <w:lang w:val="ru-RU"/>
        </w:rPr>
        <w:t>Стих:</w:t>
      </w:r>
      <w:r>
        <w:rPr>
          <w:lang w:val="ru-RU"/>
        </w:rPr>
        <w:t xml:space="preserve"> Возноси́те Го́спода Бо́га на́шего, и покланя́йтеся подно́жию но́гу Его́, я́ко свя́то е́сть.</w:t>
      </w:r>
    </w:p>
    <w:p>
      <w:pPr>
        <w:pStyle w:val="Normal"/>
        <w:rPr>
          <w:lang w:val="ru-RU"/>
        </w:rPr>
      </w:pPr>
      <w:r>
        <w:rPr>
          <w:lang w:val="ru-RU"/>
        </w:rPr>
        <w:t>На Кресте́ Тя, Спа́се, пригвозди́ша иуде́и, и́мже от язы́к на́с призва́л еси́, Христе́ Бо́же на́ш: просте́рл еси́ дла́ни на не́м во́лею твое́ю, копие́м же в ре́бра Твоя́ прия́л еси́ пробости́ся мно́жеством щедро́т Твои́х, еди́не Человеколю́бч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Безневе́стная Ма́ти Твоя́, Христе́, я́ко узре́ на Кресте́ Тя возвыша́ема, рыда́ющи ма́терски такова́я веща́ше: что́ но́вое, и стра́нное сие́ чу́до, Сы́не Мо́й? Ка́ко беззако́нный со́нм ко Кресту́ Тя пригвожда́ет все́х Жизнода́вца, Све́те Мо́й Сладча́йши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1</w:t>
      </w:r>
    </w:p>
    <w:p>
      <w:pPr>
        <w:pStyle w:val="Normal"/>
        <w:rPr>
          <w:lang w:val="ru-RU"/>
        </w:rPr>
      </w:pPr>
      <w:r>
        <w:rPr>
          <w:b/>
          <w:bCs/>
          <w:color w:val="DD0000"/>
          <w:lang w:val="ru-RU"/>
        </w:rPr>
        <w:t>Псалом 77</w:t>
      </w:r>
    </w:p>
    <w:p>
      <w:pPr>
        <w:pStyle w:val="Normal"/>
        <w:rPr>
          <w:lang w:val="ru-RU"/>
        </w:rPr>
      </w:pPr>
      <w:r>
        <w:rPr>
          <w:i/>
          <w:iCs/>
          <w:color w:val="DD0000"/>
          <w:lang w:val="ru-RU"/>
        </w:rPr>
        <w:t>Ра́зума Аса́фу.</w:t>
      </w:r>
      <w:r>
        <w:rPr>
          <w:lang w:val="ru-RU"/>
        </w:rPr>
        <w:t xml:space="preserve"> Внемли́те, лю́дие мои́, зако́ну моему́, приклони́те у́хо ва́ше во глаго́лы у́ст мои́х. Отве́рзу в при́тчах уста́ моя́, провеща́ю гана́ния испе́рва. Ели́ка слы́шахом и позна́хом я́, и отцы́ на́ши пове́даша на́м: не утаи́шася от ча́д и́х в ро́д и́н, возвеща́юще хвалы́ Госпо́дни, и си́лы Его́ и чудеса́ Его́, я́же сотвори́. И воздви́же свиде́ние во Иа́кове, и зако́н положи́ во Изра́или, ели́ка запове́да отце́м на́шым сказа́ти я́ сыново́м свои́м, я́ко да позна́ет ро́д и́н, сы́нове родя́щиися, и воста́нут и пове́дят я́ сыново́м свои́м: да положа́т на Бо́га упова́ние свое́, и не забу́дут де́л Бо́жиих, и за́поведи Его́ взы́щут: да не бу́дут я́коже отцы́ и́х, ро́д стропти́в и преогорчева́яй, ро́д и́же не испра́ви се́рдца своего́ и не уве́ри с Бо́гом ду́ха своего́. Сы́нове Ефре́мли наляца́юще и стреля́юще лу́ки возврати́шася в де́нь бра́ни: не сохрани́ша заве́та Бо́жия, и в зако́не Его́ не восхоте́ша ходи́ти. И забы́ша благодея́ния Его́ и чудеса́ Его́, я́же показа́ и́м пред отцы́ и́х, я́же сотвори́ чудеса́ в земли́ Еги́петстей, на по́ли Танео́се: разве́рзе мо́ре и проведе́ и́х: предста́ви во́ды я́ко ме́х, и наста́ви я́ о́блаком во дни́ и всю́ но́щь просвеще́нием огня́. Разве́рзе ка́мень в пусты́ни и напои́ я́ я́ко в бе́здне мно́зе: и изведе́ во́ду из ка́мене и низведе́ я́ко ре́ки во́ды. И приложи́ша еще́ согреша́ти Ему́, преогорчи́ша Вы́шняго в безво́дней: и искуси́ша Бо́га в сердца́х свои́х, воспроси́ти бра́шна душа́м свои́м. И клевета́ша на Бо́га и ре́ша: еда́ возмо́жет Бо́г угото́вати трапе́зу в пусты́ни? Поне́же порази́ ка́мень, и потеко́ша во́ды, и пото́цы наводни́шася: еда́ и хле́б мо́жет да́ти? Или́ угото́вати трапе́зу лю́дем Свои́м? Сего́ ра́ди слы́ша Госпо́дь и презре́, и о́гнь возгоре́ся во Иа́кове, и гне́в взы́де на Изра́иля: я́ко не ве́роваша Богови, ниже́ упова́ша на спасе́ние Его́. И запове́да облако́м свы́ше, и две́ри небесе́ отве́рзе: и одожди́ и́м ма́нну я́сти, и хле́б небе́сный даде́ и́м. Хле́б а́нгелский яде́ челове́к: бра́шно посла́ и́м до сы́тости. Воздви́же ю́г с небесе́, и наведе́ си́лою Свое́ю ли́ва: и одожди́ на ня́ я́ко пра́х пло́ти, и я́ко песо́к морски́й пти́цы перна́ты. </w:t>
      </w:r>
      <w:r>
        <w:rPr/>
        <w:t xml:space="preserve">И нападо́ша посреде́ ста́на и́х, о́крест жили́щ и́х. И ядо́ша и насы́тишася зело́, и жела́ние и́х принесе́ и́м. Не лиши́шася от жела́ния своего́: еще́ бра́шну су́щу во усте́х и́х, и гне́в Бо́жий взы́де на ня́, и уби́ мно́жайшая и́х, и избра́нным Изра́илевым запя́т. Во все́х си́х согреши́ша еще́ и не ве́роваша чудесе́м Его́: и изчезо́ша в суете́ дни́е и́х, и ле́та и́х со тща́нием. Егда́ убива́ше я́, тогда́ взыска́ху Его́ и обраща́хуся и у́треневаху к Бо́гу: и помяну́ша, я́ко Бо́г помо́щник и́м е́сть, и Бо́г Вы́шний изба́витель и́м е́сть: и возлюби́ша Его́ усты́ свои́ми, и язы́ком свои́м солга́ша Ему́: се́рдце же и́х не бе́ пра́во с Ни́м, ниже́ уве́ришася в заве́те Его́. </w:t>
      </w:r>
      <w:r>
        <w:rPr>
          <w:lang w:val="ru-RU"/>
        </w:rPr>
        <w:t xml:space="preserve">То́й же е́сть ще́др, и очи́стит грехи́ и́х, и не растли́т: и умно́жит отврати́ти я́рость Свою́, и не разжже́т всего́ гне́ва Своего́. И помяну́, я́ко пло́ть су́ть, ду́х ходя́й и не обраща́яйся: колькра́ты преогорчи́ша Его́ в пусты́ни, прогне́ваша Его́ в земли́ безво́дней? И обрати́шася, и искуси́ша Бо́га, и свята́го Изра́илева раздражи́ша: и не помяну́ша руки́ Его́ в де́нь, в о́ньже изба́ви я́ из руки́ оскорбля́ющаго: я́коже положи́ во Еги́пте зна́мения Своя́, и чудеса́ Своя́ на по́ли Танео́се: и преложи́ в кро́вь ре́ки и́х и исто́чники и́х, я́ко да не пию́т. Посла́ на ня́ пе́сия му́хи, и поядо́ша я́, и жа́бы, и растли́ я́: и даде́ рже́ плоды́ и́х, и труды́ и́х пруго́м. Уби́ гра́дом виногра́ды и́х и черни́чие и́х сла́ною: и предаде́ гра́ду скоты́ и́х, и име́ние и́х огню́. Посла́ на ня́ гне́в я́рости Своея́, я́рость и гне́в и ско́рбь, посла́ние а́ггелы лю́тыми. Путесотвори́ стезю́ гне́ву Своему́, и не пощаде́ от сме́рти ду́ш и́х, и скоты́ и́х в сме́рти заключи́: и порази́ вся́кое перворо́дное в земли́ Еги́петстей, нача́ток вся́каго труда́ и́х в селе́ниих Ха́мовых. И воздви́же я́ко о́вцы лю́ди Своя́, и возведе́ я́ я́ко ста́до в пусты́ни: и наста́ви я́ на упова́ние, и не убоя́шася: и враги́ и́х покры́ мо́ре. И введе́ я́ в го́ру святы́ни Своея́, го́ру сию́, ю́же стяжа́ десни́ца Его́. И изгна́ от лица́ и́х язы́ки, и по жре́бию даде́ и́м [зе́млю] у́жем жребодая́ния, и всели́ в селе́ниих и́х коле́на Изра́илева. И искуси́ша и преогорчи́ша Бо́га Вы́шняго, и свиде́ний Его́ не сохрани́ша: и отврати́шася и отверго́шася, я́коже и отцы́ и́х: преврати́шася в лу́к развраще́н: и прогне́ваша Его́ в хо́лмех свои́х, и во истука́нных свои́х раздражи́ша Его́. Слы́ша Бо́г и презре́, и уничижи́ зело́ Изра́иля: и отри́ну ски́нию Сило́мскую, селе́ние е́же всели́ся в челове́цех: и предаде́ в пле́н кре́пость и́х, и добро́ту и́х в ру́ки враго́в: и затвори́ во ору́жии лю́ди Своя́ и достоя́ние Свое́ презре́. </w:t>
      </w:r>
      <w:r>
        <w:rPr/>
        <w:t xml:space="preserve">Ю́ношы и́х пояде́ о́гнь, и де́вы и́х не осе́тованы бы́ша: свяще́нницы и́х мече́м падо́ша, и вдови́цы и́х не опла́каны бу́дут. И воста́ я́ко спя́ Госпо́дь, я́ко си́лен и шу́мен от вина́: и порази́ враги́ своя́ вспя́ть, поноше́ние ве́чное даде́ и́м: и отри́ну селе́ние Ио́сифово, и коле́но Ефре́мово не избра́: и избра́ коле́но Иу́дово, го́ру Сио́ню, ю́же возлюби́: и созда́ я́ко единоро́га святи́лище Свое́: на земли́ основа́ и́ в ве́к. И избра́ Дави́да раба́ Своего́, и восприя́т его́ от ста́д о́вчих: от дои́лиц поя́т его́, пасти́ Иа́кова раба́ Своего́, и Изра́иля достоя́ние Свое́. </w:t>
      </w:r>
      <w:r>
        <w:rPr>
          <w:lang w:val="ru-RU"/>
        </w:rPr>
        <w:t xml:space="preserve">И упасе́ я́ в незло́бии се́рдца своего́, и в ра́зумех руку́ свое́ю наста́вил я́ е́ст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8</w:t>
      </w:r>
    </w:p>
    <w:p>
      <w:pPr>
        <w:pStyle w:val="Normal"/>
        <w:rPr>
          <w:lang w:val="ru-RU"/>
        </w:rPr>
      </w:pPr>
      <w:r>
        <w:rPr>
          <w:i/>
          <w:iCs/>
          <w:color w:val="DD0000"/>
          <w:lang w:val="ru-RU"/>
        </w:rPr>
        <w:t>Псало́м Аса́фу.</w:t>
      </w:r>
      <w:r>
        <w:rPr>
          <w:lang w:val="ru-RU"/>
        </w:rPr>
        <w:t xml:space="preserve"> Бо́же, приидо́ша язы́цы в достоя́ние Твое́, оскверни́ша хра́м святы́й Тво́й, положи́ша Иерусали́м я́ко ово́щное храни́лище: положи́ша тру́пия ра́б Твои́х бра́шно пти́цам небе́сным, пло́ти преподо́бных Твои́х звере́м земны́м: пролия́ша кро́вь и́х я́ко во́ду о́крест Иерусали́ма, и не бе́ погреба́яй. Бы́хом поноше́ние сосе́дом на́шым, подражне́ние и поруга́ние су́щым о́крест на́с. Доко́ле, Го́споди, прогне́ваешися до конца́? Разжже́тся я́ко о́гнь рве́ние Твое́? Проли́й гне́в Тво́й на язы́ки незна́ющыя Тебе́, и на ца́рствия, я́же и́мене Твоего́ не призва́ша: я́ко поядо́ша Иа́кова, и ме́сто его́ опустоши́ша. Не помяни́ на́ших беззако́ний пе́рвых: ско́ро да предваря́т ны́ щедро́ты Твоя́, Го́споди, я́ко обнища́хом зело́. Помози́ на́м, Бо́же, Спаси́телю на́ш, сла́вы ра́ди и́мене Твоего́: Го́споди, изба́ви ны́ и очи́сти грехи́ на́шя и́мене ра́ди Твоего́. Да не когда́ реку́т язы́цы: где́ е́сть Бо́г и́х? И да уве́стся во язы́цех пред очи́ма на́шима отмще́ние кро́ве ра́б Твои́х пролиты́я. Да вни́дет пред Тя́ воздыха́ние окова́нных: по вели́чию мы́шцы Твоея́ снабди́ сы́ны умерщвле́нных. Возда́ждь сосе́дом на́шым седмери́цею в не́дро и́х поноше́ние и́х, и́мже поноси́ша Тя́, Го́споди. Мы́ же лю́дие Твои́ и о́вцы па́жити Твоея́ испове́мыся Тебе́, Бо́же, во ве́к, в ро́д и ро́д возвести́м хвалу́ Твою́. </w:t>
      </w:r>
    </w:p>
    <w:p>
      <w:pPr>
        <w:pStyle w:val="Normal"/>
        <w:rPr>
          <w:lang w:val="ru-RU"/>
        </w:rPr>
      </w:pPr>
      <w:r>
        <w:rPr>
          <w:b/>
          <w:bCs/>
          <w:color w:val="DD0000"/>
          <w:lang w:val="ru-RU"/>
        </w:rPr>
        <w:t>Псалом 79</w:t>
      </w:r>
    </w:p>
    <w:p>
      <w:pPr>
        <w:pStyle w:val="Normal"/>
        <w:rPr>
          <w:lang w:val="ru-RU"/>
        </w:rPr>
      </w:pPr>
      <w:r>
        <w:rPr>
          <w:i/>
          <w:iCs/>
          <w:color w:val="DD0000"/>
          <w:lang w:val="ru-RU"/>
        </w:rPr>
        <w:t>В коне́ц, о изме́ншихся, свиде́ние Аса́фу, псало́м.</w:t>
      </w:r>
      <w:r>
        <w:rPr>
          <w:lang w:val="ru-RU"/>
        </w:rPr>
        <w:t xml:space="preserve"> Пасы́й Изра́иля вонми́: наставля́яй я́ко овча́ Ио́сифа, седя́й на херуви́мех, яви́ся: пред Ефре́мом и Вениами́ном и Манасси́ем воздви́гни си́лу Твою́, и прииди́ во е́же спасти́ на́с. Бо́же, обрати́ ны, и просвети́ лице́ Твое́, и спасе́мся. Го́споди Бо́же си́л, доко́ле гне́ваешися на моли́тву ра́б Твои́х? Напита́еши на́с хле́бом сле́зным, и напои́ши на́с слеза́ми в ме́ру. Положи́л еси́ на́с в пререка́ние сосе́дом на́шым, и врази́ на́ши подражни́ша ны́. Го́споди Бо́же си́л, обрати́ ны, и просвети́ лице́ Твое́, и спасе́мся. Виногра́д из Еги́пта прене́сл еси́: изгна́л еси́ язы́ки, и насади́л еси́ и́: путесотвори́л еси́ пред ни́м, и насади́л еси́ коре́ния его́, и испо́лни зе́млю. Покры́ го́ры се́нь его́, и ве́твия его́ ке́дры Бо́жия: простре́ ро́зги его́ до мо́ря, и да́же до ре́к отра́сли его́. Вску́ю низложи́л еси́ опло́т его́, и объима́ют и́ вси́ мимоходя́щии путе́м? Озоба́ и́ ве́прь от дубра́вы, и уедине́нный ди́вий пояде́ и́. Бо́же си́л, обрати́ся у́бо, и при́зри с небесе́ и ви́ждь, и посети́ виногра́д се́й: и соверши́ и́, его́же насади́ десни́ца Твоя́, и на сы́на челове́ческаго, его́же укрепи́л еси́ Себе́. Пожже́н огне́м и раско́пан: от запреще́ния лица́ Твоего́ поги́бнут. Да бу́дет рука́ Твоя́ на му́жа десни́цы Твоея́ и на сы́на челове́ческаго, его́же укрепи́л еси́ Себе́, и не отсту́пим от Тебе́: оживи́ши ны́, и и́мя Твое́ призове́м. Го́споди Бо́же си́л, обрати́ ны, и просвети́ лице́ Твое́, и спасе́мся. </w:t>
      </w:r>
    </w:p>
    <w:p>
      <w:pPr>
        <w:pStyle w:val="Normal"/>
        <w:rPr>
          <w:lang w:val="ru-RU"/>
        </w:rPr>
      </w:pPr>
      <w:r>
        <w:rPr>
          <w:b/>
          <w:bCs/>
          <w:color w:val="DD0000"/>
          <w:lang w:val="ru-RU"/>
        </w:rPr>
        <w:t>Псалом 80</w:t>
      </w:r>
    </w:p>
    <w:p>
      <w:pPr>
        <w:pStyle w:val="Normal"/>
        <w:rPr>
          <w:lang w:val="ru-RU"/>
        </w:rPr>
      </w:pPr>
      <w:r>
        <w:rPr>
          <w:i/>
          <w:iCs/>
          <w:color w:val="DD0000"/>
          <w:lang w:val="ru-RU"/>
        </w:rPr>
        <w:t>В коне́ц, о точи́лех, псало́м Аса́фу.</w:t>
      </w:r>
      <w:r>
        <w:rPr>
          <w:lang w:val="ru-RU"/>
        </w:rPr>
        <w:t xml:space="preserve"> Ра́дуйтеся Бо́гу помо́щнику на́шему, воскли́кните Бо́гу Иа́ковлю: приими́те псало́м и дади́те тимпа́н, псалти́рь красе́н с гу́сльми: воструби́те в новоме́сячии трубо́ю, во благознамени́тый де́нь пра́здника ва́шего: я́ко повеле́ние Изра́илеви е́сть, и судьба́ Бо́гу Иа́ковлю. Свиде́ние во Ио́сифе положи́ е́, внегда́ изы́ти ему́ от земли́ Еги́петския: язы́ка, его́же не ве́дяше, услы́ша. Отя́т от бре́мене хребе́т его́: ру́це его́ в коши́ порабо́тасте. В ско́рби призва́л Мя́ еси́, и изба́вих тя́: услы́шах тя́ в та́йне бу́рне: искуси́х тя́ на воде́ Пререка́ния. Слы́шите, лю́дие Мои́, и засвиде́телствую ва́м, Изра́илю, а́ще послу́шаеши Мене́: не бу́дет тебе́ бо́г но́в, ниже́ поклони́шися бо́гу чужде́му. А́з бо е́смь Госпо́дь Бо́г тво́й, изведы́й тя́ от земли́ Еги́петския: разшири́ уста́ твоя́, и испо́лню я́. И не послу́шаша лю́дие Мои́ гла́са Моего́, и Изра́иль не вня́т Ми́: и отпусти́х я́ по начина́нием серде́ц и́х, по́йдут в начина́ниих свои́х. А́ще бы́ша лю́дие Мои́ послу́шали Мене́, Изра́иль а́ще бы в пути́ Моя́ ходи́л: ни о чесо́мже у́бо враги́ его́ смири́л бы́х, и на оскорбля́ющыя и́х возложи́л бы́х ру́ку Мою́. Врази́ Госпо́дни солга́ша ему́, и бу́дет вре́мя и́х в ве́к: и напита́ и́х от ту́ка пшени́чна, и от ка́мене ме́да насы́ти и́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1</w:t>
      </w:r>
    </w:p>
    <w:p>
      <w:pPr>
        <w:pStyle w:val="Normal"/>
        <w:rPr>
          <w:lang w:val="ru-RU"/>
        </w:rPr>
      </w:pPr>
      <w:r>
        <w:rPr>
          <w:i/>
          <w:iCs/>
          <w:color w:val="DD0000"/>
          <w:lang w:val="ru-RU"/>
        </w:rPr>
        <w:t>Псало́м Аса́фу.</w:t>
      </w:r>
      <w:r>
        <w:rPr>
          <w:lang w:val="ru-RU"/>
        </w:rPr>
        <w:t xml:space="preserve"> Бо́г ста́ в со́нме бого́в, посреде́ же бо́ги разсу́дит. Доко́ле су́дите непра́вду, и ли́ца гре́шников прие́млете? Суди́те си́ру и убо́гу, смире́на и ни́ща оправда́йте: изми́те ни́ща и убо́га, из руки́ гре́шничи изба́вите его́. Не позна́ша, ниже́ уразуме́ша, во тме́ хо́дят: да подви́жатся вся́ основа́ния земли́. А́з ре́х: бо́зи есте́, и сы́нове Вы́шняго вси́: вы́ же я́ко челове́цы умира́ете, и я́ко еди́н от князе́й па́даете. Воскре́сни́, Бо́же, суди́ земли́: я́ко Ты́ насле́диши во все́х язы́цех. </w:t>
      </w:r>
    </w:p>
    <w:p>
      <w:pPr>
        <w:pStyle w:val="Normal"/>
        <w:rPr>
          <w:lang w:val="ru-RU"/>
        </w:rPr>
      </w:pPr>
      <w:r>
        <w:rPr>
          <w:b/>
          <w:bCs/>
          <w:color w:val="DD0000"/>
          <w:lang w:val="ru-RU"/>
        </w:rPr>
        <w:t>Псалом 82</w:t>
      </w:r>
    </w:p>
    <w:p>
      <w:pPr>
        <w:pStyle w:val="Normal"/>
        <w:rPr>
          <w:lang w:val="ru-RU"/>
        </w:rPr>
      </w:pPr>
      <w:r>
        <w:rPr>
          <w:i/>
          <w:iCs/>
          <w:color w:val="DD0000"/>
          <w:lang w:val="ru-RU"/>
        </w:rPr>
        <w:t>Пе́снь псалма́ Аса́фу.</w:t>
      </w:r>
      <w:r>
        <w:rPr>
          <w:lang w:val="ru-RU"/>
        </w:rPr>
        <w:t xml:space="preserve"> Бо́же, кто́ уподо́бится Тебе́? Не премолчи́, ниже́ укроти́, Бо́же: я́ко се́, врази́ Твои́ возшуме́ша, и ненави́дящии Тя́ воздвиго́ша главу́. На лю́ди Твоя́ лука́вноваша во́лею, и совеща́ша на святы́я Твоя́. Ре́ша: прииди́те и потреби́м я́ от язы́к, и не помяне́тся и́мя Изра́илево ктому́. Я́ко совеща́ша единомышле́нием вку́пе, на Тя́ заве́т завеща́ша: селе́ния Идуме́йска и Исма́илите, Моа́в и Ага́ряне, Гева́л и Аммо́н и Амали́к, иноплеме́нницы с живу́щими в Ти́ре: и́бо и Ассу́р прии́де с ни́ми, бы́ша в заступле́ние сыново́м Ло́товым: сотвори́ и́м я́ко Мадиа́му и Сиса́ре, я́ко Иави́му в пото́це Ки́ссове: потреби́шася во Аендо́ре, бы́ша я́ко гно́й земны́й. Положи́ кня́зи и́х я́ко Ори́ва и Зи́ва, и Зеве́а и Салма́на, вся́ кня́зи и́х, и́же ре́ша: да насле́дим себе́ святи́лище Бо́жие. Бо́же мо́й, положи́ я́ я́ко ко́ло, я́ко тро́сть пред лице́м ве́тра. Я́ко о́гнь попаля́яй дубра́вы, я́ко пла́мень пожига́яй го́ры: та́ко пожене́ши я́ бу́рею </w:t>
      </w:r>
      <w:r>
        <w:rPr/>
        <w:t xml:space="preserve">Твое́ю, и гне́вом Твои́м смяте́ши я́. </w:t>
      </w:r>
      <w:r>
        <w:rPr>
          <w:lang w:val="ru-RU"/>
        </w:rPr>
        <w:t xml:space="preserve">Испо́лни ли́ца и́х безче́стия, и взы́щут и́мене Твоего́, Го́споди. Да постыдя́тся и смяту́тся в ве́к ве́ка, и посра́мятся и поги́бнут. И да позна́ют, я́ко и́мя Тебе́ Госпо́дь, Ты́ еди́н Вы́шний по все́й земли́. </w:t>
      </w:r>
    </w:p>
    <w:p>
      <w:pPr>
        <w:pStyle w:val="Normal"/>
        <w:rPr>
          <w:lang w:val="ru-RU"/>
        </w:rPr>
      </w:pPr>
      <w:r>
        <w:rPr>
          <w:b/>
          <w:bCs/>
          <w:color w:val="DD0000"/>
          <w:lang w:val="ru-RU"/>
        </w:rPr>
        <w:t>Псалом 83</w:t>
      </w:r>
    </w:p>
    <w:p>
      <w:pPr>
        <w:pStyle w:val="Normal"/>
        <w:rPr>
          <w:lang w:val="ru-RU"/>
        </w:rPr>
      </w:pPr>
      <w:r>
        <w:rPr>
          <w:i/>
          <w:iCs/>
          <w:color w:val="DD0000"/>
          <w:lang w:val="ru-RU"/>
        </w:rPr>
        <w:t>В коне́ц, о точи́лех, сыно́м Коре́овым, псало́м.</w:t>
      </w:r>
      <w:r>
        <w:rPr>
          <w:lang w:val="ru-RU"/>
        </w:rPr>
        <w:t xml:space="preserve"> Ко́ль возлю́бленна селе́ния Твоя́, Го́споди си́л. Жела́ет и скончава́ется душа́ моя́ во дворы́ Госпо́дни: се́рдце мое́ и пло́ть моя́ возра́довастася о Бо́зе жи́ве. И́бо пти́ца обре́те себе́ хра́мину, и го́рлица гнездо́ себе́, иде́же положи́т птенцы́ своя́, олтари́ Твоя́, Го́споди си́л, Царю́ мо́й и Бо́же мо́й. Блаже́ни живу́щии в дому́ Твое́м: в ве́ки веко́в восхва́лят Тя́. Блаже́н му́ж, ему́же е́сть заступле́ние его́ у Тебе́: восхожде́ния в се́рдцы свое́м положи́, во юдо́ль плаче́вную, в ме́сто е́же положи́: и́бо благослове́ние да́ст законополага́яй. По́йдут от си́лы в си́лу: яви́тся Бо́г бого́в в Сио́не. Го́споди Бо́же си́л, услы́ши моли́тву мою́, внуши́, Бо́же Иа́ковль. Защи́тниче на́ш, ви́ждь, Бо́же, и при́зри на лице́ христа́ Твоего́. Я́ко лу́чше де́нь еди́н во дво́рех Твои́х па́че ты́сящ: изво́лих примета́тися в дому́ Бо́га моего́ па́че, не́же жи́ти ми́ в селе́ниих гре́шничих. Я́ко ми́лость и и́стину лю́бит Госпо́дь, Бо́г благода́ть и сла́ву да́ст: Госпо́дь не лиши́т благи́х ходя́щих незло́бием. Го́споди Бо́же си́л, блаже́н челове́к упова́яй на Тя́. </w:t>
      </w:r>
    </w:p>
    <w:p>
      <w:pPr>
        <w:pStyle w:val="Normal"/>
        <w:rPr>
          <w:lang w:val="ru-RU"/>
        </w:rPr>
      </w:pPr>
      <w:r>
        <w:rPr>
          <w:b/>
          <w:bCs/>
          <w:color w:val="DD0000"/>
          <w:lang w:val="ru-RU"/>
        </w:rPr>
        <w:t>Псалом 84</w:t>
      </w:r>
    </w:p>
    <w:p>
      <w:pPr>
        <w:pStyle w:val="Normal"/>
        <w:rPr>
          <w:lang w:val="ru-RU"/>
        </w:rPr>
      </w:pPr>
      <w:r>
        <w:rPr>
          <w:i/>
          <w:iCs/>
          <w:color w:val="DD0000"/>
          <w:lang w:val="ru-RU"/>
        </w:rPr>
        <w:t>В коне́ц, сыно́м Коре́овым, псало́м.</w:t>
      </w:r>
      <w:r>
        <w:rPr>
          <w:lang w:val="ru-RU"/>
        </w:rPr>
        <w:t xml:space="preserve"> Благоволи́л еси́, Го́споди, зе́млю твою́, возврати́л еси́ пле́н Иа́ковль. Оста́вил еси́ беззако́ния люди́й Твои́х, покры́л еси́ вся́ грехи́ и́х. Укроти́л еси́ ве́сь гне́в Тво́й, возврати́лся еси́ от гне́ва я́рости Твоея́. Возврати́ на́с, Бо́же спасе́ний на́ших, и отврати́ я́рость Твою́ от на́с. Еда́ во ве́ки прогне́ваешися на ны́? Или́ простре́ши гне́в Тво́й от ро́да в ро́д? Бо́же, Ты́ обра́щься оживи́ши ны́, и лю́дие Твои́ возвеселя́тся о Тебе́. Яви́ на́м, Го́споди, ми́лость Твою́, и спасе́ние Твое́ да́ждь на́м. Услы́шу, что́ рече́т о мне́ Госпо́дь Бо́г: я́ко рече́т ми́р на лю́ди Своя́, и на преподо́бныя Своя́, и на обраща́ющыя сердца́ к Нему́. Оба́че бли́з боя́щихся Его́ спасе́ние Его́, всели́ти сла́ву в зе́млю на́шу. Ми́лость и и́стина срето́стеся, пра́вда и ми́р облобыза́стася: и́стина от земли́ возсия́, и пра́вда с небесе́ прини́че: и́бо Госпо́дь да́ст бла́гость, и земля́ на́ша да́ст пло́д сво́й. Пра́вда пред Ни́м предъи́дет, и положи́т в пу́ть стопы́ сво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4:</w:t>
      </w:r>
      <w:r>
        <w:rPr>
          <w:lang w:val="ru-RU"/>
        </w:rPr>
        <w:t xml:space="preserve"> Ско́ро предвари́, пре́жде да́же не поработи́мся враго́м ху́лящым Тя́, и претя́щым на́м, Христе́ Бо́же на́ш: погуби́ Кресто́м Твои́м борю́щыя на́с, да уразуме́ют, ка́ко мо́жет правосла́вных ве́ра, моли́твами Богоро́дицы, еди́не Человеколю́бче.</w:t>
      </w:r>
    </w:p>
    <w:p>
      <w:pPr>
        <w:pStyle w:val="Normal"/>
        <w:rPr>
          <w:lang w:val="ru-RU"/>
        </w:rPr>
      </w:pPr>
      <w:r>
        <w:rPr>
          <w:i/>
          <w:iCs/>
          <w:color w:val="DD0000"/>
          <w:lang w:val="ru-RU"/>
        </w:rPr>
        <w:t>Стих:</w:t>
      </w:r>
      <w:r>
        <w:rPr>
          <w:lang w:val="ru-RU"/>
        </w:rPr>
        <w:t xml:space="preserve"> Бо́г же Ца́рь на́ш пре́жде ве́ка, соде́ла спасе́ние посреде́ земли́.</w:t>
      </w:r>
    </w:p>
    <w:p>
      <w:pPr>
        <w:pStyle w:val="Normal"/>
        <w:rPr>
          <w:lang w:val="ru-RU"/>
        </w:rPr>
      </w:pPr>
      <w:r>
        <w:rPr>
          <w:lang w:val="ru-RU"/>
        </w:rPr>
        <w:t>На Кресте́ пригво́ждься на ло́бнем во́лею свое́ю, мою́ дре́внюю я́зву грехо́вную исцели́л еси́, Влады́ко, мно́гия ра́ди благосты́ни: я́ко положи́лся еси́ хоте́нием, Человеколю́бче Спа́се на́ш, за ро́д челове́ческий, и от ре́бр Твои́х иска́пал еси́ кро́вь и во́ду, ве́рою пою́щым Тя́.</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Си́лою кре́стною подви́гшеся до́бре, сопоста́та врага́ низложи́сте кре́пко, терпе́нием ва́шим, святи́и страстоно́сцы: те́мже честны́я соверша́юще ве́рно па́мяти ва́шя, освяща́емся де́йством, и благода́тию ду́ха всесвята́го моли́твами ва́шими, свяще́ннии Христо́вы ору́жницы, о ми́ре Спасу́ моли́те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Де́ва и А́гница ви́девши на Кресте́, без се́мене из Нея́ А́гнца ро́ждшагося, и копие́м прободе́на, печа́ли уя́звена стрела́ми вопия́ше, боле́зненно восклица́ющи: что́ но́вое та́инство? Ка́ко умира́еши, И́же живота́ еди́н Госпо́дь? Те́мже воскресни́, па́дшаго совоздвиза́я пра́отц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Кресту́ и святы́м му́чеником, творе́ние Ио́сифово. Глас 4. Песнь 1. На 6.</w:t>
      </w:r>
    </w:p>
    <w:p>
      <w:pPr>
        <w:pStyle w:val="Normal"/>
        <w:rPr>
          <w:lang w:val="ru-RU"/>
        </w:rPr>
      </w:pPr>
      <w:r>
        <w:rPr>
          <w:i/>
          <w:iCs/>
          <w:color w:val="DD0000"/>
          <w:lang w:val="ru-RU"/>
        </w:rPr>
        <w:t>Ирмос,глас 4:</w:t>
      </w:r>
      <w:r>
        <w:rPr>
          <w:lang w:val="ru-RU"/>
        </w:rPr>
        <w:t xml:space="preserve"> Мо́ря чермну́ю пучи́ну невла́жными стопа́ми дре́вний пешеше́ствовав Изра́иль, крестообра́зныма Моисе́овыма рука́ма, Амали́кову си́лу в пусты́ни победи́л е́сть.</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Пропны́й не́бо, распросте́рл еси́, Иису́се, дла́ни Своя́, язы́ки дале́че су́щыя от Тебе́, я́ко бла́г и милосе́рд, све́тло к Себе́ призыва́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Кресто́м Твои́м, Христе́ мо́й Сло́ве, огради́ мя, я́ко да не бу́ду уловле́ние во́лку, моея́ и́щущу поги́бели, и по вся́ дни́ се́ти мне́, и ловле́ния гото́вящу.</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Боле́зньми свои́ми, му́ченицы, боле́знем все́м хода́тая низложи́сте, и ны́не насле́довасте неболе́зненную жи́знь, и вся́ку боле́знь облегчева́ете, блаже́ннии, всегда́ от ду́ш и теле́с на́ших.</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Нереши́мыми у́зами, вы́, святи́и, связа́сте многоко́зненнаго, за Христа́ вя́жеми му́дрии, связа́вшагося во́лею, и вся́кую пре́лесть разруши́вша: те́мже досто́йно ублажа́ет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а по Рождестве́ пребыла́ еси́, Бо́га бо родила́ еси́, Пречи́стая, воздви́жена на Кресте́ и земны́я совоздви́гшаго. Те́мже Тя́ вси́ ве́рнии велегла́сно ублаж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Пресвяте́й Богоро́дице. Глас 4. Песнь 1. На 4.</w:t>
      </w:r>
    </w:p>
    <w:p>
      <w:pPr>
        <w:pStyle w:val="Normal"/>
        <w:rPr/>
      </w:pPr>
      <w:r>
        <w:rPr>
          <w:lang w:val="ru-RU"/>
        </w:rPr>
        <w:t xml:space="preserve">Я́ко су́щи чисте́йшая, Пречи́стая, вся́кия тва́ри, е́же нечи́стыми страстьми́, лю́те оскверне́нное се́рдце мое́, чи́стою моли́твою </w:t>
      </w:r>
      <w:r>
        <w:rPr/>
        <w:t>Твое́ю, Богороди́тельнице, очи́с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Я́ко су́щи чисте́йшая, Пречи́стая, вся́кия тва́ри, е́же нечи́стыми страстьми́, лю́те оскверне́нное се́рдце мое́, чи́стою моли́твою </w:t>
      </w:r>
      <w:r>
        <w:rPr/>
        <w:t>Твое́ю, Богороди́тельнице, очи́с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ле́з и воздыха́ний изба́ви мя́, предлежа́щих ми́ в бу́дущем стра́шнем суде́, богоприя́тными моли́твами твои́ми, Де́во Ма́ти пречи́стая, я́же к зижди́телю и Бо́гу на́ш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же еди́на па́че ума́, Рождество́м Твои́м свободи́ла еси́ от кля́твы ро́д челове́ческий, плотски́ми страстьми́ порабоще́на мя́, Пречи́стая, Твои́ми мольба́ми свободи́.</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color w:val="DD0000"/>
          <w:lang w:val="ru-RU"/>
        </w:rPr>
        <w:t>Канон Святому му́ченику Емилиа́ну. Глас 4. Песнь 1. На 4.</w:t>
      </w:r>
    </w:p>
    <w:p>
      <w:pPr>
        <w:pStyle w:val="Normal"/>
        <w:rPr>
          <w:lang w:val="ru-RU"/>
        </w:rPr>
      </w:pPr>
      <w:r>
        <w:rPr>
          <w:lang w:val="ru-RU"/>
        </w:rPr>
        <w:t>Восхва́лим днесь над все́ми Бо́га на́шего/ и сего́ му́ченика да восхва́лим, пострада́вшаго зако́нно/ и побе́ды вене́ц взе́мшаго си́лою духо́вною.</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lang w:val="ru-RU"/>
        </w:rPr>
        <w:t>Кре́постию оде́явся в на́шу не́мощь благода́тию, сла́вне му́чениче, Обле́кшагося,/ обнажи́л еси́ и́дольскаго неможе́ния су́етное шата́ние, Богоблаже́н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Еди́ницу Тричи́сленную, совокупля́ему в То́мже Естестве́,/ сла́вне, ра́дуяся, пропове́дал еси́ и многобо́жную разори́л еси́ лесть,/ пострада́в тве́рдо, Богоблаже́н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ре́пость моя́, и пе́ние,/ и просвеще́ние се́рдца моего́ есть, Всенепоро́чная, Христо́с Госпо́дь,/ Его́же родила́ еси́, во двою́ существу́,/ во Еди́ной же Ипоста́си разумева́ем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Кресту́ и святы́м му́чеником, творе́ние Ио́сифово. Глас 4. Песнь 3. На 6.</w:t>
      </w:r>
    </w:p>
    <w:p>
      <w:pPr>
        <w:pStyle w:val="Normal"/>
        <w:rPr>
          <w:lang w:val="ru-RU"/>
        </w:rPr>
      </w:pPr>
      <w:r>
        <w:rPr>
          <w:i/>
          <w:iCs/>
          <w:color w:val="DD0000"/>
          <w:lang w:val="ru-RU"/>
        </w:rPr>
        <w:t>Ирмос,глас 4:</w:t>
      </w:r>
      <w:r>
        <w:rPr>
          <w:lang w:val="ru-RU"/>
        </w:rPr>
        <w:t xml:space="preserve"> Весели́тся о Тебе́ Це́рковь Твоя́, Христе́, зову́щи: Ты́ моя́ кре́пость, Го́споди, и прибе́жище и утвержде́ни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Воздвиза́ем на Кре́ст, низве́рженыя во тлю́ возне́сл еси́, Христе́ Бо́же на́ш, и врага́ све́ргл еси́, Влады́ко.</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Мечи́ вра́жия притупи́шася, Тебе́ прободе́ну в ре́бра, Сло́во О́тчее ипоста́сное, и Еде́м отве́рз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гненными река́ми преле́стныя ре́ки укроти́ша му́ченицы, и пла́мень угаси́ша многобо́жи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Распина́еми, и ноготьми́ стру́жеми Христо́вы му́ченицы, враго́в и зми́я мече́м терпе́ния закла́с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поро́чная А́гница, ви́дящи Тя́, Влады́ко, воздви́жена на Кресте́, плаче́вно рыда́ющи, поя́ше держа́ву Тво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Пресвяте́й Богоро́дице. Глас 4. Песнь 3. На 4.</w:t>
      </w:r>
    </w:p>
    <w:p>
      <w:pPr>
        <w:pStyle w:val="Normal"/>
        <w:rPr>
          <w:lang w:val="ru-RU"/>
        </w:rPr>
      </w:pPr>
      <w:r>
        <w:rPr>
          <w:lang w:val="ru-RU"/>
        </w:rPr>
        <w:t>Превы́шшую херуви́м молю́ Тя, Влады́чице, низпа́дший мо́й у́м напа́стьми зми́евыми, страсте́й теле́сных покажи́ вы́шш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вы́шшую херуви́м молю́ Тя, Влады́чице, низпа́дший мо́й у́м напа́стьми зми́евыми, страсте́й теле́сных покажи́ вы́шш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 испыта́нии стра́шнем, егда́ хо́щет мя́ Госпо́дь осуди́ти многосогреши́вшаго, да обря́щу Тя́, Всенепоро́чная, избавля́ющую мя́ осужд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Щедро́тами Твои́ми немилосе́рдныя моя́ нра́вы преложи́, ми́лостию Твое́ю, Христе́, и неми́лостива мя́ су́ща спаси́, мольба́ми ро́ждшия Тя́.</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color w:val="DD0000"/>
          <w:lang w:val="ru-RU"/>
        </w:rPr>
        <w:t>Канон Святому му́ченику Емилиа́ну. Глас 4. Песнь 3. На 4.</w:t>
      </w:r>
    </w:p>
    <w:p>
      <w:pPr>
        <w:pStyle w:val="Normal"/>
        <w:rPr>
          <w:lang w:val="ru-RU"/>
        </w:rPr>
      </w:pPr>
      <w:r>
        <w:rPr>
          <w:lang w:val="ru-RU"/>
        </w:rPr>
        <w:t>Свети́льник нога́м твои́м бысть/ и свет стеза́м твои́м и́стинно зако́н Бо́га на́шего,/ и́мже препа́л еси́ беззако́ннующих стопы́, му́ченически украша́емь.</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lang w:val="ru-RU"/>
        </w:rPr>
        <w:t>Напра́вил еси́ ума́ твоего́ ше́ствия/ к Боже́ственней во́ли, му́дре, приста́нищу ти́хому,/ многобо́жия мо́ря волну́ющася духо́в лука́вствия избе́г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Емилиа́на Боже́ственным страда́нием,/ и ве́ре да́же до кончи́ны, и му́жеству удиви́шася си́лы Небе́сныя,/ ка́ко, пло́тию безпло́тнаго смири́в, низве́рж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Зако́нов естества́ утаи́вшися,/ преесте́ственным рождество́м Де́вою по рождестве́, Де́во Ма́ти, пребыла́ еси́:/ Соде́теля бо всея́ тва́ри, Чи́стая, родила́ ес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Си́лою Боже́ственною укрепи́вся,/ бо́ги безбо́жных безве́стию коне́чному пре́дал еси́, страда́льче до́блественный,/ и, вшед в суди́лище, тве́рдо страда́ние строга́ния и пла́мень му́жески претерпе́л еси́./ Те́мже проше́л еси́ по́двиг Боже́ственный,/ побе́ды, ра́дуяся, вене́ц прия́л еси́, Емилиа́не прехва́льне./ Моли́ Христа́ Бо́га согреше́ний оставле́ние дарова́ти/ чту́щим любо́вию святу́ю па́мять твою́.</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глас 8:</w:t>
      </w:r>
      <w:r>
        <w:rPr>
          <w:lang w:val="ru-RU"/>
        </w:rPr>
        <w:t xml:space="preserve"> А́гнца, и Па́стыря, и Изба́вителя А́гница зря́щи на Кресте́,/ восклица́ше, пла́чущи, и, го́рько рыда́ющи, вопия́ше:/ мир у́бо ра́дуется, прие́мля Тобо́ю избавле́ние,/ утро́ба же Моя́ гори́т, зря́щи Твое́ распя́тие, е́же терпи́ши за милосе́рдие ми́лости./ Долготерпели́ве Го́споди, ми́лости бе́здно и исто́чниче неисчерпа́емый,/ умилосе́рдися и да́руй согреше́ний оставле́ние/ ве́рою пою́щим Боже́ственныя стра́сти Твоя́.</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Кресту́ и святы́м му́чеником, творе́ние Ио́сифово. Глас 4. Песнь 4. На 6.</w:t>
      </w:r>
    </w:p>
    <w:p>
      <w:pPr>
        <w:pStyle w:val="Normal"/>
        <w:rPr>
          <w:lang w:val="ru-RU"/>
        </w:rPr>
      </w:pPr>
      <w:r>
        <w:rPr>
          <w:i/>
          <w:iCs/>
          <w:color w:val="DD0000"/>
          <w:lang w:val="ru-RU"/>
        </w:rPr>
        <w:t>Ирмос,глас 4:</w:t>
      </w:r>
      <w:r>
        <w:rPr>
          <w:lang w:val="ru-RU"/>
        </w:rPr>
        <w:t xml:space="preserve"> Вознесе́на Тя́ ви́девши Це́рковь на Кресте́, Со́лнце Пра́ведное, ста́ в чи́не свое́м, досто́йно взыва́ющи: сла́ва си́ле Твое́й, Го́спод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Воздви́жена Тя́ на Дре́во хоте́нием со́лнца сла́вы, смотря́я со́лнце тьмо́ю облече́ся, и ка́мение распада́шеся, и церко́вная заве́са раздра́с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спина́ему Тебе́, Спа́се, и копие́м пробода́ему, обраща́ющееся ору́жие дая́ше плещы́, повеле́нием Твои́м, Го́споди, разбо́йнику благонра́вному, песносло́вящу держа́ву Твою́.</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гражда́еми ору́жием Креста́ Твоего́ страстоте́рпцы Твои́, Го́споди, не уя́звлени яви́шася стрело́ю зло́бы, и сте́ны разори́ша идолобе́сия неутвержде́ны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Я́коже свяще́ния непоро́чная, и же́ртвы, и приноше́ния всесожже́ния це́лы, за милосе́рдие обнища́вшему, Го́сподеви, му́ченицы приведо́стеся, боле́знем воздая́ния прие́млю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же безле́тнаго в ле́то поро́ждши, и де́вство непоро́чно Еди́на стяжа́вши, на Дре́во воздви́жена я́ко ви́девши Го́спода, боле́зньми ду́шу Свою́ разделя́ш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Пресвяте́й Богоро́дице. Глас 4. Песнь 4. На 4.</w:t>
      </w:r>
    </w:p>
    <w:p>
      <w:pPr>
        <w:pStyle w:val="Normal"/>
        <w:rPr>
          <w:lang w:val="ru-RU"/>
        </w:rPr>
      </w:pPr>
      <w:r>
        <w:rPr>
          <w:lang w:val="ru-RU"/>
        </w:rPr>
        <w:t>Свяще́ния су́щи Боже́ственный до́м, источи́вшагося на благодея́ния своего́ созда́ния, Пречи́стая, ду́шу мою́ освяти́, и помышле́ния просве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вяще́ния су́щи Боже́ственный до́м, источи́вшагося на благодея́ния своего́ созда́ния, Пречи́стая, ду́шу мою́ освяти́, и помышле́ния просве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е́емо ве́тром зло́бы помышле́ние мое́, и ле́ностию все́ погружа́емо, моли́твами Твои́ми утверди́, Влады́чице, и от нападе́ния исхи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ала́ту Царе́ву Небе́сную одушевле́нную, ны́не молю́ Тя, Де́во: до́м Святы́я Тро́ицы, моли́твами Твои́ми покажи́ мя, верте́п разбо́йником пребыва́ющаго.</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color w:val="DD0000"/>
          <w:lang w:val="ru-RU"/>
        </w:rPr>
        <w:t>Канон Святому му́ченику Емилиа́ну. Глас 4. Песнь 4. На 4.</w:t>
      </w:r>
    </w:p>
    <w:p>
      <w:pPr>
        <w:pStyle w:val="Normal"/>
        <w:rPr>
          <w:lang w:val="ru-RU"/>
        </w:rPr>
      </w:pPr>
      <w:r>
        <w:rPr>
          <w:lang w:val="ru-RU"/>
        </w:rPr>
        <w:t>Бо́жие тя Боже́ственное жела́ние пресла́вно распали́,/ те́мже го́рьких ран опале́ние претерпе́л еси́, и бо́ги безбо́жных соже́гл еси́,/ и ду́ши ве́рных, преблаже́нне, ороси́л еси́.</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lang w:val="ru-RU"/>
        </w:rPr>
        <w:t>Презре́л еси́ вре́менная пребыва́ющих ра́ди/ и Боже́ственней любви́ всю ду́шу твою́ привяза́л еси́,/ тем нече́стия держа́ву разори́л еси́, страстоте́рпче Емилиа́не досточу́д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Еди́но Естество́, Еди́ну сла́ву Трисо́лнечнаго Божества́ благоче́стно прославля́я, Емилиа́не,/ в суди́лище, я́ко во́ин добль, вшел еси́/ и зми́я кре́пкаго на зе́млю низложи́л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вяще́ния Тя ме́сто, нас освя́щшаго,/ Пресвята́я Отрокови́це, еди́ну обре́тшуюся сла́вим:/ Ея́же ра́ди, на земли́ живу́щии, обожи́хомся/ и жи́зни и́стинныя сподо́бихомся.</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Кресту́ и святы́м му́чеником, творе́ние Ио́сифово. Глас 4. Песнь 5. На 6.</w:t>
      </w:r>
    </w:p>
    <w:p>
      <w:pPr>
        <w:pStyle w:val="Normal"/>
        <w:rPr>
          <w:lang w:val="ru-RU"/>
        </w:rPr>
      </w:pPr>
      <w:r>
        <w:rPr>
          <w:i/>
          <w:iCs/>
          <w:color w:val="DD0000"/>
          <w:lang w:val="ru-RU"/>
        </w:rPr>
        <w:t>Ирмос,глас 4:</w:t>
      </w:r>
      <w:r>
        <w:rPr>
          <w:lang w:val="ru-RU"/>
        </w:rPr>
        <w:t xml:space="preserve"> Ты́, Го́споди мо́й, Све́т в ми́р прише́л еси́, Све́т святы́й, обраща́яй из мра́чна неве́дения, ве́рою воспева́ющыя Т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Прободе́ным Твои́м ре́бром, нетле́ния источа́еши мне́ струи́ Боже́ственныя, о Влады́ко, ребра́ преступле́нием, в тле́ние попо́лзшемус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Честны́й Кре́ст Тво́й, на враги́ е́сть побе́да: его́же да́л еси́ на́м, Сло́ве, душа́м во спасе́ние, ве́рою воспева́ющым Т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о о́гненными служи́тельми ме́ртвии ны́не совокупи́шася, о́гнь веще́ственный проше́дше вели́ких му́к, я́ко му́ченицы пресве́тли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Руши́ме пло́ти мно́гими страда́ньми, неразруше́нна к зижди́телю душе́вная утвержда́шеся му́чеников любо́в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же еди́н благи́й, вше́дый во чре́во Твое́ нетле́нное, Пречи́стая, воплоща́ем яви́ся и ра́спят: я́ко да от истле́ния на́с изба́ви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Пресвяте́й Богоро́дице. Глас 4. Песнь 5. На 4.</w:t>
      </w:r>
    </w:p>
    <w:p>
      <w:pPr>
        <w:pStyle w:val="Normal"/>
        <w:rPr>
          <w:lang w:val="ru-RU"/>
        </w:rPr>
      </w:pPr>
      <w:r>
        <w:rPr>
          <w:lang w:val="ru-RU"/>
        </w:rPr>
        <w:t>А́гница, ро́ждшая А́гнца Бо́жия, ду́шу мою́ взыщи́ прельще́нную наве́том змии́ным, и на гора́х, Влады́чице, заблужда́емую преступле́ни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е́плою моли́твою Твое́ю, мра́зом лю́тым померза́емую ду́шу мою́, к теплоте́ зижди́теля Боже́ственныя любве́, благоче́стно сподви́гни, Богоро́дице Присноде́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же до́брая и непоро́чная в жена́х, Чи́стая, окая́нную мою́ ду́шу стра́стнаго поро́ка ны́не свободи́, и чи́сте пожи́ти ми́, моли́твами Твои́ми устро́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у́шу мою́ сохрани́, я́ко зе́ницу о́ка, под кро́вом крилу́ Твое́ю блага́я, Пречи́стая, и от духо́в лука́вствия, томле́ния и муче́ния изба́ви мя́.</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color w:val="DD0000"/>
          <w:lang w:val="ru-RU"/>
        </w:rPr>
        <w:t>Канон Святому му́ченику Емилиа́ну. Глас 4. Песнь 5. На 4.</w:t>
      </w:r>
    </w:p>
    <w:p>
      <w:pPr>
        <w:pStyle w:val="Normal"/>
        <w:rPr>
          <w:lang w:val="ru-RU"/>
        </w:rPr>
      </w:pPr>
      <w:r>
        <w:rPr>
          <w:lang w:val="ru-RU"/>
        </w:rPr>
        <w:t>Окропле́ньми погаси́л еси́ свяще́нных крове́й твои́х, Емилиа́не, огнь безбо́жия,/ те́мже и чуде́с исто́чник источи́л еси́, езе́ра изсуша́ющ страсте́й/ и неду́ги потопля́ющ и погружа́ющ де́моны.</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lang w:val="ru-RU"/>
        </w:rPr>
        <w:t>Просте́рта тя би́ти злочести́вый повеле́./ Те́мже, растерза́ему те́лу твоему́ и ра́нами уязвля́ему,/ уязви́вшагося на Кресте́ страсть вообрази́л еси́, страда́льче, блаже́нную.</w:t>
      </w:r>
    </w:p>
    <w:p>
      <w:pPr>
        <w:pStyle w:val="Normal"/>
        <w:rPr>
          <w:lang w:val="ru-RU"/>
        </w:rPr>
      </w:pPr>
      <w:r>
        <w:rPr>
          <w:i/>
          <w:iCs/>
          <w:color w:val="DD0000"/>
          <w:lang w:val="ru-RU"/>
        </w:rPr>
        <w:t>Сла́ва Отцу́, и Сы́ну, и Свято́му Ду́ху.</w:t>
      </w:r>
    </w:p>
    <w:p>
      <w:pPr>
        <w:pStyle w:val="Normal"/>
        <w:rPr>
          <w:lang w:val="ru-RU"/>
        </w:rPr>
      </w:pPr>
      <w:r>
        <w:rPr>
          <w:lang w:val="ru-RU"/>
        </w:rPr>
        <w:t>Сый испо́лнен даро́в духо́вных, неду́ги неисце́льныя цели́ши боля́щих,/ уставля́еши опале́ние, ду́хи отгоня́еши лука́выя/ и всем в печа́лех помога́еши, досточу́д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ру́жием уя́звена мя грехо́вным, исцели́ де́йственным Твои́м врачевство́м,/ Спа́са Христа́ ро́ждшая, копие́м уя́звеннаго мене́ ра́ди, Пречи́стая,/ и пробо́дшаго се́рдце змии́но.</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Кресту́ и святы́м му́чеником, творе́ние Ио́сифово. Глас 4. Песнь 6. На 6.</w:t>
      </w:r>
    </w:p>
    <w:p>
      <w:pPr>
        <w:pStyle w:val="Normal"/>
        <w:rPr/>
      </w:pPr>
      <w:r>
        <w:rPr>
          <w:i/>
          <w:iCs/>
          <w:color w:val="DD0000"/>
          <w:lang w:val="ru-RU"/>
        </w:rPr>
        <w:t>Ирмос,глас 4:</w:t>
      </w:r>
      <w:r>
        <w:rPr>
          <w:lang w:val="ru-RU"/>
        </w:rPr>
        <w:t xml:space="preserve"> Пожру́ Ти со гла́сом хвале́ния, Го́споди, Це́рковь вопие́т Ти́, от бесо́вския кро́ве очи́щшися, ра́ди ми́лости от ре́бр Твои́х исте́кшею </w:t>
      </w:r>
      <w:r>
        <w:rPr/>
        <w:t>Кро́вию.</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Вся́кия вы́ше че́сти пребо́льший сы́й, обезче́ститися претерпе́л еси́, я́ко да мя́ зле́ обезче́стившагося почти́ши, и Кресто́м спасе́ши, Человеколю́бч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pPr>
      <w:r>
        <w:rPr>
          <w:lang w:val="ru-RU"/>
        </w:rPr>
        <w:t xml:space="preserve">На дре́во возноси́м и ме́ртв у́бо бы́л еси́, Го́споди, умертви́теля же сотвори́в ме́ртва души́ моея́, и вся́каго испо́лнена студа́: и ны́не, Тво́рче мо́й, пою́ </w:t>
      </w:r>
      <w:r>
        <w:rPr/>
        <w:t>Твою́ си́лу.</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я́звен бы́сть уязви́вый ва́с вселука́вый, неисце́льными му́ками, и нога́ми ва́шими, му́ченицы, низложи́ся, и зри́м е́сть от все́х наруга́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Исцеле́ния источа́ет му́ченических моще́й пра́х лежа́щий во гро́бе, и я́коже пра́х бе́сы разруша́ет, и разли́чныя исцеля́ет челове́ков боле́зн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воздьми́ Тя законопресту́пных собо́р пригвозди́ на Кресте́, и печа́ли ны́не ору́жием Мое́ се́рдце растерза́ю, о Сы́не Мо́й! Де́ва вопия́ше слезя́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Пресвяте́й Богоро́дице. Глас 4. Песнь 6. На 4.</w:t>
      </w:r>
    </w:p>
    <w:p>
      <w:pPr>
        <w:pStyle w:val="Normal"/>
        <w:rPr/>
      </w:pPr>
      <w:r>
        <w:rPr>
          <w:lang w:val="ru-RU"/>
        </w:rPr>
        <w:t xml:space="preserve">Сме́рти потреби́тель бы́сть Рождество́ Твое́, Де́во, умира́ющым же живо́т и избавле́ние. </w:t>
      </w:r>
      <w:r>
        <w:rPr/>
        <w:t>Сего́ ра́ди молю́ Тя: ду́шу мою́ умерщвле́нную воскр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остри́ мне́ по́мощи ру́ку, Человеколю́бче, в пучи́не жите́йстей обурева́ему, мольба́ми Ма́тере Твоея́, и вы́шних неизче́тных си́л.</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ело́ е́же Боже́ственный возраста́вшее кла́с, осла́бленную ду́шу мою́, и гла́дом Боже́ственных дея́ний иста́емую не пре́зри, но напита́й Сы́на Твоего́ Боже́ственною благода́т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Успи́ стра́стная двиза́ния телесе́ и взыгра́ния моя́ плотска́я уму́ повини́ я́коже жребя́, успи́вши Чи́стая, сно́м Твои́х моли́тв.</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color w:val="DD0000"/>
          <w:lang w:val="ru-RU"/>
        </w:rPr>
        <w:t>Канон Святому му́ченику Емилиа́ну. Глас 4. Песнь 6. На 4.</w:t>
      </w:r>
    </w:p>
    <w:p>
      <w:pPr>
        <w:pStyle w:val="Normal"/>
        <w:rPr>
          <w:lang w:val="ru-RU"/>
        </w:rPr>
      </w:pPr>
      <w:r>
        <w:rPr>
          <w:lang w:val="ru-RU"/>
        </w:rPr>
        <w:t>Бога́т и испо́лнен Боже́ственныя сла́вы муче́нием, блаже́нне, был еси́/ и со А́нгелы на Небесе́х живе́ши,/ моли́ спасти́ся душа́м на́шим.</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lang w:val="ru-RU"/>
        </w:rPr>
        <w:t>Те́ла ме́ртвеннаго ты не пощаде́л еси́,/ те́мже безсме́ртие пребыва́ющее насле́довал еси́,/ умертви́вся любве́ ра́ди, сла́вне, стра́сти Умертви́вшаго.</w:t>
      </w:r>
    </w:p>
    <w:p>
      <w:pPr>
        <w:pStyle w:val="Normal"/>
        <w:rPr>
          <w:lang w:val="ru-RU"/>
        </w:rPr>
      </w:pPr>
      <w:r>
        <w:rPr>
          <w:i/>
          <w:iCs/>
          <w:color w:val="DD0000"/>
          <w:lang w:val="ru-RU"/>
        </w:rPr>
        <w:t>Сла́ва Отцу́, и Сы́ну, и Свято́му Ду́ху.</w:t>
      </w:r>
    </w:p>
    <w:p>
      <w:pPr>
        <w:pStyle w:val="Normal"/>
        <w:rPr>
          <w:lang w:val="ru-RU"/>
        </w:rPr>
      </w:pPr>
      <w:r>
        <w:rPr>
          <w:lang w:val="ru-RU"/>
        </w:rPr>
        <w:t>Ми́ро исцеле́ний источа́ет моще́й твои́х ра́ка,/ пребога́те до́блий му́чениче,/ и упраждня́ет смердя́щия всегда́ челове́ков неду́г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Е́ва у́бо объя́т от дре́ва плод смертоно́сен,/ Ты же, Пречи́стая, Жи́зни Дре́во породила́ еси́,/ его́же вкус вся умира́ющия оживи́л есть.</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Приидо́х во глубины́ морски́я,/ и потопи́ла мя есть бу́ря мно́гих грехо́в,/ но, я́ко Бог, из глубины́ возведи́ живо́т мой,/ Многоми́лостив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мч. Емилиа́на Доростольскаго</w:t>
      </w:r>
    </w:p>
    <w:p>
      <w:pPr>
        <w:pStyle w:val="Normal"/>
        <w:rPr>
          <w:lang w:val="ru-RU"/>
        </w:rPr>
      </w:pPr>
      <w:r>
        <w:rPr>
          <w:i/>
          <w:iCs/>
          <w:color w:val="DD0000"/>
          <w:lang w:val="ru-RU"/>
        </w:rPr>
        <w:t>Глас 3:</w:t>
      </w:r>
    </w:p>
    <w:p>
      <w:pPr>
        <w:pStyle w:val="Normal"/>
        <w:rPr>
          <w:lang w:val="ru-RU"/>
        </w:rPr>
      </w:pPr>
      <w:r>
        <w:rPr>
          <w:lang w:val="ru-RU"/>
        </w:rPr>
        <w:t xml:space="preserve"> </w:t>
      </w:r>
      <w:r>
        <w:rPr>
          <w:lang w:val="ru-RU"/>
        </w:rPr>
        <w:t>Боже́ственною ре́вностию распаля́емь,/ огня́ сослужа́щаго не устраши́лся еси́,/ но возше́д небоя́зненно во́лею,/ возгнеща́ющим огне́м всесожже́гся,/ и Влады́це, я́ко же́ртва, прине́слся еси́,/ му́чениче сла́вне Емилиа́не,/ Христа́ Бо́га моли́/ дарова́ти нам ве́лию ми́лость.</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Кресту́ и святы́м му́чеником, творе́ние Ио́сифово. Глас 4. Песнь 7. На 6.</w:t>
      </w:r>
    </w:p>
    <w:p>
      <w:pPr>
        <w:pStyle w:val="Normal"/>
        <w:rPr>
          <w:lang w:val="ru-RU"/>
        </w:rPr>
      </w:pPr>
      <w:r>
        <w:rPr>
          <w:i/>
          <w:iCs/>
          <w:color w:val="DD0000"/>
          <w:lang w:val="ru-RU"/>
        </w:rPr>
        <w:t>Ирмос,глас 4:</w:t>
      </w:r>
      <w:r>
        <w:rPr>
          <w:lang w:val="ru-RU"/>
        </w:rPr>
        <w:t xml:space="preserve"> В пещи́ Авраа́мстии о́троцы перси́дстей, любо́вию благоче́стия па́че, не́жели пла́менем опаля́еми, взыва́ху: благослове́н еси́ в хра́ме сла́вы Твоея́, Го́спод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спя́тся хотя́й на дре́ве на́г, Еди́не Безсме́ртный, облача́яй не́бо о́блаки, и и́же дре́вле пра́отца обнажи́вшаго, обле́кл еси́ ве́чный.</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На Кре́ст возне́слся еси́, и пады́й Ада́м возста́л е́сть: копие́м прободе́н бы́л еси́ в ре́бра Влады́ко, и я́зву сме́ртную прия́т многоко́зненный, благослове́на держа́ва Твоя́, Го́спод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расне́йше красне́йшему Сло́ву соединя́еми, всехва́льнии страда́льцы, и ми́ра отню́д отлучи́стеся, вя́жеми и сокруша́еми, и врагу́ при́сно запина́ющ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те́ны пре́лести утвержде́ния низложи́сте Боже́ственными страда́ньми вои́стинну сла́внии страда́льцы, и ве́рным стена́ яви́стеся, и храни́лища, ва́с благоче́стно блажа́щы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 пещи́ ро́су я́вльшаго Христа́ Бо́га, Отрокови́це, ника́коже опа́льша чре́во Твое́, ви́дящи пове́шена на Дре́ве, сла́вляше е́же па́че ума́ Твоего́ соше́ств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Пресвяте́й Богоро́дице. Глас 4. Песнь 7. На 4.</w:t>
      </w:r>
    </w:p>
    <w:p>
      <w:pPr>
        <w:pStyle w:val="Normal"/>
        <w:rPr>
          <w:lang w:val="ru-RU"/>
        </w:rPr>
      </w:pPr>
      <w:r>
        <w:rPr>
          <w:lang w:val="ru-RU"/>
        </w:rPr>
        <w:t>Боже́ственная горо́ Отрокови́це, от нея́же ка́мень отсече́ся, сокруши́вый столпы́ и́дольския, души́ моея́ истука́нная, и се́рдца моего́ окамене́нное отжени́ недоум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 поколеба́ся Отрокови́це, я́коже прие́мшая во утро́бе Твое́й, презре́нием коле́блющаго зе́млю, и я́же на не́й, егда́ хо́щет: те́мже утверди́ мя, прило́ги вра́жиими коле́блема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излага́ющи ми́ плотска́я мудрова́ния, всего́ мя, Богоро́дице, покажи́ духо́вна доброде́тельми укра́шена, его́же вселука́вый сластьми́ некрасото́ю помрач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оже́ственный окри́не милосе́рдия и бла́гости источи́ ми оби́льно бога́тство Твои́х щедро́т, скве́рну прегреше́ний мои́х омыва́ющи, и плотско́е угаси́ разжже́ние.</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color w:val="DD0000"/>
          <w:lang w:val="ru-RU"/>
        </w:rPr>
        <w:t>Канон Святому му́ченику Емилиа́ну. Глас 4. Песнь 7. На 4.</w:t>
      </w:r>
    </w:p>
    <w:p>
      <w:pPr>
        <w:pStyle w:val="Normal"/>
        <w:rPr>
          <w:lang w:val="ru-RU"/>
        </w:rPr>
      </w:pPr>
      <w:r>
        <w:rPr>
          <w:lang w:val="ru-RU"/>
        </w:rPr>
        <w:t>Просвеще́н благода́тию, блаже́нне, Боже́ственнаго Ду́ха,/ пе́щное запале́ние проше́л еси́ и пел еси́, неопали́м:/ препе́тый отце́в Госпо́дь и Бог, благослове́н еси́.</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lang w:val="ru-RU"/>
        </w:rPr>
        <w:t>Распала́емь жела́нием, блаже́нне, рачи́теля твоего́ Христа́,/ огня́ не ужа́слся еси́, в не́мже орошае́мь Ду́хом, пел еси́:/ препе́тый отце́в Госпо́дь и Бог, благослове́н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Красото́ю страда́ний уподо́бился еси́ безпло́тным, му́дре,/ прекра́сному Христу́ с ни́ми предстоя́, пое́ши, ра́дуяся:/ препе́тый отце́в Госпо́дь и Бог, благослове́н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Господоимени́тая Богоневе́сто, ра́дуйся, ве́рою Тебе́ зове́м,/ и́бо родила́ еси́ ра́дость неизглаго́ланную, Христа́ Го́спода, Ему́же зове́м:/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Кресту́ и святы́м му́чеником, творе́ние Ио́сифово. Глас 4. Песнь 8. На 6.</w:t>
      </w:r>
    </w:p>
    <w:p>
      <w:pPr>
        <w:pStyle w:val="Normal"/>
        <w:rPr>
          <w:lang w:val="ru-RU"/>
        </w:rPr>
      </w:pPr>
      <w:r>
        <w:rPr>
          <w:i/>
          <w:iCs/>
          <w:color w:val="DD0000"/>
          <w:lang w:val="ru-RU"/>
        </w:rPr>
        <w:t>Ирмос,глас 4:</w:t>
      </w:r>
      <w:r>
        <w:rPr>
          <w:lang w:val="ru-RU"/>
        </w:rPr>
        <w:t xml:space="preserve"> Ру́це распросте́р Дании́л, льво́в зия́ния в ро́ве затче́: о́гненную же си́лу угаси́ша, доброде́телию препоя́сашеся, благоче́стия рачи́тели о́троцы, взыва́ше: благослови́те вся́ дела́ Госпо́дня Го́спода.</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Просте́р дла́ни на Кресте́ Влады́ко, руки́ неудержа́нныя хотя́ исцели́ти прегреше́ния: гвоздьми́ же пригвозди́лся еси́, Го́споди, ве́сь ра́зум первозда́ннаго оте́мля стра́стный, пою́ща: благослови́те вся́ дела́ Госпо́дня Го́спода.</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здира́ется рукописа́ние первозда́ннаго Ада́ма, прободе́нием Боже́ственных ре́бр Твои́х: ка́плями же кро́ве, Влады́ко, освяща́ется вся́ земля́, во гла́сех благодаре́ния при́сно зову́щи: благослови́те вся́ дела́ Госпо́дня Го́спод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тоя́ху посреде́ огня́, я́коже ороша́еми, и неопаля́еми всесла́внии му́ченицы, и о́троческую воспева́юще в согла́сии та́йнем, вои́стинну Боже́ственную пе́снь: благослови́те вся́ дела́ Госпо́дня Го́спод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Непостоя́нный терпя́ще о́гнь произволе́нием, тьмо́ю му́к не приложи́стеся к суете́ му́ченицы, но о Бо́зе укрепля́еми, притеко́сте к све́ту незаходи́мому, вопию́ще: благослови́те вся́ дела́ Госпо́дня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Умерщвля́ема зря́щи Христа́, многопе́тая Влады́чица, и умертви́вшаго челове́ки умерщвля́юща врага́, я́ко Влады́ку поя́ше пла́чущи, и долготерпе́нию </w:t>
      </w:r>
      <w:r>
        <w:rPr/>
        <w:t>Его́ дивя́щися вопия́ше: благослови́те вся́ дела́ Госпо́дня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Пресвяте́й Богоро́дице. Глас 4. Песнь 8. На 4.</w:t>
      </w:r>
    </w:p>
    <w:p>
      <w:pPr>
        <w:pStyle w:val="Normal"/>
        <w:rPr>
          <w:lang w:val="ru-RU"/>
        </w:rPr>
      </w:pPr>
      <w:r>
        <w:rPr>
          <w:lang w:val="ru-RU"/>
        </w:rPr>
        <w:t>Зре́л пло́д родила́ еси́, Влады́чице, от Него́же сме́рть я́дши поги́бе. Те́мже зову́ Ти, плодо́м греха́ умерщвле́наго мя́ льсти́вно, оживи́ пою́ща: благослови́те вся́ дела́ Госпо́дня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Успи́ движе́ние стра́стное мы́сли моея́, неусы́пною Твое́ю моли́твою, Пречи́стая Влады́чице, и возста́ви мя́ от сна́ ле́ностнаго пе́ти в бо́дрости души́: благослови́те вся́ дела́ Госпо́дня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сто́ргни прегреше́ний мои́х плени́цу, и теле́сныя воста́ния утиши́, Богоро́дице: лука́вая же посецы́ умышле́ния, и очи́сти от та́йных помышле́ний ско́ро раба́ Твоего́, все́х ве́рных Предста́тельнице и избавл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 бои́шися ли, окая́нная душе́, та́мо клеветни́к клеве́щущих Твоя́ зла́я дея́ния безчи́сленная? Сего́ ра́ди пока́йся ко Преблаго́му, и спосо́бницу еди́ну Пречи́стую приими́: Та́ бо е́сть челове́ком прибе́жище.</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color w:val="DD0000"/>
          <w:lang w:val="ru-RU"/>
        </w:rPr>
        <w:t>Канон Святому му́ченику Емилиа́ну. Глас 4. Песнь 8. На 4.</w:t>
      </w:r>
    </w:p>
    <w:p>
      <w:pPr>
        <w:pStyle w:val="Normal"/>
        <w:rPr>
          <w:lang w:val="ru-RU"/>
        </w:rPr>
      </w:pPr>
      <w:r>
        <w:rPr>
          <w:lang w:val="ru-RU"/>
        </w:rPr>
        <w:t>Разори́в служе́ния пре́лести, у́зами вме́сто тебе́ держи́маго, прему́дре, разреши́л еси́/ и к муче́нию самохо́тне изда́лся еси́, вопия́, прехва́льне:/ Го́спода по́йте, дела́, и превозноси́те Его́ во вся ве́ки.</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lang w:val="ru-RU"/>
        </w:rPr>
        <w:t>Се обрето́хся не и́щущим, ни вопроша́ющим яви́хся, зове́ши, пресла́вне:/ разуме́йте, беззако́ннии, я́коже бо а́гня незло́биво, закла́тися поспеши́х,/ Го́спода, – вопия́, – благослови́те, и превозноси́те Его́ во вся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Вели́кий Емилиа́н на трапе́зу нас призва́, предложи́в, я́ко сне́ди, своя́ боре́ния,/ духо́вне напита́емся, ве́рнии, и воспое́м:/ Го́спода по́йте, дела́, и превозноси́те Его́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а́пли мне одожди́ ми́лости, Исто́чник ми́лости ро́ждшая,/ и греха́ моего́ изсуши́ наводне́ния, и души́ моея́ укроти́ свире́пыя во́лны,/ Де́во Богоро́дице Мари́е, да Тя сла́влю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Кресту́ и святы́м му́чеником, творе́ние Ио́сифово. Глас 4. Песнь 9. На 6.</w:t>
      </w:r>
    </w:p>
    <w:p>
      <w:pPr>
        <w:pStyle w:val="Normal"/>
        <w:rPr>
          <w:lang w:val="ru-RU"/>
        </w:rPr>
      </w:pPr>
      <w:r>
        <w:rPr>
          <w:i/>
          <w:iCs/>
          <w:color w:val="DD0000"/>
          <w:lang w:val="ru-RU"/>
        </w:rPr>
        <w:t>Ирмос,глас 4:</w:t>
      </w:r>
      <w:r>
        <w:rPr>
          <w:lang w:val="ru-RU"/>
        </w:rPr>
        <w:t xml:space="preserve"> Ка́мень нерукосе́чный от несеко́мыя горы́ Тебе́, Де́во, краеуго́льный отсече́ся, Христо́с, совокупи́вый разстоя́щаяся естества́. Те́м веселя́щеся Тя́, Богоро́дице, велича́ем.</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Се́ жи́знь пове́шена на Кресте́ все́м яви́ся: со́лнце же того́ не терпя́щи лучы́ оставля́ет, и земля́ коле́блется, и помышле́ния утвержда́ются на благоче́стии и чистот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О ка́ко Тя́, Законода́вца, беззако́нный собо́р осужда́ет, Иису́се мо́й, на Дре́ве умре́ти, Живота́ все́х су́ща и Го́спода, и ра́ди страсте́й все́м челове́ком источа́юща безсме́рти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сты́ ва́шими богосло́вными пропове́дасте всему́дренно воплоще́ние сло́ва Бо́жия, посреде́ законопресту́пных вра́г всехва́льнии: и свяще́нно пострада́вше, побе́ды венцы́ венча́ст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Я́ко светлодне́вныя зве́зды, всю́ тва́рь озаря́ете страда́ний свяще́нных блиста́ньми, и исцеле́ний Боже́ственными светлостьми́, и страсте́й разоря́ете но́щь глубо́кую, Боже́ственнии му́чениц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освети́, Чи́стая, ду́шу мою́ от грехо́в омраче́ную, и отжени́ зо́л мои́х о́блаки, све́та о́блаче, я́же помрачи́вшееся со́лнце дре́вле ви́девши внегда́ распя́тися Безсме́ртно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Пресвяте́й Богоро́дице. Глас 4. Песнь 9. На 4.</w:t>
      </w:r>
    </w:p>
    <w:p>
      <w:pPr>
        <w:pStyle w:val="Normal"/>
        <w:rPr>
          <w:lang w:val="ru-RU"/>
        </w:rPr>
      </w:pPr>
      <w:r>
        <w:rPr>
          <w:lang w:val="ru-RU"/>
        </w:rPr>
        <w:t>Расто́ргни соу́з зо́л мои́х Боже́ственным копие́м сы́на Твоего́, и разреши́ окая́нную мою́ ду́шу, окова́нную и бе́дствующую, и к любви́ привяжи́, Де́во Ма́ти Бо́га на́ше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же небе́с ши́ршая Де́во, утесне́ное мое́ се́рдце вся́ким прило́гом сопроти́вным, в широте́ безстра́стия возведи́ те́сною стезе́ю ходи́ти мя́ укрепля́ющи всег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а Тя́ сла́влю, Де́во, вои́стинну препросла́вленную, вся́каго безслове́сия грехо́внаго изба́ви мя́, и сла́вы небе́сныя прича́стника сотвори́ прибега́ющаго к ми́лости Тво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Уста́ви сове́ты вся́, я́же на ны́ вооруже́нных, Ма́ти Бо́га вы́шняго, ра́дости же испо́лни упова́ющих на Тя́ да усе́рдно вси́ Твое́ пропове́мы заступле́ние.</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color w:val="DD0000"/>
          <w:lang w:val="ru-RU"/>
        </w:rPr>
        <w:t>Канон Святому му́ченику Емилиа́ну. Глас 4. Песнь 9. На 4.</w:t>
      </w:r>
    </w:p>
    <w:p>
      <w:pPr>
        <w:pStyle w:val="Normal"/>
        <w:rPr>
          <w:lang w:val="ru-RU"/>
        </w:rPr>
      </w:pPr>
      <w:r>
        <w:rPr>
          <w:lang w:val="ru-RU"/>
        </w:rPr>
        <w:t>Ви́дети жела́я Бо́жие неизглаго́ланное весе́лие и све́тлость,/ вся кра́сная, я́же в житии́, усе́рдно преоби́дел еси́, сла́вне,/ и, ра́дуяся, му́чение проше́л еси́./ Те́мже тя ве́рою ублажа́ем.</w:t>
      </w:r>
    </w:p>
    <w:p>
      <w:pPr>
        <w:pStyle w:val="Normal"/>
        <w:rPr>
          <w:lang w:val="ru-RU"/>
        </w:rPr>
      </w:pPr>
      <w:r>
        <w:rPr>
          <w:i/>
          <w:iCs/>
          <w:color w:val="DD0000"/>
          <w:lang w:val="ru-RU"/>
        </w:rPr>
        <w:t>Припев:</w:t>
      </w:r>
      <w:r>
        <w:rPr>
          <w:lang w:val="ru-RU"/>
        </w:rPr>
        <w:t xml:space="preserve"> Святы́й му́чениче Емилиа́не, моли́ Бо́га о на́с.</w:t>
      </w:r>
    </w:p>
    <w:p>
      <w:pPr>
        <w:pStyle w:val="Normal"/>
        <w:rPr>
          <w:lang w:val="ru-RU"/>
        </w:rPr>
      </w:pPr>
      <w:r>
        <w:rPr>
          <w:lang w:val="ru-RU"/>
        </w:rPr>
        <w:t>Я́ко заколе́ние, испече́но огне́м, прехва́льне, заколе́ному я́коже овча́ти,/ к Боже́ственней трапе́зе прине́слся еси́,/ благово́нием Ду́ха соблюда́емь и славы и́стинныя сподобля́емь./ Те́мже тя любо́вию ублажа́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Днесь па́мять твоя́ нам возсия́, страстоте́рпче, па́че со́лнца,/ всех веселя́щи сердца́ ве́рных, мы́сли просвеща́ющи и тьму неду́гов отгоня́щи,/ ю́же моле́бно пра́здну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ве́том мя просвети́ Твои́м, Препе́тая, во тьме ходя́щаго,/ даждь ми ру́ку по́мощи,/ о́блаки души́ моея́ отжени́,/ страсте́й мои́х бу́рю ути́ши, отча́янных Прибе́жище.</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Е́ва у́бо неду́гом преслуша́ния/ кля́тву всели́ла есть;/ Ты же, Де́во Богоро́дице,/ прозябе́нием чревоноше́ния ми́рови Благослове́ние процвела́ еси́./ Тем Тя вси велича́ем.</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Кре́ст — храни́тель всея́ вселе́нная, кре́ст — красота́ це́ркве, кре́ст — ве́рных утвержде́ние, кре́ст — а́нгелов сла́ва и де́монов я́зв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У креста́ предстоя́щи, тя́ безсе́менно ро́ждшая, и рыда́ющи вопия́ше: увы́ Сладча́йшее Ча́до, ка́ко заше́л еси́ от о́чию Мое́ю? ка́ко в ме́ртвых вмени́лся еси́?</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4, среда на 3 </w:t>
      </w:r>
    </w:p>
    <w:p>
      <w:pPr>
        <w:pStyle w:val="Normal"/>
        <w:rPr>
          <w:lang w:val="ru-RU"/>
        </w:rPr>
      </w:pPr>
      <w:r>
        <w:rPr>
          <w:i/>
          <w:iCs/>
          <w:color w:val="DD0000"/>
          <w:lang w:val="ru-RU"/>
        </w:rPr>
        <w:t>Глас 4:</w:t>
      </w:r>
      <w:r>
        <w:rPr>
          <w:lang w:val="ru-RU"/>
        </w:rPr>
        <w:t xml:space="preserve"> Стена́ бу́ди на́м Кре́ст Тво́й, Иису́се Спа́се на́ш: ино́го бо упова́ния ве́рнии же и́мамы, то́чию Тебе́ на не́м пло́тию пригво́ждшагося, и подаю́ща на́м ве́лию ми́лость.</w:t>
      </w:r>
    </w:p>
    <w:p>
      <w:pPr>
        <w:pStyle w:val="Normal"/>
        <w:rPr/>
      </w:pPr>
      <w:r>
        <w:rPr>
          <w:i/>
          <w:iCs/>
          <w:color w:val="DD0000"/>
        </w:rPr>
        <w:t>Стих:</w:t>
      </w:r>
      <w:r>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pPr>
      <w:r>
        <w:rPr>
          <w:i/>
          <w:iCs/>
          <w:color w:val="DD0000"/>
        </w:rPr>
        <w:t>Глас 4:</w:t>
      </w:r>
      <w:r>
        <w:rPr/>
        <w:t xml:space="preserve"> Да́л еси́ зна́мение боя́щымся Тебе́, Го́споди, Кре́ст Тво́й честны́й, и́мже посрами́л еси́ нача́ла тьмы́ и вла́сти, и возве́л еси́ на́с на пе́рвое блаже́нство. Те́мже Твое́ Человеколю́бное смотре́ние сла́вим, Иису́се всеси́льне, спа́се ду́ш на́ших.</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4:</w:t>
      </w:r>
      <w:r>
        <w:rPr>
          <w:lang w:val="ru-RU"/>
        </w:rPr>
        <w:t xml:space="preserve"> Ка́ко ва́шым не удиви́мся подвиго́м, святи́и му́ченицы, я́ко те́лом умира́ющим обложе́ни, безпло́тныя враги́ победи́сте? Не устраши́ша ва́с мучи́тельская преще́ния, не ужаси́ша ва́с му́к приложе́ния: вои́стинну досто́йно от Христа́ просла́вистеся, и душа́м на́шым проси́те ве́лия ми́лост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Умерщвля́ема ви́дящи Христа́, Пречи́стая Влады́чица, умерщвля́юща льсти́ваго, восклица́ше го́рце взыва́ющи, из утро́бы Тоя́ произше́дшему, и долготерпе́нию Его́ чудя́щися взыва́ше: Ча́до Мое́ Любе́знейшее, не забу́ди рабу́ Твою́, не закосни́, Человеколю́бче, мое́ утеше́ние.</w:t>
      </w:r>
    </w:p>
    <w:p>
      <w:pPr>
        <w:pStyle w:val="Normal"/>
        <w:rPr/>
      </w:pPr>
      <w:r>
        <w:rPr>
          <w:i/>
          <w:iCs/>
          <w:color w:val="DD0000"/>
        </w:rPr>
        <w:t>Таже:</w:t>
      </w:r>
      <w:r>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мч. Емилиа́на Доростольскаго</w:t>
      </w:r>
    </w:p>
    <w:p>
      <w:pPr>
        <w:pStyle w:val="Normal"/>
        <w:rPr>
          <w:lang w:val="ru-RU"/>
        </w:rPr>
      </w:pPr>
      <w:r>
        <w:rPr>
          <w:i/>
          <w:iCs/>
          <w:color w:val="DD0000"/>
          <w:lang w:val="ru-RU"/>
        </w:rPr>
        <w:t>Глас 4:</w:t>
      </w:r>
      <w:r>
        <w:rPr>
          <w:lang w:val="ru-RU"/>
        </w:rPr>
        <w:t xml:space="preserve"> Му́ченик Твой, Го́споди, Емилиа́н/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4:</w:t>
      </w:r>
      <w:r>
        <w:rPr>
          <w:lang w:val="ru-RU"/>
        </w:rPr>
        <w:t xml:space="preserve"> Тя велича́ем, Богоро́дице, вопию́ще: / Ты еси́ гора́, от нея́же неизглаго́ланно отсече́ся Ка́мень / и врата́ а́дова сокруши́.</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5</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44:00Z</dcterms:created>
  <dc:creator>Malinic8</dc:creator>
  <dc:description/>
  <cp:keywords/>
  <dc:language>en-US</dc:language>
  <cp:lastModifiedBy>Malinic8</cp:lastModifiedBy>
  <dcterms:modified xsi:type="dcterms:W3CDTF">2024-07-29T16:44:00Z</dcterms:modified>
  <cp:revision>2</cp:revision>
  <dc:subject/>
  <dc:title/>
</cp:coreProperties>
</file>