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RS"/>
        </w:rPr>
      </w:pPr>
      <w:bookmarkStart w:id="0" w:name="_Hlk172381336"/>
      <w:bookmarkEnd w:id="0"/>
      <w:r>
        <w:rPr>
          <w:rFonts w:cs="Georgia" w:ascii="Georgia" w:hAnsi="Georgia"/>
          <w:b/>
          <w:bCs/>
          <w:color w:val="FF0000"/>
          <w:sz w:val="40"/>
          <w:szCs w:val="40"/>
          <w:lang w:val="sr-RS"/>
        </w:rPr>
        <w:t>30.07.(</w:t>
      </w:r>
      <w:r>
        <w:rPr>
          <w:rFonts w:cs="Georgia" w:ascii="Georgia" w:hAnsi="Georgia"/>
          <w:b/>
          <w:bCs/>
          <w:color w:val="FF0000"/>
          <w:sz w:val="40"/>
          <w:szCs w:val="40"/>
          <w:lang w:val="ru-RU"/>
        </w:rPr>
        <w:t>1</w:t>
      </w:r>
      <w:r>
        <w:rPr>
          <w:rFonts w:cs="Georgia" w:ascii="Georgia" w:hAnsi="Georgia"/>
          <w:b/>
          <w:bCs/>
          <w:color w:val="FF0000"/>
          <w:sz w:val="40"/>
          <w:szCs w:val="40"/>
          <w:lang w:val="sr-RS"/>
        </w:rPr>
        <w:t>7.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великомученица Марина</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великомученице Марине Антиохийской</w:t>
      </w:r>
    </w:p>
    <w:p>
      <w:pPr>
        <w:pStyle w:val="Normal"/>
        <w:rPr/>
      </w:pPr>
      <w:r>
        <w:rPr>
          <w:i/>
          <w:iCs/>
          <w:color w:val="DD0000"/>
          <w:lang w:val="ru-RU"/>
        </w:rPr>
        <w:t>Глас 4:</w:t>
      </w:r>
      <w:r>
        <w:rPr>
          <w:lang w:val="ru-RU"/>
        </w:rPr>
        <w:t xml:space="preserve"> А́гница Твоя́, Иису́се, Мар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w:t>
      </w:r>
      <w:r>
        <w:rPr/>
        <w:t xml:space="preserve">Тоя́ моли́твами,// я́ко Ми́лостив, спаси́ ду́ши на́ша. </w:t>
      </w:r>
      <w:r>
        <w:rPr>
          <w:i/>
          <w:iCs/>
          <w:color w:val="DD0000"/>
        </w:rPr>
        <w:t>(Дважды)</w:t>
      </w:r>
    </w:p>
    <w:p>
      <w:pPr>
        <w:pStyle w:val="Normal"/>
        <w:rPr/>
      </w:pPr>
      <w:r>
        <w:rPr>
          <w:i/>
          <w:iCs/>
          <w:color w:val="DD0000"/>
        </w:rPr>
        <w:t>Сла́ва Отцу́, и Сы́ну, и Свято́му Ду́ху, и ны́не, и при́сно, и во ве́ки веко́в. Ами́нь.</w:t>
      </w:r>
    </w:p>
    <w:p>
      <w:pPr>
        <w:pStyle w:val="Normal"/>
        <w:rPr/>
      </w:pPr>
      <w:r>
        <w:rPr>
          <w:i/>
          <w:iCs/>
          <w:color w:val="DD0000"/>
        </w:rPr>
        <w:t>Богородичен, глас 4:</w:t>
      </w:r>
      <w:r>
        <w:rPr/>
        <w:t xml:space="preserve"> К Богоро́дице приле́жно ны́не притеце́м, / гре́шнии и смире́ннии, и припаде́м, / в покая́нии зову́ще из глубины́ души́: / Влады́чице, помози́, на ны милосе́рдовавши, / потщи́ся, погиба́ем от мно́жества прегреше́ний, / не отврати́ Твоя́ рабы́ тщи, / Тя бо и еди́ну Наде́жду и́мам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7</w:t>
      </w:r>
    </w:p>
    <w:p>
      <w:pPr>
        <w:pStyle w:val="Normal"/>
        <w:rPr>
          <w:lang w:val="ru-RU"/>
        </w:rPr>
      </w:pPr>
      <w:r>
        <w:rPr>
          <w:b/>
          <w:bCs/>
          <w:color w:val="DD0000"/>
          <w:lang w:val="ru-RU"/>
        </w:rPr>
        <w:t>Псалом 46</w:t>
      </w:r>
    </w:p>
    <w:p>
      <w:pPr>
        <w:pStyle w:val="Normal"/>
        <w:rPr>
          <w:lang w:val="ru-RU"/>
        </w:rPr>
      </w:pPr>
      <w:r>
        <w:rPr>
          <w:i/>
          <w:iCs/>
          <w:color w:val="DD0000"/>
          <w:lang w:val="ru-RU"/>
        </w:rPr>
        <w:t>В коне́ц, о сыне́х Коре́овых, псало́м.</w:t>
      </w:r>
      <w:r>
        <w:rPr>
          <w:lang w:val="ru-RU"/>
        </w:rPr>
        <w:t xml:space="preserve"> В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я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 </w:t>
      </w:r>
    </w:p>
    <w:p>
      <w:pPr>
        <w:pStyle w:val="Normal"/>
        <w:rPr>
          <w:lang w:val="ru-RU"/>
        </w:rPr>
      </w:pPr>
      <w:r>
        <w:rPr>
          <w:b/>
          <w:bCs/>
          <w:color w:val="DD0000"/>
          <w:lang w:val="ru-RU"/>
        </w:rPr>
        <w:t>Псалом 47</w:t>
      </w:r>
    </w:p>
    <w:p>
      <w:pPr>
        <w:pStyle w:val="Normal"/>
        <w:rPr>
          <w:lang w:val="ru-RU"/>
        </w:rPr>
      </w:pPr>
      <w:r>
        <w:rPr>
          <w:i/>
          <w:iCs/>
          <w:color w:val="DD0000"/>
          <w:lang w:val="ru-RU"/>
        </w:rPr>
        <w:t>Псало́м пе́сни сыно́в Коре́овых, вторы́я суббо́ты.</w:t>
      </w:r>
      <w:r>
        <w:rPr>
          <w:lang w:val="ru-RU"/>
        </w:rPr>
        <w:t xml:space="preserve"> В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е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и́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его́, пове́дите в столпе́х его́: положи́те сердца́ ва́ша в си́лу его́, и раздели́те до́мы его́, я́ко да пове́сте в ро́де ине́м. Я́ко То́й е́сть Бо́г на́ш во ве́к и в ве́к ве́ка: То́й упасе́т на́с во ве́ки. </w:t>
      </w:r>
    </w:p>
    <w:p>
      <w:pPr>
        <w:pStyle w:val="Normal"/>
        <w:rPr>
          <w:lang w:val="ru-RU"/>
        </w:rPr>
      </w:pPr>
      <w:r>
        <w:rPr>
          <w:b/>
          <w:bCs/>
          <w:color w:val="DD0000"/>
          <w:lang w:val="ru-RU"/>
        </w:rPr>
        <w:t>Псалом 48</w:t>
      </w:r>
    </w:p>
    <w:p>
      <w:pPr>
        <w:pStyle w:val="Normal"/>
        <w:rPr>
          <w:lang w:val="ru-RU"/>
        </w:rPr>
      </w:pPr>
      <w:r>
        <w:rPr>
          <w:i/>
          <w:iCs/>
          <w:color w:val="DD0000"/>
          <w:lang w:val="ru-RU"/>
        </w:rPr>
        <w:t>В коне́ц, сыно́м Коре́овым, псало́м.</w:t>
      </w:r>
      <w:r>
        <w:rPr>
          <w:lang w:val="ru-RU"/>
        </w:rPr>
        <w:t xml:space="preserve"> У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ы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его́: я́ко внегда́ умре́ти ему́, не во́змет вся́, ниже́ сни́дет с ни́м сла́ва его́. Я́ко душа́ его́ в животе́ его́ благослови́тся, испове́стся тебе́, егда́ благосотвори́ши ему́. Вни́дет да́же до ро́да оте́ц свои́х, да́же до ве́ка не у́зрит све́та. И челове́к в че́сти сы́й не разуме́, приложи́ся ското́м несмы́сленным и уподо́бися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9</w:t>
      </w:r>
    </w:p>
    <w:p>
      <w:pPr>
        <w:pStyle w:val="Normal"/>
        <w:rPr>
          <w:lang w:val="ru-RU"/>
        </w:rPr>
      </w:pPr>
      <w:r>
        <w:rPr>
          <w:i/>
          <w:iCs/>
          <w:color w:val="DD0000"/>
          <w:lang w:val="ru-RU"/>
        </w:rPr>
        <w:t>Псало́м Аса́фу.</w:t>
      </w:r>
      <w:r>
        <w:rPr>
          <w:lang w:val="ru-RU"/>
        </w:rPr>
        <w:t xml:space="preserve"> Б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на. Призове́т не́бо свы́ше, и зе́млю, разсуди́ти лю́ди Своя́. Собери́те Ему́ преподо́бныя Его́, завеща́ющыя заве́т Его́ о же́ртвах. И возвестя́т небеса́ пра́вду Его́: я́ко Бо́г судия́ е́сть. Услы́шите, лю́дие Мои́, и возглаго́лю ва́м, Изра́илю, и засвиде́телствую тебе́: Бо́г, Бо́г тво́й е́смь А́з. Не о же́ртвах твои́х обличу́ тя́, всесожже́ния же твоя́ предо Мно́ю су́ть вы́ну: не прииму́ от до́му твоего́ телце́в, ниже́ от ста́д твои́х козло́в. Я́ко Мои́ су́ть вси́ зве́рие дубра́внии, ско́ти в гора́х и воло́ве: позна́х вся́ пти́цы небе́сныя, и красота́ се́л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ему́ спасе́ние Мое́. </w:t>
      </w:r>
    </w:p>
    <w:p>
      <w:pPr>
        <w:pStyle w:val="Normal"/>
        <w:rPr>
          <w:lang w:val="ru-RU"/>
        </w:rPr>
      </w:pPr>
      <w:r>
        <w:rPr>
          <w:b/>
          <w:bCs/>
          <w:color w:val="DD0000"/>
          <w:lang w:val="ru-RU"/>
        </w:rPr>
        <w:t>Псалом 50</w:t>
      </w:r>
    </w:p>
    <w:p>
      <w:pPr>
        <w:pStyle w:val="Normal"/>
        <w:rPr>
          <w:lang w:val="ru-RU"/>
        </w:rPr>
      </w:pPr>
      <w:r>
        <w:rPr>
          <w:i/>
          <w:iCs/>
          <w:color w:val="DD0000"/>
          <w:lang w:val="ru-RU"/>
        </w:rPr>
        <w:t>В коне́ц, псало́м Дави́ду,</w:t>
      </w:r>
      <w:r>
        <w:rPr>
          <w:i/>
          <w:iCs/>
          <w:color w:val="DD0000"/>
        </w:rPr>
        <w:t> </w:t>
      </w:r>
      <w:r>
        <w:rPr>
          <w:i/>
          <w:iCs/>
          <w:color w:val="DD0000"/>
          <w:lang w:val="ru-RU"/>
        </w:rPr>
        <w:t>внегда́ вни́ти к нему́ Нафа́ну проро́ку, егда́ вни́де к Вирсави́и жене́ Ури́еве.</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и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цы́.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1</w:t>
      </w:r>
    </w:p>
    <w:p>
      <w:pPr>
        <w:pStyle w:val="Normal"/>
        <w:rPr>
          <w:lang w:val="ru-RU"/>
        </w:rPr>
      </w:pPr>
      <w:r>
        <w:rPr>
          <w:i/>
          <w:iCs/>
          <w:color w:val="DD0000"/>
          <w:lang w:val="ru-RU"/>
        </w:rPr>
        <w:t>В коне́ц, ра́зума Дави́ду,внегда́ приити́ Дои́ку Идуме́йску, и возвести́ти Сау́лу, и рещи́ ему́: прии́де Дави́д в до́м Авимеле́хов.</w:t>
      </w:r>
      <w:r>
        <w:rPr>
          <w:lang w:val="ru-RU"/>
        </w:rPr>
        <w:t xml:space="preserve"> Ч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о ве́к и в ве́к ве́ка. Испове́мся Тебе́ в ве́к, я́ко сотвори́л еси́: и терплю́ и́мя Твое́, я́ко благо пред преподо́бными Твои́ми. </w:t>
      </w:r>
    </w:p>
    <w:p>
      <w:pPr>
        <w:pStyle w:val="Normal"/>
        <w:rPr>
          <w:lang w:val="ru-RU"/>
        </w:rPr>
      </w:pPr>
      <w:r>
        <w:rPr>
          <w:b/>
          <w:bCs/>
          <w:color w:val="DD0000"/>
          <w:lang w:val="ru-RU"/>
        </w:rPr>
        <w:t>Псалом 52</w:t>
      </w:r>
    </w:p>
    <w:p>
      <w:pPr>
        <w:pStyle w:val="Normal"/>
        <w:rPr>
          <w:lang w:val="ru-RU"/>
        </w:rPr>
      </w:pPr>
      <w:r>
        <w:rPr>
          <w:i/>
          <w:iCs/>
          <w:color w:val="DD0000"/>
          <w:lang w:val="ru-RU"/>
        </w:rPr>
        <w:t>В коне́ц, о Маеле́фе, ра́зума Дави́ду.</w:t>
      </w:r>
      <w:r>
        <w:rPr>
          <w:lang w:val="ru-RU"/>
        </w:rPr>
        <w:t xml:space="preserve"> Рече́ безу́мен в се́рдцы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и́й Свои́х, возра́дуется Иа́ков и возвесели́тся Изра́иль. </w:t>
      </w:r>
    </w:p>
    <w:p>
      <w:pPr>
        <w:pStyle w:val="Normal"/>
        <w:rPr>
          <w:lang w:val="ru-RU"/>
        </w:rPr>
      </w:pPr>
      <w:r>
        <w:rPr>
          <w:b/>
          <w:bCs/>
          <w:color w:val="DD0000"/>
          <w:lang w:val="ru-RU"/>
        </w:rPr>
        <w:t>Псалом 53</w:t>
      </w:r>
    </w:p>
    <w:p>
      <w:pPr>
        <w:pStyle w:val="Normal"/>
        <w:rPr>
          <w:lang w:val="ru-RU"/>
        </w:rPr>
      </w:pPr>
      <w:r>
        <w:rPr>
          <w:i/>
          <w:iCs/>
          <w:color w:val="DD0000"/>
          <w:lang w:val="ru-RU"/>
        </w:rPr>
        <w:t>В коне́ц, в пе́снех ра́зума Дави́ду,внегда́ приити́ Зифе́ем и рещи́ Сау́лови: не се́ ли, Дави́д скры́ся в на́с?</w:t>
      </w:r>
      <w:r>
        <w:rPr>
          <w:lang w:val="ru-RU"/>
        </w:rPr>
        <w:t xml:space="preserve"> Б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 </w:t>
      </w:r>
    </w:p>
    <w:p>
      <w:pPr>
        <w:pStyle w:val="Normal"/>
        <w:rPr>
          <w:lang w:val="ru-RU"/>
        </w:rPr>
      </w:pPr>
      <w:r>
        <w:rPr>
          <w:b/>
          <w:bCs/>
          <w:color w:val="DD0000"/>
          <w:lang w:val="ru-RU"/>
        </w:rPr>
        <w:t>Псалом 54</w:t>
      </w:r>
    </w:p>
    <w:p>
      <w:pPr>
        <w:pStyle w:val="Normal"/>
        <w:rPr>
          <w:lang w:val="ru-RU"/>
        </w:rPr>
      </w:pPr>
      <w:r>
        <w:rPr>
          <w:i/>
          <w:iCs/>
          <w:color w:val="DD0000"/>
          <w:lang w:val="ru-RU"/>
        </w:rPr>
        <w:t>В коне́ц, в пе́снех ра́зума, Аса́фу, псало́м.</w:t>
      </w:r>
      <w:r>
        <w:rPr>
          <w:lang w:val="ru-RU"/>
        </w:rPr>
        <w:t xml:space="preserve"> В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его́: беззако́ние и тру́д посреде́ его́, и непра́вда: и не оскуде́ от сто́гн его́ ли́хва и ле́сть. Я́ко а́ще бы вра́г поноси́л ми́, претерпе́л бы́х у́бо: и а́ще бы ненави́дяй мя́ на мя́ велере́чевал, укры́лбых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и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 студене́ц истле́ния: му́жие крове́й и льсти́ не преполовя́т дни́й свои́х. А́з же, Го́споди, упова́ю на Т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Смире́нную мою́ ду́шу посети́, Го́споди, во гресе́х житие́ все́ ижди́вшую: я́коже блудни́цу приими́ и мене́, и спаси́ мя.</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pPr>
      <w:r>
        <w:rPr/>
        <w:t>Препла́вая пучи́ну настоя́щаго жития́, помышля́ю бе́здну мно́гих мои́х зо́л, и не име́я ко́рмчия помышле́ний, Петро́в провещава́ю Ти́ гла́с: спаси́ мя, Христе́ Бо́же, спаси́ мя, я́ко Человеколю́бец.</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Я́коже су́щая вои́стинну Богоро́дица, моля́щися я́ко Ма́ти со дерзнове́нием Сы́ну Твоему́ и Бо́гу на́шему, сохраня́й гра́д изря́дно к покро́ву Твоему́ притека́ющий, о Тебе́ держа́ву иму́щий, и к Тебе́ прибега́ющий, приста́нищу и стене́, еди́ней предста́тельнице ро́да челове́ческа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8</w:t>
      </w:r>
    </w:p>
    <w:p>
      <w:pPr>
        <w:pStyle w:val="Normal"/>
        <w:rPr>
          <w:lang w:val="ru-RU"/>
        </w:rPr>
      </w:pPr>
      <w:r>
        <w:rPr>
          <w:b/>
          <w:bCs/>
          <w:color w:val="DD0000"/>
          <w:lang w:val="ru-RU"/>
        </w:rPr>
        <w:t>Псалом 55</w:t>
      </w:r>
    </w:p>
    <w:p>
      <w:pPr>
        <w:pStyle w:val="Normal"/>
        <w:rPr>
          <w:lang w:val="ru-RU"/>
        </w:rPr>
      </w:pPr>
      <w:r>
        <w:rPr>
          <w:i/>
          <w:iCs/>
          <w:color w:val="DD0000"/>
          <w:lang w:val="ru-RU"/>
        </w:rPr>
        <w:t>В коне́ц, о лю́дех от святы́х удале́нных, Дави́ду в столпописа́ние, внегда́ удержа́ша и́ иноплеме́нницы в Ге́фе, псало́м.</w:t>
      </w:r>
      <w:r>
        <w:rPr>
          <w:lang w:val="ru-RU"/>
        </w:rPr>
        <w:t xml:space="preserve"> П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 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 </w:t>
      </w:r>
    </w:p>
    <w:p>
      <w:pPr>
        <w:pStyle w:val="Normal"/>
        <w:rPr>
          <w:lang w:val="ru-RU"/>
        </w:rPr>
      </w:pPr>
      <w:r>
        <w:rPr>
          <w:b/>
          <w:bCs/>
          <w:color w:val="DD0000"/>
          <w:lang w:val="ru-RU"/>
        </w:rPr>
        <w:t>Псалом 56</w:t>
      </w:r>
    </w:p>
    <w:p>
      <w:pPr>
        <w:pStyle w:val="Normal"/>
        <w:rPr>
          <w:lang w:val="ru-RU"/>
        </w:rPr>
      </w:pPr>
      <w:r>
        <w:rPr>
          <w:i/>
          <w:iCs/>
          <w:color w:val="DD0000"/>
          <w:lang w:val="ru-RU"/>
        </w:rPr>
        <w:t>В коне́ц, да не растли́ши, Дави́ду в столпописа́ние, внегда́ ему́ отбега́ти от лица́ Сау́лова в пеще́ру.</w:t>
      </w:r>
      <w:r>
        <w:rPr>
          <w:lang w:val="ru-RU"/>
        </w:rPr>
        <w:t xml:space="preserve"> П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ыя мя́: посла́ Бо́г ми́лость Свою́ и и́стину Свою́, и изба́ви ду́шу мою́ от среды́ ски́мнов. Поспа́х смуще́н: сы́нове челове́честии, зу́бы и́х ору́жия и стре́лы, и язы́к и́х ме́чь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 </w:t>
      </w:r>
    </w:p>
    <w:p>
      <w:pPr>
        <w:pStyle w:val="Normal"/>
        <w:rPr>
          <w:lang w:val="ru-RU"/>
        </w:rPr>
      </w:pPr>
      <w:r>
        <w:rPr>
          <w:b/>
          <w:bCs/>
          <w:color w:val="DD0000"/>
          <w:lang w:val="ru-RU"/>
        </w:rPr>
        <w:t>Псалом 57</w:t>
      </w:r>
    </w:p>
    <w:p>
      <w:pPr>
        <w:pStyle w:val="Normal"/>
        <w:rPr>
          <w:lang w:val="ru-RU"/>
        </w:rPr>
      </w:pPr>
      <w:r>
        <w:rPr>
          <w:i/>
          <w:iCs/>
          <w:color w:val="DD0000"/>
          <w:lang w:val="ru-RU"/>
        </w:rPr>
        <w:t>В коне́ц, да не растли́ши, Дави́ду в столпописа́ние.</w:t>
      </w:r>
      <w:r>
        <w:rPr>
          <w:lang w:val="ru-RU"/>
        </w:rPr>
        <w:t xml:space="preserve"> А́ще вои́стинну у́бо пра́вду глаго́лете, пра́вая суди́те, сы́нове челове́честии. И́бо в се́рдцы беззако́ние де́лаете на земли́, непра́вду ру́ки ва́шя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58</w:t>
      </w:r>
    </w:p>
    <w:p>
      <w:pPr>
        <w:pStyle w:val="Normal"/>
        <w:rPr>
          <w:lang w:val="ru-RU"/>
        </w:rPr>
      </w:pPr>
      <w:r>
        <w:rPr>
          <w:i/>
          <w:iCs/>
          <w:color w:val="DD0000"/>
          <w:lang w:val="ru-RU"/>
        </w:rPr>
        <w:t>В коне́ц, да не растли́ши, Дави́ду в столпописа́ние, внегда́ посла́ Сау́л и стреже́ до́м его́, е́же умертви́ти его́.</w:t>
      </w:r>
      <w:r>
        <w:rPr>
          <w:lang w:val="ru-RU"/>
        </w:rPr>
        <w:t xml:space="preserve"> И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ы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ыя беззако́ние. Возвратя́тся на ве́чер, и вза́лчут я́ко пе́с, и обы́дут гра́д. Се́, ти́и отвеща́ют усты́ свои́ми, и ме́чь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 </w:t>
      </w:r>
    </w:p>
    <w:p>
      <w:pPr>
        <w:pStyle w:val="Normal"/>
        <w:rPr>
          <w:lang w:val="ru-RU"/>
        </w:rPr>
      </w:pPr>
      <w:r>
        <w:rPr>
          <w:b/>
          <w:bCs/>
          <w:color w:val="DD0000"/>
          <w:lang w:val="ru-RU"/>
        </w:rPr>
        <w:t>Псалом 59</w:t>
      </w:r>
    </w:p>
    <w:p>
      <w:pPr>
        <w:pStyle w:val="Normal"/>
        <w:rPr>
          <w:lang w:val="ru-RU"/>
        </w:rPr>
      </w:pPr>
      <w:r>
        <w:rPr>
          <w:i/>
          <w:iCs/>
          <w:color w:val="DD0000"/>
          <w:lang w:val="ru-RU"/>
        </w:rPr>
        <w:t>В коне́ц, о измени́тися хотя́щих, в столпописа́ние Дави́ду, в науче́ние:внегда́ сожже́ Средоре́чие Сири́йское и Сири́ю Сова́лскую, и возврати́ся Иоа́в и порази́ Едо́ма в де́бри Соле́й двана́десять ты́сящ.</w:t>
      </w:r>
      <w:r>
        <w:rPr>
          <w:lang w:val="ru-RU"/>
        </w:rPr>
        <w:t xml:space="preserve"> Бо́же, отри́нул ны́ еси́ и низложи́л еси́ на́с, разгне́вался еси́ и уще́дрил еси́ на́с. Стря́сл еси́ зе́млю и смути́л еси́ ю́: изцели́ сокруше́ние ея́, я́ко подви́жеся. Показа́л еси́ лю́дем Твои́м жесто́кая: напои́л еси́ на́с вино́м умиле́ния. Да́л еси́ боя́щы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Ефре́м кре́пость главы́ Моея́, Иу́да ца́рь Мо́й. Моа́в коно́б упова́ния Моего́: на Идуме́ю простру́ сапо́г Мо́й: Мне́ иноплеме́нницы покори́шася. 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ыя на́м. </w:t>
      </w:r>
    </w:p>
    <w:p>
      <w:pPr>
        <w:pStyle w:val="Normal"/>
        <w:rPr>
          <w:lang w:val="ru-RU"/>
        </w:rPr>
      </w:pPr>
      <w:r>
        <w:rPr>
          <w:b/>
          <w:bCs/>
          <w:color w:val="DD0000"/>
          <w:lang w:val="ru-RU"/>
        </w:rPr>
        <w:t>Псалом 60</w:t>
      </w:r>
    </w:p>
    <w:p>
      <w:pPr>
        <w:pStyle w:val="Normal"/>
        <w:rPr>
          <w:lang w:val="ru-RU"/>
        </w:rPr>
      </w:pPr>
      <w:r>
        <w:rPr>
          <w:i/>
          <w:iCs/>
          <w:color w:val="DD0000"/>
          <w:lang w:val="ru-RU"/>
        </w:rPr>
        <w:t>В коне́ц, в пе́снех, Дави́ду псало́м,.</w:t>
      </w:r>
      <w:r>
        <w:rPr>
          <w:lang w:val="ru-RU"/>
        </w:rPr>
        <w:t xml:space="preserve"> У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ымся и́мене Твоего́. Дни́ на дни́ царе́вы приложи́ши, ле́та его́ до дне́ ро́да и ро́да. Пребу́дет в ве́к пред Бо́гом: ми́лость и и́стину его́ кто́ взы́щет? Та́ко воспою́ и́мени Твоему́ во ве́ки, возда́ти ми́ моли́твы моя́ де́нь от дн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61</w:t>
      </w:r>
    </w:p>
    <w:p>
      <w:pPr>
        <w:pStyle w:val="Normal"/>
        <w:rPr>
          <w:lang w:val="ru-RU"/>
        </w:rPr>
      </w:pPr>
      <w:r>
        <w:rPr>
          <w:i/>
          <w:iCs/>
          <w:color w:val="DD0000"/>
          <w:lang w:val="ru-RU"/>
        </w:rPr>
        <w:t>В коне́ц, о Идифу́ме, псало́м Дави́ду.</w:t>
      </w:r>
      <w:r>
        <w:rPr>
          <w:lang w:val="ru-RU"/>
        </w:rPr>
        <w:t xml:space="preserve"> Н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и́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его́. </w:t>
      </w:r>
    </w:p>
    <w:p>
      <w:pPr>
        <w:pStyle w:val="Normal"/>
        <w:rPr>
          <w:lang w:val="ru-RU"/>
        </w:rPr>
      </w:pPr>
      <w:r>
        <w:rPr>
          <w:b/>
          <w:bCs/>
          <w:color w:val="DD0000"/>
          <w:lang w:val="ru-RU"/>
        </w:rPr>
        <w:t>Псалом 62</w:t>
      </w:r>
    </w:p>
    <w:p>
      <w:pPr>
        <w:pStyle w:val="Normal"/>
        <w:rPr>
          <w:lang w:val="ru-RU"/>
        </w:rPr>
      </w:pPr>
      <w:r>
        <w:rPr>
          <w:i/>
          <w:iCs/>
          <w:color w:val="DD0000"/>
          <w:lang w:val="ru-RU"/>
        </w:rPr>
        <w:t>Псало́м Дави́ду, внегда́ бы́ти ему́ в пусты́ни Иуде́йстей.</w:t>
      </w:r>
      <w:r>
        <w:rPr>
          <w:lang w:val="ru-RU"/>
        </w:rPr>
        <w:t xml:space="preserve"> Б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и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 </w:t>
      </w:r>
    </w:p>
    <w:p>
      <w:pPr>
        <w:pStyle w:val="Normal"/>
        <w:rPr>
          <w:lang w:val="ru-RU"/>
        </w:rPr>
      </w:pPr>
      <w:r>
        <w:rPr>
          <w:b/>
          <w:bCs/>
          <w:color w:val="DD0000"/>
          <w:lang w:val="ru-RU"/>
        </w:rPr>
        <w:t>Псалом 63</w:t>
      </w:r>
    </w:p>
    <w:p>
      <w:pPr>
        <w:pStyle w:val="Normal"/>
        <w:rPr>
          <w:lang w:val="ru-RU"/>
        </w:rPr>
      </w:pPr>
      <w:r>
        <w:rPr>
          <w:i/>
          <w:iCs/>
          <w:color w:val="DD0000"/>
          <w:lang w:val="ru-RU"/>
        </w:rPr>
        <w:t>В коне́ц, псало́м Дави́ду.</w:t>
      </w:r>
      <w:r>
        <w:rPr>
          <w:lang w:val="ru-RU"/>
        </w:rPr>
        <w:t xml:space="preserve"> Услы́ши, Бо́же, гла́с мо́й, внегда́ моли́тими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его́, и не убоя́тся. Утверди́ша себе́ сло́во лука́вое: пове́даша скры́ти се́ть, ре́ша: кто́ у́зрит и́х? Испыта́ша беззако́ние: из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Мгло́ю страсте́й и жите́йскими сластьми́, помрача́ем у́м окая́нныя моея́ души́, к по́мыслу умиле́ния не прихо́дит: но уще́дри, Спа́се, и мене́, окая́ннаго, и да́ждь ми́ по́мысл умиле́ния, да и а́з пре́жде конца́ вопию́ благоутро́бию Твоему́, Го́споди: Христе́ Спа́се мо́й, отча́яннаго спаси́ мя и недосто́йнаго.</w:t>
      </w:r>
    </w:p>
    <w:p>
      <w:pPr>
        <w:pStyle w:val="Normal"/>
        <w:rPr>
          <w:lang w:val="ru-RU"/>
        </w:rPr>
      </w:pPr>
      <w:r>
        <w:rPr>
          <w:i/>
          <w:iCs/>
          <w:color w:val="DD0000"/>
          <w:lang w:val="ru-RU"/>
        </w:rPr>
        <w:t>Стих:</w:t>
      </w:r>
      <w:r>
        <w:rPr>
          <w:lang w:val="ru-RU"/>
        </w:rPr>
        <w:t xml:space="preserve"> Го́споди, да не я́ростию Твое́ю обличи́ши мене́, ниже́ гне́вом Твои́м нака́жеши мене́.</w:t>
      </w:r>
    </w:p>
    <w:p>
      <w:pPr>
        <w:pStyle w:val="Normal"/>
        <w:rPr>
          <w:lang w:val="ru-RU"/>
        </w:rPr>
      </w:pPr>
      <w:r>
        <w:rPr>
          <w:lang w:val="ru-RU"/>
        </w:rPr>
        <w:t>Ско́ро совни́дем в неве́стник Христо́в, да вси́ услы́шим блаже́нный гла́с Христа́ Бо́га на́шего: прииди́те лю́бящии Небе́сную сла́ву, соприча́стницы бы́вше му́дрым де́вам, просвети́вше свещы́ на́шя ве́рою.</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Кресто́м вооруже́ни страстоно́сцы Твои́, Христе́ Бо́же на́ш, победи́ша кознова́ния началозло́бнаго врага́, и возсия́ша я́ко свети́ла земны́х наставля́юще, и подаю́т исцеле́ния ве́рою прося́щым: те́х моли́твами спаси́ ду́шы на́ш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w:t>
      </w:r>
      <w:r>
        <w:rPr>
          <w:lang w:val="ru-RU"/>
        </w:rPr>
        <w:t xml:space="preserve"> Сло́во О́тчее Христа́ Бо́га на́шего, из Тебе́ воплоти́вшагося, позна́хом, Богоро́дице Де́во, Еди́на чи́стая, Еди́на благослове́нная: те́м непреста́нно Тя́ воспева́юще велича́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творение Иосифово. Глас 4. Песнь 1. На 4.</w:t>
      </w:r>
    </w:p>
    <w:p>
      <w:pPr>
        <w:pStyle w:val="Normal"/>
        <w:rPr>
          <w:lang w:val="ru-RU"/>
        </w:rPr>
      </w:pPr>
      <w:r>
        <w:rPr>
          <w:i/>
          <w:iCs/>
          <w:color w:val="DD0000"/>
          <w:lang w:val="ru-RU"/>
        </w:rPr>
        <w:t>Ирмос,глас 4:</w:t>
      </w:r>
      <w:r>
        <w:rPr>
          <w:lang w:val="ru-RU"/>
        </w:rPr>
        <w:t xml:space="preserve"> Порази́вый Еги́пта, и фарао́на мучи́теля погрузи́вый в мо́ри, лю́ди спа́сл еси́ из рабо́ты, Моисе́йски пою́щыя пе́снь побе́дную: я́ко просла́вис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окрове́нно де́ющаго дела́ тьмы́, Го́споди, да не я́ве обличи́ши, ни посрами́ши пред все́ми: но све́том просвети́ и́скренняго покая́ния, Спа́се, и спас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Грехи́ всегда́ на грехи́, Влады́ко, совокупля́ю блу́дный, и не чу́вствую стра́ха Твоего́ никогда́же, Го́споди: те́мже пре́жде конца́ спаси́ и уще́др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Ковче́г Боже́ственным ду́хом позлаще́нный, Пречи́стая, показа́ся: не скрижа́ли нося́щ зако́на, но Христа́ Го́спода, Его́же зако́н и проро́цы дре́вле предвозвести́ш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4. Песнь 1. На 4.</w:t>
      </w:r>
    </w:p>
    <w:p>
      <w:pPr>
        <w:pStyle w:val="Normal"/>
        <w:rPr>
          <w:lang w:val="ru-RU"/>
        </w:rPr>
      </w:pPr>
      <w:r>
        <w:rPr>
          <w:lang w:val="ru-RU"/>
        </w:rPr>
        <w:t>Я́ко вели́кая звезда́ со́лнцу предтеки́й, просвети́л еси́ зе́млю све́тлостьми Твои́ми, Крести́телю. Те́мже зову́ Ти: просвети́ мое́ се́рдце, ослепле́нное от безчи́сленных прегреше́ний лю́тыми омраче́ни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Разреши́вый иногда́, блаже́нне, в рожде́нии непло́дствия у́зы, те́мже Тя́ молю́, безпло́дствием запусте́вшую ду́шу мою́ страсте́й, покажи́ моли́твами Твои́ми плоди́тельну, доброде́телей благоча́дие принося́щую.</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Угото́вал еси́ пути́ изба́вителю, предходя́й в си́ле Илиине́, Присносла́вне Крести́телю: к нему́же моея́ души́ движе́ние испра́ви, собла́зны вся́кия, и пла́мень страсте́й изъима́я моли́твами Твои́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блаче све́тлый, души́ моея́ о́блаки те́мныя и лю́тыя Твои́ми све́тлыми хода́тайствы разори́: я́ко да ви́жу зарю́ из Тебе́ возсия́вшаго, и све́том све́т прииму́ незаходи́мый.</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color w:val="DD0000"/>
          <w:lang w:val="ru-RU"/>
        </w:rPr>
        <w:t>Кано́на святы́я. Глас 8. Песнь 1. На 6.</w:t>
      </w:r>
    </w:p>
    <w:p>
      <w:pPr>
        <w:pStyle w:val="Normal"/>
        <w:rPr>
          <w:lang w:val="ru-RU"/>
        </w:rPr>
      </w:pPr>
      <w:r>
        <w:rPr>
          <w:lang w:val="ru-RU"/>
        </w:rPr>
        <w:t>Лику́ющи, му́ченице, о Бо́зе и луча́ми исполня́ема от Него́,/ зарю́ мне пода́ждь светоно́сну твои́ми моли́твами, до́брая де́во.</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Лику́ющи, му́ченице, о Бо́зе и луча́ми исполня́ема от Него́,/ зарю́ мне пода́ждь светоно́сну твои́ми моли́твами, до́брая де́во.</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Теку́щих и нестоя́тельное и тле́нное,/ му́дрым умо́м обложе́на, му́ченице Христо́ва, презре́ла еси́ разу́мно/ и пра́ведных сподо́билася еси́ вышния све́тлост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Ра́бски прихожду́ к тебе́, честна́я,/ твои́ми мольба́ми жите́йских мя бед спаси́, му́ченице страстоно́сице,/ и страсте́й мои́х утиши́ смуще́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Му́дростию и благода́тию просве́щся ум твой, Мари́но,/ мучи́телей преще́ния не устраши́лася еси́, му́ченице Спа́сова,/ Боже́ственною си́лою укрепля́ем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тезю́ показа́ла еси́ жи́зни, Жизнь су́щую заче́нши/ и пло́тски ро́ждши Сию́, Богома́ти,/ и у́зы сме́ртныя расто́ргла еси́.</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творение Иосифово. Глас 4. Песнь 3. На 4.</w:t>
      </w:r>
    </w:p>
    <w:p>
      <w:pPr>
        <w:pStyle w:val="Normal"/>
        <w:rPr>
          <w:lang w:val="ru-RU"/>
        </w:rPr>
      </w:pPr>
      <w:r>
        <w:rPr>
          <w:i/>
          <w:iCs/>
          <w:color w:val="DD0000"/>
          <w:lang w:val="ru-RU"/>
        </w:rPr>
        <w:t>Ирмос,глас 4:</w:t>
      </w:r>
      <w:r>
        <w:rPr>
          <w:lang w:val="ru-RU"/>
        </w:rPr>
        <w:t xml:space="preserve"> Утвержда́яй гро́м, и созида́яй ду́х, утверди́ мене́, Го́споди, да Тя́ пою́ и́стинно, и творю́ во́лю Твою́: я́ко не́сть свя́т, я́ко Ты́, Бо́же на́ш.</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И́же слепце́в о́чи просвети́вый, Христе́, о́чи мои́ просвети́ омраче́ннии сластьми́, и жите́йскими печа́льми, и ника́коже к судьба́м Твои́м взира́ющи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е́ вре́мя, возни́кни душе́ моя́, от зо́л, я́же соде́яла еси́, и Влады́це изба́вителю возопи́й со стра́хом: покая́ния, Христе́, две́ри отве́рзи 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а́отцем разре́шила еси́ печа́ль, ра́дость на́м ро́ждши Жизнода́вца, и Изба́вителя, Пресвята́я Богоро́дице: Его́же приле́жно моли́, спасти́ ду́шы на́ш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4. Песнь 3. На 4.</w:t>
      </w:r>
    </w:p>
    <w:p>
      <w:pPr>
        <w:pStyle w:val="Normal"/>
        <w:rPr>
          <w:lang w:val="ru-RU"/>
        </w:rPr>
      </w:pPr>
      <w:r>
        <w:rPr>
          <w:lang w:val="ru-RU"/>
        </w:rPr>
        <w:t>Вся́ку доброде́тель испо́лнил еси́, вся́ку же зло́бу от се́рдца возненави́дел еси́, и стезю́ покая́ния челове́ком блаже́нне, показа́л ес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ло́ва вопло́щшагося Ппредте́ча вели́кий показа́лся еси́. Сего́ ра́ди молю́ся Ти́: безслове́сных мя́ страсте́й изба́ви, наставля́я мя́ к безстра́стию.</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Еще́ жи́тельствуя в телеси́, житие́ безпло́тных показа́л еси́, Предте́че: ему́же уподо́битися моли́твами Твои́ми, Богоно́се, и на́с укрепи́, мо́лим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и́р Тобо́ю поми́ловася, и́же преступле́нием непотре́бен бы́сть, Ма́ти Де́во: сего́ ра́ди в пе́ниих пе́сненных по до́лгу Тя́ ублажа́ет.</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color w:val="DD0000"/>
          <w:lang w:val="ru-RU"/>
        </w:rPr>
        <w:t>Кано́на святы́я. Глас 8. Песнь 3. На 6.</w:t>
      </w:r>
    </w:p>
    <w:p>
      <w:pPr>
        <w:pStyle w:val="Normal"/>
        <w:rPr>
          <w:lang w:val="ru-RU"/>
        </w:rPr>
      </w:pPr>
      <w:r>
        <w:rPr>
          <w:lang w:val="ru-RU"/>
        </w:rPr>
        <w:t>Ни огнь, ниже́ ра́ны, ни ме́чное сече́ние,/ ни мучи́телей суровство́, ни смерть же, ни звере́й свире́пство/ Боже́ственныя отлучи́ тя любве́, прехва́льная.</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Ни огнь, ниже́ ра́ны, ни ме́чное сече́ние,/ ни мучи́телей суровство́, ни смерть же, ни звере́й свире́пство/ Боже́ственныя отлучи́ тя любве́, прехва́льная.</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Была́ еси́ непоколеби́м и непреклони́м во вре́мя обстоя́ния столп, всесла́вная,/ благоче́стия основа́ние положе́но ве́ры на ка́мени, преблаже́нная.</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Де́ва в му́ченицах была́ еси́,/ в де́вах непобеди́ма му́ченица была́ еси́ ты, Христу́ уневе́стившися,/ сугу́б тебе́ подаю́щу вене́ц, всенепоро́чная.</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яты́х крове́й твои́х, до́брая де́во, то́ки излива́емы всю угаси́ша и́дольскую лесть,/ и собо́р привела́ еси́ му́ченик Жениху́ твоему́.</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кре́пльшеся благода́тию, Богоро́дицу Тя единому́дренно сла́вим,/ плоть бы́вшаго, е́же бы́ти всем Даю́щаго, родила́ еси́/ и мир обнови́ла ес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Несть свят я́ко Госпо́дь,/ и несть пра́веден, я́ко Бог наш,/ Его́же пое́т вся тварь:/ несть пра́веден, па́че Тебе́, Го́спо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Наста́, празднолю́бцы, све́тло торжество́, па́мять сла́вныя страстоно́сицы Христо́вы,/ веселя́щи вся́ческая, сия́ющи заря́ми чуде́с в ми́ре,/ нося́щи челове́ком непреста́нную благода́ть,/ тоя́ моли́твами, Христе́, спаси́ ду́ши на́ша.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глас 4:</w:t>
      </w:r>
      <w:r>
        <w:rPr>
          <w:lang w:val="ru-RU"/>
        </w:rPr>
        <w:t xml:space="preserve"> Де́во Всенепоро́чная, Я́же Пресу́щнаго Бо́га ро́ждшая,/ со Безпло́тными Того́ непреста́нно моли́/ оставле́ние прегреше́ний и исправле́ние жития́ дати нам пре́жде конца́,/ ве́рою и любо́вию пою́щим Тя по до́лгу, еди́на Всепе́тая.</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творение Иосифово. Глас 4. Песнь 4. На 4.</w:t>
      </w:r>
    </w:p>
    <w:p>
      <w:pPr>
        <w:pStyle w:val="Normal"/>
        <w:rPr>
          <w:lang w:val="ru-RU"/>
        </w:rPr>
      </w:pPr>
      <w:r>
        <w:rPr>
          <w:i/>
          <w:iCs/>
          <w:color w:val="DD0000"/>
          <w:lang w:val="ru-RU"/>
        </w:rPr>
        <w:t>Ирмос,глас 4:</w:t>
      </w:r>
      <w:r>
        <w:rPr>
          <w:lang w:val="ru-RU"/>
        </w:rPr>
        <w:t xml:space="preserve"> Услы́шах Бо́же слу́х тво́й, и убоя́хся, разуме́х дела́ твоя́, и ужасо́хся, Го́споди: я́ко твоего́ хвале́ния испо́лнь земл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Обнаже́н бы́х доброде́телей, и зло́бою облеко́хся, и се́ студа́ испо́лнихся, Иису́се Человеколю́бче: оде́ждами мя́ Боже́ственными просвет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Препла́вая мирска́го мо́ря, Сло́ве, во́ду, ле́ностию в беду́ истопле́ния впадо́хся сласте́й теле́сных: к покая́ния приста́нищу напра́в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пасе́ние Тя́ на вся́кое вре́мя и ме́сто призыва́ю: не пре́зри мене́, Всенепоро́чная, я́же Бо́га ро́ждшая, изба́вителя вку́пе и Спа́са моего́.</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4. Песнь 4. На 4.</w:t>
      </w:r>
    </w:p>
    <w:p>
      <w:pPr>
        <w:pStyle w:val="Normal"/>
        <w:rPr>
          <w:lang w:val="ru-RU"/>
        </w:rPr>
      </w:pPr>
      <w:r>
        <w:rPr>
          <w:lang w:val="ru-RU"/>
        </w:rPr>
        <w:t>Я́ко го́рлицу Тя́, ве́сну и́стинную, всеи́стинными словесы́ предвозвеща́ющую ми́рови, разуме́вше, ублажа́ем при́сно, сла́вне Предте́ч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окруше́нна мя́ льсти́ваго сокруше́ньми, ве́тхому и но́вому я́ко сы́й хода́тай, всего́ обнови́ моли́твами Твои́ми, Предте́ч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И́же в пусты́ню всели́выйся непоро́чным житие́м, опусте́вший вся́кими преступле́ньми у́м мо́й, Боже́ственными моли́твами Твои́ми обнови́, Предте́ч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чище́ние на́м и избавле́ние позна́ся Тво́й Сы́н, Де́во: Его́же моли́ спасти́ ду́шы во умиле́нии Тя́ блажа́щих.</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color w:val="DD0000"/>
          <w:lang w:val="ru-RU"/>
        </w:rPr>
        <w:t>Кано́на святы́я. Глас 8. Песнь 4. На 6.</w:t>
      </w:r>
    </w:p>
    <w:p>
      <w:pPr>
        <w:pStyle w:val="Normal"/>
        <w:rPr>
          <w:lang w:val="ru-RU"/>
        </w:rPr>
      </w:pPr>
      <w:r>
        <w:rPr>
          <w:lang w:val="ru-RU"/>
        </w:rPr>
        <w:t>Боголе́пно бысть вои́стинну житие́ твое́, А́нгелом яви́ся любе́зно,/ де́монскому же во́инству и слуга́м их свире́пству непристу́пно показа́ся./ Христу́ бо вопия́ла еси́:/ си́ле Твое́й сла́ва, Человеколю́бче.</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Боголе́пно бысть вои́стинну житие́ твое́, А́нгелом яви́ся любе́зно,/ де́монскому же во́инству и слуга́м их свире́пству непристу́пно показа́ся./ Христу́ бо вопия́ла еси́:/ си́ле Твое́й сла́ва, Человеколю́бче.</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На земли́ подвиза́вшися, всебога́тая, и вре́менныя боле́зни претерпе́вши,/ на Небесе́х ны́не воздая́ния от Влады́ки прие́млеши, му́ченице непобеди́мая,/ во ве́ки безконе́чныя, со А́нгелы вопию́щи:/ си́ле Твое́й сла́ва, Человеколю́бче.</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Ны́не о тебе́ ра́дуется деви́ческий лик, ны́не му́ченик собо́р весели́тся,/ ны́не и мно́жество благочести́вых, собра́вшеся, лику́ют, ра́дующеся,/ Влады́це вопию́ще гла́сы немо́лчными:/ си́ле Твое́й сла́ва, Человеколю́бче.</w:t>
      </w:r>
    </w:p>
    <w:p>
      <w:pPr>
        <w:pStyle w:val="Normal"/>
        <w:rPr>
          <w:lang w:val="ru-RU"/>
        </w:rPr>
      </w:pPr>
      <w:r>
        <w:rPr>
          <w:i/>
          <w:iCs/>
          <w:color w:val="DD0000"/>
          <w:lang w:val="ru-RU"/>
        </w:rPr>
        <w:t>Сла́ва Отцу́, и Сы́ну, и Свято́му Ду́ху.</w:t>
      </w:r>
    </w:p>
    <w:p>
      <w:pPr>
        <w:pStyle w:val="Normal"/>
        <w:rPr>
          <w:lang w:val="ru-RU"/>
        </w:rPr>
      </w:pPr>
      <w:r>
        <w:rPr>
          <w:lang w:val="ru-RU"/>
        </w:rPr>
        <w:t>Вся добра́ еси́, де́во, и нескве́рная,/ яви́лася еси́ неве́ста всенепоро́чная, душа́м добро́ты рачи́тельна,/ мучи́тельными разжже́нии, всеблаже́нная, яви́лася еси́ светле́йши, Христу́ пою́щи:/ си́ле Твое́й сла́ва, Человеколю́бч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ди́на чиста́ и по рождестве́ пребыла́ еси́:/ Ты бо еди́на Сло́во, Ипоста́сное Отцу́, Сопресто́льна Сы́на, из Тебе́ воплоще́нна, родила́ еси́, Богоневе́сто,/ и но́сиши на руку́ Невмести́маго все́ми и вся концы́ Содержа́щаго.</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творение Иосифово. Глас 4. Песнь 5. На 4.</w:t>
      </w:r>
    </w:p>
    <w:p>
      <w:pPr>
        <w:pStyle w:val="Normal"/>
        <w:rPr>
          <w:lang w:val="ru-RU"/>
        </w:rPr>
      </w:pPr>
      <w:r>
        <w:rPr>
          <w:i/>
          <w:iCs/>
          <w:color w:val="DD0000"/>
          <w:lang w:val="ru-RU"/>
        </w:rPr>
        <w:t>Ирмос,глас 4:</w:t>
      </w:r>
      <w:r>
        <w:rPr>
          <w:lang w:val="ru-RU"/>
        </w:rPr>
        <w:t xml:space="preserve"> Возсия́й ми́, Го́споди, све́т повеле́ний Твои́х, я́ко к Тебе́ ду́х мо́й у́тренюет, и пое́т Тя́: Ты́ бо еси́ Бо́г на́ш, и к Тебе́ прибега́ю, Царю́ ми́р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Уны́нием преходя́щаго житие́ тле́ющее, и пре́лестьми мя́ омрача́ема от преле́стника по вся́ дни́, Иису́се, уще́дри, и к све́ту покая́ния наста́ви и жи́зн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Вознесе́ся се́рдце мое́ прило́гми зми́а, и низпаде́ся паде́нием ве́лиим: и́же низве́рженным, Иису́се, исправле́ние, возста́ви и спаси́ мя, мно́гих Твои́х ра́ди щедро́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озсия́й ми́, Влады́чице, зарю́ ми́лости Твоея́, и́же во мра́це прегреше́ний мои́х су́щу, Де́во: и к све́ту покая́ния наста́ви мя́, Пречи́стая, да ве́рою Тя́ пою́.</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4. Песнь 5. На 4.</w:t>
      </w:r>
    </w:p>
    <w:p>
      <w:pPr>
        <w:pStyle w:val="Normal"/>
        <w:rPr>
          <w:lang w:val="ru-RU"/>
        </w:rPr>
      </w:pPr>
      <w:r>
        <w:rPr>
          <w:lang w:val="ru-RU"/>
        </w:rPr>
        <w:t>Пусты́нными мя́ у́гльми, страсте́й нахожде́ньми распала́ема, пусты́нное воспита́ние, росо́ю Твои́х моли́тв, си́х вре́да соблюди́ неврежде́нна.</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От Твоея́, Всеблаже́нне, святы́я десни́цы креща́ется Отца́ Боже́ственная десни́ца, спаса́ющая на́с от руки́ льсти́ваго, свяще́нными хода́тайствы Твои́м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рибе́жище Тя́, Предте́че, и покро́в держа́вен, и вели́кую сте́ну ве́сь ми́р и́мать: изба́ви на́с Твои́ми моли́твами от вся́кия теснот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обро́ту Тя́ Иа́ковлю возлюби́ Бо́г, Де́во Отрокови́це, украша́ющ вся́ Тобо́ю, омрачи́вшыяся преступле́нием пе́рвее.</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color w:val="DD0000"/>
          <w:lang w:val="ru-RU"/>
        </w:rPr>
        <w:t>Кано́на святы́я. Глас 8. Песнь 5. На 6.</w:t>
      </w:r>
    </w:p>
    <w:p>
      <w:pPr>
        <w:pStyle w:val="Normal"/>
        <w:rPr>
          <w:lang w:val="ru-RU"/>
        </w:rPr>
      </w:pPr>
      <w:r>
        <w:rPr>
          <w:lang w:val="ru-RU"/>
        </w:rPr>
        <w:t>На суди́щи страда́лец тече́ние кре́пко, отрокови́це, прешла́ еси́./ Боже́ственное бо жела́ние же́нскую не́мощь укрепи́,/ проявле́нно показу́я, промышле́нием страда́ния самодержа́вна му́ченица су́щ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На суди́щи страда́лец тече́ние кре́пко, отрокови́це, прешла́ еси́./ Боже́ственное бо жела́ние же́нскую не́мощь укрепи́,/ проявле́нно показу́я, промышле́нием страда́ния самодержа́вна му́ченица су́щ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Ка́пли твои́х крове́й, му́ченице, иска́пающе, багряни́цу многоце́нну/ и нетле́ннаго весе́лия ри́зу истка́ша,/ е́юже ны́не, Богому́драя, на Небесе́х оде́яна, у́мно Жениху́ предстои́ш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У́зами моли́тв твои́х, отрокови́це, всехва́льнаго зми́я связа́вши,/ горды́ню пе́рвее превознесе́нную к земли́ смири́ла еси́:/ испо́лнити бо весть, я́ко Благ Всеве́дец, Того́ боя́щихся во́лю.</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возноси́мыя тя сла́вы Боже́ственными венцы́ вои́стинну украси́ Жени́х, Сло́во,/ Его́ ра́ди страда́вшую обожа́я и огня́ пла́мень/ и бие́ния ран терпели́вно претерпе́вшую, сла́вн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чища́емо зря́ще де́вства Твоего́ рождество́м, Всенепоро́чная,/ земны́х естество́ от пе́рвыя кля́твы, сла́вим из Тебе́ Рожде́ннаго, единоча́даго за милосе́рдие,/ Его́же моли́, Де́во, спасти́ нас.</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творение Иосифово. Глас 4. Песнь 6. На 4.</w:t>
      </w:r>
    </w:p>
    <w:p>
      <w:pPr>
        <w:pStyle w:val="Normal"/>
        <w:rPr>
          <w:lang w:val="ru-RU"/>
        </w:rPr>
      </w:pPr>
      <w:r>
        <w:rPr>
          <w:i/>
          <w:iCs/>
          <w:color w:val="DD0000"/>
          <w:lang w:val="ru-RU"/>
        </w:rPr>
        <w:t>Ирмос,глас 4:</w:t>
      </w:r>
      <w:r>
        <w:rPr>
          <w:lang w:val="ru-RU"/>
        </w:rPr>
        <w:t xml:space="preserve"> Пучи́ною жите́йскою дея́ньми мои́ми снидо́х во а́д, но я́ко от ки́та Ио́на, та́ко вопию́: из глубины́ зо́л возведи́, молю́ся, Сы́не Бо́жий и Сло́в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Дрема́нием небреже́ния отяготи́х, окая́нный, ду́шу, и греха́ сно́м низложи́хся: к све́ту покая́ния воздви́гни мя́, Го́споди, и Твои́м милосе́рдием спаси́ мя.</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Ка́ко падо́х окая́нный? Ка́ко удали́хся Бо́га преблага́го? Ка́ко не внемлю́ в чу́вствии стра́шное суди́ще о́но, на не́мже и́мам суди́тися? Тво́рче мо́й, уще́дри м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есвята́я Де́во, Предста́тельнице и покро́ве все́х ве́рных, предста́ни и изба́ви мя́ преще́ния бу́дущаго, и стра́шнаго суди́ща в ча́с су́дный, да ве́рою при́сно пою́ Т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4. Песнь 6. На 4.</w:t>
      </w:r>
    </w:p>
    <w:p>
      <w:pPr>
        <w:pStyle w:val="Normal"/>
        <w:rPr>
          <w:lang w:val="ru-RU"/>
        </w:rPr>
      </w:pPr>
      <w:r>
        <w:rPr>
          <w:lang w:val="ru-RU"/>
        </w:rPr>
        <w:t>Стоя́ше креща́я в быстрина́х Влады́ку, грехи́ все́х челове́ков взе́млющаго: Его́же моли́ти не преста́й, Предте́че, уще́дрити ду́шы на́ш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Пропове́дник показа́лся еси́ покая́ния, в не́мже соблюди́, Предте́че, мое́ се́рдце, оскверне́нное вре́дными грехи́, и возникнове́ния не иму́ще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озгласи́л еси́, блаже́нне, душа́м в пусты́нях непроходи́мых, сло́ва прише́ствие хотя́щее бы́ти: те́мже гла́сы немо́лчными вся́кая Це́рковь блажи́т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Зако́на изъясни́шася о́бразы, Твои́м стра́шным Рождество́м, Богоневе́сто: и́хже сбытие́ мы́ ны́не зря́ще, Влады́чице, по достоя́нию Тя́ чти́м.</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color w:val="DD0000"/>
          <w:lang w:val="ru-RU"/>
        </w:rPr>
        <w:t>Кано́на святы́я. Глас 8. Песнь 6. На 6.</w:t>
      </w:r>
    </w:p>
    <w:p>
      <w:pPr>
        <w:pStyle w:val="Normal"/>
        <w:rPr>
          <w:lang w:val="ru-RU"/>
        </w:rPr>
      </w:pPr>
      <w:r>
        <w:rPr>
          <w:lang w:val="ru-RU"/>
        </w:rPr>
        <w:t>Возложе́на Христу́, яви́лася еси́ добра́ и нескве́рна, и я́ко исто́чник чист,/ и вертогра́д многопло́ден, Мари́но всесла́вная,/ и бли́жняя неве́сто, и рай неокра́дом.</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Возложе́на Христу́, яви́лася еси́ добра́ и нескве́рна, и я́ко исто́чник чист,/ и вертогра́д многопло́ден, Мари́но всесла́вная,/ и бли́жняя неве́сто, и рай неокра́дом.</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Отрокови́ца всеблаголе́пна вслед Тебе́ после́дова,/ теку́щи ко благово́нию ми́ра Твоего́, Влады́ко,/ пречи́стей стра́сти Твое́й терпе́нием подо́бящися и пречестне́й.</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Отрокови́ца всеблаголе́пна вслед Тебе́ после́дова,/ теку́щи ко благово́нию ми́ра Твоего́, Влады́ко,/ пречи́стей стра́сти Твое́й терпе́нием подо́бящися и пречестне́й.</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терпе́ла еси́ му́жески по́двиги, му́ченице многострада́льная,/ и пе́рвее умовре́дно вельми́ хва́лящагося с шу́мом погуби́ла еси́ кре́стною си́лою,/ о Мари́но господоимени́т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ари́е, чи́стый и пречи́стый сосу́де всех Соде́теля,/ души́ очисти́лище, пода́ждь ми сле́зы/ и услы́ши мольбу́ мою́, Всенепоро́чна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Очи́сти мя, Спа́се,/ мно́га бо беззако́ния моя́,/ и из глубины́ зол возведи́, молю́ся,/ к Тебе́ бо возопи́х, и услы́ши мя,/ Бо́же спасе́ния мое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вмц. Мари́ны Антиохийской</w:t>
      </w:r>
    </w:p>
    <w:p>
      <w:pPr>
        <w:pStyle w:val="Normal"/>
        <w:rPr>
          <w:lang w:val="ru-RU"/>
        </w:rPr>
      </w:pPr>
      <w:r>
        <w:rPr>
          <w:i/>
          <w:iCs/>
          <w:color w:val="DD0000"/>
          <w:lang w:val="ru-RU"/>
        </w:rPr>
        <w:t>Глас 3:</w:t>
      </w:r>
      <w:r>
        <w:rPr>
          <w:lang w:val="ru-RU"/>
        </w:rPr>
        <w:t xml:space="preserve"> Де́вства добро́тами преиспещре́нна, де́во,/ нетле́нными венцы́ венча́лася еси́, Мари́но,/ кровьми́ же му́ченичества обагре́на,/ чудесы́ просвети́вшися исцеле́ний,/ благоче́стно, му́ченице, прия́ла еси́ по́честь побе́ды твоего́ страда́ния.</w:t>
      </w:r>
    </w:p>
    <w:p>
      <w:pPr>
        <w:pStyle w:val="Normal"/>
        <w:rPr>
          <w:lang w:val="ru-RU"/>
        </w:rPr>
      </w:pPr>
      <w:r>
        <w:rPr>
          <w:i/>
          <w:iCs/>
          <w:color w:val="DD0000"/>
          <w:lang w:val="ru-RU"/>
        </w:rPr>
        <w:t>Икос:</w:t>
      </w:r>
      <w:r>
        <w:rPr>
          <w:lang w:val="ru-RU"/>
        </w:rPr>
        <w:t xml:space="preserve"> Жениху́ Христу́ раче́нием се́рдца твоего́ от младе́нства, честна́я, разже́гшися,/ потекла́ еси́, я́ко еле́нь, жа́ждущи исто́чником приснотеку́щим, девому́ченица,/ страда́нием же тебе́ саму́ю соблю́дша,/ в нетле́нном су́щно Зижди́теля твоего́, неве́сто благосла́вная, черто́зе дости́гла еси́,/ укра́шена и упещре́нна, венцено́сица победи́тельная, свещено́сица благоцвету́щая,/ нетле́ннаго неве́стника получи́вши и прие́мши, я́ко зла́то,/ по́честь побе́ды твоего́ страда́ния.</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творение Иосифово. Глас 4. Песнь 7. На 4.</w:t>
      </w:r>
    </w:p>
    <w:p>
      <w:pPr>
        <w:pStyle w:val="Normal"/>
        <w:rPr>
          <w:lang w:val="ru-RU"/>
        </w:rPr>
      </w:pPr>
      <w:r>
        <w:rPr>
          <w:i/>
          <w:iCs/>
          <w:color w:val="DD0000"/>
          <w:lang w:val="ru-RU"/>
        </w:rPr>
        <w:t>Ирмос,глас 4:</w:t>
      </w:r>
      <w:r>
        <w:rPr>
          <w:lang w:val="ru-RU"/>
        </w:rPr>
        <w:t xml:space="preserve"> О́бразу злато́му не поклони́вшеся о́троцы авраа́мстии, искуша́хуся я́ко зла́то в горни́ле в пещи́ о́гненней, я́ко в черто́зе све́тлем ликова́ху, пою́ще: благослове́н еси́ Бо́же оте́ц на́ших.</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Ю́но Отроча́ яви́лся еси́ Христе́, ве́тхаго осужде́ния изба́вити хотя́ ми́р, я́ко Благоутро́бен. Те́мже вопию́ Ти, обетша́вшаго мя́ грехи́ мно́гими ны́не обнови́, Ще́дре, и спаси́ мя пою́ща: благослове́н Бо́г оте́ц на́ших.</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И́же иногда́ Манасси́ю пока́явшася спасы́й, и уще́дривый блудни́цу прослези́вшуюся, и разбо́йника сло́вом оправда́вый, мно́гая и лю́тая согреши́вшаго Ти́, и мене́, Спа́се, приими́ вопию́ща: благослове́н Бо́г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па́са и Бо́га, и изба́вителя и Влады́ку, пло́тию ро́ждши Пречи́стая Влады́чице, тому́ при́сно, Пречи́стая, моли́ся, я́ко да разреше́ние лю́тых и мно́гих грехо́в оставле́ние прии́мше, славосло́вим того́ я́же па́че ума́ щедро́ты.</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4. Песнь 7. На 4.</w:t>
      </w:r>
    </w:p>
    <w:p>
      <w:pPr>
        <w:pStyle w:val="Normal"/>
        <w:rPr>
          <w:lang w:val="ru-RU"/>
        </w:rPr>
      </w:pPr>
      <w:r>
        <w:rPr>
          <w:lang w:val="ru-RU"/>
        </w:rPr>
        <w:t>Бо́льший все́х рожде́нных яви́лся еси́, Проро́че, Бо́гу вельми́ согреша́юща мя́, велича́йшею моли́твою Твое́ю, пла́мене вели́каго изба́ви, и ве́чныя тьмы́, я́ко да ублажа́ю Т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Непло́дная яви́хся смоко́вница, и посече́ния бою́ся: утверди́ мя хода́тайством Твои́м, Предте́че Спа́сов, и плодови́та сотвори́, я́ко да ублажа́ю Тя́.</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Успи́ вся́ку вра́жию подви́жимую бу́рю, на и́же ве́рою притека́ющаго к Тебе́, бо́дренными Твои́ми моли́твами, ко изба́вителю все́х, Предте́че Иоа́н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ахожде́ния лука́ваго и ча́сти, Де́во, и рабо́ты бесо́вския сохрани́ рабы́ Твоя́, и́же душе́ю Тя́ и язы́ком при́сно сла́вящыя.</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color w:val="DD0000"/>
          <w:lang w:val="ru-RU"/>
        </w:rPr>
        <w:t>Кано́на святы́я. Глас 8. Песнь 7. На 6.</w:t>
      </w:r>
    </w:p>
    <w:p>
      <w:pPr>
        <w:pStyle w:val="Normal"/>
        <w:rPr>
          <w:lang w:val="ru-RU"/>
        </w:rPr>
      </w:pPr>
      <w:r>
        <w:rPr>
          <w:lang w:val="ru-RU"/>
        </w:rPr>
        <w:t>Свет непристу́пный, Мари́но, просвети́ досто́йно ду́шу твою́ / и свеща́ми све́тлыми озари́ пою́щия:/ благослове́н еси́, Го́споди Бо́же, во ве́к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Свет непристу́пный, Мари́но, просвети́ досто́йно ду́шу твою́ / и свеща́ми све́тлыми озари́ пою́щия:/ благослове́н еси́, Го́споди Бо́же, во ве́к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Взя́тся к Боже́ственней вои́стинну высоте́, высо́к бо ты стяжа́ла еси́ ра́зум/ и в черто́г све́тел всели́лася еси́, вопию́щи:/ благослове́н еси́, Го́споди Бо́же, во ве́к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Взя́тся к Боже́ственней вои́стинну высоте́, высо́к бо ты стяжа́ла еси́ ра́зум/ и в черто́г све́тел всели́лася еси́, вопию́щи:/ благослове́н еси́, Го́споди Бо́же, во ве́ки.</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ве́ста бли́жняя Влады́це показа́лася еси́, Мари́но Богоно́сная,/ и я́ко му́ченица непобеди́ма Тому́ зове́ши:/ благослове́н еси́, Го́споди Бо́же, во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Князь не ктому́ от Иу́ды оскуде́,/ из Тебе́ бо Влады́ка, язы́ков наде́жда, возсия́ несказа́нно:/ благослове́н, Пречи́стая, Плод Твоего́ чре́ва.</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творение Иосифово. Глас 4. Песнь 8. На 4.</w:t>
      </w:r>
    </w:p>
    <w:p>
      <w:pPr>
        <w:pStyle w:val="Normal"/>
        <w:rPr>
          <w:lang w:val="ru-RU"/>
        </w:rPr>
      </w:pPr>
      <w:r>
        <w:rPr>
          <w:i/>
          <w:iCs/>
          <w:color w:val="DD0000"/>
          <w:lang w:val="ru-RU"/>
        </w:rPr>
        <w:t>Ирмос,глас 4:</w:t>
      </w:r>
      <w:r>
        <w:rPr>
          <w:lang w:val="ru-RU"/>
        </w:rPr>
        <w:t xml:space="preserve"> Во огни́ пла́меннем предстоя́т Тебе́ Херуви́ми, Серафи́ми, Го́споди, и вся́ тва́рь пе́снь Тебе́ пое́т кра́сную: по́йте, благослови́те, лю́дие превозноси́те Христа́, Еди́наго Соде́теля, во вся́ ве́к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Не пребы́х во стра́се Твое́м, не послу́шах за́поведей Твои́х, и во́лю твою́ никогда́же сотвори́х: что́ бу́ду окая́нный? Человеколюби́в сы́й, уще́дри мя́ ту́не, Спа́се, и не отве́ржи мене́.</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Де́лателю до́брых, вопию́ Ти: стра́ха Твоего́ серпо́м, пожни́ из ко́рене вся́ терно́вная помышле́ния души́ моея́ окая́нныя: и се́менем покая́ния прозяба́ти ми́ сподо́би, Христе́, спаси́тельный кла́с.</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ре́во Твое́, Всенепоро́чная, сто́г честна́го гумна́ яви́ся, ми́ру нося́ пшени́цу Живота́, пита́ющу вся́ческая. Те́мже Тя́ я́ко вино́вну все́х до́брых, ве́рнии по достоя́нию ублажа́ем.</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4. Песнь 8. На 4.</w:t>
      </w:r>
    </w:p>
    <w:p>
      <w:pPr>
        <w:pStyle w:val="Normal"/>
        <w:rPr>
          <w:lang w:val="ru-RU"/>
        </w:rPr>
      </w:pPr>
      <w:r>
        <w:rPr>
          <w:lang w:val="ru-RU"/>
        </w:rPr>
        <w:t>Уны́ния мя́ сно́м одержи́ма, и мгло́ю зло́бы помрача́ема, све́тлою моли́твою Твое́ю испра́ви, Предте́че, и да́ждь я́ко во дни́ доброде́телей благообра́зно ходи́т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Искуше́ний мя́ бу́ря обдержи́т, и страсте́й волна́ смуща́ет мя́: ру́ку ми́ пода́ждь, Предте́че, возводя́ ко приста́нищу покая́ния, души́ моея́ кора́бль моли́твами твои́м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И́же взе́млющаго ми́ру прегреше́ния, в речны́х вода́х крести́л еси́, зо́л мои́х бе́здну изсуши́ струя́ми моли́тв твои́х, блаже́нне Иоа́нне Предте́ч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и́дев Ду́ха Свята́го, слы́шал еси́ гла́с Роди́телев, свиде́тельствующ, Предте́че, тобо́ю неизрече́нно креща́емому Иису́су: Его́же моли́ спасти́ на́с.</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color w:val="DD0000"/>
          <w:lang w:val="ru-RU"/>
        </w:rPr>
        <w:t>Кано́на святы́я. Глас 8. Песнь 8. На 6.</w:t>
      </w:r>
    </w:p>
    <w:p>
      <w:pPr>
        <w:pStyle w:val="Normal"/>
        <w:rPr>
          <w:lang w:val="ru-RU"/>
        </w:rPr>
      </w:pPr>
      <w:r>
        <w:rPr>
          <w:lang w:val="ru-RU"/>
        </w:rPr>
        <w:t>Тверд нрав стяжа́вши, тве́рдо страда́ния терпи́ше,/ и венцы́ побе́дными венча́ся, пою́щи:/ Го́спода по́йте и превозноси́те Его́ во ве́к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Тверд нрав стяжа́вши, тве́рдо страда́ния терпи́ше,/ и венцы́ побе́дными венча́ся, пою́щи:/ Го́спода по́йте и превозноси́те Его́ во ве́к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Та́йный, Мари́но, тебе́ черто́г душ Жени́х, Бог сло́во, угото́ва на Небесе́х,/ Его́же ви́дящи, зове́ши:/ Го́спода по́йте и превозноси́те Его́ во ве́ки.</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Доброде́тельми разли́чными укра́шена, даро́в мно́жайших сподо́бися,/ кра́йнее жела́ний зри́щи и вопию́щи:/ Го́спода по́йте и превозноси́те Его́ во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Спасе́ния яви́лася еси́, страстоте́рпице, мно́гим вина́/ и му́ченик собо́ры Христу́ привела́ еси́, согла́сно вопию́щи:/ Го́спода по́йте и превозноси́те Его́ во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Очище́ние нам, Богороди́тельнице, Тобо́ю даде́ся:/ Ты бо еди́на отдала́ еси долг, всех заче́нши Го́спода, Де́во,/ Его́же превозно́сим во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Мусики́йским орга́ном согласу́ющим/ и лю́дем безчи́сленным, покланя́ющимся о́бразу в Деи́ре,/ три о́троцы не повину́вшеся,/ Го́спода воспева́ху/ и славосло́вяху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творение Иосифово. Глас 4. Песнь 9. На 4.</w:t>
      </w:r>
    </w:p>
    <w:p>
      <w:pPr>
        <w:pStyle w:val="Normal"/>
        <w:rPr>
          <w:lang w:val="ru-RU"/>
        </w:rPr>
      </w:pPr>
      <w:r>
        <w:rPr>
          <w:i/>
          <w:iCs/>
          <w:color w:val="DD0000"/>
          <w:lang w:val="ru-RU"/>
        </w:rPr>
        <w:t>Ирмос,глас 4:</w:t>
      </w:r>
      <w:r>
        <w:rPr>
          <w:lang w:val="ru-RU"/>
        </w:rPr>
        <w:t xml:space="preserve"> Сотвори́ держа́ву мы́шцею свое́ю, низложи́ бо си́льныя со престо́л, и вознесе́ смире́нныя Бо́г Изра́илев: в ни́хже посети́ на́с восто́к с высоты́, и напра́вил ны́ е́сть на пу́ть ми́ра.</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Се́ отве́рзеся черто́г та́йный, и му́дрии украси́вше свещы́ своя́ еле́ем доброде́телей, вхо́дят све́тли. Отложи́ со́н уны́ния, о душе́, я́ко да вни́деши со Христо́м свещу́ нося́щи.</w:t>
      </w:r>
    </w:p>
    <w:p>
      <w:pPr>
        <w:pStyle w:val="Normal"/>
        <w:rPr>
          <w:lang w:val="ru-RU"/>
        </w:rPr>
      </w:pPr>
      <w:r>
        <w:rPr>
          <w:i/>
          <w:iCs/>
          <w:color w:val="DD0000"/>
          <w:lang w:val="ru-RU"/>
        </w:rPr>
        <w:t>Припев:</w:t>
      </w:r>
      <w:r>
        <w:rPr>
          <w:lang w:val="ru-RU"/>
        </w:rPr>
        <w:t xml:space="preserve"> Поми́луй мя, Бо́же, поми́луй мя.</w:t>
      </w:r>
    </w:p>
    <w:p>
      <w:pPr>
        <w:pStyle w:val="Normal"/>
        <w:rPr>
          <w:lang w:val="ru-RU"/>
        </w:rPr>
      </w:pPr>
      <w:r>
        <w:rPr>
          <w:lang w:val="ru-RU"/>
        </w:rPr>
        <w:t>Я́коже блудни́ца держу́ но́зе Твои́ мы́сленно, и слеза́ми омыва́ю си́х, Сло́ве. Омы́й мя́, Спа́се, от тиме́ния страсте́й: ве́ра твоя́ спасе́ тя, ны́не и мне́ пригласи́в, я́ко да Твое́ безчи́сленное пою́ милосе́рд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лаголюби́вая Отрокови́це, благолюби́ваго Бо́га ро́ждшая, вопию́ Ти: ублажи́ окая́нную мою́ ду́шу, озло́бленную лю́те страстьми́ и прило́гми лука́вых бесо́в, да ве́рою Тя́ пою́ наде́жду все́х.</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color w:val="DD0000"/>
          <w:lang w:val="ru-RU"/>
        </w:rPr>
        <w:t>Кано́н Иоа́нну Предте́чи, творе́ние Ио́сифово. Глас 4. Песнь 9. На 4.</w:t>
      </w:r>
    </w:p>
    <w:p>
      <w:pPr>
        <w:pStyle w:val="Normal"/>
        <w:rPr>
          <w:lang w:val="ru-RU"/>
        </w:rPr>
      </w:pPr>
      <w:r>
        <w:rPr>
          <w:lang w:val="ru-RU"/>
        </w:rPr>
        <w:t>Кре́пость моя́ и пе́ние Христо́с Госпо́дь: Его́же моли́, блаже́нне Предте́че, на стра́сти мя́ укрепи́ти, и на вся́кия прило́ги бесо́вския: и да́ждь Боже́ственную де́лати во́лю, я́ко да Тя́ любо́вию ублажа́ю при́сно.</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Кра́сная го́рлица, и ла́стовица сладкоглаго́ливая яви́лся еси́ Боже́ственный Предте́че, ве́сну возвеща́ющая Боже́ственную Христа́: Его́же моли́, изба́вити мя́ зимы́ душетле́нныя и бу́ри грехо́вныя, молю́ся Ти́.</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Взыгра́вся в ложесна́х ма́терних, возвести́л еси́ от Де́вы возсия́вшаго: того́ моли́, плотска́я моя́ двиза́ния умертви́ти, умерщвля́ющая мя́, и испо́лнити ра́дости се́рдце мое́, я́ко да пою́ Тя, Боже́ственный Предте́че.</w:t>
      </w:r>
    </w:p>
    <w:p>
      <w:pPr>
        <w:pStyle w:val="Normal"/>
        <w:rPr>
          <w:lang w:val="ru-RU"/>
        </w:rPr>
      </w:pPr>
      <w:r>
        <w:rPr>
          <w:i/>
          <w:iCs/>
          <w:color w:val="DD0000"/>
          <w:lang w:val="ru-RU"/>
        </w:rPr>
        <w:t>Припев:</w:t>
      </w:r>
      <w:r>
        <w:rPr>
          <w:lang w:val="ru-RU"/>
        </w:rPr>
        <w:t xml:space="preserve"> Святы́й вели́кий Иоа́нне, Предте́че Госпо́день, моли́ Бо́га о нас.</w:t>
      </w:r>
    </w:p>
    <w:p>
      <w:pPr>
        <w:pStyle w:val="Normal"/>
        <w:rPr>
          <w:lang w:val="ru-RU"/>
        </w:rPr>
      </w:pPr>
      <w:r>
        <w:rPr>
          <w:lang w:val="ru-RU"/>
        </w:rPr>
        <w:t>Су́д неми́лостив душе́, ми́лости не творя́щым, зри́ и внима́й: еле́й приими́, свещу́ Твою́ просвеща́ющий, и соблюди́ неугаше́нну. Приближа́ется жени́х, бо́дрствуй, да неугаша́емо и́маши произволе́ние.</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color w:val="DD0000"/>
          <w:lang w:val="ru-RU"/>
        </w:rPr>
        <w:t>Кано́на святы́я. Глас 8. Песнь 9. На 6.</w:t>
      </w:r>
    </w:p>
    <w:p>
      <w:pPr>
        <w:pStyle w:val="Normal"/>
        <w:rPr>
          <w:lang w:val="ru-RU"/>
        </w:rPr>
      </w:pPr>
      <w:r>
        <w:rPr>
          <w:lang w:val="ru-RU"/>
        </w:rPr>
        <w:t>Мари́но, му́ченице Христо́ва,/ жизнь ве́чную и неги́бнущую в ра́йстей пи́щи приле́жно вои́стинну объя́ла еси́,/ обраща́ющееся бо без вре́да ору́жие премину́ла еси́,/ му́ченическими кровьми́ сия́ющи издале́ча, до́брая де́во.</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Мари́но, му́ченице Христо́ва,/ жизнь ве́чную и неги́бнущую в ра́йстей пи́щи приле́жно вои́стинну объя́ла еси́,/ обраща́ющееся бо без вре́да ору́жие премину́ла еси́,/ му́ченическими кровьми́ сия́ющи издале́ча, до́брая де́во.</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Попали́ всеве́щную и любомирску́ю, де́во, мысль жела́ние Боже́ственное/ и тверде́йшу показа́ му́ченицу,/ де́вственными сия́ньми пе́рвее сия́ющую, Мари́но всему́драя./ Те́мже вси тя, ве́рнии, ублажа́ем.</w:t>
      </w:r>
    </w:p>
    <w:p>
      <w:pPr>
        <w:pStyle w:val="Normal"/>
        <w:rPr>
          <w:lang w:val="ru-RU"/>
        </w:rPr>
      </w:pPr>
      <w:r>
        <w:rPr>
          <w:i/>
          <w:iCs/>
          <w:color w:val="DD0000"/>
          <w:lang w:val="ru-RU"/>
        </w:rPr>
        <w:t>Припев:</w:t>
      </w:r>
      <w:r>
        <w:rPr>
          <w:lang w:val="ru-RU"/>
        </w:rPr>
        <w:t xml:space="preserve"> Свята́я великому́ченице Мари́но, моли́ Бо́га о на́с.</w:t>
      </w:r>
    </w:p>
    <w:p>
      <w:pPr>
        <w:pStyle w:val="Normal"/>
        <w:rPr>
          <w:lang w:val="ru-RU"/>
        </w:rPr>
      </w:pPr>
      <w:r>
        <w:rPr>
          <w:lang w:val="ru-RU"/>
        </w:rPr>
        <w:t>Разреши́ ми, неве́сто избра́нная, согреше́ний плени́цы моли́твами твои́ми,/ и рукописа́ние грехо́вное расто́ргни, му́ченице,/ предстоя́щи благоле́пно Христу́, Жениху́ твоему́ Всеще́дрому,/ и страсте́й мои́х мглу разори́.</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ста́ шата́ние лю́тое льсти́ваго:/ се бо отрокови́ца, забыва́ющи же́нское естество́, пострада́,/ и на него́ све́тло побе́ду взе́мши, и ны́не прама́тернее назда́ я́ве паде́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Зре́лу пожина́ю жизнь, невреди́м дре́вом ра́зума:/ Ты бо, Пресвята́я, жи́зни дре́во, Христа́ прозябла́ еси́, вхо́ды жи́зни всем показа́вшаго./ Те́мже Тя, Всечи́стая, благоче́стно Богоро́дицу пропове́даем.</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Устраши́ся всяк слух/ неизрече́нна Бо́жия снизхожде́ния,/ я́ко Вы́шний во́лею сни́де да́же и до пло́ти,/ от деви́ческаго чре́ва быв Челове́к./ Те́мже Пречи́стую Богоро́дицу, ве́рнии, велича́ем.</w:t>
      </w:r>
    </w:p>
    <w:p>
      <w:pPr>
        <w:pStyle w:val="Normal"/>
        <w:rPr>
          <w:lang w:val="ru-RU"/>
        </w:rPr>
      </w:pPr>
      <w:r>
        <w:rPr>
          <w:lang w:val="ru-RU"/>
        </w:rPr>
        <w:t>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Предте́чу Иоа́нна, и Крести́теля Спа́сова, во проро́цех проро́ка, и пусты́ни воспита́ние, Елисаве́тино рожде́ние восхва́лим в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Укре́пльшися, до́брая де́во, Кресто́м Го́спода твоего́,/ мучи́телей погуби́ла еси́ горды́ню, пострада́вши, му́ченице, му́жески,/ и от Христа́ прия́ла еси́ по́чести побе́ды, всему́драя Мари́но господоимени́тая,/ о нас моля́щи, тя почита́ющих любо́ви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тоя́ще о́крест Тебе́ де́вы Богому́дрыя, Богороди́тельнице Мари́е,/ я́ко Цари́це ро́да, Твоему́ Сы́ну приведо́шася,/ женихоле́пно, Пречи́стая, я́ко Царю́ вся́ческих,/ Его́же, Ма́ти Де́во Отрокови́це, о нас умоли́.</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4, вторник на 3 </w:t>
      </w:r>
    </w:p>
    <w:p>
      <w:pPr>
        <w:pStyle w:val="Normal"/>
        <w:rPr>
          <w:lang w:val="ru-RU"/>
        </w:rPr>
      </w:pPr>
      <w:r>
        <w:rPr>
          <w:i/>
          <w:iCs/>
          <w:color w:val="DD0000"/>
          <w:lang w:val="ru-RU"/>
        </w:rPr>
        <w:t>Глас 4:</w:t>
      </w:r>
      <w:r>
        <w:rPr>
          <w:lang w:val="ru-RU"/>
        </w:rPr>
        <w:t xml:space="preserve"> Омы́й мя́ слеза́ми мои́ми, Спа́се, я́ко оскверни́хся мно́гими грехи́. Те́мже и припа́даю Ти́: согреши́х, Бо́же, и поми́луй мя́.</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4:</w:t>
      </w:r>
      <w:r>
        <w:rPr>
          <w:lang w:val="ru-RU"/>
        </w:rPr>
        <w:t xml:space="preserve"> Овча́ е́смь слове́снаго Твоего́ ста́да, и к Тебе́ прибега́ю, Па́стырю до́брому, взыщи́ мене́ заблу́ждшаго, Бо́же, и поми́луй мя́.</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4:</w:t>
      </w:r>
      <w:r>
        <w:rPr>
          <w:lang w:val="ru-RU"/>
        </w:rPr>
        <w:t xml:space="preserve"> А́нгелом соприча́стницы бы́сте святи́и му́ченицы, на суди́щи Христа́ му́жески пропове́давше: вся́ бо я́же в ми́ре оста́висте кра́сная, я́ко не су́ща, ве́ру же я́ко наде́жду тве́рду удержа́сте. Те́мже и ле́сть отгна́вше, источа́ете ве́рным исцеле́ний дарова́ния, непреста́нно моля́щеся, спасти́ся душа́м на́шы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1:</w:t>
      </w:r>
      <w:r>
        <w:rPr>
          <w:lang w:val="ru-RU"/>
        </w:rPr>
        <w:t xml:space="preserve"> Я́ко на ка́мени тве́рде испове́дания Бо́жия утве́рждшися,/ Мари́но прехва́льная,/ уби́йцу врага́ в про́пасть потопи́ла еси́/ и вене́ц побе́дный досто́йно прия́ла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1:</w:t>
      </w:r>
      <w:r>
        <w:rPr>
          <w:lang w:val="ru-RU"/>
        </w:rPr>
        <w:t xml:space="preserve"> Блудни́цу, и блу́днаго аз, и разбо́йника победи́х, / и мытаря́ прегреше́нии премину́х, и ниневи́тяны. / Увы́ мне, что бу́ду? / ка́ко убе́гну му́ки, аз окая́нный? / Чи́стая, припа́даю Ти, / уще́дри мя ми́лостию Твое́ю, / я́коже о́ныя Сын Твой спасл есть.</w:t>
      </w:r>
    </w:p>
    <w:p>
      <w:pPr>
        <w:pStyle w:val="Normal"/>
        <w:rPr/>
      </w:pPr>
      <w:r>
        <w:rPr>
          <w:i/>
          <w:iCs/>
          <w:color w:val="DD0000"/>
        </w:rPr>
        <w:t>Таже:</w:t>
      </w:r>
      <w:r>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великомученице Марине Антиохийской</w:t>
      </w:r>
    </w:p>
    <w:p>
      <w:pPr>
        <w:pStyle w:val="Normal"/>
        <w:rPr>
          <w:lang w:val="ru-RU"/>
        </w:rPr>
      </w:pPr>
      <w:r>
        <w:rPr>
          <w:i/>
          <w:iCs/>
          <w:color w:val="DD0000"/>
          <w:lang w:val="ru-RU"/>
        </w:rPr>
        <w:t>Глас 4:</w:t>
      </w:r>
      <w:r>
        <w:rPr>
          <w:lang w:val="ru-RU"/>
        </w:rPr>
        <w:t xml:space="preserve"> А́гница Твоя́, Иису́се, Мар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Тоя́ моли́твами,// я́ко Ми́лостив, спаси́ ду́ши на́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Богородичен, глас 4:</w:t>
      </w:r>
      <w:r>
        <w:rPr>
          <w:lang w:val="ru-RU"/>
        </w:rPr>
        <w:t xml:space="preserve"> Тя велича́ем, Богоро́дице, вопию́ще: / Ты еси́ купина́, в не́йже неопа́льно Моисе́й ви́де, / я́ко пла́мень, Огнь Божеств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5</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54:00Z</dcterms:created>
  <dc:creator>Malinic8</dc:creator>
  <dc:description/>
  <cp:keywords/>
  <dc:language>en-US</dc:language>
  <cp:lastModifiedBy>Malinic8</cp:lastModifiedBy>
  <dcterms:modified xsi:type="dcterms:W3CDTF">2024-07-27T02:54:00Z</dcterms:modified>
  <cp:revision>2</cp:revision>
  <dc:subject/>
  <dc:title/>
</cp:coreProperties>
</file>