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RS"/>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9.07.(</w:t>
      </w:r>
      <w:r>
        <w:rPr>
          <w:rFonts w:cs="Georgia" w:ascii="Georgia" w:hAnsi="Georgia"/>
          <w:b/>
          <w:bCs/>
          <w:color w:val="FF0000"/>
          <w:sz w:val="40"/>
          <w:szCs w:val="40"/>
          <w:lang w:val="ru-RU"/>
        </w:rPr>
        <w:t>1</w:t>
      </w:r>
      <w:r>
        <w:rPr>
          <w:rFonts w:cs="Georgia" w:ascii="Georgia" w:hAnsi="Georgia"/>
          <w:b/>
          <w:bCs/>
          <w:color w:val="FF0000"/>
          <w:sz w:val="40"/>
          <w:szCs w:val="40"/>
          <w:lang w:val="sr-RS"/>
        </w:rPr>
        <w:t>6.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штеномученик Атиноген</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мученица Јулија</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lang w:val="ru-RU"/>
        </w:rPr>
      </w:pPr>
      <w:r>
        <w:rPr>
          <w:lang w:val="ru-RU"/>
        </w:rPr>
        <w:t>Г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lang w:val="ru-RU"/>
        </w:rPr>
      </w:pPr>
      <w:r>
        <w:rPr>
          <w:b/>
          <w:bCs/>
          <w:i/>
          <w:iCs/>
          <w:color w:val="DD0000"/>
          <w:lang w:val="ru-RU"/>
        </w:rPr>
        <w:t>И ныне:</w:t>
      </w:r>
      <w:r>
        <w:rPr>
          <w:lang w:val="ru-RU"/>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сщмч. Афиноге́на, епископа Пидахфойскаго, и десяти учеников его</w:t>
      </w:r>
    </w:p>
    <w:p>
      <w:pPr>
        <w:pStyle w:val="Normal"/>
        <w:rPr>
          <w:lang w:val="ru-RU"/>
        </w:rPr>
      </w:pPr>
      <w:r>
        <w:rPr>
          <w:i/>
          <w:iCs/>
          <w:color w:val="DD0000"/>
          <w:lang w:val="ru-RU"/>
        </w:rPr>
        <w:t>Глас 8:</w:t>
      </w:r>
      <w:r>
        <w:rPr>
          <w:lang w:val="ru-RU"/>
        </w:rPr>
        <w:t xml:space="preserve"> Свяще́нный Бо́гу Афиноге́н, в же́ртве служи́тель,/ свяще́нное учени́к свои́х принесе́ Христу́ заколе́ние,/ па́стырь со слове́сными о́вцами и́де в Небе́сную огра́ду,/ победи́в свере́пеющия неве́рием язы́ки./ Му́ченик Твои́х моли́твами, Христе́ Бо́же,/ спаси́ ста́до Твое́ от волко́в, губя́щих е́.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Ра́дуйся, А́нгелом Ра́дость ми́ра прие́мшая; / ра́дуйся, ро́ждшая Творца́ Твоего́ и Го́спода; / ра́дуйся, сподо́бльшаяся бы́ти Ма́ти Бо́жи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4</w:t>
      </w:r>
    </w:p>
    <w:p>
      <w:pPr>
        <w:pStyle w:val="Normal"/>
        <w:rPr>
          <w:lang w:val="ru-RU"/>
        </w:rPr>
      </w:pPr>
      <w:r>
        <w:rPr>
          <w:b/>
          <w:bCs/>
          <w:color w:val="DD0000"/>
          <w:lang w:val="ru-RU"/>
        </w:rPr>
        <w:t>Псалом 24</w:t>
      </w:r>
    </w:p>
    <w:p>
      <w:pPr>
        <w:pStyle w:val="Normal"/>
        <w:rPr>
          <w:lang w:val="ru-RU"/>
        </w:rPr>
      </w:pPr>
      <w:r>
        <w:rPr>
          <w:i/>
          <w:iCs/>
          <w:color w:val="DD0000"/>
          <w:lang w:val="ru-RU"/>
        </w:rPr>
        <w:t>Псало́м Дави́ду.</w:t>
      </w:r>
      <w:r>
        <w:rPr>
          <w:lang w:val="ru-RU"/>
        </w:rPr>
        <w:t xml:space="preserve"> К Тебе́, Го́споди, воздвиго́х ду́шу мою́, Бо́же мо́й, на Тя́ упова́х, да не постыжу́ся во ве́к, ниже́ да посмею́тми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 </w:t>
      </w:r>
    </w:p>
    <w:p>
      <w:pPr>
        <w:pStyle w:val="Normal"/>
        <w:rPr>
          <w:lang w:val="ru-RU"/>
        </w:rPr>
      </w:pPr>
      <w:r>
        <w:rPr>
          <w:b/>
          <w:bCs/>
          <w:color w:val="DD0000"/>
          <w:lang w:val="ru-RU"/>
        </w:rPr>
        <w:t>Псалом 25</w:t>
      </w:r>
    </w:p>
    <w:p>
      <w:pPr>
        <w:pStyle w:val="Normal"/>
        <w:rPr>
          <w:lang w:val="ru-RU"/>
        </w:rPr>
      </w:pPr>
      <w:r>
        <w:rPr>
          <w:i/>
          <w:iCs/>
          <w:color w:val="DD0000"/>
          <w:lang w:val="ru-RU"/>
        </w:rPr>
        <w:t>Псало́м Дави́ду.</w:t>
      </w:r>
      <w:r>
        <w:rPr>
          <w:lang w:val="ru-RU"/>
        </w:rPr>
        <w:t xml:space="preserve"> Суди́ ми, Го́споди, я́ко а́з незло́бою мое́ю ходи́х: и на Го́спода упова́я не изнемогу́. Искуси́ мя, Го́споди, и испыта́й мя́, разжж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 </w:t>
      </w:r>
    </w:p>
    <w:p>
      <w:pPr>
        <w:pStyle w:val="Normal"/>
        <w:rPr>
          <w:lang w:val="ru-RU"/>
        </w:rPr>
      </w:pPr>
      <w:r>
        <w:rPr>
          <w:b/>
          <w:bCs/>
          <w:color w:val="DD0000"/>
          <w:lang w:val="ru-RU"/>
        </w:rPr>
        <w:t>Псалом 26</w:t>
      </w:r>
    </w:p>
    <w:p>
      <w:pPr>
        <w:pStyle w:val="Normal"/>
        <w:rPr>
          <w:lang w:val="ru-RU"/>
        </w:rPr>
      </w:pPr>
      <w:r>
        <w:rPr>
          <w:i/>
          <w:iCs/>
          <w:color w:val="DD0000"/>
          <w:lang w:val="ru-RU"/>
        </w:rPr>
        <w:t>Псало́м Дави́ду, пре́жде пома́зания.</w:t>
      </w:r>
      <w:r>
        <w:rPr>
          <w:lang w:val="ru-RU"/>
        </w:rPr>
        <w:t xml:space="preserve"> Г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7</w:t>
      </w:r>
    </w:p>
    <w:p>
      <w:pPr>
        <w:pStyle w:val="Normal"/>
        <w:rPr>
          <w:lang w:val="ru-RU"/>
        </w:rPr>
      </w:pPr>
      <w:r>
        <w:rPr>
          <w:i/>
          <w:iCs/>
          <w:color w:val="DD0000"/>
          <w:lang w:val="ru-RU"/>
        </w:rPr>
        <w:t>Псало́м Дави́ду.</w:t>
      </w:r>
      <w:r>
        <w:rPr>
          <w:lang w:val="ru-RU"/>
        </w:rPr>
        <w:t xml:space="preserve"> К Тебе́, Го́споди, воззову́, Бо́же мо́й: да не премолчи́ши от мене́: да не когда́ премолчи́ши от мене́, и уподо́блюся низходя́щым в ро́в. Услы́ши, Го́споди, гла́с моле́ния моего́, внегда́ моли́тими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и́й Свои́х и защи́титель спасе́ний Христа́ Своего́ е́сть. Спаси́ лю́ди Твоя́, и благослови́ достоя́ние Твое́, и упаси́ я́, и возми́ я́ до ве́ка. </w:t>
      </w:r>
    </w:p>
    <w:p>
      <w:pPr>
        <w:pStyle w:val="Normal"/>
        <w:rPr>
          <w:lang w:val="ru-RU"/>
        </w:rPr>
      </w:pPr>
      <w:r>
        <w:rPr>
          <w:b/>
          <w:bCs/>
          <w:color w:val="DD0000"/>
          <w:lang w:val="ru-RU"/>
        </w:rPr>
        <w:t>Псалом 28</w:t>
      </w:r>
    </w:p>
    <w:p>
      <w:pPr>
        <w:pStyle w:val="Normal"/>
        <w:rPr>
          <w:lang w:val="ru-RU"/>
        </w:rPr>
      </w:pPr>
      <w:r>
        <w:rPr>
          <w:i/>
          <w:iCs/>
          <w:color w:val="DD0000"/>
          <w:lang w:val="ru-RU"/>
        </w:rPr>
        <w:t>Псало́м Дави́ду, исхо́да ски́нии.</w:t>
      </w:r>
      <w:r>
        <w:rPr>
          <w:lang w:val="ru-RU"/>
        </w:rPr>
        <w:t xml:space="preserve"> П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 </w:t>
      </w:r>
    </w:p>
    <w:p>
      <w:pPr>
        <w:pStyle w:val="Normal"/>
        <w:rPr>
          <w:lang w:val="ru-RU"/>
        </w:rPr>
      </w:pPr>
      <w:r>
        <w:rPr>
          <w:b/>
          <w:bCs/>
          <w:color w:val="DD0000"/>
          <w:lang w:val="ru-RU"/>
        </w:rPr>
        <w:t>Псалом 29</w:t>
      </w:r>
    </w:p>
    <w:p>
      <w:pPr>
        <w:pStyle w:val="Normal"/>
        <w:rPr>
          <w:lang w:val="ru-RU"/>
        </w:rPr>
      </w:pPr>
      <w:r>
        <w:rPr>
          <w:i/>
          <w:iCs/>
          <w:color w:val="DD0000"/>
          <w:lang w:val="ru-RU"/>
        </w:rPr>
        <w:t>Псало́м пе́сни обновле́ния до́му Дави́дова.</w:t>
      </w:r>
      <w:r>
        <w:rPr>
          <w:lang w:val="ru-RU"/>
        </w:rPr>
        <w:t xml:space="preserve"> Вознесу́ Тя, Го́споди, я́ко подъя́л мя́ еси́, и не возвесели́л еси́ враго́в мои́х о мне́. Го́споди Бо́же мо́й, воззва́х к Тебе́, и из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0</w:t>
      </w:r>
    </w:p>
    <w:p>
      <w:pPr>
        <w:pStyle w:val="Normal"/>
        <w:rPr>
          <w:lang w:val="ru-RU"/>
        </w:rPr>
      </w:pPr>
      <w:r>
        <w:rPr>
          <w:i/>
          <w:iCs/>
          <w:color w:val="DD0000"/>
          <w:lang w:val="ru-RU"/>
        </w:rPr>
        <w:t>В коне́ц, псало́м Дави́ду, изступле́ния.</w:t>
      </w:r>
      <w:r>
        <w:rPr>
          <w:lang w:val="ru-RU"/>
        </w:rPr>
        <w:t xml:space="preserve"> На Тя́, Го́споди, упова́х, да не постыжу́ся во ве́к: пра́вдою </w:t>
      </w:r>
      <w:r>
        <w:rPr/>
        <w:t xml:space="preserve">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з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w:t>
      </w:r>
      <w:r>
        <w:rPr>
          <w:lang w:val="ru-RU"/>
        </w:rPr>
        <w:t xml:space="preserve">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ым горды́ню. Мужа́йтеся, и да крепи́тся се́рдце ва́ше, вси́ упова́ющии на Го́спода. </w:t>
      </w:r>
    </w:p>
    <w:p>
      <w:pPr>
        <w:pStyle w:val="Normal"/>
        <w:rPr>
          <w:lang w:val="ru-RU"/>
        </w:rPr>
      </w:pPr>
      <w:r>
        <w:rPr>
          <w:b/>
          <w:bCs/>
          <w:color w:val="DD0000"/>
          <w:lang w:val="ru-RU"/>
        </w:rPr>
        <w:t>Псалом 31</w:t>
      </w:r>
    </w:p>
    <w:p>
      <w:pPr>
        <w:pStyle w:val="Normal"/>
        <w:rPr>
          <w:lang w:val="ru-RU"/>
        </w:rPr>
      </w:pPr>
      <w:r>
        <w:rPr>
          <w:i/>
          <w:iCs/>
          <w:color w:val="DD0000"/>
          <w:lang w:val="ru-RU"/>
        </w:rPr>
        <w:t>Псало́м Дави́ду, ра́зума.</w:t>
      </w:r>
      <w:r>
        <w:rPr>
          <w:lang w:val="ru-RU"/>
        </w:rPr>
        <w:t xml:space="preserve"> Блаже́ни, и́хже оста́вишася беззако́ния, и и́хже прикры́шася греси́. Блаже́н му́ж, ему́же не вмени́т Госпо́дь греха́, ниже́ е́сть во усте́х е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 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Смире́нную мою́ ду́шу посети́, Го́споди, во гресе́х все́ житие́ ижди́вшую: я́коже блудни́цу приими́ мене́, и спаси́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lang w:val="ru-RU"/>
        </w:rPr>
      </w:pPr>
      <w:r>
        <w:rPr>
          <w:lang w:val="ru-RU"/>
        </w:rPr>
        <w:t>Препла́вая пучи́ну настоя́щаго жития́, помышля́ю бе́здну мно́гих мои́х зо́л, и не име́яй окорми́теля помышле́ний, Петро́в провещава́ю Ти́ гла́с: спаси́ мя, Христе́, спаси́ мя, Бо́же, я́ко Человеколю́бец.</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Стена́ непобеди́мая на́м христиа́ном еси́, Богоро́дице Де́во: к Тебе́ бо прибега́юще невреди́ми пребыва́ем, и па́ки согреша́юще, и́мамы Тя́ Моли́твенницу. Те́м благода́рственно вопие́м Ти́: ра́дуйся, Благода́тная, Госпо́дь с Тобо́ю.</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5</w:t>
      </w:r>
    </w:p>
    <w:p>
      <w:pPr>
        <w:pStyle w:val="Normal"/>
        <w:rPr>
          <w:lang w:val="ru-RU"/>
        </w:rPr>
      </w:pPr>
      <w:r>
        <w:rPr>
          <w:b/>
          <w:bCs/>
          <w:color w:val="DD0000"/>
          <w:lang w:val="ru-RU"/>
        </w:rPr>
        <w:t>Псалом 32</w:t>
      </w:r>
    </w:p>
    <w:p>
      <w:pPr>
        <w:pStyle w:val="Normal"/>
        <w:rPr>
          <w:lang w:val="ru-RU"/>
        </w:rPr>
      </w:pPr>
      <w:r>
        <w:rPr>
          <w:i/>
          <w:iCs/>
          <w:color w:val="DD0000"/>
          <w:lang w:val="ru-RU"/>
        </w:rPr>
        <w:t>Псало́м Дави́ду, не надпи́сан у Евре́й.</w:t>
      </w:r>
      <w:r>
        <w:rPr>
          <w:lang w:val="ru-RU"/>
        </w:rPr>
        <w:t xml:space="preserve"> Р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и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и́й и отмета́ет сове́ты князе́й. Сове́т же Госпо́день во ве́к пребыва́ет, помышле́ния се́рдца Его́ в ро́д и ро́д. Блаже́н язы́к, ему́же е́сть Госпо́дь Бо́г Его́, лю́дие, я́же избра́ в насле́дие Себе́. С небесе́ призре́ Госпо́дь, ви́де вся́ сы́ны челове́ческия: от гото́ваго жили́ща Своего́ призре́ на вся́ живу́щыя на земли́: созда́вый на еди́не сердца́ и́х, разумева́яй на вся́ дела́ и́х. Не спаса́ется ца́рь мно́гою си́лою, и исполи́н не спасе́тся мно́жеством кре́пости своея́. Ло́жь ко́нь во спасе́ние, во мно́жестве же си́лы своея́ не спасе́тся. Се́, о́чи Госпо́дни на боя́щыяся Его́, упова́ющыя на ми́лость Его́: изба́вити от сме́рти ду́шы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 </w:t>
      </w:r>
    </w:p>
    <w:p>
      <w:pPr>
        <w:pStyle w:val="Normal"/>
        <w:rPr>
          <w:lang w:val="ru-RU"/>
        </w:rPr>
      </w:pPr>
      <w:r>
        <w:rPr>
          <w:b/>
          <w:bCs/>
          <w:color w:val="DD0000"/>
          <w:lang w:val="ru-RU"/>
        </w:rPr>
        <w:t>Псалом 33</w:t>
      </w:r>
    </w:p>
    <w:p>
      <w:pPr>
        <w:pStyle w:val="Normal"/>
        <w:rPr>
          <w:lang w:val="ru-RU"/>
        </w:rPr>
      </w:pPr>
      <w:r>
        <w:rPr>
          <w:i/>
          <w:iCs/>
          <w:color w:val="DD0000"/>
          <w:lang w:val="ru-RU"/>
        </w:rPr>
        <w:t>Псало́м Дави́ду, внегда́ измени́ лице́ свое́ пред Авимеле́хом: и отпусти́ его́, и отъи́де.</w:t>
      </w:r>
      <w:r>
        <w:rPr>
          <w:lang w:val="ru-RU"/>
        </w:rPr>
        <w:t xml:space="preserve"> 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ы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4</w:t>
      </w:r>
    </w:p>
    <w:p>
      <w:pPr>
        <w:pStyle w:val="Normal"/>
        <w:rPr>
          <w:lang w:val="ru-RU"/>
        </w:rPr>
      </w:pPr>
      <w:r>
        <w:rPr>
          <w:i/>
          <w:iCs/>
          <w:color w:val="DD0000"/>
          <w:lang w:val="ru-RU"/>
        </w:rPr>
        <w:t>Псало́м Дави́ду.</w:t>
      </w:r>
      <w:r>
        <w:rPr>
          <w:lang w:val="ru-RU"/>
        </w:rPr>
        <w:t xml:space="preserve"> Суди́, Го́споди, оби́дящыя мя́, побори́ борю́щы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ему́ се́ть, ю́же не ве́сть, и лови́тва, ю́же скры́, да обы́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его́, и ни́ща, и убо́га от расхища́ющих е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я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е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 </w:t>
      </w:r>
    </w:p>
    <w:p>
      <w:pPr>
        <w:pStyle w:val="Normal"/>
        <w:rPr>
          <w:lang w:val="ru-RU"/>
        </w:rPr>
      </w:pPr>
      <w:r>
        <w:rPr>
          <w:b/>
          <w:bCs/>
          <w:color w:val="DD0000"/>
          <w:lang w:val="ru-RU"/>
        </w:rPr>
        <w:t>Псалом 35</w:t>
      </w:r>
    </w:p>
    <w:p>
      <w:pPr>
        <w:pStyle w:val="Normal"/>
        <w:rPr>
          <w:lang w:val="ru-RU"/>
        </w:rPr>
      </w:pPr>
      <w:r>
        <w:rPr>
          <w:i/>
          <w:iCs/>
          <w:color w:val="DD0000"/>
          <w:lang w:val="ru-RU"/>
        </w:rPr>
        <w:t>В коне́ц, о́троку Госпо́дню Дави́ду.</w:t>
      </w:r>
      <w:r>
        <w:rPr>
          <w:lang w:val="ru-RU"/>
        </w:rPr>
        <w:t xml:space="preserve"> Глаго́лет пребеззако́нный согреша́ти в себе́: не́сть стра́ха Бо́жия пред очи́ма его́: я́ко ульсти́ пред ни́м обрести́ беззако́ние свое́, и возненави́дети. Глаго́лы у́ст его́ беззако́ние и ле́сть: не восхоте́ разуме́ти е́же ублажи́ти. 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ы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6</w:t>
      </w:r>
    </w:p>
    <w:p>
      <w:pPr>
        <w:pStyle w:val="Normal"/>
        <w:rPr>
          <w:lang w:val="ru-RU"/>
        </w:rPr>
      </w:pPr>
      <w:r>
        <w:rPr>
          <w:i/>
          <w:iCs/>
          <w:color w:val="DD0000"/>
          <w:lang w:val="ru-RU"/>
        </w:rPr>
        <w:t>Псало́м Дави́ду.</w:t>
      </w:r>
      <w:r>
        <w:rPr>
          <w:lang w:val="ru-RU"/>
        </w:rPr>
        <w:t xml:space="preserve"> Не ревну́й лука́внующым, ниже́ зави́ди творя́щы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е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ему́, зане́ прозира́ет, я́ко прии́дет де́нь е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зчеза́юще я́ко ды́м из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Его́ восхо́щет зело́. Егда́ паде́т, не разбие́тся, я́ко Госпо́дь подкрепля́ет ру́ку его́. Юне́йший бы́х, и́бо состаре́хся, и не ви́дех пра́ведника оста́влена, ниже́ се́мене его́ прося́ща хле́бы. Ве́сь де́нь ми́лует и взаи́м дае́т пра́ведный, и се́мя е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его́ возглаго́лет су́д. Зако́н Бо́га его́ в се́рдце его́, и не за́пнутся стопы́ его́. Сматря́ет гре́шный пра́ведна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его́, и не обре́теся ме́сто е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Ско́ро совни́дем в неве́стник Христо́в, да вси́ услы́шим Боже́ственный гла́с Христа́ Бо́га на́шего: прииди́те лю́бящии Небе́сную сла́ву, и приими́те сию́ вку́пе с му́дрыми де́вами, просвети́вше свещы́ своя́ ве́рою.</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lang w:val="ru-RU"/>
        </w:rPr>
      </w:pPr>
      <w:r>
        <w:rPr>
          <w:lang w:val="ru-RU"/>
        </w:rPr>
        <w:t>Мно́жеством прегреше́ний мои́х осужда́ем, и стра́хом муче́ния смуща́ем е́смь. Христе́ Бо́же на́ш, сле́зы покая́ния от се́рдца приношу́ Тебе́, иму́щему вла́сть живота́, и сме́рти, и зову́ Ти во умиле́нии: согреши́х, Го́споди, спаси́ мя.</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Дне́сь а́нгельская во́инства, в па́мять страстоте́рпец приидо́ша, ве́рных мы́сли просвети́ти, и вселе́нную благода́тию уясни́ти: те́ми, Бо́же, умоле́н быва́я, да́руй на́м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Е́же от а́нгела сло́во прие́мши, Де́во, во утро́бе Твое́й, и ро́ждши воплоще́нна Христа́ Бо́га Емману́ила, Богоро́дице, моли́ о душа́х на́ши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покая́нен. Глас 4. Песнь 1. На 6.</w:t>
      </w:r>
    </w:p>
    <w:p>
      <w:pPr>
        <w:pStyle w:val="Normal"/>
        <w:rPr>
          <w:lang w:val="ru-RU"/>
        </w:rPr>
      </w:pPr>
      <w:r>
        <w:rPr>
          <w:i/>
          <w:iCs/>
          <w:color w:val="DD0000"/>
          <w:lang w:val="ru-RU"/>
        </w:rPr>
        <w:t>Ирмос,глас 4:</w:t>
      </w:r>
      <w:r>
        <w:rPr>
          <w:lang w:val="ru-RU"/>
        </w:rPr>
        <w:t xml:space="preserve"> Триста́ты кре́пкия, Рожде́йся от Де́вы, безстра́стия во глубине́, души́ трича́стное потопи́, молю́ся, да Тебе́ я́ко в тимпа́не, во умерщвле́нии телесе́ побе́дное воспою́ пе́ни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па́се мо́й, Иису́се, И́же блу́днаго спасы́й, и и́же блудни́цы пла́ч прие́мый, И́же мытаря́ воздохну́вша, манове́нием свои́м оправда́вый, и мене́ без числа́ согреши́вшаго, и обраща́ющася приими́, и спас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ко ве́щь снеда́ет ду́шу мою́ зло́бный о́гнь, и пла́меню твори́т подгнеще́ние бу́дущему: Человеколю́бче, угаси́ того́, ороше́нием Твои́х ми́лостей, Долготерпели́ве, пода́в ми́ сле́зы покая́ни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Ра́зума мно́га испо́лнен ли́к святы́х страда́лец, неразу́мен сове́т и сопроти́вное мудрова́ние все́х законопресту́пных, целому́дренно уклони́, и Боже́ственных по́честей получ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же ми́ра презре́вше кра́сная ве́рою, и преми́рную жи́знь насле́довасте му́дрии страстоте́рпцы прехва́льнии, вся́каго мя́ у́бо изба́вите мирска́го смеше́ния, и́скренно ва́с блажа́ща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Пресве́тлая свеще́ Со́лнца сла́вы, души́ моея́ о́гнь уны́нием угаше́нный возжзи́, Пречи́стая, при́сно Боже́ственных де́л еле́ем напоя́ющи, да ве́рою и любо́вию сла́влю </w:t>
      </w:r>
      <w:r>
        <w:rPr/>
        <w:t>Т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св. ангелом. Глас 4. Песнь 1. На 4.</w:t>
      </w:r>
    </w:p>
    <w:p>
      <w:pPr>
        <w:pStyle w:val="Normal"/>
        <w:rPr>
          <w:lang w:val="ru-RU"/>
        </w:rPr>
      </w:pPr>
      <w:r>
        <w:rPr>
          <w:lang w:val="ru-RU"/>
        </w:rPr>
        <w:t>Я́ко у́ми чи́стии, А́нгели, Вели́кому и Пе́рвому предстоя́ще Уму́, и Боже́ственнаго сия́ния насыща́еми, луче́ю мя́ ва́шею озари́те, пою́ще всевино́внаго Сло́ва пресла́вни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Я́ко у́ми чи́стии, А́нгели, Вели́кому и Пе́рвому предстоя́ще Уму́, и Боже́ственнаго сия́ния насыща́еми, луче́ю мя́ ва́шею озари́те, пою́ще всевино́внаго Сло́ва пресла́вни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Отню́д к Бо́гу прекло́ньшеся любо́вию, и Боже́ственными добро́тами вообража́еми я́ве, о Арха́нгели сла́внии, стоя́нием приле́жным обстоите́, зову́ще побе́дную пе́снь Зижди́тел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же Еди́на во чре́ве прие́мши Сло́во, Его́же а́нгельская во́инства сла́вят при́сно, ду́шу мою́ озари́, реша́щи грехо́вное мра́чное зломышле́ние Всенепоро́чная, и просвеща́ющи ра́зумом Рождества́ Твоего́.</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color w:val="DD0000"/>
          <w:lang w:val="ru-RU"/>
        </w:rPr>
        <w:t>Канон Святому священному́ченику Афиноге́ну и десяти́ учени́кам его́. Глас 8. Песнь 1. На 4.</w:t>
      </w:r>
    </w:p>
    <w:p>
      <w:pPr>
        <w:pStyle w:val="Normal"/>
        <w:rPr>
          <w:lang w:val="ru-RU"/>
        </w:rPr>
      </w:pPr>
      <w:r>
        <w:rPr>
          <w:lang w:val="ru-RU"/>
        </w:rPr>
        <w:t>С чи́нми Небе́сными ны́не лику́я, достосла́вне святи́телю и му́чениче,/ пою́щия тя ве́рою спаса́й.</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lang w:val="ru-RU"/>
        </w:rPr>
        <w:t>Зако́ны Влады́чними собо́р наставля́емь честны́й Христо́вых страда́лец,/ беззако́нных сове́ты разори́с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же непоро́чно заколе́ние, весь соже́гся, Богоблаже́нне,/ огне́м мук приве́лся еси́ к Бо́гу ве́ры ра́д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лоть бы́вшаго от Твои́х крове́й, Неискусобра́чная,/ Преве́чное Сло́во па́че ума́ же и сло́ва родила́ еси́.</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покая́нен. Глас 4. Песнь 3. На 6.</w:t>
      </w:r>
    </w:p>
    <w:p>
      <w:pPr>
        <w:pStyle w:val="Normal"/>
        <w:rPr>
          <w:lang w:val="ru-RU"/>
        </w:rPr>
      </w:pPr>
      <w:r>
        <w:rPr>
          <w:i/>
          <w:iCs/>
          <w:color w:val="DD0000"/>
          <w:lang w:val="ru-RU"/>
        </w:rPr>
        <w:t>Ирмос,глас 4:</w:t>
      </w:r>
      <w:r>
        <w:rPr>
          <w:lang w:val="ru-RU"/>
        </w:rPr>
        <w:t xml:space="preserve"> С высоты́ снизше́л еси́ во́лею на зе́млю, превы́ше вся́каго нача́ла, и смире́нное возне́сл еси́ из а́да преиспо́дняго естество́ челове́ческое: не́сть бо свя́т па́че Тебе́, Человеколю́бч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pPr>
      <w:r>
        <w:rPr>
          <w:lang w:val="ru-RU"/>
        </w:rPr>
        <w:t xml:space="preserve">Но́щию мя́ жития́ тьма́ страсте́й объя́ла е́сть, Христе́ Бо́же, све́т сы́й незаходи́мый, луча́ми покая́ния озари́в мя́ спаси́, я́ко Человеколю́бец, да сла́влю </w:t>
      </w:r>
      <w:r>
        <w:rPr/>
        <w:t>Т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Ча́сти мя́ покажи́, Христе́, избра́нных насле́дника, сопроти́вныя ча́сти отлучи́в, Спа́се, слеза́ми и ми́лостынею очище́на, я́ко да во хвале́нии Тя́ сла́влю всегда́.</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червлени́шася вои́стинну кро́вию ва́ши но́ги, и быстре́йше к небеси́ потеко́ша, со грехо́м зе́млю оста́вльше, му́ченицы, собесе́дницы Боже́ственным си́ла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друча́емо те́ло ва́ше ра́нами раста́яшеся, Христо́вы страда́льцы: душе́вная же укрепля́шеся си́ла, любо́вию привязу́ема нереши́мо к созда́вшему вся́ческая хоте́ни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ари́е Госпоже́, я́ко су́щи все́м Го́спода ро́ждши, облада́ема страстьми́ ума́ моего́, и зло́бою очерне́на, свобо́дна сотвори́ и просвети́.</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св. ангелом. Глас 4. Песнь 3. На 4.</w:t>
      </w:r>
    </w:p>
    <w:p>
      <w:pPr>
        <w:pStyle w:val="Normal"/>
        <w:rPr>
          <w:lang w:val="ru-RU"/>
        </w:rPr>
      </w:pPr>
      <w:r>
        <w:rPr>
          <w:lang w:val="ru-RU"/>
        </w:rPr>
        <w:t xml:space="preserve">И́же преми́рными ли́ки воспева́емый Христе́, чи́ном те́х ве́рных составле́ния воспева́ти богому́дренно сотвори́, </w:t>
      </w:r>
      <w:r>
        <w:rPr/>
        <w:t>C</w:t>
      </w:r>
      <w:r>
        <w:rPr>
          <w:lang w:val="ru-RU"/>
        </w:rPr>
        <w:t>ло́ве: не́сть бо свя́т па́че тебе́, Человеколю́бч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 xml:space="preserve">И́же преми́рными ли́ки воспева́емый Христе́, чи́ном те́х ве́рных составле́ния воспева́ти богому́дренно сотвори́, </w:t>
      </w:r>
      <w:r>
        <w:rPr/>
        <w:t>C</w:t>
      </w:r>
      <w:r>
        <w:rPr>
          <w:lang w:val="ru-RU"/>
        </w:rPr>
        <w:t>ло́ве: не́сть бо свя́т па́че тебе́, Человеколю́бч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Любо́вию те́плою, привяза́нием рачи́тельным причаща́ющеся пе́рвому исто́чнику служи́тельне предстоите́, пою́ще немо́лчно, еди́но существо́ Божества́ безнача́льнаго, Боже́ственнии Арха́нгел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Е́вину дре́внюю кля́тву, Христа́ ро́ждши, Ма́ти Чи́стая, пресве́тло разреши́ла еси́, все́х венча́ющаго благослове́ньми: не́сть бо, Пречи́стая, ра́зве Тебе́ Помо́щницы.</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color w:val="DD0000"/>
          <w:lang w:val="ru-RU"/>
        </w:rPr>
        <w:t>Канон Святому священному́ченику Афиноге́ну и десяти́ учени́кам его́. Глас 8. Песнь 3. На 4.</w:t>
      </w:r>
    </w:p>
    <w:p>
      <w:pPr>
        <w:pStyle w:val="Normal"/>
        <w:rPr>
          <w:lang w:val="ru-RU"/>
        </w:rPr>
      </w:pPr>
      <w:r>
        <w:rPr>
          <w:lang w:val="ru-RU"/>
        </w:rPr>
        <w:t>Разори́в вра́жия лю́тая кова́рства к Бо́гу неразори́мою любо́вию,/ Афиноге́н, му́ченик и святи́тель, со ученики́ сла́вы сподо́бися.</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lang w:val="ru-RU"/>
        </w:rPr>
        <w:t>Притупи́ша врагу́ стре́лы и жа́ла терпели́вным противле́нием Боже́ственнии/ и озаря́ют всех мы́сли светолу́чными свои́ми сия́нии.</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осте́р, тве́рдым реме́нем безу́мный стру́жает неща́дно, ураня́я непреста́нно,/ но не поколеба́ сих по́мысла, е́же па́че сло́ва тве́рд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Херуви́мов и Серафи́мов превы́шши яви́лася еси́, Богоро́дице:/ Ты бо еди́на прия́ла еси́ Невмести́маго Бо́га в Твое́м чре́ве, Нескве́рная./ Те́мже Тя, ве́рнии вси, пе́сньми, Чи́стая, ублажа́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Утверди́ наш ум и сердца́,/ Небеси́ сло́вом утвержде́й,/ во е́же пе́ти и сла́вити Тя/ во спасе́ние душ на́ших.</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Воздержа́нием пе́рвее предочи́стив ду́шу,/ страда́нием второ́е и соверше́нным умо́м Бо́гу угоди́л еси́, святи́тель и му́ченик быв, Богоно́се./ Собо́р же приве́л еси́ учени́к Влады́це,/ с ни́миже о нас моли́ся приле́жно, сла́вн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4:</w:t>
      </w:r>
      <w:r>
        <w:rPr>
          <w:lang w:val="ru-RU"/>
        </w:rPr>
        <w:t xml:space="preserve"> Чи́стая, Всенепоро́чная и Неискусому́жная,/ Я́же еди́на Безле́тнаго Сы́на и Сло́ва Бо́жия в ле́то ро́ждши,/ Сего́ со святы́ми и честны́ми патриа́рхи и му́ченики, и проро́ки, и преподо́бными моли́/ дарова́ти нам очище́ние и ве́лию ми́лость.</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покая́нен. Глас 4. Песнь 4. На 6.</w:t>
      </w:r>
    </w:p>
    <w:p>
      <w:pPr>
        <w:pStyle w:val="Normal"/>
        <w:rPr>
          <w:lang w:val="ru-RU"/>
        </w:rPr>
      </w:pPr>
      <w:r>
        <w:rPr>
          <w:i/>
          <w:iCs/>
          <w:color w:val="DD0000"/>
          <w:lang w:val="ru-RU"/>
        </w:rPr>
        <w:t>Ирмос,глас 4:</w:t>
      </w:r>
      <w:r>
        <w:rPr>
          <w:lang w:val="ru-RU"/>
        </w:rPr>
        <w:t xml:space="preserve"> Седя́й в сла́ве на престо́ле Божества́, во о́блаце ле́гце прии́де Иису́с Пребоже́ственный, нетле́нною дла́нию, и спасе́ зову́щыя: сла́ва, Христе́, си́ле Твое́й.</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ко судии́ пра́веднейшему ны́не припа́даю Ти́, Го́споди, осужде́нна и отча́яннаго мя́ уще́дри, и пра́веднаго Твоего́ изба́ви изрече́ния, и стоя́ния избра́нных сподо́б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 разбо́йники впа́дша неукроти́мыя, Человеколю́бче, и уя́звлена бы́вша исцели́, Христе́, возлива́я на мя́ покая́ния вино́ и еле́й и одева́я мя́ оде́ждою спасе́ния мое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блеко́стеся свы́ше ри́зою спасе́ния, в совлече́нии теле́снем всехва́льнии му́ченицы, и совле́кшаго пре́жде пра́отца обнажи́сте, без дыха́ния ме́ртва сотво́рш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ити́йствующе пред беззако́нными му́ченицы, Бо́жия сло́ва ра́зумом благоче́стия украша́еми, мудрецы́ и вити́и вся́ посрами́сте нече́ствующыя, и врага́ умертви́вш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а Тя́ я́коже до́ждь, прему́дрости бе́здна Иису́с сни́де, еди́ну Чи́стую Тебе́ обре́т, Богороди́тельнице Де́во, и загради́ нече́стия пото́ки лю́тыя Боже́ственною благода́тию.</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св. ангелом. Глас 4. Песнь 4. На 4.</w:t>
      </w:r>
    </w:p>
    <w:p>
      <w:pPr>
        <w:pStyle w:val="Normal"/>
        <w:rPr>
          <w:lang w:val="ru-RU"/>
        </w:rPr>
      </w:pPr>
      <w:r>
        <w:rPr>
          <w:lang w:val="ru-RU"/>
        </w:rPr>
        <w:t>Непостижи́мою си́лою от небытия́ приве́л еси́ небе́сныя умы́, сло́ве Бо́жий пресу́щественный, и неизрече́нною Твое́ю сла́вою украси́л еси́, зову́щыя: сла́ва, Христе́, си́ле Твое́й.</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Управля́еми вы́шния си́лы ду́хом, и брозда́ми его́, и Боже́ственными заря́ми облиста́еми, неотпа́дающыя чи́ны насле́доваша, еди́но чту́ще все́х нача́ло и Божество́.</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Лица́ Твоего́ добро́ту кра́сную зре́ти, сподо́бишася служи́тельныя Твоя́ све́тлости, и отону́ду разуме́ния восприе́млюще, Тебе́ вопию́т: сла́ва, Христе́, си́ле Тво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Цари́ца Де́во, злато́ю оде́ждою укра́шена, Сы́ну Царю́ ны́не предстои́т, Я́же без сравне́ния а́нгел превы́шши, зову́щих: сла́ва, Христе́, си́ле Твое́й.</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color w:val="DD0000"/>
          <w:lang w:val="ru-RU"/>
        </w:rPr>
        <w:t>Канон Святому священному́ченику Афиноге́ну и десяти́ учени́кам его́. Глас 8. Песнь 4. На 4.</w:t>
      </w:r>
    </w:p>
    <w:p>
      <w:pPr>
        <w:pStyle w:val="Normal"/>
        <w:rPr>
          <w:lang w:val="ru-RU"/>
        </w:rPr>
      </w:pPr>
      <w:r>
        <w:rPr>
          <w:lang w:val="ru-RU"/>
        </w:rPr>
        <w:t>Ума́ вся́каго превы́шши Боже́ственными мечта́еми восхожде́нии,/ плотски́х не убоя́шася го́рьких ран, Богому́дрии.</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lang w:val="ru-RU"/>
        </w:rPr>
        <w:t>Христопропове́дник Богоприя́тен и священному́ченик непоро́чен быв,/ сподо́бися Афиноге́н Боже́ственныя благода́ти.</w:t>
      </w:r>
    </w:p>
    <w:p>
      <w:pPr>
        <w:pStyle w:val="Normal"/>
        <w:rPr>
          <w:lang w:val="ru-RU"/>
        </w:rPr>
      </w:pPr>
      <w:r>
        <w:rPr>
          <w:i/>
          <w:iCs/>
          <w:color w:val="DD0000"/>
          <w:lang w:val="ru-RU"/>
        </w:rPr>
        <w:t>Сла́ва Отцу́, и Сы́ну, и Свято́му Ду́ху.</w:t>
      </w:r>
    </w:p>
    <w:p>
      <w:pPr>
        <w:pStyle w:val="Normal"/>
        <w:rPr>
          <w:lang w:val="ru-RU"/>
        </w:rPr>
      </w:pPr>
      <w:r>
        <w:rPr>
          <w:lang w:val="ru-RU"/>
        </w:rPr>
        <w:t>Вети́йствующе му́ченицы воплоще́ние Сло́ва,/ претерпе́сте ра́ны и смерть, к безсме́ртию преше́дш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вноси́льна, сопресто́льна Роди́телю,/ Пресу́щнаго воплоти́ла еси́, Пренепоро́чная,/ земны́м за милосе́рдие приобщи́вшагося.</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покая́нен. Глас 4. Песнь 5. На 6.</w:t>
      </w:r>
    </w:p>
    <w:p>
      <w:pPr>
        <w:pStyle w:val="Normal"/>
        <w:rPr>
          <w:lang w:val="ru-RU"/>
        </w:rPr>
      </w:pPr>
      <w:r>
        <w:rPr>
          <w:i/>
          <w:iCs/>
          <w:color w:val="DD0000"/>
          <w:lang w:val="ru-RU"/>
        </w:rPr>
        <w:t>Ирмос,глас 4:</w:t>
      </w:r>
      <w:r>
        <w:rPr>
          <w:lang w:val="ru-RU"/>
        </w:rPr>
        <w:t xml:space="preserve"> Ны́не воста́ну, проро́чески рече́ Бо́г, ны́не просла́влюся, ны́не вознесу́ся, па́дшаго прие́м от Де́вы, и к Све́ту у́мному вознося́й Моего́ Божеств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 ка́ко осужде́н хощу́ предста́ти Тебе́, Судии́ Бо́гу все́х, и обличе́н бы́ти о все́х злы́х, и́хже без ума́ согреши́х во́лею, и всего́ себе́ непотре́бна сотвори́х!</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паси́ мя, Го́споди, я́ко зо́л испо́лнихся мно́гих, и молю́ся: исцели́ грехи́ моя́ и гное́ния лю́тая, и не оста́ви поги́бнути мя́ еди́наго, Иису́се мо́й, мно́го Ти́ согреши́вша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ончи́ну блаже́нну обре́тше страда́льцы я́ве, сла́ву улучи́ша, Христа́ прославля́юще свои́ми у́ды, страстоположи́теля, я́звам и ра́нам причаща́тися му́жески предразсужда́ющ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Бога́тство небе́сное, житие́м Боже́ственным и кра́сным, вене́ц неувяда́емый, и све́т невече́рний, и жили́ще ника́коже обетша́емое нерукотворе́нно насле́довасте, страда́льцы христо́вы блаже́н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воя́ чудеса́ проро́честии прореко́ша гла́си, го́ру нарица́юще Тя́, Пречи́стая, и две́рь, и свети́льник све́тел: из него́же вои́стинну све́т чу́дный просвеща́ет, Чи́стая, ми́р ве́сь.</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св. ангелом. Глас 4. Песнь 5. На 4.</w:t>
      </w:r>
    </w:p>
    <w:p>
      <w:pPr>
        <w:pStyle w:val="Normal"/>
        <w:rPr>
          <w:lang w:val="ru-RU"/>
        </w:rPr>
      </w:pPr>
      <w:r>
        <w:rPr>
          <w:lang w:val="ru-RU"/>
        </w:rPr>
        <w:t>Тре́петно сла́вят Херуви́ми, и Серафи́ми, со Престо́лы, и Боже́ственнии Арха́нгели, и Госпо́дьствия, и Си́лы, и Нача́ла, и вла́сти со А́нгелы, честно́е еди́но и тро́ическое Божество́.</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Тре́петно сла́вят Херуви́ми, и Серафи́ми, со Престо́лы, и Боже́ственнии Арха́нгели, и Госпо́дьствия, и Си́лы, и Нача́ла, и вла́сти со А́нгелы, честно́е еди́но и тро́ическое Божество́.</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Яви́шася А́нгели светови́дно сия́юще, Христе́, Твое́ Воскресе́ние пропове́дающе в ми́ре преподо́бным жена́м, и враго́в Твои́х сотряса́юще у́м блиста́ньми Твоего́ Божеств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ы́не сохрани́ ополче́ние арха́нгельскими Це́рковь Твою́, Тебе́ сла́вящую правосла́вными гла́сы, и́же от Де́вы неизрече́нно рожде́йся, и челове́ки от тли́ избавля́яй.</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color w:val="DD0000"/>
          <w:lang w:val="ru-RU"/>
        </w:rPr>
        <w:t>Канон Святому священному́ченику Афиноге́ну и десяти́ учени́кам его́. Глас 8. Песнь 5. На 4.</w:t>
      </w:r>
    </w:p>
    <w:p>
      <w:pPr>
        <w:pStyle w:val="Normal"/>
        <w:rPr>
          <w:lang w:val="ru-RU"/>
        </w:rPr>
      </w:pPr>
      <w:r>
        <w:rPr>
          <w:lang w:val="ru-RU"/>
        </w:rPr>
        <w:t>Загради́в безстра́стием мудрова́ние пло́ти твоей,/ страсть изобрази́л еси́ Безстра́стнаго, досточу́дне.</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lang w:val="ru-RU"/>
        </w:rPr>
        <w:t>Боже́ственными предповеле́нии/ приведе́ Влады́це ученико́в лик Афиноге́н сла́вный.</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тлу сотвори́ па́мять твою́, му́чениче, Светода́вец,/ исполня́я проше́ния твоя́ к тем, и́же ве́рою тебе́ притека́ющ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терь и Де́ву ве́дуще Тя, Пресвята́я,/ согла́сно почита́ем и благоче́стно ублажа́ем.</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покая́нен. Глас 4. Песнь 6. На 6.</w:t>
      </w:r>
    </w:p>
    <w:p>
      <w:pPr>
        <w:pStyle w:val="Normal"/>
        <w:rPr>
          <w:lang w:val="ru-RU"/>
        </w:rPr>
      </w:pPr>
      <w:r>
        <w:rPr>
          <w:i/>
          <w:iCs/>
          <w:color w:val="DD0000"/>
          <w:lang w:val="ru-RU"/>
        </w:rPr>
        <w:t>Ирмос,глас 4:</w:t>
      </w:r>
      <w:r>
        <w:rPr>
          <w:lang w:val="ru-RU"/>
        </w:rPr>
        <w:t xml:space="preserve"> Приидо́х во глубины́ морски́я, и потопи́ла мя́ е́сть бу́ря мно́гих грехо́в: но я́ко Бо́г из глубины́ возведи́ живо́т мо́й, Многоми́лостив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Ме́ртв сы́й не разуме́ю, не чу́вствуя окая́нный, и со́весть оскверне́ну нося́ при́сно: Бо́же Созда́телю мо́й, да не до конца́ погуби́ши мен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Дея́ния моя́ я́коже врази́ оклевета́ти мя́ хотя́т на суди́щи твое́м, Ще́дре: от ни́хже ско́ро изба́ви, Христе́, наставля́я мя́ к покая́нию.</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окруши́ ко́сти страстоно́сец собо́р законопресту́пных, но не сокруши́ те́х ве́ру, ея́же ра́ди насле́дницы яви́шася Бо́гу, и Спа́су ду́ш на́ши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Я́ко честно́е ка́мение, на ка́мени непоколе́блеме наде́жди богому́дренно назда́шася страстоно́сцы, и я́ко хра́мы Свята́го Ду́ха, в хра́м Бо́жий всели́ш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мрачи́вшееся се́рдце мое́ те́мными наи́тии греха́, Све́том, и́же в Тебе́, Богоневе́стная, озари́, я́ко со́лнце Христа́ ро́ждша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св. ангелом. Глас 4. Песнь 6. На 4.</w:t>
      </w:r>
    </w:p>
    <w:p>
      <w:pPr>
        <w:pStyle w:val="Normal"/>
        <w:rPr>
          <w:lang w:val="ru-RU"/>
        </w:rPr>
      </w:pPr>
      <w:r>
        <w:rPr>
          <w:lang w:val="ru-RU"/>
        </w:rPr>
        <w:t>О́крест Влады́ки предстоя́ще а́нгельская во́инства, и чи́сте наслажда́ющеся сия́нием нача́ла све́тлаго, просвети́те ве́рою ва́с пою́щ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О́крест Влады́ки предстоя́ще а́нгельская во́инства, и чи́сте наслажда́ющеся сия́нием нача́ла све́тлаго, просвети́те ве́рою ва́с пою́щ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Прему́дростию Твое́ю сотвори́вый А́нгельския ли́ки, Госпо́дьствия же и Си́лы, и Серафи́мы, я́ко Влады́ка показа́л еси́, хвала́ми Тя́ чту́щ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Я́ко на престо́лех превознесе́нных, Христе́, почива́яй, и вся́ческая Боже́ственным про́мыслом соблюда́яй, на руку́ деви́ческую </w:t>
      </w:r>
      <w:r>
        <w:rPr/>
        <w:t>Влады́ко почи́л еси́.</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color w:val="DD0000"/>
          <w:lang w:val="ru-RU"/>
        </w:rPr>
        <w:t>Канон Святому священному́ченику Афиноге́ну и десяти́ учени́кам его́. Глас 8. Песнь 6. На 4.</w:t>
      </w:r>
    </w:p>
    <w:p>
      <w:pPr>
        <w:pStyle w:val="Normal"/>
        <w:rPr>
          <w:lang w:val="ru-RU"/>
        </w:rPr>
      </w:pPr>
      <w:r>
        <w:rPr>
          <w:lang w:val="ru-RU"/>
        </w:rPr>
        <w:t>Благозва́ние му́ченическое Афиноге́н получи́,/ и с ним ученико́в лик венча́ся,/ пости́вся пе́рвее и де́монския побе́ждь ко́зни.</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lang w:val="ru-RU"/>
        </w:rPr>
        <w:t>Све́тлу содева́ет твою́ честну́ю па́мять Влады́ка Христо́с,/ исполня́я твоя́ я́же к Нему́ моле́ния, блаже́нне:/ се бо еле́нь свое́ тебе́ исча́дие приво́дит Боже́ственным манове́ни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Рай мы́сленный яви́лся еси́, достосла́вне, и́же дре́во жи́зни посреди́ име́я,/ и Боже́ственных цвето́в благово́нием вся благоуха́еши я́с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ко мы́сленный ковче́г, Законода́вца носи́ла еси́,/ я́ко све́щник светоза́рен, Свет породила́ еси́,/ я́ко ко́рень ненапое́н, жи́зни грозд, Богоро́дице, прозябла́ ес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Очи́сти мя, Спа́се,/ мно́га бо беззако́ния мои́,/ и из глубины́ зол возведи́, молю́ся,/ к Тебе́ бо возопи́х, и услы́ши мя,/ Бо́же спасе́ния мое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сщмч. Афиноге́на, епископа Пидахфойскаго, и десяти учеников его</w:t>
      </w:r>
    </w:p>
    <w:p>
      <w:pPr>
        <w:pStyle w:val="Normal"/>
        <w:rPr>
          <w:lang w:val="ru-RU"/>
        </w:rPr>
      </w:pPr>
      <w:r>
        <w:rPr>
          <w:i/>
          <w:iCs/>
          <w:color w:val="DD0000"/>
          <w:lang w:val="ru-RU"/>
        </w:rPr>
        <w:t>Глас 4:</w:t>
      </w:r>
    </w:p>
    <w:p>
      <w:pPr>
        <w:pStyle w:val="Normal"/>
        <w:rPr>
          <w:lang w:val="ru-RU"/>
        </w:rPr>
      </w:pPr>
      <w:r>
        <w:rPr>
          <w:lang w:val="ru-RU"/>
        </w:rPr>
        <w:t xml:space="preserve"> </w:t>
      </w:r>
      <w:r>
        <w:rPr>
          <w:lang w:val="ru-RU"/>
        </w:rPr>
        <w:t>Влады́чню рече́нию после́довав, я́ко па́стырь изря́дный/ ду́шу твою́ положи́л еси́ за Христо́вы о́вцы, священному́чениче Афиноге́не,/ сего́ ра́ди восхваля́ем тя/ и с тобо́ю десяти́ну учени́к твои́х,/ и́же пострада́ша, стра́хом Бо́жиим и твои́м уче́нием наставля́еми./ Тем угоди́вших Влады́ка венча́ вас живонача́льною десни́цею,/ Его́же о всех нас моли́т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покая́нен. Глас 4. Песнь 7. На 6.</w:t>
      </w:r>
    </w:p>
    <w:p>
      <w:pPr>
        <w:pStyle w:val="Normal"/>
        <w:rPr>
          <w:lang w:val="ru-RU"/>
        </w:rPr>
      </w:pPr>
      <w:r>
        <w:rPr>
          <w:i/>
          <w:iCs/>
          <w:color w:val="DD0000"/>
          <w:lang w:val="ru-RU"/>
        </w:rPr>
        <w:t>Ирмос,глас 4:</w:t>
      </w:r>
      <w:r>
        <w:rPr>
          <w:lang w:val="ru-RU"/>
        </w:rPr>
        <w:t xml:space="preserve"> Ю́ноши три́ в Вавило́не, веле́ние мучи́телево на бу́йство прело́жше, посреде́ пла́мене вопия́ху: благослове́н еси́ Го́споди Бо́же оте́ц на́ших.</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Кому́ Тя уподо́блю, душе́ моя́ окая́нная, увы́ мне́, лю́бящую безме́стная, а не до́брая взыску́ющую? Те́мже пре́жде конца́ потщи́ся о́бразы благи́я показа́т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Ту́чу ми́, Христе́, сле́з да́ждь, я́ко да от лю́тых мои́х измы́юся, и не оста́ви мене́, Спа́се, ны́не поги́бнути, согреши́вшаго Ти́ мно́го па́че челове́к.</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Ме́ртвость умерщвле́ннаго сло́ва нося́ще на те́ле свое́м, пре́лесть умертви́сте: живете́ же и уме́рше сла́внии, и умерщвле́нныя страстьми́ страда́льцы врачу́е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о́е ме́сто ны́не не и́мать ва́с му́ченицы просвети́тели, и предгра́дие? Ка́я страна́ не освяща́ется ва́шими страда́ньми сла́внии, и восто́ками исцеле́н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Еди́на пребыва́еши по Рождестве́, Влады́чице, де́вственною добро́тою сия́ющи, еди́на ма́терних избе́гла еси́ боле́зней: Бо́га бо еди́на родила́ еси́, изба́вителя ду́ш на́ш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св. ангелом. Глас 4. Песнь 7. На 4.</w:t>
      </w:r>
    </w:p>
    <w:p>
      <w:pPr>
        <w:pStyle w:val="Normal"/>
        <w:rPr>
          <w:lang w:val="ru-RU"/>
        </w:rPr>
      </w:pPr>
      <w:r>
        <w:rPr>
          <w:lang w:val="ru-RU"/>
        </w:rPr>
        <w:t>Свиде́тели соде́янным иму́ще мы́сленныя А́нгелы, избере́м чи́стое житие́ душе́ моя́, вопию́ще: благослове́н еси́ Го́споди Бо́же оте́ц на́ш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Свиде́тели соде́янным иму́ще мы́сленныя А́нгелы, избере́м чи́стое житие́ душе́ моя́, вопию́ще: благослове́н еси́ Го́споди Бо́же оте́ц на́ших.</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У́глем очище́нный, престо́лу Твоему́ предстоя́щыя зри́т серафи́мы, Боже́ственный вопия́ Иса́иа: благослове́н еси́ Го́спод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и́ны все́х безпло́тных, Де́во, я́ве превосхо́диши, я́ко Творца́ ро́ждши и Го́спода: благослове́н, Пречи́стая, пло́д Твоего́ чре́ва.</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color w:val="DD0000"/>
          <w:lang w:val="ru-RU"/>
        </w:rPr>
        <w:t>Канон Святому священному́ченику Афиноге́ну и десяти́ учени́кам его́. Глас 8. Песнь 7. На 4.</w:t>
      </w:r>
    </w:p>
    <w:p>
      <w:pPr>
        <w:pStyle w:val="Normal"/>
        <w:rPr>
          <w:lang w:val="ru-RU"/>
        </w:rPr>
      </w:pPr>
      <w:r>
        <w:rPr>
          <w:lang w:val="ru-RU"/>
        </w:rPr>
        <w:t>То́ками крове́й твои́х пре́лести угаси́в пла́мень,/ огне́м по́двиг твои́х попали́л еси́ вещь зло́бы, блаже́нне,/ благослове́н, – вопия́, – Бог оте́ц на́ших.</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lang w:val="ru-RU"/>
        </w:rPr>
        <w:t>Пло́ти взыгра́ния воздержа́ния боле́зньми/ и пре́лести служе́ния кро́вными ту́чами потре́бльше, му́ченицы,/ я́ко во́ини Христо́вы, да восхва́лят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Глав отсече́нием беззако́нных повеле́нием,/ и пло́ти строга́нием, и многообра́зными му́ками,/ я́ко столпи́ непрекло́нни, не поколеба́стеся, преподобному́ченицы.</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зба́вльшеся, Пренепоро́чная, Тебе́ ра́ди пе́рваго прароди́тельнаго паде́ния,/ ра́дуйся, Тебе́ вопие́м и ве́рою сла́вим Тобо́ю нас от тли Изба́вльшаго.</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покая́нен. Глас 4. Песнь 8. На 6.</w:t>
      </w:r>
    </w:p>
    <w:p>
      <w:pPr>
        <w:pStyle w:val="Normal"/>
        <w:rPr>
          <w:lang w:val="ru-RU"/>
        </w:rPr>
      </w:pPr>
      <w:r>
        <w:rPr>
          <w:i/>
          <w:iCs/>
          <w:color w:val="DD0000"/>
          <w:lang w:val="ru-RU"/>
        </w:rPr>
        <w:t>Ирмос,глас 4:</w:t>
      </w:r>
      <w:r>
        <w:rPr>
          <w:lang w:val="ru-RU"/>
        </w:rPr>
        <w:t xml:space="preserve"> Изба́вителю все́х, Всеси́льне, посреде́ пла́мене благоче́ствовавшыя, снизше́д ороси́л еси́, и научи́л еси́ пе́ти: вся́ дела́ благослови́те, по́йте Го́спод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ви́хся ското́м подо́бен безслове́сным, подклони́вся страсте́м. Сло́ве Бо́жий пребезнача́льне, обрати́в мя́, спаси́ вопию́ща: благослови́те вся́ дела́ Госпо́дня Го́спод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зоба́ ве́прь, позоба́ еди́нок мя́, Спа́се, я́коже виногра́д возде́ланный ду́хом: от него́же изба́ви мя́, Сло́ве, и плодоно́сна доброде́тельми а́бие Тебе́ покаж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броще́ния кро́вная очервлени́ша багряни́цу ва́м боготка́нную, е́юже украси́стеся му́ченицы, венцы́ нося́ще побе́ды, и́же в вы́шних Царю́ ве́чному предстоит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яще́нное му́чеников сосло́вие несвяще́нное разруши́ согла́сие, беззако́нновати повелева́ющее, и зако́нно пострада́в, от Влады́ки все́х зако́нно венч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лагослови́т вся́ тва́рь рождество́ Твое́, благослове́ньми на́с венча́вшее, и от кля́твы изъе́мшее, Всеблагослове́нная еди́на, и препросла́вленная, я́же ро́д на́ш облагода́тивша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св. ангелом. Глас 4. Песнь 8. На 4.</w:t>
      </w:r>
    </w:p>
    <w:p>
      <w:pPr>
        <w:pStyle w:val="Normal"/>
        <w:rPr>
          <w:lang w:val="ru-RU"/>
        </w:rPr>
      </w:pPr>
      <w:r>
        <w:rPr>
          <w:lang w:val="ru-RU"/>
        </w:rPr>
        <w:t>Я́ко сы́й живо́т безсме́ртный, безсме́ртному животу́ причаща́тися зижди́тельне сотвори́л еси́ А́нгелы, и научи́л еси́ пе́ти: благослови́те, по́йте Го́спода.</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Я́ко сы́й живо́т безсме́ртный, безсме́ртному животу́ причаща́тися зижди́тельне сотвори́л еси́ А́нгелы, и научи́л еси́ пе́ти: благослови́те, по́йте Го́спода.</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Мы́сленно обстоя́ще Тя́ Арха́нгели, непреста́нными гла́сы воспева́ют, боголе́пно чту́ще Тя́ я́ко Влады́ку все́х: благослови́те, по́йте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Зако́ннии о́брази прообража́ху Тя́, Всеблаже́нная, ро́ждшую Бо́га, ве́щи пло́тстей соединя́ема, пре́жде невеще́ственна су́ща Боже́ственным естество́м: благослови́м, Де́во, Рождество́ Твое́.</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color w:val="DD0000"/>
          <w:lang w:val="ru-RU"/>
        </w:rPr>
        <w:t>Канон Святому священному́ченику Афиноге́ну и десяти́ учени́кам его́. Глас 8. Песнь 8. На 4.</w:t>
      </w:r>
    </w:p>
    <w:p>
      <w:pPr>
        <w:pStyle w:val="Normal"/>
        <w:rPr>
          <w:lang w:val="ru-RU"/>
        </w:rPr>
      </w:pPr>
      <w:r>
        <w:rPr>
          <w:lang w:val="ru-RU"/>
        </w:rPr>
        <w:t>Взира́я к Боже́ственным светозаре́нием,/ и́дольския ле́сти Афиноге́н разори́ глубо́кую тьму,/ и свет был есть.</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lang w:val="ru-RU"/>
        </w:rPr>
        <w:t>А́нгельский лик и му́ченик, святи́телей и преподо́бных/ в па́мяти веселя́тся честны́х страстоте́рпец, сла́вяще Го́спода.</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Приче́лся еси́ му́ченическим стадо́м со ученики́ десятьми́,/ на муче́ние иды́й, святи́телю,/ с ни́миже тя ве́рно ублажа́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го́же породила́ еси́ Сло́ва па́че сло́ва, Богороди́тельнице Мари́е,/ о нас моли́, ве́рно Тя пою́щих и ублажа́ющих, Пречи́стая.</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Богоглаго́ливии о́троцы, в пещи́/ со огне́м пла́мень попира́юще, поя́ху:/ благослови́те, дела́ Госпо́дня, Го́спода.</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покая́нен. Глас 4. Песнь 9. На 6.</w:t>
      </w:r>
    </w:p>
    <w:p>
      <w:pPr>
        <w:pStyle w:val="Normal"/>
        <w:rPr>
          <w:lang w:val="ru-RU"/>
        </w:rPr>
      </w:pPr>
      <w:r>
        <w:rPr>
          <w:i/>
          <w:iCs/>
          <w:color w:val="DD0000"/>
          <w:lang w:val="ru-RU"/>
        </w:rPr>
        <w:t>Ирмос,глас 4:</w:t>
      </w:r>
      <w:r>
        <w:rPr>
          <w:lang w:val="ru-RU"/>
        </w:rPr>
        <w:t xml:space="preserve"> Е́ва у́бо неду́гом преслуша́ния кля́тву всели́ла е́сть: ты́ же, Де́во Богоро́дице, прозябе́нием чревоноше́ния, ми́рови благослове́ние процвела́ е́сть: те́м Тя́ вси́ велича́ем.</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е́ покая́ния вре́мя, что́ лени́мся, что́ сно́м погружа́емся? Уны́ния да отсту́пим, украси́м свещы́, я́коже пи́шет, еле́ем благотворе́ния: да не оста́нем внеу́ду двере́й рыда́ющ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До́ндеже е́сть вре́мя пока́ятися, обрати́ся от зо́л Твои́х, душе́ моя́, я́же соде́ла еси́ ве́дением и неве́дением, и возопи́й к ве́дущему вся́: согреши́х Ти́, прости́ Влады́ко, и не гнуша́йся мене́, недосто́йна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обра́ Христо́с страда́вшыя святы́я явле́ннейше, от вся́кия страны́ и гра́да на ме́ста сла́вная, в честна́я поко́ища, и ны́не перворо́дных Це́рковь просвеща́ют веселя́щ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сечестна́я ра́ка честны́х му́ченик Твои́х, Го́споди, луча́ми Боже́ственнаго ду́ха озаря́ема, пресла́вне исцеле́ния испуща́ет све́тлость, и разоря́ет неду́гов боле́зни, еди́не Многоми́лостив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т све́та, и́же в Тебе́, Богоневе́сто, заря́ми ду́шу мою́ просвети́, лежа́щую в ро́ве поги́бели возста́ви, враги́ сокруша́ющи, оскорбля́ющыя се́рдце мое́ при́сно, и к страсте́м порева́ющыя мя́.</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color w:val="DD0000"/>
          <w:lang w:val="ru-RU"/>
        </w:rPr>
        <w:t>Други́й кано́н безпло́тным св. ангелом. Глас 4. Песнь 9. На 4.</w:t>
      </w:r>
    </w:p>
    <w:p>
      <w:pPr>
        <w:pStyle w:val="Normal"/>
        <w:rPr>
          <w:lang w:val="ru-RU"/>
        </w:rPr>
      </w:pPr>
      <w:r>
        <w:rPr>
          <w:lang w:val="ru-RU"/>
        </w:rPr>
        <w:t>И́же ума́ роди́теля, и предложи́теля Сы́ну и Ду́ху пою́ще А́нгели, ны́не к на́м Боже́ственныя благода́ти подая́ния, приле́жно прие́мше посыла́ти усе́рдствуйт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И́же ума́ роди́теля, и предложи́теля Сы́ну и Ду́ху пою́ще А́нгели, ны́не к на́м Боже́ственныя благода́ти подая́ния, приле́жно прие́мше посыла́ти усе́рдствуйте.</w:t>
      </w:r>
    </w:p>
    <w:p>
      <w:pPr>
        <w:pStyle w:val="Normal"/>
        <w:rPr>
          <w:lang w:val="ru-RU"/>
        </w:rPr>
      </w:pPr>
      <w:r>
        <w:rPr>
          <w:i/>
          <w:iCs/>
          <w:color w:val="DD0000"/>
          <w:lang w:val="ru-RU"/>
        </w:rPr>
        <w:t>Припев:</w:t>
      </w:r>
      <w:r>
        <w:rPr>
          <w:lang w:val="ru-RU"/>
        </w:rPr>
        <w:t xml:space="preserve"> Святи́и арха́нгели и а́нгели, моли́те Бо́га о нас.</w:t>
      </w:r>
    </w:p>
    <w:p>
      <w:pPr>
        <w:pStyle w:val="Normal"/>
        <w:rPr>
          <w:lang w:val="ru-RU"/>
        </w:rPr>
      </w:pPr>
      <w:r>
        <w:rPr>
          <w:lang w:val="ru-RU"/>
        </w:rPr>
        <w:t>Красно́ удобря́еми нетле́ния да́ром и благода́тию, Боже́ственнии Арха́нгели, Тебе́ Исто́чника Христе́ присносу́щна нетле́ния, пою́ще я́ко Благода́теля велича́ю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ве́стник воплоще́ния неизрече́ннаго, и черто́г одушевле́нный, и ковче́г зако́на благода́ти Тя́, Богома́ти, ве́рнии све́мы: те́мже Тя́ непреста́нно велича́ем.</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color w:val="DD0000"/>
          <w:lang w:val="ru-RU"/>
        </w:rPr>
        <w:t>Канон Святому священному́ченику Афиноге́ну и десяти́ учени́кам его́. Глас 8. Песнь 9. На 4.</w:t>
      </w:r>
    </w:p>
    <w:p>
      <w:pPr>
        <w:pStyle w:val="Normal"/>
        <w:rPr>
          <w:lang w:val="ru-RU"/>
        </w:rPr>
      </w:pPr>
      <w:r>
        <w:rPr>
          <w:lang w:val="ru-RU"/>
        </w:rPr>
        <w:t>Се светоза́рный день днесь му́ченик, облиста́ющ благода́тию/ и Боже́ственными светлостьми́ озара́ющ ве́рных сердца́,/ прииди́те, просвеще́ние почерпе́м.</w:t>
      </w:r>
    </w:p>
    <w:p>
      <w:pPr>
        <w:pStyle w:val="Normal"/>
        <w:rPr>
          <w:lang w:val="ru-RU"/>
        </w:rPr>
      </w:pPr>
      <w:r>
        <w:rPr>
          <w:i/>
          <w:iCs/>
          <w:color w:val="DD0000"/>
          <w:lang w:val="ru-RU"/>
        </w:rPr>
        <w:t>Припев:</w:t>
      </w:r>
      <w:r>
        <w:rPr>
          <w:lang w:val="ru-RU"/>
        </w:rPr>
        <w:t xml:space="preserve"> Святы́й священному́чениче Афиноге́не, моли́ Бо́га о нас.</w:t>
      </w:r>
    </w:p>
    <w:p>
      <w:pPr>
        <w:pStyle w:val="Normal"/>
        <w:rPr>
          <w:lang w:val="ru-RU"/>
        </w:rPr>
      </w:pPr>
      <w:r>
        <w:rPr>
          <w:lang w:val="ru-RU"/>
        </w:rPr>
        <w:t>Я́гоже приноше́ния чи́стая/ и непоро́нии а́гнцы, приведо́стеся, му́ченицы, нас ра́ди Закла́вшемуся,/ от Него́ венцы́ побе́ды, я́ко от Подвигополо́жника, прие́мше.</w:t>
      </w:r>
    </w:p>
    <w:p>
      <w:pPr>
        <w:pStyle w:val="Normal"/>
        <w:rPr>
          <w:lang w:val="ru-RU"/>
        </w:rPr>
      </w:pPr>
      <w:r>
        <w:rPr>
          <w:i/>
          <w:iCs/>
          <w:color w:val="DD0000"/>
          <w:lang w:val="ru-RU"/>
        </w:rPr>
        <w:t>Сла́ва Отцу́, и Сы́ну, и Свято́му Ду́ху.</w:t>
      </w:r>
    </w:p>
    <w:p>
      <w:pPr>
        <w:pStyle w:val="Normal"/>
        <w:rPr>
          <w:lang w:val="ru-RU"/>
        </w:rPr>
      </w:pPr>
      <w:r>
        <w:rPr>
          <w:lang w:val="ru-RU"/>
        </w:rPr>
        <w:t>Ка́плют сла́дость твоя́, страда́льче, боле́зни и го́ресть вся́ку страсте́й отго́нят,/ ве́рою хра́му твоему́ притека́ющим и па́мять твою́ пра́зднующим спаси́тельну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о́сиши на руку́ Бо́га, нося́щаго вся́ческая,/ пита́еши Пита́теля, Чи́стая, нам уподо́бльшася,/ Его́же моли́ лю́дем Твои́м дарова́ти всех лю́тых избавле́ни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Проявле́нное на горе́ законополо́жнику во огни́ и купине́/ Рождество́ Присноде́вы/ в на́ше, ве́рных, спасе́ние/ пе́сньми немо́лчными велича́ем.</w:t>
      </w:r>
    </w:p>
    <w:p>
      <w:pPr>
        <w:pStyle w:val="Normal"/>
        <w:rPr>
          <w:lang w:val="ru-RU"/>
        </w:rPr>
      </w:pPr>
      <w:r>
        <w:rPr>
          <w:lang w:val="ru-RU"/>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Не́бо звезда́ми украси́вый я́ко Бо́г, и Твои́ми а́нгелы всю́ зе́млю просвети́вый, Соде́телю все́х, пою́щыя Тя́ спаса́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Сла́дость а́нгелов, скорбя́щих ра́дость, христиа́н предста́тельница Де́во Ма́ти Госпо́дня, заступи́ на́с, и изба́ви ве́чных му́к.</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4, понедельник на 3 </w:t>
      </w:r>
    </w:p>
    <w:p>
      <w:pPr>
        <w:pStyle w:val="Normal"/>
        <w:rPr>
          <w:lang w:val="ru-RU"/>
        </w:rPr>
      </w:pPr>
      <w:r>
        <w:rPr>
          <w:i/>
          <w:iCs/>
          <w:color w:val="DD0000"/>
          <w:lang w:val="ru-RU"/>
        </w:rPr>
        <w:t>Глас 4:</w:t>
      </w:r>
      <w:r>
        <w:rPr>
          <w:lang w:val="ru-RU"/>
        </w:rPr>
        <w:t xml:space="preserve"> Омы́й мя́ слеза́ми мои́ми, Спа́се, я́ко оскверни́хся мно́гими грехи́. Те́мже и припа́даю Ти́: согреши́х, Бо́же, поми́луй мя́.</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4:</w:t>
      </w:r>
      <w:r>
        <w:rPr>
          <w:lang w:val="ru-RU"/>
        </w:rPr>
        <w:t xml:space="preserve"> Овча́ е́смь слове́снаго Твоего́ ста́да, и к Тебе́ прибега́ю, Па́стырю до́брому: взыщи́ мене́ заблу́ждшаго, Бо́же, и поми́луй мя́.</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4:</w:t>
      </w:r>
      <w:r>
        <w:rPr>
          <w:lang w:val="ru-RU"/>
        </w:rPr>
        <w:t xml:space="preserve"> Кто́ не ужаса́ется, зря́, святи́и му́ченицы, по́двига до́браго ва́шего, и́мже подвиза́стеся? Ка́ко во пло́ти су́ще, безпло́тнаго врага́ победи́сте, Христа́ испове́дающе, и кресто́м вооружи́вшеся! Те́мже досто́йно яви́стеся бесо́в прогони́телие, и ва́рваров сопротивобо́рцы, непреста́нно моля́щеся, спасти́ся душа́м на́шы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Богоро́дице все́х Цари́це, правосла́вных похвало́, ерети́чествующих шата́ния разори́, и ли́ца и́х посрами́, не кла́няющихся, ниже́ чту́щих, Пречи́стая, честны́й Тво́й о́браз.</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сщмч. Афиноге́на, епископа Пидахфойскаго, и десяти учеников его</w:t>
      </w:r>
    </w:p>
    <w:p>
      <w:pPr>
        <w:pStyle w:val="Normal"/>
        <w:rPr>
          <w:lang w:val="ru-RU"/>
        </w:rPr>
      </w:pPr>
      <w:r>
        <w:rPr>
          <w:i/>
          <w:iCs/>
          <w:color w:val="DD0000"/>
          <w:lang w:val="ru-RU"/>
        </w:rPr>
        <w:t>Глас 8:</w:t>
      </w:r>
      <w:r>
        <w:rPr>
          <w:lang w:val="ru-RU"/>
        </w:rPr>
        <w:t xml:space="preserve"> Свяще́нный Бо́гу Афиноге́н, в же́ртве служи́тель,/ свяще́нное учени́к свои́х принесе́ Христу́ заколе́ние,/ па́стырь со слове́сными о́вцами и́де в Небе́сную огра́ду,/ победи́в свере́пеющия неве́рием язы́ки./ Му́ченик Твои́х моли́твами, Христе́ Бо́же,/ спаси́ ста́до Твое́ от волко́в, губя́щих 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8:</w:t>
      </w:r>
      <w:r>
        <w:rPr>
          <w:lang w:val="ru-RU"/>
        </w:rPr>
        <w:t xml:space="preserve"> Ра́дуйся, врата́ Царя́ Сла́вы, / я́же Вы́шний Еди́н про́йде / и Еди́ну запеча́тану сохрани́ / во спасе́ние душ на́ших.</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8:00Z</dcterms:created>
  <dc:creator>Malinic8</dc:creator>
  <dc:description/>
  <cp:keywords/>
  <dc:language>en-US</dc:language>
  <cp:lastModifiedBy>Malinic8</cp:lastModifiedBy>
  <dcterms:modified xsi:type="dcterms:W3CDTF">2024-07-27T02:38:00Z</dcterms:modified>
  <cp:revision>2</cp:revision>
  <dc:subject/>
  <dc:title/>
</cp:coreProperties>
</file>