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7.07.(</w:t>
      </w:r>
      <w:r>
        <w:rPr>
          <w:rFonts w:cs="Georgia" w:ascii="Georgia" w:hAnsi="Georgia"/>
          <w:b/>
          <w:bCs/>
          <w:color w:val="FF0000"/>
          <w:sz w:val="40"/>
          <w:szCs w:val="40"/>
          <w:lang w:val="ru-RU"/>
        </w:rPr>
        <w:t>1</w:t>
      </w:r>
      <w:r>
        <w:rPr>
          <w:rFonts w:cs="Georgia" w:ascii="Georgia" w:hAnsi="Georgia"/>
          <w:b/>
          <w:bCs/>
          <w:color w:val="FF0000"/>
          <w:sz w:val="40"/>
          <w:szCs w:val="40"/>
          <w:lang w:val="sr-RS"/>
        </w:rPr>
        <w:t>4.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Никодим</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апостол Акила</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ап. от 70-ти Аки́лы</w:t>
      </w:r>
    </w:p>
    <w:p>
      <w:pPr>
        <w:pStyle w:val="Normal"/>
        <w:rPr>
          <w:lang w:val="ru-RU"/>
        </w:rPr>
      </w:pPr>
      <w:r>
        <w:rPr>
          <w:i/>
          <w:iCs/>
          <w:color w:val="DD0000"/>
          <w:lang w:val="ru-RU"/>
        </w:rPr>
        <w:t>Глас 3:</w:t>
      </w:r>
      <w:r>
        <w:rPr>
          <w:lang w:val="ru-RU"/>
        </w:rPr>
        <w:t xml:space="preserve"> Апо́столе святы́й Аки́ло,/ моли́ Ми́лостиваго Бо́га,/ да прегреше́ний оставле́ние/ пода́ст душа́м на́шим.</w:t>
      </w:r>
    </w:p>
    <w:p>
      <w:pPr>
        <w:pStyle w:val="Normal"/>
        <w:rPr>
          <w:lang w:val="ru-RU"/>
        </w:rPr>
      </w:pPr>
      <w:r>
        <w:rPr>
          <w:color w:val="DD0000"/>
          <w:lang w:val="ru-RU"/>
        </w:rPr>
        <w:t>Тропарь ап. от 70-ти Аки́лы</w:t>
      </w:r>
    </w:p>
    <w:p>
      <w:pPr>
        <w:pStyle w:val="Normal"/>
        <w:rPr>
          <w:lang w:val="ru-RU"/>
        </w:rPr>
      </w:pPr>
      <w:r>
        <w:rPr>
          <w:i/>
          <w:iCs/>
          <w:color w:val="DD0000"/>
          <w:lang w:val="ru-RU"/>
        </w:rPr>
        <w:t>Глас 3:</w:t>
      </w:r>
      <w:r>
        <w:rPr>
          <w:lang w:val="ru-RU"/>
        </w:rPr>
        <w:t xml:space="preserve"> Апо́столе святы́й Аки́ло,/ моли́ Ми́лостиваго Бо́га,/ да прегреше́ний оставле́ние/ пода́ст душа́м на́шим.</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мчч. Ки́рика и Иули́тты</w:t>
      </w:r>
    </w:p>
    <w:p>
      <w:pPr>
        <w:pStyle w:val="Normal"/>
        <w:rPr>
          <w:lang w:val="ru-RU"/>
        </w:rPr>
      </w:pPr>
      <w:r>
        <w:rPr>
          <w:i/>
          <w:iCs/>
          <w:color w:val="DD0000"/>
          <w:lang w:val="ru-RU"/>
        </w:rPr>
        <w:t>Глас 4:</w:t>
      </w:r>
      <w:r>
        <w:rPr>
          <w:lang w:val="ru-RU"/>
        </w:rPr>
        <w:t xml:space="preserve"> Му́ченицы Твои́, Го́споди,/ во страда́ниих свои́х венцы́ прия́ша нетле́нныя от Тебе́, Бо́га на́шего:/ иму́ще бо кре́пость Твою́,/ мучи́телей низложи́ша,/ сокруши́ша и де́монов немощны́я де́рзости./ Тех моли́твами/ спас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3:</w:t>
      </w:r>
      <w:r>
        <w:rPr>
          <w:lang w:val="ru-RU"/>
        </w:rPr>
        <w:t xml:space="preserve"> Благоду́шное терпе́ния ва́шего победи́ ко́зни злонача́льнаго врага́ страстоте́рпцы всехва́льнии: сего́ ра́ди ве́чнаго сподо́бистеся блаже́нства. Но моли́теся Го́сподеви, христолюби́вых люде́й спасти́ ста́до, му́ченицы су́ще и́стиннии.</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ия́ете ве́рою Пресве́тлая свети́ла святи́и, неду́гующих вра́чеве, страстоте́рпцы прехва́льнии, мучи́телей у́бо ра́н не убоя́стеся, и́дольское злоче́стие низложи́сте, побе́ду иму́ще непобеди́мую, кре́ст и́стинны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Тя́ хода́тайствовавшую спасе́ние ро́да на́шего, воспева́ем, Богоро́дице Де́во: пло́тию бо от Тебе́ восприя́тою Сы́н Тво́й и Бо́г на́ш, кресто́м восприи́м стра́сть, изба́ви на́с от тли́, я́ко Человеколю́бец.</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7</w:t>
      </w:r>
    </w:p>
    <w:p>
      <w:pPr>
        <w:pStyle w:val="Normal"/>
        <w:rPr>
          <w:lang w:val="ru-RU"/>
        </w:rPr>
      </w:pPr>
      <w:r>
        <w:rPr>
          <w:b/>
          <w:bCs/>
          <w:color w:val="DD0000"/>
          <w:lang w:val="ru-RU"/>
        </w:rPr>
        <w:t>Псалом 118</w:t>
      </w:r>
    </w:p>
    <w:p>
      <w:pPr>
        <w:pStyle w:val="Normal"/>
        <w:rPr>
          <w:lang w:val="ru-RU"/>
        </w:rPr>
      </w:pPr>
      <w:r>
        <w:rPr>
          <w:lang w:val="ru-RU"/>
        </w:rPr>
        <w:t xml:space="preserve">Б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ми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ий Твои́х. В се́рдцы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ий Твои́х. Отъ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ий Твои́х теко́х, егда́ раз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и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ъ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ъ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ми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Р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зчеза́ет во спасе́ние Твое́ душа́ моя́, на словеса́ Твоя́ упова́х: изчезо́ша о́чи мои́ в сло́во Твое́, глаго́люще: когда́ уте́шиши мя́? Зане́ бы́х я́ко ме́х на сла́не: оправда́ний Твои́х не забы́х. Коли́ко е́сть дни́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и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w:t>
      </w:r>
      <w:r>
        <w:rPr/>
        <w:t xml:space="preserve">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ий Твои́х разуме́х: сего́ ра́ди возненави́дех вся́к пу́ть непра́вды. Свети́лник нога́ма мои́ма зако́н Тво́й, и све́т стезя́м мои́м. Кля́хся и поста́вих сохрани́ти судьбы́ пра́вды Твоея́. </w:t>
      </w:r>
      <w:r>
        <w:rPr>
          <w:lang w:val="ru-RU"/>
        </w:rPr>
        <w:t xml:space="preserve">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и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ыя от оправда́ний Твои́х: я́ко непра́ведно помышле́ние и́х. Преступа́ющы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з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а.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ий Твои́х жела́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П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и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ы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ий Твои́х не забы́х.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Вооружи́вшеся всеору́жеством Христо́вым, и обо́лкшеся во ору́жие ве́ры, полки́ вра́жия страда́льчески низложи́сте, усе́рдно бо упова́нием жи́зни, претерпе́сте вся́ мучи́телей преще́ния же и ра́ны. Те́мже и венцы́ прия́сте, му́ченицы Христо́вы терпеливоду́шнии.</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трастоте́рпцы святи́и, моли́те ми́лостиваго Бо́га, да прегреше́ний оставле́ние пода́ст душа́м на́шым.</w:t>
      </w:r>
    </w:p>
    <w:p>
      <w:pPr>
        <w:pStyle w:val="Normal"/>
        <w:rPr>
          <w:lang w:val="ru-RU"/>
        </w:rPr>
      </w:pPr>
      <w:r>
        <w:rPr>
          <w:i/>
          <w:iCs/>
          <w:color w:val="DD0000"/>
          <w:lang w:val="ru-RU"/>
        </w:rPr>
        <w:t>Стих:</w:t>
      </w:r>
      <w:r>
        <w:rPr>
          <w:lang w:val="ru-RU"/>
        </w:rPr>
        <w:t xml:space="preserve"> Блаже́ни, я́же избра́л, и прия́л еси́ Го́споди.</w:t>
      </w:r>
    </w:p>
    <w:p>
      <w:pPr>
        <w:pStyle w:val="Normal"/>
        <w:rPr>
          <w:lang w:val="ru-RU"/>
        </w:rPr>
      </w:pPr>
      <w:r>
        <w:rPr>
          <w:lang w:val="ru-RU"/>
        </w:rPr>
        <w:t>Егда́ сло́вом Твои́м предста́нем безме́здному Твоему́ суди́щу Го́споди, не посрами́ в Тя́ ве́ровавших, Спа́се на́ш: вси́ бо согреши́хом, но Тебе́ не отступи́хом. Те́мже мо́лим Тя́, в селе́ниих пра́ведных Твои́х, Христе́, и́хже прия́л еси́, упоко́й: еди́н бо еси́ безгре́шен.</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роро́цы пропове́даша, апо́столи научи́ша, му́ченицы испове́даша, и мы́ ве́ровахом, Богоро́дицу Тя́ вои́стинну су́щую: те́мже и велича́ем Рождество́ Твое́, Пречи́ст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Святому Апостолу Акиле. Глас 2. Песнь 1. На 6.</w:t>
      </w:r>
    </w:p>
    <w:p>
      <w:pPr>
        <w:pStyle w:val="Normal"/>
        <w:rPr>
          <w:lang w:val="ru-RU"/>
        </w:rPr>
      </w:pPr>
      <w:r>
        <w:rPr>
          <w:i/>
          <w:iCs/>
          <w:color w:val="DD0000"/>
          <w:lang w:val="ru-RU"/>
        </w:rPr>
        <w:t>Ирмос,глас 2:</w:t>
      </w:r>
      <w:r>
        <w:rPr>
          <w:lang w:val="ru-RU"/>
        </w:rPr>
        <w:t xml:space="preserve"> Гряди́те, лю́дие,/ пои́м песнь Христу́ Бо́гу,/ разде́льшему мо́ре и наста́вльшему лю́ди,/ я́же изведе́ из рабо́ты еги́петския,/ я́ко просла́вися.</w:t>
      </w:r>
    </w:p>
    <w:p>
      <w:pPr>
        <w:pStyle w:val="Normal"/>
        <w:rPr>
          <w:lang w:val="ru-RU"/>
        </w:rPr>
      </w:pPr>
      <w:r>
        <w:rPr>
          <w:i/>
          <w:iCs/>
          <w:color w:val="DD0000"/>
          <w:lang w:val="ru-RU"/>
        </w:rPr>
        <w:t>Ирмос,глас 2:</w:t>
      </w:r>
      <w:r>
        <w:rPr>
          <w:lang w:val="ru-RU"/>
        </w:rPr>
        <w:t xml:space="preserve"> Гряди́те, лю́дие,/ пои́м песнь Христу́ Бо́гу,/ разде́льшему мо́ре и наста́вльшему лю́ди,/ я́же изведе́ из рабо́ты еги́петския,/ я́ко просла́вися.</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Свяще́ннаго свяще́нными воспои́м Аки́лу пе́сньми и возопие́м:/ того́ моли́твами, Ще́дре, вся спаси́, я́ко Пребла́г.</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Весь себе́, блаже́нне, прия́телище Ду́ха светови́дно сотвори́л еси́,/ осия́емь Того́ све́тлыми заря́ми,/ тем су́щия во тьме просвети́л еси́.</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Зако́ном Христо́вым огради́в ум твой,/ беззако́нных шата́ние все низложи́л еси́/ и и́дольския хра́мы вся разори́л еси́, пострада́в, Богоблаже́н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ло́вом, Чи́стая, Сло́во во утро́бе зачала́ еси́, сло́вом вся соде́лавшаго./ Сего́ ра́ди Тя словесы́ Боже́ственными воспева́ем, Богора́дованная.</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1. На 4.</w:t>
      </w:r>
    </w:p>
    <w:p>
      <w:pPr>
        <w:pStyle w:val="Normal"/>
        <w:rPr>
          <w:lang w:val="ru-RU"/>
        </w:rPr>
      </w:pPr>
      <w:r>
        <w:rPr>
          <w:lang w:val="ru-RU"/>
        </w:rPr>
        <w:t>Пропове́давше Сло́ва, от Отца́ я́ве рожде́на,/ воплоще́на же от Ма́тере,/ свиде́тели Сего́ страсте́й страстьми́ и сме́ртию бы́сте.</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Сла́вная му́ченица, я́ко светоза́рная луна́, совоку́пльшися с со́лнцем,/ из нея́ рожде́нным Ки́риком,/ всю тварь чуде́сными заря́ми просвеща́ют.</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Теку́щими измени́ла еси́, я́же ника́коже дви́жима, му́ченице,/ и, на рука́х твоего́ сы́на нося́щи,/ с сим беззако́нных и диа́волю лесть омрачи́ла ес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Су́щи от ро́да сла́вна,/ муче́нием же и страда́нии многови́дными, му́ченице Иули́тто,/ Царя́ безсме́ртнаго дщи была́ ес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1. На 4.</w:t>
      </w:r>
    </w:p>
    <w:p>
      <w:pPr>
        <w:pStyle w:val="Normal"/>
        <w:rPr>
          <w:lang w:val="ru-RU"/>
        </w:rPr>
      </w:pPr>
      <w:r>
        <w:rPr>
          <w:lang w:val="ru-RU"/>
        </w:rPr>
        <w:t>Муче́ния сла́ву, прему́дрии, обрето́сте вси́ страда́льцы, муче́ния многообра́зная до́блественне претерпе́сте, страстоте́рпцы: те́мже сла́вими есте́ при́сн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pPr>
      <w:r>
        <w:rPr>
          <w:lang w:val="ru-RU"/>
        </w:rPr>
        <w:t xml:space="preserve">Превы́шший иму́ще живо́т яви́стеся Боже́ственнии служи́телие, прему́дрии священнотаи́нницы вопло́щшагося сло́ва, упа́сше до́бре Госпо́дне ста́до си́лою </w:t>
      </w:r>
      <w:r>
        <w:rPr/>
        <w:t>Боже́ственною.</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спе́ншеся ми́рови преподо́бнии, плотски́х все́х сласте́й отверго́стеся, и сосу́ди ду́ха я́вльшеся, ду́хи преле́стныя Боже́ственною си́лою погуби́сте вку́п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Бо́га ро́ждшую пло́тию, Пречи́стая, нра́вом благоче́стным чти́м Тя́ непреста́нно, с честны́ми жена́ми, посто́м просия́вшими, и страда́ньми врага́ низложи́вшими.</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Святому Апостолу Акиле. Глас 2. Песнь 3. На 6.</w:t>
      </w:r>
    </w:p>
    <w:p>
      <w:pPr>
        <w:pStyle w:val="Normal"/>
        <w:rPr>
          <w:lang w:val="ru-RU"/>
        </w:rPr>
      </w:pPr>
      <w:r>
        <w:rPr>
          <w:i/>
          <w:iCs/>
          <w:color w:val="DD0000"/>
          <w:lang w:val="ru-RU"/>
        </w:rPr>
        <w:t>Ирмос,глас 2:</w:t>
      </w:r>
      <w:r>
        <w:rPr>
          <w:lang w:val="ru-RU"/>
        </w:rPr>
        <w:t xml:space="preserve"> Утверди́ нас в Тебе́, Го́споди,/ Дре́вом умерщвле́й грех,/ и страх Твой всади́/ в сердца́ нас, пою́щих Тя.</w:t>
      </w:r>
    </w:p>
    <w:p>
      <w:pPr>
        <w:pStyle w:val="Normal"/>
        <w:rPr>
          <w:lang w:val="ru-RU"/>
        </w:rPr>
      </w:pPr>
      <w:r>
        <w:rPr>
          <w:i/>
          <w:iCs/>
          <w:color w:val="DD0000"/>
          <w:lang w:val="ru-RU"/>
        </w:rPr>
        <w:t>Ирмос,глас 2:</w:t>
      </w:r>
      <w:r>
        <w:rPr>
          <w:lang w:val="ru-RU"/>
        </w:rPr>
        <w:t xml:space="preserve"> Утверди́ нас в Тебе́, Го́споди,/ Дре́вом умерщвле́й грех,/ и страх Твой всади́/ в сердца́ нас, пою́щих Тя.</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Возжела́л еси́ Бо́га, я́ко преподо́бен, сла́вне, еди́наго Влады́ку и Царя́,/ и Того́ Боже́ственное хоте́ние несумне́нным се́рдцем испо́лнил еси́.</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Кре́постию Честна́го и Боже́ственнаго Ду́ха, Аки́ло прехва́льне,/ лука́ваго кре́пость всю низложи́л еси́,/ пострада́в до́блественне, свяще́ннейше.</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Умо́м твои́м чи́стым созерца́я сла́ву Госпо́дню,/ тоя́ причасти́лся еси́ соверше́нно, блаже́нне,/ отше́д от вре́менных к пребыва́ющ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ди́н Чи́стый, еди́н Госпо́дь Тя еди́ну я́ко позна́,/ чисте́йшую всея́ тва́ри, Пренепоро́чная,/ от чи́стых Твои́х крове́й воплоти́ся.</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3. На 4.</w:t>
      </w:r>
    </w:p>
    <w:p>
      <w:pPr>
        <w:pStyle w:val="Normal"/>
        <w:rPr>
          <w:lang w:val="ru-RU"/>
        </w:rPr>
      </w:pPr>
      <w:r>
        <w:rPr>
          <w:lang w:val="ru-RU"/>
        </w:rPr>
        <w:t>Небе́сных черто́гов и светоза́рнаго поко́я,/ ве́чнующия же сла́вы сподо́бистеся, му́ченицы сла́внии,/ диа́воля жа́ла боле́зньми страда́ния потре́бльше.</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Птене́ц я́ко красе́н, голуби́це целому́дренней сей подо́бился еси́,/ льсти́вому проти́вяся, сла́вне Ки́риче, льсти́вно присту́пльшу/ и укра́сти тща́щуся тя непобеди́маго.</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Го́рдаго зми́я, на не́бо положи́вша уста́ и зе́млю потреби́ти хва́лящагося,/ младе́нец незло́бив кре́стным всеору́жием/ до конца́ низложи́ и потре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 истощи́в недр Оте́ческих, Пречи́стая, Сло́во, вся осуществова́вшее,/ во Твою́, Пренепоро́чная, утро́бу всели́ся, и плоть непреме́нна бысть,/ и челове́ки обожи́ Пресу́щественный.</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3. На 4.</w:t>
      </w:r>
    </w:p>
    <w:p>
      <w:pPr>
        <w:pStyle w:val="Normal"/>
        <w:rPr>
          <w:lang w:val="ru-RU"/>
        </w:rPr>
      </w:pPr>
      <w:r>
        <w:rPr>
          <w:lang w:val="ru-RU"/>
        </w:rPr>
        <w:t>Си́лою Бо́жиею укрепля́еми му́ченицы сла́внии, пагуборо́дную си́лу, и́же в зло́бе си́льнаго врага́, до конца́ погуби́сте, и побе́дныя прия́сте Боже́ственныя венцы́.</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И́же преподо́бныя, Влады́ко, яви́л еси́ врага́ победи́тели, и святи́тели пома́занием пресвяты́м освяти́вый Христе́, те́х мольба́ми освяти́ и просвети́ пою́щыя Тя́.</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 проро́ки все́ми восхва́лим же́н Боже́ственных ли́к, я́же в посте́ просия́вшыя, и ве́рою пострада́вшыя, и многоко́зненнаго зми́я попра́вшы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же спасе́ни, Пречи́стая, Твои́м святы́м Рождество́м, гла́с Гаврии́лов вопие́м Ти́ ве́рно, е́же ра́дуйся, и мо́лимся: Твои́ми моли́твами, прегреше́ний проще́ние все́м на́м испрос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3:</w:t>
      </w:r>
      <w:r>
        <w:rPr>
          <w:lang w:val="ru-RU"/>
        </w:rPr>
        <w:t xml:space="preserve"> Непло́дная душе́ и безча́дная, стяжи́ пло́д благосла́вный, веселя́щися возопи́й: утверди́хся Тобо́ю, Бо́же, не́сть свя́т, не́сть пра́ведн, па́че Тебе́, Го́спо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мчч. Ки́рика и Иули́тты</w:t>
      </w:r>
    </w:p>
    <w:p>
      <w:pPr>
        <w:pStyle w:val="Normal"/>
        <w:rPr>
          <w:lang w:val="ru-RU"/>
        </w:rPr>
      </w:pPr>
      <w:r>
        <w:rPr>
          <w:i/>
          <w:iCs/>
          <w:color w:val="DD0000"/>
          <w:lang w:val="ru-RU"/>
        </w:rPr>
        <w:t>Глас 4:</w:t>
      </w:r>
      <w:r>
        <w:rPr>
          <w:lang w:val="ru-RU"/>
        </w:rPr>
        <w:t xml:space="preserve"> Во объя́тиих нося́щи христому́ченица Иули́тта Ки́рика,/ на по́двизе му́жески веселя́щися, взыва́ше:/ Христо́с есть му́чеников похвала́.</w:t>
      </w:r>
    </w:p>
    <w:p>
      <w:pPr>
        <w:pStyle w:val="Normal"/>
        <w:rPr>
          <w:lang w:val="ru-RU"/>
        </w:rPr>
      </w:pPr>
      <w:r>
        <w:rPr>
          <w:i/>
          <w:iCs/>
          <w:color w:val="DD0000"/>
          <w:lang w:val="ru-RU"/>
        </w:rPr>
        <w:t>Икос:</w:t>
      </w:r>
      <w:r>
        <w:rPr>
          <w:lang w:val="ru-RU"/>
        </w:rPr>
        <w:t xml:space="preserve"> Ум мой просвети́, Христе́, све́том за́поведей Твои́х,/ я́ко да возмогу́ воспе́ти святы́я и по́двиги изрещи́./ Кий же язы́к изглаго́лати возмо́жет страда́ния, я́же претерпе́ша?/ Тем припа́даю Тебе́, Человеколю́бче:/ оставле́ние пода́ждь души́ мое́й окая́нней,/ да́руй ми вре́мя покая́ния,/ на се бо во́лею восприя́л еси́ плоть, да вся на живо́т возведе́ши,/ его́же страда́льцы получи́вше, непреста́нно пою́т:/ Христо́с есть му́чеников похвала́.</w:t>
      </w:r>
    </w:p>
    <w:p>
      <w:pPr>
        <w:pStyle w:val="Normal"/>
        <w:rPr>
          <w:b/>
          <w:b/>
          <w:bCs/>
          <w:color w:val="DD0000"/>
          <w:sz w:val="28"/>
          <w:szCs w:val="28"/>
        </w:rPr>
      </w:pPr>
      <w:r>
        <w:rPr>
          <w:b/>
          <w:bCs/>
          <w:color w:val="DD0000"/>
          <w:sz w:val="28"/>
          <w:szCs w:val="28"/>
        </w:rPr>
        <w:t>Седален</w:t>
      </w:r>
    </w:p>
    <w:p>
      <w:pPr>
        <w:pStyle w:val="Normal"/>
        <w:rPr/>
      </w:pPr>
      <w:r>
        <w:rPr>
          <w:i/>
          <w:iCs/>
          <w:color w:val="DD0000"/>
        </w:rPr>
        <w:t>Глас 4:</w:t>
      </w:r>
      <w:r>
        <w:rPr/>
        <w:t xml:space="preserve"> Па́вла глаго́лы озари́в твою́ ду́шу,/ я́ко со́лнце, просия́л еси́ Богоразу́мия све́том, Аки́ло блаже́нне,/ вене́ц же муче́ния испле́л еси́ зако́нно./ Те́мже источа́еши ре́ки исцеле́ний ве́рою пра́зднующим, блаже́нне,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Тезоиме́нно, страда́льче, пропове́дник яви́лся еси́ и́стинен,/ пострада́в с ма́терию, Ки́риче сла́вне Христо́в, благоче́стия тече́ние сконча́в,/ и был еси́ нам му́жество ве́ры, попра́в вра́жию всю си́лу,/ и с Небесе́ прия́л еси́ вене́ц с ма́терию твое́ю, сла́вне./ Христа́ моли́те спасти́ся всем, творя́щим па́мять ва́ш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глас 4:</w:t>
      </w:r>
      <w:r>
        <w:rPr>
          <w:lang w:val="ru-RU"/>
        </w:rPr>
        <w:t xml:space="preserve"> Треволне́нии страстны́ми безсо́вестный аз обурева́емь, Чи́стая, призыва́ю Тя те́пле:/ да не пре́зриши мене́, окая́ннаго, поги́бнути, бе́здну милосе́рдия ро́ждши,/ ра́зве бо Тебе́, наде́жды не и́мам./ Да не враго́м у́бо обра́дование и смех, наде́явся на Тя явлю́ся,/ и́бо мо́жеши, ели́ко хо́щеши, я́ко Ма́ти су́щи всех Бо́га.</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Святому Апостолу Акиле. Глас 2. Песнь 4. На 6.</w:t>
      </w:r>
    </w:p>
    <w:p>
      <w:pPr>
        <w:pStyle w:val="Normal"/>
        <w:rPr>
          <w:lang w:val="ru-RU"/>
        </w:rPr>
      </w:pPr>
      <w:r>
        <w:rPr>
          <w:i/>
          <w:iCs/>
          <w:color w:val="DD0000"/>
          <w:lang w:val="ru-RU"/>
        </w:rPr>
        <w:t>Ирмос,глас 2:</w:t>
      </w:r>
      <w:r>
        <w:rPr>
          <w:lang w:val="ru-RU"/>
        </w:rPr>
        <w:t xml:space="preserve"> Услы́шах, Го́споди,/ слух Твоего́ смотре́ния,/ и просла́вих Тя,/ Еди́не Человеколю́бче.</w:t>
      </w:r>
    </w:p>
    <w:p>
      <w:pPr>
        <w:pStyle w:val="Normal"/>
        <w:rPr>
          <w:lang w:val="ru-RU"/>
        </w:rPr>
      </w:pPr>
      <w:r>
        <w:rPr>
          <w:i/>
          <w:iCs/>
          <w:color w:val="DD0000"/>
          <w:lang w:val="ru-RU"/>
        </w:rPr>
        <w:t>Ирмос,глас 2:</w:t>
      </w:r>
      <w:r>
        <w:rPr>
          <w:lang w:val="ru-RU"/>
        </w:rPr>
        <w:t xml:space="preserve"> Услы́шах, Го́споди,/ слух Твоего́ смотре́ния,/ и просла́вих Тя,/ Еди́не Человеколю́бче.</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Дрема́нием спя́щия лука́ваго, Аки́ло, злоче́стия/ ко благоче́стия све́ту воздви́гл еси́.</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Го́рдое свире́пство врага́ низложи́л еси́, Аки́ло,/ смире́нием Боже́ственным вооружи́вся.</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Блаже́нно пострада́л еси́ за Христа́, кровь твою́ излия́в,/ свяще́нник и свиде́тель страда́ний 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ы́сленну Тя пала́ту и высо́кий престо́л Царя́,/ Богоро́дице Влады́чице, имену́ем.</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4. На 4.</w:t>
      </w:r>
    </w:p>
    <w:p>
      <w:pPr>
        <w:pStyle w:val="Normal"/>
        <w:rPr>
          <w:lang w:val="ru-RU"/>
        </w:rPr>
      </w:pPr>
      <w:r>
        <w:rPr>
          <w:lang w:val="ru-RU"/>
        </w:rPr>
        <w:t>Младе́нствуя те́лом, и соверше́нным, му́чениче, умо́м/ злонача́льнаго низложи́л еси́, лука́вство злосотво́ршаго.</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Я́ко плодови́та лоза́, му́ченице Иули́тто, грозд израсти́ла еси́,/ до́бляго вои́стинну Ки́рика, муче́ния сла́дость иска́пающа.</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Ми́лостивно взира́ющи, я́коже а́гница на а́гнца му́ченика,/ Иули́тта досточу́дная, закала́ема усе́рдн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Зако́ны естества́, Пречи́стая, па́че естества́ в рождестве́ Твое́м изменя́ются:/ Соде́теля бо па́че ума́ и сло́ва породила́ ес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4. На 4.</w:t>
      </w:r>
    </w:p>
    <w:p>
      <w:pPr>
        <w:pStyle w:val="Normal"/>
        <w:rPr/>
      </w:pPr>
      <w:r>
        <w:rPr>
          <w:lang w:val="ru-RU"/>
        </w:rPr>
        <w:t xml:space="preserve">Я́коже овча́та приведо́стеся вси́ во́лею закла́вшеся я́коже а́гнцы, му́дрии страда́льцы, А́гнцу на Дре́ве Кре́стнем благоизво́лившему Бо́жию </w:t>
      </w:r>
      <w:r>
        <w:rPr/>
        <w:t>Сло́ву закла́тися за ро́д челове́ческий.</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о преподо́бными почти́м благосла́вныя первосвяще́нники, свети́льники бы́вшыя ве́рным: е́реси же разруши́вшыя, и страсте́й тьму́ глубо́кую, и к незаходи́мому све́ту ве́рою прело́жшыя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Красото́ю слове́с, богогла́снии проро́цы просвеща́ют ве́рных ду́шы, по́двигов же светлостьми́, и чуде́с восто́ками озаря́ют сердца́ богоно́сныя жены́.</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Му́чеников сла́ву, святи́телей и преподо́бных Боже́ственное удобре́ние, и ве́рных утвержде́ние, проро́ков оглаше́ние, Всепе́тую воспои́м Госпо́дню </w:t>
      </w:r>
      <w:r>
        <w:rPr/>
        <w:t>Ма́терь.</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Святому Апостолу Акиле. Глас 2. Песнь 5. На 6.</w:t>
      </w:r>
    </w:p>
    <w:p>
      <w:pPr>
        <w:pStyle w:val="Normal"/>
        <w:rPr>
          <w:lang w:val="ru-RU"/>
        </w:rPr>
      </w:pPr>
      <w:r>
        <w:rPr>
          <w:i/>
          <w:iCs/>
          <w:color w:val="DD0000"/>
          <w:lang w:val="ru-RU"/>
        </w:rPr>
        <w:t>Ирмос,глас 2:</w:t>
      </w:r>
      <w:r>
        <w:rPr>
          <w:lang w:val="ru-RU"/>
        </w:rPr>
        <w:t xml:space="preserve"> Све́та Пода́телю и веко́в Тво́рче, Го́споди,/ во све́те Твои́х повеле́ний наста́ви нас:/ ра́зве бо Тебе́, ино́го бо́га не зна́ем.</w:t>
      </w:r>
    </w:p>
    <w:p>
      <w:pPr>
        <w:pStyle w:val="Normal"/>
        <w:rPr>
          <w:lang w:val="ru-RU"/>
        </w:rPr>
      </w:pPr>
      <w:r>
        <w:rPr>
          <w:i/>
          <w:iCs/>
          <w:color w:val="DD0000"/>
          <w:lang w:val="ru-RU"/>
        </w:rPr>
        <w:t>Ирмос,глас 2:</w:t>
      </w:r>
      <w:r>
        <w:rPr>
          <w:lang w:val="ru-RU"/>
        </w:rPr>
        <w:t xml:space="preserve"> Све́та Пода́телю и веко́в Тво́рче, Го́споди,/ во све́те Твои́х повеле́ний наста́ви нас:/ ра́зве бо Тебе́, ино́го бо́га не зна́ем.</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Сла́дко сло́во при́сно источа́я благоче́стия, прему́дре,/ го́рькою пре́лестию одебеле́вшия услади́л еси́ ду́ши,/ я́ко священнотаи́нник, Аки́ло прехва́льне.</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Твоя́ похвалы́ Лука́ Богогла́сный вои́стинну написа́,/ свяще́ннаго бо Па́вла учени́к и Боже́ствен странново́дец быв,/ Боже́ственным я́ве наказу́я.</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Я́коже звезду́ я́сну, све́тлы лучи́ испуща́ющу,/ честно́е пропове́дание, свяще́ннаго обре́т Па́вла,/ от того́ зари́ прия́л еси́ словеса́ и свет бы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а́ти и раба́ Христа́, вопло́щшагося нас ра́ди, была́ еси́,/ Его́же приле́жно всегда́ моли́, е́же спасти́ нас,/ Богоро́дицу Тя Чи́стую имену́ющих.</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5. На 4.</w:t>
      </w:r>
    </w:p>
    <w:p>
      <w:pPr>
        <w:pStyle w:val="Normal"/>
        <w:rPr>
          <w:lang w:val="ru-RU"/>
        </w:rPr>
      </w:pPr>
      <w:r>
        <w:rPr>
          <w:lang w:val="ru-RU"/>
        </w:rPr>
        <w:t>Терза́ему, Богому́драя, ра́нами те́лу твоему́, и раздробля́ему,/ тле́ния дебельство́ совлекла́ еси́,/ во оде́жду же облекла́ся еси́, ю́же от Де́вы Единоро́дный, плоть поне́с,/ челове́ки обожи́в, облече́.</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Обнажи́лася еси́ те́лом, му́ченице всесла́вная, преоби́девши плотски́й студ,/ и врага́, Е́ву обнажи́вшаго, Иули́тто, дре́вле,/ терпели́вно вмужи́вшися, в ве́чный студ оде́яла ес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Во главу́ усе́чена бы́вши, главу́ зми́я, му́ченице, сокруши́ла еси́,/ лише́на бы́вши бога́тства, Небе́сное бога́тство насле́довала еси́,/ недви́жимое прии́мши Ца́рство со все́ми му́ченики, прехва́ль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жие Бог Сло́во плоть прия́т,/ мы́сленну и одушевле́ну, от Тебе́, Пречи́стая,/ и за милосе́рдие бысть Челове́к,/ и обожи́ мя, преступле́нием отринове́на,/ Его́же моли́ спасти́ вся́ческая.</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5. На 4.</w:t>
      </w:r>
    </w:p>
    <w:p>
      <w:pPr>
        <w:pStyle w:val="Normal"/>
        <w:rPr>
          <w:lang w:val="ru-RU"/>
        </w:rPr>
      </w:pPr>
      <w:r>
        <w:rPr>
          <w:lang w:val="ru-RU"/>
        </w:rPr>
        <w:t>Ра́ны ва́шя и я́звы, врагу́ у́бо яви́шася я́звы неисце́льныя: я́звы же ны́не исцеля́ют все́х ве́рных страда́льцы Госпо́дн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Воспои́м преподо́бных мно́жество, и ублажи́м святи́тели Христо́вы, и почти́м проро́ки Его́, ны́не о на́с при́сно моля́щыя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га вопло́щшася на́с ра́ди, лю́бящя всесла́вныя жены́, нра́вом пра́вым пострада́вшя, и пости́вшяся, на небесе́х ны́не пребыва́ют.</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 Тебе́, Пречи́стая, Бо́г воплоти́ся, и вы́шшую Тя́ а́нгел показа́ ны́не, тва́рей же все́х преиму́щую, Влады́чице: те́мже Тя́ воспева́ем.</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Святому Апостолу Акиле. Глас 2. Песнь 6. На 6.</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я́ю бе́здну:/ от тли, Бо́же, мя возведи́.</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я́ю бе́здну:/ от тли, Бо́же, мя возведи́.</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Излия́ся благода́ть во устну́ твое́ю, блаже́нне свяще́нне,/ те́мже благослови́ тя всех Госпо́дь во ве́ки, Аки́ло Богодохнове́нне.</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Неду́гом разли́чным измене́ние и согреша́ющим душа́м очисти́лище/ твоя́ моли́тва бысть, Богоно́се Аки́ло блаже́нне.</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Ше́ствия твоя́, боже́ственно сотворя́ема и к путе́м Бо́жиим направля́ема,/ блудя́щим яви́шася наставле́ние и стезя́ спаси́тель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осподоиме́нная Де́во Всенепоро́чная,/ Я́же благи́х Пода́теля Бо́га ро́ждшая,/ Тя пою́щия всегда́ от напа́стей многообра́зных спас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6. На 4.</w:t>
      </w:r>
    </w:p>
    <w:p>
      <w:pPr>
        <w:pStyle w:val="Normal"/>
        <w:rPr>
          <w:lang w:val="ru-RU"/>
        </w:rPr>
      </w:pPr>
      <w:r>
        <w:rPr>
          <w:lang w:val="ru-RU"/>
        </w:rPr>
        <w:t>Преплы́вше безме́рных мук, прехва́льни, непостоя́нную во́ду кре́стным окормле́нием/ и ко приста́нищу ти́хому я́ве доидо́ша,/ погрузи́вше фарао́на неви́димаго кро́вными струя́м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Игра́ет Икони́йский град, тебе́ воспита́вый,/ и краси́тся па́мятию твое́ю честно́ю Тарс, Иули́тто:/ муче́ние бо в том сконча́ла еси́ с сы́ном твои́м/ и венце́в побе́ды сподо́билася ес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Презре́ла еси́ многоплете́нныя му́ки, и го́рлица прекра́сная яви́лася еси́,/ со птенце́м возлете́вши и над все́ми возвы́сившися сетьми́ зми́я, всехва́льная,/ и во оби́телех Небе́сных прему́дро почи́ла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ореносека́тельным серпо́м Твоея́ моли́твы посецы́, Отрокови́це,/ лука́вая помышле́ния души́ моея́ и плодоно́сну покажи́, молю́ся,/ всех бо Соде́теля, Бо́га и Спа́са, родила́ ес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6. На 4.</w:t>
      </w:r>
    </w:p>
    <w:p>
      <w:pPr>
        <w:pStyle w:val="Normal"/>
        <w:rPr>
          <w:lang w:val="ru-RU"/>
        </w:rPr>
      </w:pPr>
      <w:r>
        <w:rPr>
          <w:lang w:val="ru-RU"/>
        </w:rPr>
        <w:t>Свети́льники честны́я це́ркве, а́гнца и па́стыря свяще́ннейшии всесла́внии Христо́вы страда́льцы да почту́тся свяще́нными пе́сньм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pPr>
      <w:r>
        <w:rPr>
          <w:lang w:val="ru-RU"/>
        </w:rPr>
        <w:t xml:space="preserve">Вознесе́ся преподо́бных собо́р вознесы́й Бо́га во смире́нии: и просла́вися мно́жество святи́телей в де́лех до́брых, просла́вивших Святу́ю </w:t>
      </w:r>
      <w:r>
        <w:rPr/>
        <w:t>Тро́ицу.</w:t>
      </w:r>
    </w:p>
    <w:p>
      <w:pPr>
        <w:pStyle w:val="Normal"/>
        <w:rPr>
          <w:lang w:val="ru-RU"/>
        </w:rPr>
      </w:pPr>
      <w:r>
        <w:rPr>
          <w:i/>
          <w:iCs/>
          <w:color w:val="DD0000"/>
          <w:lang w:val="ru-RU"/>
        </w:rPr>
        <w:t>Сла́ва Отцу́, и Сы́ну, и Свято́му Ду́ху.</w:t>
      </w:r>
    </w:p>
    <w:p>
      <w:pPr>
        <w:pStyle w:val="Normal"/>
        <w:rPr>
          <w:lang w:val="ru-RU"/>
        </w:rPr>
      </w:pPr>
      <w:r>
        <w:rPr>
          <w:lang w:val="ru-RU"/>
        </w:rPr>
        <w:t>Чуде́с показа́нии Боже́ственных, и боле́зней терпе́нием соверше́нным, беззако́ннующих вра́г, свяще́нных же́н ли́к уязви́, му́жески до́блествовавш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у́чеников, проро́ков и преподо́бных, и все́х от ве́ка пра́ведных похвала́, Ты́ еси́, Пречи́стая: те́мже гла́сы я́ве ра́достными чти́м Тя́ с ни́ми, Богоро́диц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3:</w:t>
      </w:r>
      <w:r>
        <w:rPr>
          <w:lang w:val="ru-RU"/>
        </w:rPr>
        <w:t xml:space="preserve"> Глубина́ страсте́й воста́ на мя́, и бу́ря проти́вных ве́тров: но предвари́в мя́ Ты́ спаси́, Спа́се, и изба́ви от тли́, я́ко спа́сл еси́ от зве́ря проро́ка.</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ап. от 70-ти Аки́лы</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Я́ко ве́лие со́лнце, Це́рковь тя стяжа́вши, сла́вне Аки́ло,/ светлостьми́ уче́ния твоего́ просвеща́ет ве́рно чту́щия тя,/ Госпо́день апо́стол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Святому Апостолу Акиле. Глас 2. Песнь 7. На 6.</w:t>
      </w:r>
    </w:p>
    <w:p>
      <w:pPr>
        <w:pStyle w:val="Normal"/>
        <w:rPr>
          <w:lang w:val="ru-RU"/>
        </w:rPr>
      </w:pPr>
      <w:r>
        <w:rPr>
          <w:i/>
          <w:iCs/>
          <w:color w:val="DD0000"/>
          <w:lang w:val="ru-RU"/>
        </w:rPr>
        <w:t>Ирмос,глас 2:</w:t>
      </w:r>
      <w:r>
        <w:rPr>
          <w:lang w:val="ru-RU"/>
        </w:rPr>
        <w:t xml:space="preserve"> О́бразу злато́му, на по́ле Деи́ре служи́му,/ трие́ Твои́ о́троцы небрего́ша безбо́жнаго веле́ния,/ посреде́ же огни́ вве́ржени, ороша́еми, поя́ху:/ благослове́н еси́, Бо́же оте́ц на́ших.</w:t>
      </w:r>
    </w:p>
    <w:p>
      <w:pPr>
        <w:pStyle w:val="Normal"/>
        <w:rPr>
          <w:lang w:val="ru-RU"/>
        </w:rPr>
      </w:pPr>
      <w:r>
        <w:rPr>
          <w:i/>
          <w:iCs/>
          <w:color w:val="DD0000"/>
          <w:lang w:val="ru-RU"/>
        </w:rPr>
        <w:t>Ирмос,глас 2:</w:t>
      </w:r>
      <w:r>
        <w:rPr>
          <w:lang w:val="ru-RU"/>
        </w:rPr>
        <w:t xml:space="preserve"> О́бразу злато́му, на по́ле Деи́ре служи́му,/ трие́ Твои́ о́троцы небрего́ша безбо́жнаго веле́ния,/ посреде́ же огни́ вве́ржени, ороша́еми, поя́ху:/ благослове́н еси́, Бо́же оте́ц на́ших.</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Истка́в себе́ нетле́ния оде́жду Боже́ственным Ду́хом,/ весь красе́н был еси́ и врага́ обнажи́л еси́,/ и́же от него́, Аки́ло, обнаже́нныя оде́ял еси́ во оде́жду светови́дну/ и свет спаси́тельный.</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Гла́дом мы́сленным одержи́мыя лю́ди и бе́дствующия/ хле́бом слове́с, досточу́дне Богому́дре напита́л еси́/ и Небе́сныя трапе́зы прича́стники сотвори́л еси́,/ священнотаи́нник быв Богови́ден.</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Свято́му хра́му твоему́ притека́ющии здра́вие прие́млют,/ и страсте́й разреша́ются, и от неду́г очища́ются,/ воспева́юще тя любо́вию и вопию́ще, прехва́льне:/ благослове́н ес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мертви́ся пе́рвее Ада́м тлетво́рною сне́дию, Всенепоро́чная,/ Ты же, ро́ждши Живо́т наш, сего́, Де́во, оживи́ла еси́./ Тем я́ко до́брых Тя вино́вну воспева́юще, вопие́м:/ благослове́нна еси́, Я́же Бо́га пло́тию ро́ждш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7. На 4.</w:t>
      </w:r>
    </w:p>
    <w:p>
      <w:pPr>
        <w:pStyle w:val="Normal"/>
        <w:rPr>
          <w:lang w:val="ru-RU"/>
        </w:rPr>
      </w:pPr>
      <w:r>
        <w:rPr>
          <w:lang w:val="ru-RU"/>
        </w:rPr>
        <w:t>Па́лицами сокруша́ет твое́ те́ло беззако́нный, Богому́драя Иули́тто,/ по́мысла кре́пость ника́коже подви́же:/ жезл бо си́лы – Крест Христо́в держа́ла ес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Ту́чами кро́вных наводне́ний/ погаси́ша огнь безбо́жия Христо́вы страда́льцы, зову́ще усе́рдно:/ благослове́н еси́, Го́споди Бо́же, во ве́к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Нося́щи на руку́, му́ченице, его́же родила́ еси́,/ предста́ла суди́щу и сугу́б до́брый сконча́ла еси́ по́двиг, вопию́щи:/ благослове́н еси́, Го́споди Бо́же,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лаго́лом Твои́м после́дующе,/ блажи́м Тя, ро́ди вси, Отрокови́це,/ Блаже́ннаго Бо́га Ма́терь я́вльшуюся,/ в Него́ ве́рующия блаже́нны соде́лавшаг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7. На 4.</w:t>
      </w:r>
    </w:p>
    <w:p>
      <w:pPr>
        <w:pStyle w:val="Normal"/>
        <w:rPr>
          <w:lang w:val="ru-RU"/>
        </w:rPr>
      </w:pPr>
      <w:r>
        <w:rPr>
          <w:lang w:val="ru-RU"/>
        </w:rPr>
        <w:t>Стоя́ще посреде́ огня́, пресла́внии страстоте́рпцы Госпо́дни, Боже́ственную ро́су приима́сте с небесе́, и умертви́вшеся му́ками, многоко́зненнаго врага́ ме́ртва соде́ласт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Боже́ственнии святи́телие, я́ко кора́бль испра́вивше Це́рковь Христо́ву, непотопля́ему ту́ соблюдо́ша, пре́лести избе́гше вои́стинну злы́х во́лн.</w:t>
      </w:r>
    </w:p>
    <w:p>
      <w:pPr>
        <w:pStyle w:val="Normal"/>
        <w:rPr>
          <w:lang w:val="ru-RU"/>
        </w:rPr>
      </w:pPr>
      <w:r>
        <w:rPr>
          <w:i/>
          <w:iCs/>
          <w:color w:val="DD0000"/>
          <w:lang w:val="ru-RU"/>
        </w:rPr>
        <w:t>Сла́ва Отцу́, и Сы́ну, и Свято́му Ду́ху.</w:t>
      </w:r>
    </w:p>
    <w:p>
      <w:pPr>
        <w:pStyle w:val="Normal"/>
        <w:rPr>
          <w:lang w:val="ru-RU"/>
        </w:rPr>
      </w:pPr>
      <w:r>
        <w:rPr>
          <w:lang w:val="ru-RU"/>
        </w:rPr>
        <w:t>Умертви́вше пло́ть свяще́нными по́двиги по́стницы и́стиннии, безстра́стия насле́довасте живо́т несостаре́ющийся, пою́ще: благослове́н еси́ Го́споди Бо́же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у́чеников и преподо́бных, и проро́ков, Всенепоро́чная, и святы́х же́н, и все́х первосвяще́нников священнопожи́вших, ты́ еси́ сла́ва вои́стинну, с ни́миже чти́м тя́.</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Святому Апостолу Акиле. Глас 2. Песнь 8. На 6.</w:t>
      </w:r>
    </w:p>
    <w:p>
      <w:pPr>
        <w:pStyle w:val="Normal"/>
        <w:rPr>
          <w:lang w:val="ru-RU"/>
        </w:rPr>
      </w:pPr>
      <w:r>
        <w:rPr>
          <w:i/>
          <w:iCs/>
          <w:color w:val="DD0000"/>
          <w:lang w:val="ru-RU"/>
        </w:rPr>
        <w:t>Ирмос,глас 2:</w:t>
      </w:r>
      <w:r>
        <w:rPr>
          <w:lang w:val="ru-RU"/>
        </w:rPr>
        <w:t xml:space="preserve"> В пещь о́гненную ко отроко́м евре́йским снизше́дшаго/ и пла́мень в ро́су прело́жшаго Бо́га/ по́йте, дела́, я́ко Го́спода/ и превозноси́те во вся ве́ки.</w:t>
      </w:r>
    </w:p>
    <w:p>
      <w:pPr>
        <w:pStyle w:val="Normal"/>
        <w:rPr>
          <w:lang w:val="ru-RU"/>
        </w:rPr>
      </w:pPr>
      <w:r>
        <w:rPr>
          <w:i/>
          <w:iCs/>
          <w:color w:val="DD0000"/>
          <w:lang w:val="ru-RU"/>
        </w:rPr>
        <w:t>Ирмос,глас 2:</w:t>
      </w:r>
      <w:r>
        <w:rPr>
          <w:lang w:val="ru-RU"/>
        </w:rPr>
        <w:t xml:space="preserve"> В пещь о́гненную ко отроко́м евре́йским снизше́дшаго/ и пла́мень в ро́су прело́жшаго Бо́га/ по́йте, дела́, я́ко Го́спода/ и превозноси́те во вся ве́ки.</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Ра́достно на Небесе́х с Боже́ственными ученики́, и слуги́, и самови́дцы Сло́ва,/ я́ко учени́к живы́й, Аки́ло, и боже́ственне обожа́емь,/ помина́й ве́рою и любо́вию тя пою́щия.</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По́тов твои́х то́ки, ре́ки всем нам Боже́ственных чуде́с источа́ют, блаже́нне,/ и то́ки страсте́й безме́стных изсуша́ют всегда́,/ и ополче́ния погружа́ют льсти́ваго.</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Приступле́нием обожа́емь при́сно, я́ко приближа́яся Бо́гу умо́м невеще́ственным,/ весь свет еси́, отреши́вся от пло́ти,/ и ви́диши, я́же ви́дят А́нгели,/ сла́вне Аки́ло, Христо́в священному́чени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ко всех вино́внаго Бо́га,/ вы́шше вся́кия вои́стинну, Чи́стая, вины́ во утро́бе заче́нши,/ и нас ра́ди по нам я́вльшася, ро́ждшая, Пренепоро́чная,/ Сего́ моли́ о пою́щих Тя.</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8. На 4.</w:t>
      </w:r>
    </w:p>
    <w:p>
      <w:pPr>
        <w:pStyle w:val="Normal"/>
        <w:rPr>
          <w:lang w:val="ru-RU"/>
        </w:rPr>
      </w:pPr>
      <w:r>
        <w:rPr>
          <w:lang w:val="ru-RU"/>
        </w:rPr>
        <w:t>Све́тлыя зве́зды, я́же на тве́рди церко́вней неле́стно водрузи́вшеся/ и зе́млю чудесы́ просве́щше, благоче́стно чту́тся от всех днесь,/ песносло́вящих Христа́ во ве́к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Я́коже нова́ ветвь ко́рене Богонасажде́нна су́щи, Богому́драя,/ честна́го твоего́ сы́на нося́щи, увяди́ла еси́ нече́стия сады́,/ вопию́щи с ним и глаго́лющи:/ Тя превозно́сим, Христе́, во ве́ки.</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Я́коже тельца́ ю́на, ю́ница су́щи прекра́сна, Иули́тто,/ но́сищи Ки́рика сла́внаго, же́ртву жи́ву/ от Де́вы А́гнцу возсия́вшему и заколе́ному за кра́йнее милосе́рд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пло́щся Сло́во от пречи́стых Твои́х крове́й, Отрокови́це,/ прини́кшия к безслове́сным плотски́м страсте́м позна́нием Боже́ственным обожи́, Чи́стая,/ Его́же превозно́сим во вся ве́к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8. На 4.</w:t>
      </w:r>
    </w:p>
    <w:p>
      <w:pPr>
        <w:pStyle w:val="Normal"/>
        <w:rPr>
          <w:lang w:val="ru-RU"/>
        </w:rPr>
      </w:pPr>
      <w:r>
        <w:rPr>
          <w:lang w:val="ru-RU"/>
        </w:rPr>
        <w:t>Нанесе́нием ра́н, и боле́зней приложе́ньми обдержи́ми зело́, не отверго́стеся и́стиннаго живота́, Госпо́дни страстоте́рпцы, ни истука́нным пода́сте по́чести, пре́лести лука́вей.</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вети́ла, я́коже на све́щницех положе́ни, честны́х доброде́телей, все́х озари́сте ду́шы, вся́ку тьму́ отгна́вше страстоте́рпцы священноде́йственнии, небе́сным умово́м сожи́телие.</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Достохва́льнии проро́цы, и преподо́бных сосло́вие, и же́н все́х благогове́йных мно́жество достосла́вное, да воспое́тся досто́йно, о на́с моля́щеся Спасу́ и Бо́г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ногопе́тая Де́ва, проро́ков оглаше́ние, святи́телей и страда́льцев, и преподо́бных удобре́ние, и же́н святы́х ра́дость, да пое́тся по до́лгу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3:</w:t>
      </w:r>
      <w:r>
        <w:rPr>
          <w:lang w:val="ru-RU"/>
        </w:rPr>
        <w:t xml:space="preserve"> А́нгельми немо́лчно в вы́шних сла́вимаго Бо́га, небеса́ небе́с, земля́, и го́ры, и хо́лми, и глубина́, и ве́сь ро́д челове́ческий, пе́сньми Того́ я́ко Созда́теля и Изба́вителя благослови́те,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Святому Апостолу Акиле. Глас 2. Песнь 9. На 6.</w:t>
      </w:r>
    </w:p>
    <w:p>
      <w:pPr>
        <w:pStyle w:val="Normal"/>
        <w:rPr>
          <w:lang w:val="ru-RU"/>
        </w:rPr>
      </w:pPr>
      <w:r>
        <w:rPr>
          <w:i/>
          <w:iCs/>
          <w:color w:val="DD0000"/>
          <w:lang w:val="ru-RU"/>
        </w:rPr>
        <w:t>Ирмос,глас 2:</w:t>
      </w:r>
      <w:r>
        <w:rPr>
          <w:lang w:val="ru-RU"/>
        </w:rPr>
        <w:t xml:space="preserve"> От Бо́га Бо́га Сло́ва,/ неизрече́нною му́дростию прише́дшаго обнови́ти Ада́ма,/ я́дию в тле́ние па́дшаго лю́те,/ от Святы́я Де́вы неизрече́нно воплоти́вшагося нас ра́ди,/ ве́рнии, единому́дренно пе́сньми велича́ем.</w:t>
      </w:r>
    </w:p>
    <w:p>
      <w:pPr>
        <w:pStyle w:val="Normal"/>
        <w:rPr>
          <w:lang w:val="ru-RU"/>
        </w:rPr>
      </w:pPr>
      <w:r>
        <w:rPr>
          <w:i/>
          <w:iCs/>
          <w:color w:val="DD0000"/>
          <w:lang w:val="ru-RU"/>
        </w:rPr>
        <w:t>Ирмос,глас 2:</w:t>
      </w:r>
      <w:r>
        <w:rPr>
          <w:lang w:val="ru-RU"/>
        </w:rPr>
        <w:t xml:space="preserve"> От Бо́га Бо́га Сло́ва,/ неизрече́нною му́дростию прише́дшаго обнови́ти Ада́ма,/ я́дию в тле́ние па́дшаго лю́те,/ от Святы́я Де́вы неизрече́нно воплоти́вшагося нас ра́ди,/ ве́рнии, единому́дренно пе́сньми велича́ем.</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Свяще́нными тя пе́сньми свяще́нна бы́вша сосу́да Сло́ва/ и че́стна, Сего́ и прему́дра пропове́дника, и ми́ра свети́льника,/ и утвержде́ние ве́ры на́шея, соше́дшеся, Аки́ло, согла́сно ублажа́ем.</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Я́ко потреби́тель ле́сти, и язы́ков наста́вник,/ и Боже́ственный Спа́са страда́лец, и сограждани́н,/ и ссе́льник святы́х А́нгелов, Аки́ло Богогла́се,/ с ни́ми Влады́ку умоли́ спасти́ ду́ши на́ша.</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Тя, ученика́ у́бо Па́влу, уве́девше, Аки́ло, ми́рови же свети́льника неле́стна/ и свяще́ннаго му́ченика, потреби́теля и́долов и ра́зума Бо́жия вводи́теля,/ благоче́стною мы́слию, Богому́дре, ублажа́ем.</w:t>
      </w:r>
    </w:p>
    <w:p>
      <w:pPr>
        <w:pStyle w:val="Normal"/>
        <w:rPr>
          <w:lang w:val="ru-RU"/>
        </w:rPr>
      </w:pPr>
      <w:r>
        <w:rPr>
          <w:i/>
          <w:iCs/>
          <w:color w:val="DD0000"/>
          <w:lang w:val="ru-RU"/>
        </w:rPr>
        <w:t>Припев:</w:t>
      </w:r>
      <w:r>
        <w:rPr>
          <w:lang w:val="ru-RU"/>
        </w:rPr>
        <w:t xml:space="preserve"> Святы́й апо́столе Аки́ло, моли́ Бо́га о на́с.</w:t>
      </w:r>
    </w:p>
    <w:p>
      <w:pPr>
        <w:pStyle w:val="Normal"/>
        <w:rPr>
          <w:lang w:val="ru-RU"/>
        </w:rPr>
      </w:pPr>
      <w:r>
        <w:rPr>
          <w:lang w:val="ru-RU"/>
        </w:rPr>
        <w:t>Всесвята́я твоя́ па́мять возсия́вши ми́ру,/ я́ко со́лнце, просвеща́ет ду́ши благоче́стно пою́щих тя,/ в не́йже моли́ся, блаже́нне, да́ти очище́ние грехо́в,/ и мир глубо́к, и ве́лию всем ми́лость.</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color w:val="DD0000"/>
          <w:lang w:val="ru-RU"/>
        </w:rPr>
        <w:t>Канон Святым мученикам Ки́рику и Иули́тте. Глас 8. Песнь 9. На 4.</w:t>
      </w:r>
    </w:p>
    <w:p>
      <w:pPr>
        <w:pStyle w:val="Normal"/>
        <w:rPr>
          <w:lang w:val="ru-RU"/>
        </w:rPr>
      </w:pPr>
      <w:r>
        <w:rPr>
          <w:lang w:val="ru-RU"/>
        </w:rPr>
        <w:t>Исцеле́ние приноша́ет ра́ка сла́вных страда́лец,/ благода́тию Боже́ственнаго Ду́ха напая́емая:/ прииди́те, почерпи́те, и освяти́те ду́ши,/ и от неду́г очи́ститеся, мучениколю́бцы, Да́теля до́брых велича́юще.</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Я́коже ши́пок, му́ченическими прозябо́сте удо́лии, всеблаже́ннии,/ я́коже крин благово́нен, я́ко рая́ Боже́ственное прозябе́ние,/ ми́рно я́ко вои́стинну иска́пающе украше́ние,/ и ве́рных ду́ши благово́нием та́йным веселите́.</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Ра́нами му́ченическцми украси́стеся, добропобе́днии му́ченицы,/ и А́нгелом я́ве уподо́бльшеся, Бо́гу предстоите́, побе́дным венце́м све́тло обложе́ни/ и чту́щим вас очище́ние грехо́в прося́ще.</w:t>
      </w:r>
    </w:p>
    <w:p>
      <w:pPr>
        <w:pStyle w:val="Normal"/>
        <w:rPr>
          <w:lang w:val="ru-RU"/>
        </w:rPr>
      </w:pPr>
      <w:r>
        <w:rPr>
          <w:i/>
          <w:iCs/>
          <w:color w:val="DD0000"/>
          <w:lang w:val="ru-RU"/>
        </w:rPr>
        <w:t>Припев:</w:t>
      </w:r>
      <w:r>
        <w:rPr>
          <w:lang w:val="ru-RU"/>
        </w:rPr>
        <w:t xml:space="preserve"> Святи́и му́ченицы Ки́риче и Иули́тто, моли́те Бо́га о на́с.</w:t>
      </w:r>
    </w:p>
    <w:p>
      <w:pPr>
        <w:pStyle w:val="Normal"/>
        <w:rPr>
          <w:lang w:val="ru-RU"/>
        </w:rPr>
      </w:pPr>
      <w:r>
        <w:rPr>
          <w:lang w:val="ru-RU"/>
        </w:rPr>
        <w:t>Му́ченица, я́коже а́гница, я́ко а́гнца сы́на своего́ нося́щи,/ посреде́ волко́в невре́дно про́йде и в Небе́сную огра́ду всели́ся;/ при́сно сих моли́твами, Го́споди, спаси́ ны, тех свяще́нную па́мять чту́щия.</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и святи́телем, и преподо́бным, и усо́пшым. Творе́ние Ио́сифово. Глас 3. Песнь 9. На 4.</w:t>
      </w:r>
    </w:p>
    <w:p>
      <w:pPr>
        <w:pStyle w:val="Normal"/>
        <w:rPr>
          <w:lang w:val="ru-RU"/>
        </w:rPr>
      </w:pPr>
      <w:r>
        <w:rPr>
          <w:lang w:val="ru-RU"/>
        </w:rPr>
        <w:t>Я́коже овча́та приведо́стеся закла́вшемуся на́с ра́ди, и Боже́ственныя ли́ки а́нгел испо́лнисте ра́дости, страстоте́рпцы Христо́вы. Те́мже моли́твами ва́шими все́х утверди́те, и от врага́ вре́дныя пре́лести все́х изба́вит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ко свети́льницы живо́тное сло́во иму́ще, просвети́сте ду́шы, первосвяще́нницы Христо́вы свяще́ннейшии, Боже́ственныя сла́вы прича́стницы: я́ко о́гнь прии́мше ду́ха преподо́бнии, стра́сти попали́сте, и и́дольское разжиза́ние погуби́с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 проро́ки святы́ми почти́м преподо́бных мно́жество, пре́жде зако́на, и в зако́не возсия́вших житие́м чи́стым, же́н же святы́х ли́ки восхва́лим, и возопии́м: Го́споди, моли́твами и́х спаси́ все́х на́с.</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тра́шно ме́сто сие́, возопи́, егда́ Иа́ков Твое́ воображе́ние в ле́ствице ви́де, Богоро́дице, нело́жне: му́чеников сла́во, и преподо́бных похвало́, а́нгелов украше́ние, и все́х проро́ков, и ве́рных спасе́ни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3:</w:t>
      </w:r>
      <w:r>
        <w:rPr>
          <w:lang w:val="ru-RU"/>
        </w:rPr>
        <w:t xml:space="preserve"> На Сина́йстей горе́ ви́де Тя́ в купине́ Моисе́й, неопа́льно о́гнь Божества́ заче́ншую во чре́ве: Дании́л же Тя́ ви́де го́ру несеко́мую, же́зл прозя́бший, Иса́иа взыва́ше от ко́рене Дави́дова.</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Ра́дуйся, красу́йся и лику́й, све́тло торжеству́я, Икони́йский гра́де,/ я́ко из тебе́ возсия́ша два свети́льника прему́дра,/ Иули́тта сла́вная и Богому́дрый Ки́рик,/ зако́нно бо пострада́вше, вене́ц прия́ша сла́вы.</w:t>
      </w:r>
    </w:p>
    <w:p>
      <w:pPr>
        <w:pStyle w:val="Normal"/>
        <w:rPr>
          <w:lang w:val="ru-RU"/>
        </w:rPr>
      </w:pPr>
      <w:r>
        <w:rPr>
          <w:i/>
          <w:iCs/>
          <w:color w:val="DD0000"/>
          <w:lang w:val="ru-RU"/>
        </w:rPr>
        <w:t>Сла́ва Отцу́, и Сы́ну, и Свято́му Ду́ху.</w:t>
      </w:r>
    </w:p>
    <w:p>
      <w:pPr>
        <w:pStyle w:val="Normal"/>
        <w:rPr>
          <w:lang w:val="ru-RU"/>
        </w:rPr>
      </w:pPr>
      <w:r>
        <w:rPr>
          <w:lang w:val="ru-RU"/>
        </w:rPr>
        <w:t>И́же и ме́ртвыми и живы́ми облада́яй я́ко Бо́г, и святы́ми Твои́ми всю́ зе́млю просвети́вый, Соде́телю все́х, пою́щыя Тя́ спаса́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ы́ о Тебе́ хва́лимся Богоро́дице, и к Бо́гу Тя́ и́мамы предста́тельство, простри́ ру́ку Твою́ необори́мую, и сокруши́ враги́ на́шя, Твои́м низпосли́ рабо́м по́мощь от свята́го.</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мчч. Ки́рика и Иули́тты на 4 </w:t>
      </w:r>
    </w:p>
    <w:p>
      <w:pPr>
        <w:pStyle w:val="Normal"/>
        <w:rPr>
          <w:lang w:val="ru-RU"/>
        </w:rPr>
      </w:pPr>
      <w:r>
        <w:rPr>
          <w:i/>
          <w:iCs/>
          <w:color w:val="DD0000"/>
          <w:lang w:val="ru-RU"/>
        </w:rPr>
        <w:t>Глас 1:</w:t>
      </w:r>
      <w:r>
        <w:rPr>
          <w:lang w:val="ru-RU"/>
        </w:rPr>
        <w:t xml:space="preserve"> До́бляго страда́льца и пропове́дника ве́ры/ с ма́терию Богому́дрою досто́йно восхва́лим:/ си́и бо, терпели́вно пострада́вше,/ злонача́льнаго врага́ си́лою Креста́ му́жески низложи́ша,/ те́мже венцы́ прия́ша от Подвигополо́жника Бо́га/ и мо́лят Его́ со дерзнове́нием непреста́нно/ спасти́ ве́рою творя́щих свяще́нное их страда́ние.</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1:</w:t>
      </w:r>
      <w:r>
        <w:rPr>
          <w:lang w:val="ru-RU"/>
        </w:rPr>
        <w:t xml:space="preserve"> До́бляго страда́льца и пропове́дника ве́ры/ с ма́терию Богому́дрою досто́йно восхва́лим:/ си́и бо, терпели́вно пострада́вше,/ злонача́льнаго врага́ си́лою Креста́ му́жески низложи́ша,/ те́мже венцы́ прия́ша от Подвигополо́жника Бо́га/ и мо́лят Его́ со дерзнове́нием непреста́нно/ спасти́ ве́рою творя́щих свяще́нное их страда́ние.</w:t>
      </w:r>
    </w:p>
    <w:p>
      <w:pPr>
        <w:pStyle w:val="Normal"/>
        <w:rPr>
          <w:lang w:val="ru-RU"/>
        </w:rPr>
      </w:pPr>
      <w:r>
        <w:rPr>
          <w:lang w:val="ru-RU"/>
        </w:rPr>
        <w:t>Хвали́те Его́ в тимпа́не и ли́це, / хвали́те Его́ во стру́нах и орга́не.</w:t>
      </w:r>
    </w:p>
    <w:p>
      <w:pPr>
        <w:pStyle w:val="Normal"/>
        <w:rPr/>
      </w:pPr>
      <w:r>
        <w:rPr>
          <w:i/>
          <w:iCs/>
          <w:color w:val="DD0000"/>
          <w:lang w:val="ru-RU"/>
        </w:rPr>
        <w:t>Глас 2:</w:t>
      </w:r>
      <w:r>
        <w:rPr>
          <w:lang w:val="ru-RU"/>
        </w:rPr>
        <w:t xml:space="preserve"> И́же от пеле́н испо́лнен благода́ти,/ име́яй сед ра́зум,/ в побе́де подвиго́в твои́х, му́чениче Ки́риче,/ моли́ся с ма́терию твое́ю </w:t>
      </w:r>
      <w:r>
        <w:rPr/>
        <w:t>Христу́ Бо́гу/ дарова́ти мир ми́ру,/ я́ко Тро́ицы ве́лий испове́дник.</w:t>
      </w:r>
    </w:p>
    <w:p>
      <w:pPr>
        <w:pStyle w:val="Normal"/>
        <w:rPr/>
      </w:pPr>
      <w:r>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rPr>
        <w:t>Глас 2:</w:t>
      </w:r>
      <w:r>
        <w:rPr/>
        <w:t xml:space="preserve"> Младе́нец яви́лся еси́ в му́ченицех,/ соверше́н же показа́лся еси́ ра́зумом,/ отне́леже Безнача́льное Сло́во прия́т, всехва́льне,/ огня́ не устраши́лся еси́ беззако́нных./ </w:t>
      </w:r>
      <w:r>
        <w:rPr>
          <w:lang w:val="ru-RU"/>
        </w:rPr>
        <w:t>С ма́терию твое́ю Зижди́теля моли́,/ да спасе́т я́ко Спас ду́ши на́ш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Прииди́те, ве́рнии, хвала́ми, соше́дшеся,/ венча́ем дво́ицу всесвяту́ю,/ Тро́ице честь держа́щую:/ и́дольскую бо пре́лесть/ и мучи́телей умышле́ние свои́ми нога́ми попра́ша./ Сих восхваля́юще,/ ве́рнии, взыва́ем, глаго́люще:/ ра́дуйся, Иули́тто всечестна́я,/ я́же же́нскую не́мощь отве́ргши и му́жески подви́гшися;/ ра́дуйся, Ки́риче всеблаже́нне,/ и́же триле́тен те́лом/ и многоко́зненнаго врага́ низло́ж./ Ра́дуйтеся, на́ша похвала́ и сла́ва,/ ве́рою пра́зднующих свяще́нное ва́ше страда́ние./ Е́юже мо́лим моли́ти при́сно всех Го́спода/ ми́ру дарова́ти мир/ и душа́м на́ши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Прииди́те, Ма́терь Све́та, пе́сньми немо́лчными зову́ще, / вси просла́вим, / Та бо роди́ Спасе́ние на́ше; / и ра́дуйся, принесе́м, я́ко Еди́ной, ро́ждшей всех Нача́льнейшаго, / И́же пре́жде век Бо́га; / ра́дуйся, Я́же Е́ву па́дшую па́ки назда́вшая; / ра́дуйся, Пречи́стая Де́во, Неискусобра́чная.</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суббота на 3 </w:t>
      </w:r>
    </w:p>
    <w:p>
      <w:pPr>
        <w:pStyle w:val="Normal"/>
        <w:rPr>
          <w:lang w:val="ru-RU"/>
        </w:rPr>
      </w:pPr>
      <w:r>
        <w:rPr>
          <w:i/>
          <w:iCs/>
          <w:color w:val="DD0000"/>
          <w:lang w:val="ru-RU"/>
        </w:rPr>
        <w:t>Глас 3:</w:t>
      </w:r>
      <w:r>
        <w:rPr>
          <w:lang w:val="ru-RU"/>
        </w:rPr>
        <w:t xml:space="preserve"> Святы́х му́ченик па́мять, прииди́те, лю́дие, вси́ почти́м, я́ко позо́р бы́ша а́нгелом и челове́ком и побе́ды венцы́ от Христа́ прия́ша, и мо́лятся о душа́х на́ших.</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 и настави сыны их.</w:t>
      </w:r>
    </w:p>
    <w:p>
      <w:pPr>
        <w:pStyle w:val="Normal"/>
        <w:rPr>
          <w:lang w:val="ru-RU"/>
        </w:rPr>
      </w:pPr>
      <w:r>
        <w:rPr>
          <w:i/>
          <w:iCs/>
          <w:color w:val="DD0000"/>
          <w:lang w:val="ru-RU"/>
        </w:rPr>
        <w:t>Глас 3:</w:t>
      </w:r>
      <w:r>
        <w:rPr>
          <w:lang w:val="ru-RU"/>
        </w:rPr>
        <w:t xml:space="preserve"> Царе́й и мучи́телей стра́х отри́нуша Христо́вы во́ини, и благодерзнове́нно и му́жески Того́ испове́даша, вся́ческих Го́спода Бо́га и Царя́ на́шего, и мо́лятся о душа́х на́ших.</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 и дело рук наших исправи.</w:t>
      </w:r>
    </w:p>
    <w:p>
      <w:pPr>
        <w:pStyle w:val="Normal"/>
        <w:rPr>
          <w:lang w:val="ru-RU"/>
        </w:rPr>
      </w:pPr>
      <w:r>
        <w:rPr>
          <w:i/>
          <w:iCs/>
          <w:color w:val="DD0000"/>
          <w:lang w:val="ru-RU"/>
        </w:rPr>
        <w:t>Глас 3:</w:t>
      </w:r>
      <w:r>
        <w:rPr>
          <w:lang w:val="ru-RU"/>
        </w:rPr>
        <w:t xml:space="preserve"> Си́лы святы́х А́нгел удиви́шася му́ченическим страда́нием, я́ко пло́тию сме́ртною обложе́ни, о му́ках неради́ша, подо́бницы бы́вше страсте́м Спа́са Христа́, и мо́лятся о душа́х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Ра́дуйся, красу́йся и весели́ся, Икони́йский гра́де,/ я́ко из тебе́ прозябе́ плод сла́вен,/ Иули́тта, прекра́сная и добропобе́дная му́ченица,/ и из нея́ честны́й о́трок, Ки́рик тезоимени́тый:/ все бо кова́рство мучи́теля врага́ му́жески попра́вше,/ венцы́ побе́ды досто́йно прия́ша,/ пропове́давше лю́дем чести́ и покланя́тися Пресвяте́й Тро́ице./ Те́мже и мы со дерзнове́нием возопие́м/ сих просла́вльшему Христу́ Бо́гу на́шему,/ умири́ти мир и спаст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Еди́на Чи́стая и Пречи́стая Де́во, / Я́же Бо́га безсе́менно ро́ждшая, / моли́ спасти́ся душа́м на́шим.</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ап. от 70-ти Аки́лы</w:t>
      </w:r>
    </w:p>
    <w:p>
      <w:pPr>
        <w:pStyle w:val="Normal"/>
        <w:rPr>
          <w:lang w:val="ru-RU"/>
        </w:rPr>
      </w:pPr>
      <w:r>
        <w:rPr>
          <w:i/>
          <w:iCs/>
          <w:color w:val="DD0000"/>
          <w:lang w:val="ru-RU"/>
        </w:rPr>
        <w:t>Глас 3:</w:t>
      </w:r>
      <w:r>
        <w:rPr>
          <w:lang w:val="ru-RU"/>
        </w:rPr>
        <w:t xml:space="preserve"> Апо́столе святы́й Аки́ло,/ моли́ Ми́лостиваго Бо́га,/ да прегреше́ний оставле́ние/ пода́ст душа́м на́шим.</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мчч. Ки́рика и Иули́тты</w:t>
      </w:r>
    </w:p>
    <w:p>
      <w:pPr>
        <w:pStyle w:val="Normal"/>
        <w:rPr>
          <w:lang w:val="ru-RU"/>
        </w:rPr>
      </w:pPr>
      <w:r>
        <w:rPr>
          <w:i/>
          <w:iCs/>
          <w:color w:val="DD0000"/>
          <w:lang w:val="ru-RU"/>
        </w:rPr>
        <w:t>Глас 4:</w:t>
      </w:r>
      <w:r>
        <w:rPr>
          <w:lang w:val="ru-RU"/>
        </w:rPr>
        <w:t xml:space="preserve"> Му́ченицы Твои́, Го́споди,/ во страда́ниих свои́х венцы́ прия́ша нетле́нныя от Тебе́, Бо́га на́шего:/ иму́ще бо кре́пость Твою́,/ мучи́телей низложи́ша,/ сокруши́ша и де́монов немощны́я де́рзости./ Тех моли́твами/ спас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Тя велича́ем, Богоро́дице, вопию́ще: / Ты еси́ купина́, в не́йже неопа́льно Моисе́й ви́де, / я́ко пла́мень, Огнь Божеств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6</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8:00Z</dcterms:created>
  <dc:creator>Malinic8</dc:creator>
  <dc:description/>
  <cp:keywords/>
  <dc:language>en-US</dc:language>
  <cp:lastModifiedBy>Malinic8</cp:lastModifiedBy>
  <dcterms:modified xsi:type="dcterms:W3CDTF">2024-07-24T10:18:00Z</dcterms:modified>
  <cp:revision>2</cp:revision>
  <dc:subject/>
  <dc:title/>
</cp:coreProperties>
</file>