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5.07.(</w:t>
      </w:r>
      <w:r>
        <w:rPr>
          <w:rFonts w:cs="Georgia" w:ascii="Georgia" w:hAnsi="Georgia"/>
          <w:b/>
          <w:bCs/>
          <w:color w:val="FF0000"/>
          <w:sz w:val="40"/>
          <w:szCs w:val="40"/>
          <w:lang w:val="ru-RU"/>
        </w:rPr>
        <w:t>1</w:t>
      </w:r>
      <w:r>
        <w:rPr>
          <w:rFonts w:cs="Georgia" w:ascii="Georgia" w:hAnsi="Georgia"/>
          <w:b/>
          <w:bCs/>
          <w:color w:val="FF0000"/>
          <w:sz w:val="40"/>
          <w:szCs w:val="40"/>
          <w:lang w:val="sr-RS"/>
        </w:rPr>
        <w:t>2.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и Прокло и Иларије</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Тројеручиц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п. Михаила Малеина́, игумена</w:t>
      </w:r>
    </w:p>
    <w:p>
      <w:pPr>
        <w:pStyle w:val="Normal"/>
        <w:rPr>
          <w:lang w:val="ru-RU"/>
        </w:rPr>
      </w:pPr>
      <w:r>
        <w:rPr>
          <w:i/>
          <w:iCs/>
          <w:color w:val="DD0000"/>
          <w:lang w:val="ru-RU"/>
        </w:rPr>
        <w:t>Глас 8:</w:t>
      </w:r>
      <w:r>
        <w:rPr>
          <w:lang w:val="ru-RU"/>
        </w:rPr>
        <w:t xml:space="preserve"> В тебе́, о́тче, изве́стно спасе́ся, е́же по о́бразу:/ прии́м бо крест, после́довал еси́ Христу́/ и, де́я, учи́л еси́ презира́ти у́бо плоть, прехо́дит бо,/ прилежа́ти же о души́, ве́щи безсме́ртней./ Те́мже и со А́нгелы сра́дуется, преподо́бне Михаи́ле, дух твой.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Мы́сленная врата́ Жи́зни, Пречи́стая Богоро́дице, / притека́ющия к Тебе́ ве́рно изба́ви от бед: / да сла́вим пресвято́е Рождество́ Твое́ во спасе́ние душ на́ши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w:t>
      </w:r>
      <w:r>
        <w:rPr/>
        <w:t xml:space="preserve">Свое́ю. </w:t>
      </w:r>
    </w:p>
    <w:p>
      <w:pPr>
        <w:pStyle w:val="Normal"/>
        <w:rPr>
          <w:b/>
          <w:b/>
          <w:bCs/>
          <w:color w:val="DD0000"/>
        </w:rPr>
      </w:pPr>
      <w:r>
        <w:rPr>
          <w:b/>
          <w:bCs/>
          <w:color w:val="DD0000"/>
        </w:rPr>
        <w:t>Псалом 96</w:t>
      </w:r>
    </w:p>
    <w:p>
      <w:pPr>
        <w:pStyle w:val="Normal"/>
        <w:rPr>
          <w:lang w:val="ru-RU"/>
        </w:rPr>
      </w:pPr>
      <w:r>
        <w:rPr>
          <w:i/>
          <w:iCs/>
          <w:color w:val="DD0000"/>
        </w:rPr>
        <w:t>Псало́м Дави́ду, егда́ земля́ его́ устроя́шеся, не надпи́сан у евре́й</w:t>
      </w:r>
      <w:r>
        <w:rPr/>
        <w:t xml:space="preserve"> Госпо́дь воцари́ся, да ра́дуется земля́, да веселя́тся о́строви мно́зи. </w:t>
      </w:r>
      <w:r>
        <w:rPr>
          <w:lang w:val="ru-RU"/>
        </w:rPr>
        <w:t xml:space="preserve">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w:t>
      </w:r>
      <w:r>
        <w:rPr/>
        <w:t xml:space="preserve">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w:t>
      </w:r>
      <w:r>
        <w:rPr/>
        <w:t xml:space="preserve">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w:t>
      </w:r>
      <w:r>
        <w:rPr>
          <w:lang w:val="ru-RU"/>
        </w:rPr>
        <w:t xml:space="preserve">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Прииди́те вси́, апо́столы, восхва́лим я́ко ко́рмчыя: и́дольскую бо пре́лесть упраздни́ша, и к све́ту жи́зни возведо́ша, и в Тро́ицу ве́ровати научи́ша. Те́мже дне́сь па́мять и́х честну́ю соверша́юще, ве́рнии, сла́вим Христа́ Бо́га на́шего.</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lang w:val="ru-RU"/>
        </w:rPr>
      </w:pPr>
      <w:r>
        <w:rPr>
          <w:lang w:val="ru-RU"/>
        </w:rPr>
        <w:t>Апо́стол Твои́х па́мять уясни́л еси́, Го́споди, я́ко Всеси́лен, я́ко укрепи́л еси́ и́х, страсте́м Твои́м подо́битися, и победи́ша му́жески вра́жию си́лу. Те́мже и прия́ша исцеле́ний благода́ти: те́х моли́твами, Человеколю́бче, ми́р пода́ждь лю́дем Тво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Непостижи́маго и неопи́саннаго, единосу́щнаго безнача́льному </w:t>
      </w:r>
      <w:r>
        <w:rPr/>
        <w:t>O</w:t>
      </w:r>
      <w:r>
        <w:rPr>
          <w:lang w:val="ru-RU"/>
        </w:rPr>
        <w:t>тцу́, во чре́во Твое́ та́йно вмести́ла еси́, Богоро́дице. Еди́но и несме́сно от Тро́ицы Божество́ разуме́хом, Рождество́ Твое́ в ми́ре сла́вяще. Те́мже и благода́рно вопие́м Ти́: ра́дуйся, Обра́дован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w:t>
      </w:r>
      <w:r>
        <w:rPr/>
        <w:t xml:space="preserve">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w:t>
      </w:r>
      <w:r>
        <w:rPr>
          <w:lang w:val="ru-RU"/>
        </w:rPr>
        <w:t xml:space="preserve">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w:t>
      </w:r>
      <w:r>
        <w:rPr/>
        <w:t xml:space="preserve">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w:t>
      </w:r>
      <w:r>
        <w:rPr>
          <w:lang w:val="ru-RU"/>
        </w:rPr>
        <w:t xml:space="preserve">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Всю́ напои́ша зе́млю струя́ми апо́столи, Бо́жия сло́ва, и возрасте́ кла́с ве́ры, и концы́ вселе́нныя напо́лни: пле́велы бо вся́ посеко́ша. те́мже все́х Христу́ Бо́гу приведо́ша, креща́юще те́х в Тро́ицу несозда́нную.</w:t>
      </w:r>
    </w:p>
    <w:p>
      <w:pPr>
        <w:pStyle w:val="Normal"/>
        <w:rPr>
          <w:lang w:val="ru-RU"/>
        </w:rPr>
      </w:pPr>
      <w:r>
        <w:rPr>
          <w:i/>
          <w:iCs/>
          <w:color w:val="DD0000"/>
          <w:lang w:val="ru-RU"/>
        </w:rPr>
        <w:t>Стих:</w:t>
      </w:r>
      <w:r>
        <w:rPr>
          <w:lang w:val="ru-RU"/>
        </w:rPr>
        <w:t xml:space="preserve"> Небеса́ пове́дают сла́ву Бо́жию, творе́ние же руку́ Его́ возвеща́ет тве́рдь. </w:t>
      </w:r>
    </w:p>
    <w:p>
      <w:pPr>
        <w:pStyle w:val="Normal"/>
        <w:rPr>
          <w:lang w:val="ru-RU"/>
        </w:rPr>
      </w:pPr>
      <w:r>
        <w:rPr>
          <w:lang w:val="ru-RU"/>
        </w:rPr>
        <w:t>Всю́ напои́ша зе́млю струя́ми апо́столи, Бо́жия сло́ва, и возрасте́ кла́с ве́ры, и концы́ вселе́нныя напо́лни: пле́велы бо вся́ посеко́ша. те́мже все́х Христу́ Бо́гу приведо́ша, креща́юще те́х в Тро́ицу несозда́нную.</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трастоте́рпцы святи́и, моли́те ми́лостиваго Бо́га, да прегреше́ний оставле́ние пода́ст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оро́цы пропове́даша, апо́столи научи́ша, му́ченицы испове́даша, и мы́ ве́ровахом Богоро́дицу Тя́ вои́стинну су́щую: те́мже и велича́ем Рождество́ Твое́, Пречи́ст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святы́м апо́столом, творе́ние Феофа́ново. Глас 3. Песнь 1. На 6.</w:t>
      </w:r>
    </w:p>
    <w:p>
      <w:pPr>
        <w:pStyle w:val="Normal"/>
        <w:rPr>
          <w:lang w:val="ru-RU"/>
        </w:rPr>
      </w:pPr>
      <w:r>
        <w:rPr>
          <w:i/>
          <w:iCs/>
          <w:color w:val="DD0000"/>
          <w:lang w:val="ru-RU"/>
        </w:rPr>
        <w:t>Ирмос,глас 3:</w:t>
      </w:r>
      <w:r>
        <w:rPr>
          <w:lang w:val="ru-RU"/>
        </w:rPr>
        <w:t xml:space="preserve"> Во́ды дре́вле, ма́нием Боже́ственным, во еди́но со́нмище совокупи́вый, и раздели́вый мо́ре изра́ильтеским лю́дем: Се́й Бо́г на́ш, препросла́влен е́сть: Тому́ Еди́ному пои́м, я́ко просла́вис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Церко́вныя столпы́, основа́ния ве́ры, благоче́стная утвержде́ния, и ве́рныя вся́ утвержда́ющая, прииди́те ублажи́м свяще́нныя апо́столы, я́ко да мольба́ми и́х спасе́мс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Церко́вныя столпы́, основа́ния ве́ры, благоче́стная утвержде́ния, и ве́рныя вся́ утвержда́ющая, прииди́те ублажи́м свяще́нныя апо́столы, я́ко да мольба́ми и́х спасе́мс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а́м себе́ пре́жде суда́ блу́дный убоя́вся осужда́ю, зла́я бо дела́ безчи́сленная стяжа́х. Те́мже молю́ся Ти́, пра́ведный Судие́: отча́яннаго мя́ спаси́ Боже́ственными мольба́ми апо́стол Твои́х.</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епревра́тнии столпы́ благоче́стия, прельще́нием мя́ вра́жиим препя́таго, и на земли́ лежа́щаго и бе́дствующаго, и недоумева́ющагося испра́вите, я́ко да обря́щу оставле́ние, о ни́хже согре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 святы́ми проро́ки, со апо́столы, и му́ченики, из Тебе́ вопло́щшагося Го́спода, приле́жно, Чи́стая, моли́, я́ко да плотски́я на́шя вся́ стра́сти умертви́т, и живо́т ве́чный на́м да́рует.</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1. На 4.</w:t>
      </w:r>
    </w:p>
    <w:p>
      <w:pPr>
        <w:pStyle w:val="Normal"/>
        <w:rPr>
          <w:lang w:val="ru-RU"/>
        </w:rPr>
      </w:pPr>
      <w:r>
        <w:rPr>
          <w:lang w:val="ru-RU"/>
        </w:rPr>
        <w:t>Соедини́вшеся с Бо́гом и Боже́ственными заря́ми освеща́еми при́сно, до́блии страда́льцы,/ ду́шу мою́ просвети́те, пою́щу светоно́сное и честно́е ва́ше страда́ние/ умиле́нием се́рдца, блаже́нни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Воспери́ вас Небе́сное жела́ние,/ те́мже вся кра́сная жития́, страда́льцы, вмени́сте уме́ты,/ манове́ньми к Бо́гу обожи́вшеся и всю безбо́жную кре́пость смири́вше.</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Огне́м Богонача́льныя вже́гшеся Тро́ицы,/ злоче́стия разжже́ния угаси́сте, му́дрии, кро́вными тече́нии./ Те́мже исцеле́ний чи́стыми одожде́нии страсте́й на́ших скве́рну отмы́йте.</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Безпеча́льную жизнь, Небе́сную сла́ву, ра́йское наслажде́ние,/ свет мы́сленный, кра́сное ра́дование, му́ченицы, взыску́юще,/ лю́тая претерпе́сте треволне́ния до́блественным умо́м.</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1. На 4.</w:t>
      </w:r>
    </w:p>
    <w:p>
      <w:pPr>
        <w:pStyle w:val="Normal"/>
        <w:rPr>
          <w:lang w:val="ru-RU"/>
        </w:rPr>
      </w:pPr>
      <w:r>
        <w:rPr>
          <w:lang w:val="ru-RU"/>
        </w:rPr>
        <w:t>Светолу́чными мо́лниями Ду́ха освеща́емь и Того́ дохнове́нием испо́лнен,/ я́коже орга́н, преблаже́нне, оглаша́емь, души́ моея́ мрак отжени́/ и пода́ждь ми сло́во по достоя́нию пе́ти тя.</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Роди́телей любве́ предпоче́л еси́ Соде́телеву,/ и теку́щаго жития́ – житие́ равноа́нгельно,/ и мирски́я красоты́ – нетле́нное вои́стинну украше́ние всех Царя́,/ и́миже наслажда́ешися, ра́дуя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сто́ка трисо́лнечнаго был еси́ заря́ всесве́тлая,/ трисия́нным све́том жития́ твоего́ земли́ все лице́ осия́ бога́тно/ и греха́ тьму, о́тче, разоря́я словесы́ твои́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леща́, ю́же ви́де Иса́ия Ду́хом, угль нося́щая, Ты издале́ча яви́лася еси́,/ угль Божества́ – Христа́ во чре́ве носи́вши, Пресвята́я неопа́льно/ и на объя́тиих поноси́вши ма́нием вся Нося́щаго.</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святы́м апо́столом, творе́ние Феофа́ново. Глас 3. Песнь 3. На 6.</w:t>
      </w:r>
    </w:p>
    <w:p>
      <w:pPr>
        <w:pStyle w:val="Normal"/>
        <w:rPr>
          <w:lang w:val="ru-RU"/>
        </w:rPr>
      </w:pPr>
      <w:r>
        <w:rPr>
          <w:i/>
          <w:iCs/>
          <w:color w:val="DD0000"/>
          <w:lang w:val="ru-RU"/>
        </w:rPr>
        <w:t>Ирмос,глас 3:</w:t>
      </w:r>
      <w:r>
        <w:rPr>
          <w:lang w:val="ru-RU"/>
        </w:rPr>
        <w:t xml:space="preserve"> И́же от не су́щих вся́ приведы́й, сло́вом созида́емая, соверша́емая Ду́хом, Вседержи́телю вы́шний, в любви́ Твое́й утверди́ мен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ми́ра концы́ уче́ния Боже́ственнаго испо́лнивше, ду́шу мою́ испо́лните доброде́тельных дея́ний, и помышле́ний благи́х, Христо́вы самови́дцы.</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ми́ра концы́ уче́ния Боже́ственнаго испо́лнивше, ду́шу мою́ испо́лните доброде́тельных дея́ний, и помышле́ний благи́х, Христо́вы самови́дцы.</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т собла́зн мно́гих лука́ваго, и от вся́кия ско́рби, и от вся́кия тесноты́, от вся́каго обстоя́ния, ученицы́ Христо́вы изба́вите м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вы́, душе́ моя́, окая́нная и смире́нная, ча́сто согреша́ющи, и Бо́га прогне́вающи, ка́ко испро́сиши проще́ние злы́х, и́хже не престае́ши твор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же́ственная ле́ствице, ю́же ви́де Иа́ков, по не́йже сни́де Бо́г, вознося́ на́с, приле́жно моли́ со апо́столы, уще́дрити на́с.</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3. На 4.</w:t>
      </w:r>
    </w:p>
    <w:p>
      <w:pPr>
        <w:pStyle w:val="Normal"/>
        <w:rPr>
          <w:lang w:val="ru-RU"/>
        </w:rPr>
      </w:pPr>
      <w:r>
        <w:rPr>
          <w:lang w:val="ru-RU"/>
        </w:rPr>
        <w:t>Прему́дростию слове́с Боже́ственных нему́дрыя обличи́л еси́/ и терза́ния плотска́я кре́постию ду́ха претерпе́л еси́,/ Про́кле всеблаже́нне, му́чениче Богодохнове́нне.</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Распя́ту тебе́ бы́вшу, неми́лостивно повеле́ дра́ти тя безу́мный,/ к Бо́гу душе́вныя о́чи простира́юща и терпе́нием ти удобря́ема.</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Сокруше́ние удо́в му́жески претерпе́л еси́, прему́дре,/ кро́вию же разжже́ние безбо́жия погаси́л еси́, Про́кле,/ укрепля́емь Боже́ственною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зреши́, Де́во, соу́з зол мои́х,/ сосвяза́ющи мя любви́ из Тебе́ рожде́ннаго Сло́ва, Всенепоро́чная,/ и спаси́ мя, Влады́чице, моли́твами Твои́м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3. На 4.</w:t>
      </w:r>
    </w:p>
    <w:p>
      <w:pPr>
        <w:pStyle w:val="Normal"/>
        <w:rPr>
          <w:lang w:val="ru-RU"/>
        </w:rPr>
      </w:pPr>
      <w:r>
        <w:rPr>
          <w:lang w:val="ru-RU"/>
        </w:rPr>
        <w:t>Возненави́дев от души́ сласте́й го́ресть и до́льния возгнуша́вся сла́вы,/ мирска́го са́на во́лею по́яс отве́рг,/ су́щих на земли́ царе́й предпоче́т всех Царя́.</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От пеле́н освяще́н, от ложе́сн избра́н яви́лся еси́:/ честне́й бо ма́тери твое́й Ро́ждшая Христа́ обеща́ да́ти тя/ и, я́ко освяще́н дар, тя а́бие прия́т.</w:t>
      </w:r>
    </w:p>
    <w:p>
      <w:pPr>
        <w:pStyle w:val="Normal"/>
        <w:rPr>
          <w:lang w:val="ru-RU"/>
        </w:rPr>
      </w:pPr>
      <w:r>
        <w:rPr>
          <w:i/>
          <w:iCs/>
          <w:color w:val="DD0000"/>
          <w:lang w:val="ru-RU"/>
        </w:rPr>
        <w:t>Сла́ва Отцу́, и Сы́ну, и Свято́му Ду́ху.</w:t>
      </w:r>
    </w:p>
    <w:p>
      <w:pPr>
        <w:pStyle w:val="Normal"/>
        <w:rPr>
          <w:lang w:val="ru-RU"/>
        </w:rPr>
      </w:pPr>
      <w:r>
        <w:rPr>
          <w:lang w:val="ru-RU"/>
        </w:rPr>
        <w:t>Ми́ром ты мы́сленным ду́шу и ум очи́стив/ и те́ло а́лчбою истни́в, всели́л еси́ Христа́,/ глаго́люща Сего́ име́я в себе́, и ходя́ща, и мир благоуха́ющ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 утро́бе Твое́й, Чи́стая, Отцу́ сопресто́льное Сло́во все́лься,/ от чи́стых Твои́х крове́й вопло́щся и ро́ждься,/ тварь очи́стив идолонеи́стовства кропле́нием Своей кро́в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мчч. Прокла и Ила́рия</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Я́ко денни́ца звезда́, возсия́/ му́чеников Про́кла и Ила́рия честно́е страда́ние,/ предозаря́ющи нас чуде́с светлостьми́./ Те́мже пра́зднуем па́мять ва́шу:/ Христа́ Бога́ моли́те, да спасе́т ду́ши на́ша.</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1:</w:t>
      </w:r>
      <w:r>
        <w:rPr>
          <w:lang w:val="ru-RU"/>
        </w:rPr>
        <w:t xml:space="preserve"> Ила́рия, ве́рнии, и сла́внаго Про́кла, страда́вшия тве́рдо/ и врага́ низложи́вшия, согла́сно почти́м, Христа́ велича́юще:/ си́и бо чудесы́ страсте́й мглу отго́нят, просвеща́юще ве́рою к ним притека́ющи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Христо́в а́гнец слове́сный, упасы́й на зла́це доброде́телей преподо́бно о́вцы Госпо́дня,/ удивляемь есть от А́нгел, му́жеством посрами́в де́моны,/ в челове́цех поживе́, я́ко безпло́тен./ Те́мже и Тро́ице предста́ досто́йно, упра́вити ста́до моли́твами не престае́т./ К нему́же возопие́м:/ моли́ Христа́ Бо́га грехо́в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глас 8:</w:t>
      </w:r>
      <w:r>
        <w:rPr>
          <w:lang w:val="ru-RU"/>
        </w:rPr>
        <w:t xml:space="preserve"> В напа́сти многоплете́нныя впад от враг ви́димых и неви́димых,/ бу́рею одержи́м безчи́сленных согреше́ний мои́х,/ и я́ко к те́плому заступле́нию и покро́ву моему́, Чи́стая,/ ко приста́нищу притека́ю </w:t>
      </w:r>
      <w:r>
        <w:rPr/>
        <w:t>Твоей бла́гости./ Те́мже, Пречи́стая, И́же из Тебе́ воплоще́нному безсе́менно/ моли́ся приле́жно о всех рабе́х Твои́х,/ непреста́нно моля́щих Ти ся, Богоро́дице Пречи́стая,/ моля́щи Его́ при́сно согреше́ний оставле́ние дарова́ти воспева́ющим досто́йно сла́ву Твою́.</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святы́м апо́столом, творе́ние Феофа́ново. Глас 3. Песнь 4. На 6.</w:t>
      </w:r>
    </w:p>
    <w:p>
      <w:pPr>
        <w:pStyle w:val="Normal"/>
        <w:rPr>
          <w:lang w:val="ru-RU"/>
        </w:rPr>
      </w:pPr>
      <w:r>
        <w:rPr>
          <w:i/>
          <w:iCs/>
          <w:color w:val="DD0000"/>
          <w:lang w:val="ru-RU"/>
        </w:rPr>
        <w:t>Ирмос,глас 3:</w:t>
      </w:r>
      <w:r>
        <w:rPr>
          <w:lang w:val="ru-RU"/>
        </w:rPr>
        <w:t xml:space="preserve"> Положи́л еси́ к на́м тве́рдую любо́вь, Го́споди: Единоро́днаго бо Твоего́ Сы́на за ны́ на сме́рть да́л еси́. Те́мже Ти́ зове́м благодаря́ще: сла́ва си́ле Твое́й, Го́спод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Я́коже мо́лнии, и я́ко лучы́ незаходи́маго со́лнца, апо́столы простира́я сло́ве, в мирски́я концы́, все́х просвети́в, и безбо́жия мра́к отгна́л е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Я́коже мо́лнии, и я́ко лучы́ незаходи́маго со́лнца, апо́столы простира́я сло́ве, в мирски́я концы́, все́х просвети́в, и безбо́жия мра́к отгна́л е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pPr>
      <w:r>
        <w:rPr>
          <w:lang w:val="ru-RU"/>
        </w:rPr>
        <w:t xml:space="preserve">Мо́ре лю́таго греха́ сло́ве обурева́ет мя́, и волне́ния безчи́нных помышле́ний смире́нную ду́шу мою́ смуща́ют: окорми́телю </w:t>
      </w:r>
      <w:r>
        <w:rPr/>
        <w:t>Го́споди, ученик Твои́х мольба́ми спаси́ м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жаса́юся помышля́я стра́шное Твое́, Влады́ко, прише́ствие: и́мам бо пре́жде суда́, мою́ осужда́ющую мя́ вну́трь со́весть, и пре́жде му́чащия му́ки, нечу́вствие м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ло́ве Бо́жий, И́же рожде́йся от Де́вы Богоотрокови́цы Тоя́ хода́тайствы свяще́нными, и прему́дрых апо́стол Твои́х, Спа́се, вся́каго обстоя́ния и вся́кия ну́жды изба́ви ду́шы на́шя.</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4. На 4.</w:t>
      </w:r>
    </w:p>
    <w:p>
      <w:pPr>
        <w:pStyle w:val="Normal"/>
        <w:rPr>
          <w:lang w:val="ru-RU"/>
        </w:rPr>
      </w:pPr>
      <w:r>
        <w:rPr>
          <w:lang w:val="ru-RU"/>
        </w:rPr>
        <w:t>После́дова твои́м словесе́м ве́щи тве́рдостное,/ и́бо кровоя́дец возбраня́ше ити́ к пре́дним,/ до́ндеже Христа́, всех еди́наго Го́спода, испове́дал еси́, Про́кле, Бо́га пресу́щна.</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Непобеди́мым дерзнове́нием и до́блим умо́м, страстоте́рпче Про́кле,/ стал еси́ пред суди́щем, воплоще́ние велегла́сно пропове́дуя/ излия́вшаго Себе́ да́же до ра́бияго о́браза, Изба́вителя на́шего.</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Безсту́дно у́бо гони́тель мудреце́м пока́зоваше мук ви́ды и ну́жднейшую смерть,/ непобеди́мыя же ви́дя, дивля́шеся/ и, побежде́ние зря свое́, не домышля́ш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круше́нное преступле́нием рук Твои́х творе́ние ущедря́я, Сло́ве,/ в ложесна́ Неискусобра́чныя все́лься,/ и во двою́ существу́ прише́л еси́,/ нетле́ния обновля́я пути́ ве́дущим Тя.</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4. На 4.</w:t>
      </w:r>
    </w:p>
    <w:p>
      <w:pPr>
        <w:pStyle w:val="Normal"/>
        <w:rPr>
          <w:lang w:val="ru-RU"/>
        </w:rPr>
      </w:pPr>
      <w:r>
        <w:rPr>
          <w:lang w:val="ru-RU"/>
        </w:rPr>
        <w:t>Струя́ жи́зни твою́ мысль напои́ Боже́ственнаго Ду́ха де́йством,/ отню́дуже го́ресть сласте́й отри́нувши, Боже́ственныя сла́дости напо́лнися./ Е́юже сы́тости непреста́нныя прие́млющи, пое́т:/ си́ле Твое́й сла́ва, Человеколю́бче.</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Огнь искуше́ний и страсте́й пещь слеза́ми твои́х, о́тче, тече́ний/ и духо́вною бога́тною угаси́л еси́ росо́ю, соблю́дся неопале́н,/ опаля́емь бо любо́вию всех Царя́, ве́щная увяди́л еси́ жела́н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Ум возне́с к житию́ Небе́сному,/ плотско́е, о́тче, облегчи́л еси́, отягча́вшее ве́щи страсте́й,/ те́мже Тро́ице неукло́нно послужи́л еси́./ Моисе́я же нрав и Илиино́ житие́ подража́я, ви́дел еси́ Го́спо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ся добра́ Ты еси́, Чи́стая, бли́жняя моя́,/ Сын Твой, Влады́чице, зове́т Тебе́, святе́йшу А́нгельскаго естества́ обре́т Тя,/ и багряни́цу те́ла истка́ неизрече́нно от чи́стых Твои́х крове́й,/ и сла́вит Того́ сла́вящи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святы́м апо́столом, творе́ние Феофа́ново. Глас 3. Песнь 5. На 6.</w:t>
      </w:r>
    </w:p>
    <w:p>
      <w:pPr>
        <w:pStyle w:val="Normal"/>
        <w:rPr>
          <w:lang w:val="ru-RU"/>
        </w:rPr>
      </w:pPr>
      <w:r>
        <w:rPr>
          <w:i/>
          <w:iCs/>
          <w:color w:val="DD0000"/>
          <w:lang w:val="ru-RU"/>
        </w:rPr>
        <w:t>Ирмос,глас 3:</w:t>
      </w:r>
      <w:r>
        <w:rPr>
          <w:lang w:val="ru-RU"/>
        </w:rPr>
        <w:t xml:space="preserve"> На земли́ неви́димый яви́лся еси́, и челове́ком во́лею сожи́л еси́, Непостижи́мый: и к Тебе́ у́тренююще, воспева́ем Тя́, Человеколю́бч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а земли́ вопло́щься, соде́лал еси́ ученики́, небеса́ веща́юща, Христе́, сла́ву Твою́: те́х ра́ди у́бо, Го́споди, ду́шы на́шя поми́луй.</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а земли́ вопло́щься, соде́лал еси́ ученики́, небеса́ веща́юща, Христе́, сла́ву Твою́: те́х ра́ди у́бо, Го́споди, ду́шы на́шя поми́луй.</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т страсте́й и от вся́кия ну́жды, от лю́таго обстоя́ния, сло́ве изба́ви рабы́ Твоя́, апо́стол Твои́х благоприя́тными моли́твам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вы́ мне́, душе́ всестра́стная, ка́ко хо́щеши Стра́шному Суду́ предста́ти безпло́дна су́щи; потщи́ся, пока́йся, доброде́телей плоды́ возраща́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на земли́ я́вльшагося неизрече́нно с пло́тию, от чи́стых крове́й Твои́х, Чи́стая, моли́ я́ко Сы́на Твоего́ всегда́, очище́ние на́м дарова́т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5. На 4.</w:t>
      </w:r>
    </w:p>
    <w:p>
      <w:pPr>
        <w:pStyle w:val="Normal"/>
        <w:rPr>
          <w:lang w:val="ru-RU"/>
        </w:rPr>
      </w:pPr>
      <w:r>
        <w:rPr>
          <w:lang w:val="ru-RU"/>
        </w:rPr>
        <w:t>Ты, Го́споди, кре́пость му́чеников/ и утвержде́ние, Ты, Свя́те, святы́х,/ непоколеби́мая стено́ стра́ждущих усе́рдно.</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Жела́нием Боже́ственным ду́шу опаля́я,/ терпе́л еси́, свеща́ми опаля́емь,/ Про́кле преблаже́нне досточу́дне.</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Огня́ то́чию ужаса́юся ве́чнаго,/ взыва́л еси́, опаля́емь, му́чениче Про́кле,/ повеле́нии мучи́теля и во́лею умерщвля́ем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то мо́жет сказа́ти Твое́ та́инство, о Влады́чице Богоро́дице!/ Зижди́теля бо всех несказа́нно воплоти́ла ес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5. На 4.</w:t>
      </w:r>
    </w:p>
    <w:p>
      <w:pPr>
        <w:pStyle w:val="Normal"/>
        <w:rPr>
          <w:lang w:val="ru-RU"/>
        </w:rPr>
      </w:pPr>
      <w:r>
        <w:rPr>
          <w:lang w:val="ru-RU"/>
        </w:rPr>
        <w:t>Дрема́ние уны́ния о́чи се́рдца твоего́ не покры́,/ но ума́ твоего́ и жела́ния Боже́ственнаго жа́лом уязвля́емь, всено́щным стоя́нием/ и в моли́тве терпе́л еси́, пло́ти не покрыва́я бро́в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Дрема́ние уны́ния о́чи се́рдца твоего́ не покры́,/ но ума́ твоего́ и жела́ния Боже́ственнаго жа́лом уязвля́емь, всено́щным стоя́нием/ и в моли́тве терпе́л еси́, пло́ти не покрыва́я бро́в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миреному́дрие сожи́тельно име́я от ю́ности,/ виде́нии Боже́ственными и поуче́нии ум просвеща́я, льсти́ваго по́мыслом не укра́лся еси́,/ но смире́нно име́л еси́ мудрова́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красну́ добро́тою, доброде́телей обре́т Тя пала́ту, кра́сное Сло́во/ в Твоя́ нетле́нная ложесна́ всели́ся/ и из Тебе́ роди́тися неизме́нно благоизво́ли, ве́рных украша́я ли́ца.</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святы́м апо́столом, творе́ние Феофа́ново. Глас 3. Песнь 6. На 6.</w:t>
      </w:r>
    </w:p>
    <w:p>
      <w:pPr>
        <w:pStyle w:val="Normal"/>
        <w:rPr/>
      </w:pPr>
      <w:r>
        <w:rPr>
          <w:i/>
          <w:iCs/>
          <w:color w:val="DD0000"/>
          <w:lang w:val="ru-RU"/>
        </w:rPr>
        <w:t>Ирмос,глас 3:</w:t>
      </w:r>
      <w:r>
        <w:rPr>
          <w:lang w:val="ru-RU"/>
        </w:rPr>
        <w:t xml:space="preserve"> Бе́здна после́дняя грехо́в обы́де мя́, и исчеза́ет ду́х мо́й: но простры́й, Влады́ко, высо́кую </w:t>
      </w:r>
      <w:r>
        <w:rPr/>
        <w:t>Твою́ мы́шцу, я́ко Петра́ мя, Упра́вителю, спа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е́здну прему́дрости духо́вныя источи́вше, апо́стольское сосло́вие, мирска́го изсуши́ мудрова́ния тече́ние, и напо́й благочести́вых собра́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е́здну прему́дрости духо́вныя источи́вше, апо́стольское сосло́вие, мирска́го изсуши́ мудрова́ния тече́ние, и напо́й благочести́вых собра́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Воздохни́ и прослези́ся, смире́нная душе́ моя́, и возопи́й ко Го́споду, глаго́лющи: согреши́х Ти́, Влады́ко, очи́сти мя́, Благоутро́бне, мольба́ми прему́дрых апо́стол Твои́х.</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отеко́ша пото́цы страсте́й, и потопи́ша мою́ душе́вную хра́мину: ре́ки духо́вныя бы́вше апо́столи, сокруше́ннаго мя́ к животу́ обнови́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бо́р Тя́ апо́столов, Христе́, мо́лит с ро́ждшею Тя́: очище́ние низпосла́ти и ми́р рабо́м Твои́м, я́ко Человеколю́бец и Бо́г благопремени́тель.</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6. На 4.</w:t>
      </w:r>
    </w:p>
    <w:p>
      <w:pPr>
        <w:pStyle w:val="Normal"/>
        <w:rPr>
          <w:lang w:val="ru-RU"/>
        </w:rPr>
      </w:pPr>
      <w:r>
        <w:rPr>
          <w:lang w:val="ru-RU"/>
        </w:rPr>
        <w:t>Ни огнь, ниже́ ра́ны, ни зве́рие,/ ниже́ сме́ртное искуше́ние, до́блии,/ вас разлучи́ти Бо́жия чи́стыя и непоро́чныя любве́ возмого́ша.</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Зако́ном хва́льным не порабо́тает му́ченик вои́стинну до кро́ве му́жество,/ еди́н сих сла́вяй Госпо́дь велича́ет я́ко уго́дник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Благопла́вно пучи́ну преше́дше лю́тых мук,/ устреми́стеся к Боже́ственному приста́нищу,/ е́же о Христе́, страстоте́рпцы му́ченицы, присносу́щнаго насла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е, Де́ва, – Иса́ия вопия́ше дре́вле, –/ Сове́та А́нгела Вели́каго ражда́ет,/ Емману́ила, Бо́га и Го́спода, и Спа́са душ на́ших.</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6. На 4.</w:t>
      </w:r>
    </w:p>
    <w:p>
      <w:pPr>
        <w:pStyle w:val="Normal"/>
        <w:rPr>
          <w:lang w:val="ru-RU"/>
        </w:rPr>
      </w:pPr>
      <w:r>
        <w:rPr>
          <w:lang w:val="ru-RU"/>
        </w:rPr>
        <w:t>Умертви́в сла́сти, оживи́лся еси́ ду́хом,/ и, связа́в кре́пкаго, сосу́ды расхи́тил еси́ его́,/ и благопотре́бным доброде́телем прия́телища разшири́л еси́ уче́нии твои́м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Малосло́вие ле́ностное ума́ отгна́в,/ хлеб живо́тный, и е́же ко изоби́лию, руко́ю и язы́ком твои́м раздава́я, о́тче,/ сугу́б хотя́щим бы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тала́нт от Бо́жия уче́ния обре́т,/ я́ко сый Боже́ственным спе́хом возрасти́в без ме́ры,/ глас Влады́ки твоего́ слы́шиши ра́достен, к лу́чшим зову́щ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ако́нных кроме́ в Тебе́ Вы́шний вочелове́чися,/ и, плоть непрело́жно я́влься, с челове́ки поживе́,/ и к Небе́сней возвы́ситися стези́ хотя́щим показа́.</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чи́сти мя, Спа́се,/ мно́га бо беззако́ния моя́,/ и из глубины́ зол возведи́, молю́ся,/ к Тебе́ бо возопи́х, и услы́ши мя,/ Бо́же спасе́ния м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Михаила Малеина́, игумена</w:t>
      </w:r>
    </w:p>
    <w:p>
      <w:pPr>
        <w:pStyle w:val="Normal"/>
        <w:rPr>
          <w:lang w:val="ru-RU"/>
        </w:rPr>
      </w:pPr>
      <w:r>
        <w:rPr>
          <w:i/>
          <w:iCs/>
          <w:color w:val="DD0000"/>
          <w:lang w:val="ru-RU"/>
        </w:rPr>
        <w:t>Глас 2:</w:t>
      </w:r>
      <w:r>
        <w:rPr>
          <w:lang w:val="ru-RU"/>
        </w:rPr>
        <w:t xml:space="preserve"> Плотску́ю тяготу́ утончи́л еси́ де́лы,/ душе́вную же бы́стрость впери́л еси́ просвеще́нием, Михаи́ле,/ и яви́лся еси́ Тро́ице жили́ще,/ Ю́же зря, блаже́нне, я́сно,/ моли́ непреста́нно о всех нас.</w:t>
      </w:r>
    </w:p>
    <w:p>
      <w:pPr>
        <w:pStyle w:val="Normal"/>
        <w:rPr>
          <w:lang w:val="ru-RU"/>
        </w:rPr>
      </w:pPr>
      <w:r>
        <w:rPr>
          <w:i/>
          <w:iCs/>
          <w:color w:val="DD0000"/>
          <w:lang w:val="ru-RU"/>
        </w:rPr>
        <w:t>Икос:</w:t>
      </w:r>
      <w:r>
        <w:rPr>
          <w:lang w:val="ru-RU"/>
        </w:rPr>
        <w:t xml:space="preserve"> Моли́тв неподви́жимый столп,/ соверше́ние любве́ го́рняго благоу́мия, умиле́ния бе́здна,/ не в тре́тию часть взят был еси́ высоты́,/ но иде́же незаходи́мое Божество́ я́сно зрят Херуви́ми,/ и, си́ми виде́нии сия́я, покланя́ешися,/ и сла́ву пребоже́ственную прие́млеши, отону́ду обожа́емь./ Тем пе́ти тя досто́йно не возмога́ем/ и про́сим проще́ния, взыва́юще ку́пно:/ моли́ непреста́нно о всех нас.</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святы́м апо́столом, творе́ние Феофа́ново. Глас 3. Песнь 7. На 6.</w:t>
      </w:r>
    </w:p>
    <w:p>
      <w:pPr>
        <w:pStyle w:val="Normal"/>
        <w:rPr>
          <w:lang w:val="ru-RU"/>
        </w:rPr>
      </w:pPr>
      <w:r>
        <w:rPr>
          <w:i/>
          <w:iCs/>
          <w:color w:val="DD0000"/>
          <w:lang w:val="ru-RU"/>
        </w:rPr>
        <w:t>Ирмос,глас 3:</w:t>
      </w:r>
      <w:r>
        <w:rPr>
          <w:lang w:val="ru-RU"/>
        </w:rPr>
        <w:t xml:space="preserve"> Пре́жде о́бразу злато́му, перси́дскому чти́лищу, о́троки не поклони́шася, трие́ пою́ще посреде́ пе́щи: отце́в Бо́же благослове́н е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све́т ми́ру Христо́с, све́т ва́с показа́, светоно́снии апо́столи, разгоня́ющих тьму́ прельще́ния, и просвеща́ющих ве́рных мы́с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све́т ми́ру Христо́с, све́т ва́с показа́, светоно́снии апо́столи, разгоня́ющих тьму́ прельще́ния, и просвеща́ющих ве́рных мы́с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Я́же на на́с вра́жия се́ти сокруши́те, богогла́снии апо́столи, и стези́ на́м покая́ния угла́дите, к ва́м прибега́ющы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бъюроде́вшую ду́шу мою́ плотски́ми страстьми́ со́ль Боже́ственная су́ще богоглаго́ливии Госпо́дни апо́столи, очи́стите ве́рно оживля́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обро́то Иа́ковля, до́брыми мя́ зра́ки просвети́, молю́ся, моля́щися ны́не со апо́столы, ро́ждшемуся от Твои́х чи́стых крове́й.</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7. На 4.</w:t>
      </w:r>
    </w:p>
    <w:p>
      <w:pPr>
        <w:pStyle w:val="Normal"/>
        <w:rPr>
          <w:lang w:val="ru-RU"/>
        </w:rPr>
      </w:pPr>
      <w:r>
        <w:rPr>
          <w:lang w:val="ru-RU"/>
        </w:rPr>
        <w:t>Телеса́ ра́нам преда́вше, любо́вию вопло́щшагося Сло́ва, му́ченицы,/ от Сего́ вене́ц пра́вды прия́сте в ле́поту.</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Све́том Боже́ственным ум просве́щше,/ ве́рою муче́ния тьму претеко́сте, вопию́ще, прехва́льнии:/ оте́ц на́ших Бо́же, благослове́н ес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Тече́нием твои́х усте́н медото́чных слове́с, преблаже́нне Про́кле,/ я́ко Боже́ственным исцеле́нием напоя́еши пою́щия:/ оте́ц на́ших Бо́же, благослове́н ес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Си́лою Боже́ственною ум укре́пль,/ мук го́рькия ви́ды претерпе́л еси́, зовы́й, Ила́рие:/ оте́ц на́ших Бо́же, благослове́н ес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7. На 4.</w:t>
      </w:r>
    </w:p>
    <w:p>
      <w:pPr>
        <w:pStyle w:val="Normal"/>
        <w:rPr>
          <w:lang w:val="ru-RU"/>
        </w:rPr>
      </w:pPr>
      <w:r>
        <w:rPr>
          <w:lang w:val="ru-RU"/>
        </w:rPr>
        <w:t>Се́мя прие́м в се́рдцы за́поведей Бо́жиих/ па́че стори́ц, и ты́сяща плод прине́сл еси́ клас Боже́ственный – мона́хов, вопию́щих:/ благослове́н Бог оте́ц на́ших.</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Се́мя прие́м в се́рдцы за́поведей Бо́жиих/ па́че стори́ц, и ты́сяща плод прине́сл еси́ клас Боже́ственный – мона́хов, вопию́щих:/ благослове́н Бог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Ду́ха сосу́д Пресвята́го яви́шася устне́ твои́/ и я́коже наводне́нии язы́к честна́я уче́ния, Тро́ице согла́сно зову́щим:/ благослове́н Бог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ез се́мене всели́ся во чре́во Твое́ созда́вый мя,/ и из Тебе́ плотоно́сец Бог и Челове́к про́йде,/ не во две раздели́ся ипоста́си, ни смеше́ния подъя́т,/ отце́в Бог благослове́нный.</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святы́м апо́столом, творе́ние Феофа́ново. Глас 3. Песнь 8. На 6.</w:t>
      </w:r>
    </w:p>
    <w:p>
      <w:pPr>
        <w:pStyle w:val="Normal"/>
        <w:rPr>
          <w:lang w:val="ru-RU"/>
        </w:rPr>
      </w:pPr>
      <w:r>
        <w:rPr>
          <w:i/>
          <w:iCs/>
          <w:color w:val="DD0000"/>
          <w:lang w:val="ru-RU"/>
        </w:rPr>
        <w:t>Ирмос,глас 3:</w:t>
      </w:r>
      <w:r>
        <w:rPr>
          <w:lang w:val="ru-RU"/>
        </w:rPr>
        <w:t xml:space="preserve"> Нестерпи́мому огню́ соедини́вшеся, Богоче́стия предстоя́ще ю́ноши, пла́менем же неврежде́ни, Боже́ственную пе́снь поя́ху: благослови́те вся́ дела́ Госпо́дня Го́спода, и превозноси́те во вся́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язви́хся страсте́й ору́жием, и острупи́х се́рдце безу́мием, зло́бы соде́телем: апо́столи сла́внии исцели́те мя́ всего́ недоуме́ющася, ду́ш и теле́с вра́чеве су́щ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язви́хся страсте́й ору́жием, и острупи́х се́рдце безу́мием, зло́бы соде́телем: апо́столи сла́внии исцели́те мя́ всего́ недоуме́ющася, ду́ш и теле́с вра́чеве су́щ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Во всю́ зе́млю пропове́дников веща́ние изы́де Боже́ственное, уча́щее правосла́вно о еди́нственном существе́, еди́но естество́ почита́ти Святы́я Тро́ицы, и еди́но вои́стинну госпо́дьство, и еди́но Ца́рство во вся́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Мене́ многосогреши́вшаго, и долготерпе́ние твое́ Боже́ственное ижди́вшаго. В пребыва́нии прегреше́ний, возврати́, Влады́ко, ве́дый мою́ не́мощь сло́ве, и ле́ность, и злому́др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же́ственная клеще́, я́же Боже́ственнаго у́гля неизрече́нно прие́мши, Богоро́дице, страсте́й мои́х разжже́нное у́глие угаси́, Пречи́стая, росо́ю Твои́х моли́тв, и всесла́вных и Боже́ственных апо́стол.</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8. На 4.</w:t>
      </w:r>
    </w:p>
    <w:p>
      <w:pPr>
        <w:pStyle w:val="Normal"/>
        <w:rPr>
          <w:lang w:val="ru-RU"/>
        </w:rPr>
      </w:pPr>
      <w:r>
        <w:rPr>
          <w:lang w:val="ru-RU"/>
        </w:rPr>
        <w:t>По мно́гих му́ках стреля́нию свире́пый враг тя предае́т,/ от ни́хже ссеца́емь, всехва́льный Про́кле,/ ра́дуяся, в ру́це Бо́жии пре́дал еси́ дух твой.</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Уязви́ся честно́е те́ло твое́ непреста́нными стреля́нии, свя́те,/ и неисце́льно уязви́ враги́ безпло́тныя, не пою́щия:/ благослови́те, вся дела́ Госпо́дня, Го́спода.</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Просвеща́емь заре́ю благода́ти, я́коже ка́мень, на земли́ валя́емь,/ сокруши́л еси́, Ила́рие, утвержде́ние пре́лести, поя́ в кре́пости:/ благослови́те, вся дела́ Госпо́дня, Го́спода.</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Ка́пли крове́й твои́х, поте́кше, нече́стия огнь угаси́ша,/ ве́рныя же напои́ша, пою́щия непреста́нно:/ благослови́те, вся дела́ Госпо́дня, Го́спода.</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8. На 4.</w:t>
      </w:r>
    </w:p>
    <w:p>
      <w:pPr>
        <w:pStyle w:val="Normal"/>
        <w:rPr>
          <w:lang w:val="ru-RU"/>
        </w:rPr>
      </w:pPr>
      <w:r>
        <w:rPr>
          <w:lang w:val="ru-RU"/>
        </w:rPr>
        <w:t>И́же пренепости́жную Госпо́дню красоту́ ели́ко жела́ние бя́ше, во пло́ти зря ума́ све́тлостию,/ ны́не персть оста́вль и к Небеси́ до конца́ пресели́вся,/ пред лице́м предстои́ши Тро́ицы, зовы́й:/ лю́дие, превозноси́те Го́спода во вся ве́ки.</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Многоце́нный тебе́ вене́ц, по́двиг сконча́вшу, и́же на де́моны, Влады́ка подаде́,/ зла́та светле́йши и би́сера красне́йши, ца́рства и безсме́ртия, о о́тче,/ сия́я па́че со́лнца, зове́ши:/ лю́дие, превозноси́те Го́спода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О, сла́дкаго язы́ка твоего́, и́мже прему́дро улови́л еси́ поглоще́нныя враго́м льсти́вым!/ И ко измене́нию Боже́ственному премени́л еси́,/ водрузи́в единообра́зно се́ни, я́ко песо́к, и зовя́ непреста́нно:/ свяще́нницы, благослови́те, лю́дие, превозноси́те Го́спода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ерщвле́нныя жа́лом всепа́губным змии́ным,/ еди́на, Живода́вца Бо́га ро́ждшая, Де́во, оживи́ла еси́./ Его́же приле́жно моли́ воста́ния страсте́й утиши́ти, любо́вию пою́щих:/ свяще́нницы, благослови́те, лю́дие, превозноси́те Его́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святы́м апо́столом, творе́ние Феофа́ново. Глас 3. Песнь 9. На 6.</w:t>
      </w:r>
    </w:p>
    <w:p>
      <w:pPr>
        <w:pStyle w:val="Normal"/>
        <w:rPr>
          <w:lang w:val="ru-RU"/>
        </w:rPr>
      </w:pPr>
      <w:r>
        <w:rPr>
          <w:i/>
          <w:iCs/>
          <w:color w:val="DD0000"/>
          <w:lang w:val="ru-RU"/>
        </w:rPr>
        <w:t>Ирмос,глас 3:</w:t>
      </w:r>
      <w:r>
        <w:rPr>
          <w:lang w:val="ru-RU"/>
        </w:rPr>
        <w:t xml:space="preserve"> В зако́не се́ни и писа́ний о́браз ви́дим ве́рнии, вся́к му́жеский по́л ложесна́ разверза́я, свя́т Бо́гу: те́м перворожде́нное Сло́во, Отца́ Безнача́льна, Сы́на первородя́щася Ма́терию неискусому́жно, велича́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словесы́ Твои́х ученик, утверди́л еси́ земны́я концы́ Отца́ безнача́льнаго сло́ве: те́х мольба́ми, и мене́, к страсте́м безслове́сным попо́лзшася, и бесо́вским прельще́нием потопля́ема уще́др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словесы́ Твои́х ученик, утверди́л еси́ земны́я концы́ Отца́ безнача́льнаго сло́ве: те́х мольба́ми, и мене́, к страсте́м безслове́сным попо́лзшася, и бесо́вским прельще́нием потопля́ема уще́др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Душе́ моя́, страсте́й рабо́тающая устремле́нием, пострада́вшему на́с ра́ди принеси́ мольбы́, я́ко да изба́вит Тя́ лю́тых, моля́щымся проявле́нне свяще́нным ученико́м, и уподо́бльшымся того́ плотски́м страда́ни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Христо́вы ученицы́, егда́ с ни́м суди́ти ся́дете суду́ пови́нных, неосужде́нну мою́ ду́шу соблюди́те, оскверне́нную безме́стными де́лы, я́ко блази́и мои́ предста́телие, и я́ко ми́ра засту́п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о Чи́стая, Де́во Пречи́стая, Христо́ва пала́то, Де́во Пресвята́я, Свята́го Святы́х Бо́га, па́че вины́ и сло́ва ро́ждшая, со апо́столы святы́ми, о все́х моли́ся.</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color w:val="DD0000"/>
          <w:lang w:val="ru-RU"/>
        </w:rPr>
        <w:t>Канон Святы́м му́ченикам Про́клу и Ила́рию. Глас 4. Песнь 9. На 4.</w:t>
      </w:r>
    </w:p>
    <w:p>
      <w:pPr>
        <w:pStyle w:val="Normal"/>
        <w:rPr>
          <w:lang w:val="ru-RU"/>
        </w:rPr>
      </w:pPr>
      <w:r>
        <w:rPr>
          <w:lang w:val="ru-RU"/>
        </w:rPr>
        <w:t>Се светоза́рная, и свяще́нная, и благонаро́читая му́ченик па́мять возсия́,/ всю зе́млю просвеща́ющи, мрак зло́бы отъе́млющи,/ и о́блак душа́м отгоня́ющи, и исцеле́ний благода́ть точа́щи.</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Я́коже два сосца́ духо́вна, пролива́юща исцеле́ний млеко́, му́ченицы,/ вся́ка напитава́ете сердца́, го́ресть неду́гов отгоня́ще и стра́сти лю́тыя исцеля́юще./ Те́мже досто́йно блажи́ми есте́.</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Ка́плями крове́й свяще́нных омочи́вше багряни́цу, пресла́внии,/ и сию́ красно́ нося́ще, со Христо́м ца́рствуете всегда́,/ еди́нем Царе́м и Бо́гом на́шим, о ми́ре моля́щеся.</w:t>
      </w:r>
    </w:p>
    <w:p>
      <w:pPr>
        <w:pStyle w:val="Normal"/>
        <w:rPr>
          <w:lang w:val="ru-RU"/>
        </w:rPr>
      </w:pPr>
      <w:r>
        <w:rPr>
          <w:i/>
          <w:iCs/>
          <w:color w:val="DD0000"/>
          <w:lang w:val="ru-RU"/>
        </w:rPr>
        <w:t>Припев:</w:t>
      </w:r>
      <w:r>
        <w:rPr>
          <w:lang w:val="ru-RU"/>
        </w:rPr>
        <w:t xml:space="preserve"> Святи́и му́ченицы Про́кле и Ила́рие, моли́те Бо́га о нас.</w:t>
      </w:r>
    </w:p>
    <w:p>
      <w:pPr>
        <w:pStyle w:val="Normal"/>
        <w:rPr>
          <w:lang w:val="ru-RU"/>
        </w:rPr>
      </w:pPr>
      <w:r>
        <w:rPr>
          <w:lang w:val="ru-RU"/>
        </w:rPr>
        <w:t>Земля́ благослови́ся ва́шими кровьми́ и моще́й положе́нием,/ перворо́дных Це́рковь Ду́хом боже́ственне светле́ется,/ в не́йже с му́ченики, я́ко му́ченицы, о ми́ре моли́теся.</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color w:val="DD0000"/>
          <w:lang w:val="ru-RU"/>
        </w:rPr>
        <w:t>Канон Преподо́бному отцу на́шему Михаи́лу Малеину. Глас 8. Песнь 9. На 4.</w:t>
      </w:r>
    </w:p>
    <w:p>
      <w:pPr>
        <w:pStyle w:val="Normal"/>
        <w:rPr>
          <w:lang w:val="ru-RU"/>
        </w:rPr>
      </w:pPr>
      <w:r>
        <w:rPr>
          <w:lang w:val="ru-RU"/>
        </w:rPr>
        <w:t>Днесь вся земля́ прии́де, пропове́дающи Христо́во Боже́ственное и́мя,/ пресла́вную и Боже́ственную па́мять твою́ торжеству́я:/ ты бо онебеси́л еси́ ю монахообра́зными уче́ньми/ и уясни́л еси́ а́нгельским ревну́ющия чино́м.</w:t>
      </w:r>
    </w:p>
    <w:p>
      <w:pPr>
        <w:pStyle w:val="Normal"/>
        <w:rPr>
          <w:lang w:val="ru-RU"/>
        </w:rPr>
      </w:pPr>
      <w:r>
        <w:rPr>
          <w:i/>
          <w:iCs/>
          <w:color w:val="DD0000"/>
          <w:lang w:val="ru-RU"/>
        </w:rPr>
        <w:t>Припев:</w:t>
      </w:r>
      <w:r>
        <w:rPr>
          <w:lang w:val="ru-RU"/>
        </w:rPr>
        <w:t xml:space="preserve"> Преподо́бне о́тче Михаи́ле, моли́ Бо́га о на́с.</w:t>
      </w:r>
    </w:p>
    <w:p>
      <w:pPr>
        <w:pStyle w:val="Normal"/>
        <w:rPr>
          <w:lang w:val="ru-RU"/>
        </w:rPr>
      </w:pPr>
      <w:r>
        <w:rPr>
          <w:lang w:val="ru-RU"/>
        </w:rPr>
        <w:t>Свети́ша мо́лнии твои́х чуде́с вся концы́,/ моля́щим бо ся ве́рою ра́ка твоя́ источа́ет исцеле́ния./ И тебе́ у́бо и́мать не́бо, земля́ же земну́ю сень те́ла,/ ю́же пре́жде гро́ба истни́вшуюся воздержа́нием тво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Зе́млен ум не мо́жет свет он разуме́ти,/ пресве́тлый и пренеизглаго́ланный Тро́ический,/ его́же ны́не прия́л еси́, и́мже и обожа́емь я́ве./ Помина́ющих тя, преблаже́нне, помяни́, Тро́ице Святе́й предсто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ви́хомся жи́зни Боже́ственныя отпаде́ни дре́ва ра́ди разу́мнаго;/ Ты же родила́ еси́ жи́зни дре́во, Христа́ Бо́га,/ И́же от а́довых те́мных жили́щ изведе́/ и к неотъе́млемей введе́ жи́зни пою́щия Т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страши́ся всяк слух/ неизрече́нна Бо́жия снизхожде́ния,/ я́ко Вы́шний во́лею сни́де да́же и до пло́ти,/ от деви́ческаго чре́ва быв Челове́к. / Те́мже Пречи́стую Богоро́дицу, ве́рни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Во всю́ подсо́лнечную те́кше пропове́дасте Христо́во от Де́вы свято́е воплоще́ние вои́стинну, от пре́лести обраща́юще язы́ки, и просвеща́юще, и вся́ науча́юще Тро́ицу почита́ти святу́ю, апо́столи Спа́совы.</w:t>
      </w:r>
    </w:p>
    <w:p>
      <w:pPr>
        <w:pStyle w:val="Normal"/>
        <w:rPr>
          <w:lang w:val="ru-RU"/>
        </w:rPr>
      </w:pPr>
      <w:r>
        <w:rPr>
          <w:lang w:val="ru-RU"/>
        </w:rPr>
        <w:t>Вели́каго началопа́стыря, и иера́рха вси́, председа́теля мирлики́йскаго Никола́а хва́лим: мно́ги бо му́жи спасе́, непра́ведно умре́ти иму́щыя, царю́ явля́ется со Авла́вием во сне́, решя́ непра́ведное изреч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А́нгельскаго жития́ жела́я, удали́л еси́ себе́ всех кра́сных жития́,/ всели́лся еси́ во дво́рех за́поведей Госпо́дних/ и со А́нгелы ра́дуеш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же от Бо́га ми́рови пода́нным благи́м Ты вина́ еси́, Богоро́дице,/ но и ны́не ми́лостивна сотвори́ о о́бщем спасе́нии благопреме́ннаго Бо́га.</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четверг на 3 </w:t>
      </w:r>
    </w:p>
    <w:p>
      <w:pPr>
        <w:pStyle w:val="Normal"/>
        <w:rPr>
          <w:lang w:val="ru-RU"/>
        </w:rPr>
      </w:pPr>
      <w:r>
        <w:rPr>
          <w:i/>
          <w:iCs/>
          <w:color w:val="DD0000"/>
          <w:lang w:val="ru-RU"/>
        </w:rPr>
        <w:t>Глас 3:</w:t>
      </w:r>
      <w:r>
        <w:rPr>
          <w:lang w:val="ru-RU"/>
        </w:rPr>
        <w:t xml:space="preserve"> Во всю́ зе́млю изы́де веща́ние ва́ше, святи́и апо́столи: и́дольскую пре́лесть разруши́сте, Богоразу́мие пропове́давше. Се́ до́брый по́двиг ва́ш е́сть, блаже́ннии, те́мже пое́м и славосло́вим ва́шя па́мяти.</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3:</w:t>
      </w:r>
      <w:r>
        <w:rPr>
          <w:lang w:val="ru-RU"/>
        </w:rPr>
        <w:t xml:space="preserve"> Христо́вы за́поведи непоро́чно сохра́ньше, святи́и апо́столи, ту́не прия́сте, ту́не подава́ете, исцеля́юще стра́сти ду́ш и теле́с на́ших. Те́мже иму́ще дерзнове́ние, Того́ моли́те, поми́ловатися душа́м на́шым.</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3:</w:t>
      </w:r>
      <w:r>
        <w:rPr>
          <w:lang w:val="ru-RU"/>
        </w:rPr>
        <w:t xml:space="preserve"> Я́ко свети́ла в ми́ре сия́ете, и по сме́рти святи́и му́ченицы, по́двигом до́брым подви́гшеся, иму́ще дерзнове́ние, Христа́ моли́те, поми́ловати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Без се́мене зачала́ еси́ от Ду́ха Свята́го, и славосло́вяще воспева́ем Тя́: ра́дуйся, Пресвята́я Де́во.</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п. Михаила Малеина́, игумена</w:t>
      </w:r>
    </w:p>
    <w:p>
      <w:pPr>
        <w:pStyle w:val="Normal"/>
        <w:rPr>
          <w:lang w:val="ru-RU"/>
        </w:rPr>
      </w:pPr>
      <w:r>
        <w:rPr>
          <w:i/>
          <w:iCs/>
          <w:color w:val="DD0000"/>
          <w:lang w:val="ru-RU"/>
        </w:rPr>
        <w:t>Глас 8:</w:t>
      </w:r>
      <w:r>
        <w:rPr>
          <w:lang w:val="ru-RU"/>
        </w:rPr>
        <w:t xml:space="preserve"> В тебе́, о́тче, изве́стно спасе́ся, е́же по о́бразу:/ прии́м бо крест, после́довал еси́ Христу́/ и, де́я, учи́л еси́ презира́ти у́бо плоть, прехо́дит бо,/ прилежа́ти же о души́, ве́щи безсме́ртней./ Те́мже и со А́нгелы сра́дуется, преподо́бне Михаи́ле, дух тво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Де́во Пречи́стая, спаси́ ны моли́твами Твои́ми, / дви́жущи утро́бу ма́тернюю, / Сы́ну Твоему́ и Бо́гу на́шему.</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3:00Z</dcterms:created>
  <dc:creator>Malinic8</dc:creator>
  <dc:description/>
  <cp:keywords/>
  <dc:language>en-US</dc:language>
  <cp:lastModifiedBy>Malinic8</cp:lastModifiedBy>
  <dcterms:modified xsi:type="dcterms:W3CDTF">2024-07-24T10:13:00Z</dcterms:modified>
  <cp:revision>2</cp:revision>
  <dc:subject/>
  <dc:title/>
</cp:coreProperties>
</file>