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bookmarkStart w:id="0" w:name="_Hlk172381336"/>
      <w:bookmarkEnd w:id="0"/>
      <w:r>
        <w:rPr>
          <w:rFonts w:cs="Georgia" w:ascii="Georgia" w:hAnsi="Georgia"/>
          <w:b/>
          <w:bCs/>
          <w:color w:val="FF0000"/>
          <w:sz w:val="40"/>
          <w:szCs w:val="40"/>
          <w:lang w:val="sr-Latn-RS"/>
        </w:rPr>
        <w:t>24</w:t>
      </w:r>
      <w:r>
        <w:rPr>
          <w:rFonts w:cs="Georgia" w:ascii="Georgia" w:hAnsi="Georgia"/>
          <w:b/>
          <w:bCs/>
          <w:color w:val="FF0000"/>
          <w:sz w:val="40"/>
          <w:szCs w:val="40"/>
          <w:lang w:val="sr-RS"/>
        </w:rPr>
        <w:t>.07.(</w:t>
      </w:r>
      <w:r>
        <w:rPr>
          <w:rFonts w:cs="Georgia" w:ascii="Georgia" w:hAnsi="Georgia"/>
          <w:b/>
          <w:bCs/>
          <w:color w:val="FF0000"/>
          <w:sz w:val="40"/>
          <w:szCs w:val="40"/>
          <w:lang w:val="ru-RU"/>
        </w:rPr>
        <w:t>1</w:t>
      </w:r>
      <w:r>
        <w:rPr>
          <w:rFonts w:cs="Georgia" w:ascii="Georgia" w:hAnsi="Georgia"/>
          <w:b/>
          <w:bCs/>
          <w:color w:val="FF0000"/>
          <w:sz w:val="40"/>
          <w:szCs w:val="40"/>
          <w:lang w:val="sr-Latn-RS"/>
        </w:rPr>
        <w:t>1</w:t>
      </w:r>
      <w:r>
        <w:rPr>
          <w:rFonts w:cs="Georgia" w:ascii="Georgia" w:hAnsi="Georgia"/>
          <w:b/>
          <w:bCs/>
          <w:color w:val="FF0000"/>
          <w:sz w:val="40"/>
          <w:szCs w:val="40"/>
          <w:lang w:val="sr-RS"/>
        </w:rPr>
        <w:t>.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а великомученица Јефимија</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а блажена Олга</w:t>
      </w:r>
    </w:p>
    <w:p>
      <w:pPr>
        <w:pStyle w:val="NormalWeb"/>
        <w:rPr>
          <w:rFonts w:ascii="Arial" w:hAnsi="Arial" w:cs="Arial"/>
          <w:b/>
          <w:b/>
          <w:bCs/>
          <w:color w:val="FF0000"/>
          <w:sz w:val="32"/>
          <w:szCs w:val="32"/>
          <w:lang w:val="sr-RS"/>
        </w:rPr>
      </w:pPr>
      <w:r>
        <w:rPr>
          <w:rFonts w:cs="Arial" w:ascii="Arial" w:hAnsi="Arial"/>
          <w:b/>
          <w:bCs/>
          <w:color w:val="FF0000"/>
          <w:sz w:val="32"/>
          <w:szCs w:val="32"/>
          <w:lang w:val="sr-RS"/>
        </w:rPr>
      </w:r>
      <w:bookmarkStart w:id="1" w:name="_Hlk172381336"/>
      <w:bookmarkStart w:id="2" w:name="_Hlk172381336"/>
      <w:bookmarkEnd w:id="2"/>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вмц. Евфи́мии Всехвальной</w:t>
      </w:r>
    </w:p>
    <w:p>
      <w:pPr>
        <w:pStyle w:val="Normal"/>
        <w:rPr>
          <w:lang w:val="ru-RU"/>
        </w:rPr>
      </w:pPr>
      <w:r>
        <w:rPr>
          <w:i/>
          <w:iCs/>
          <w:color w:val="DD0000"/>
          <w:lang w:val="ru-RU"/>
        </w:rPr>
        <w:t>Глас 4:</w:t>
      </w:r>
      <w:r>
        <w:rPr>
          <w:lang w:val="ru-RU"/>
        </w:rPr>
        <w:t xml:space="preserve"> А́гница Твоя́, Иису́се, Евфи́мия/ зове́т ве́лиим гла́сом:/ Тебе́, Женише́ мой, люблю́,/ и, Тебе́ и́щущи, страдя́льчествую,/ и сраспиня́юся, и спогребя́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Тоя́ моли́твами,/ я́ко Ми́лостив, спаси́ ду́ши на́ша.</w:t>
      </w:r>
    </w:p>
    <w:p>
      <w:pPr>
        <w:pStyle w:val="Normal"/>
        <w:rPr>
          <w:lang w:val="ru-RU"/>
        </w:rPr>
      </w:pPr>
      <w:r>
        <w:rPr>
          <w:color w:val="DD0000"/>
          <w:lang w:val="ru-RU"/>
        </w:rPr>
        <w:t>Тропарь вмц. Евфи́мии Всехвальной</w:t>
      </w:r>
    </w:p>
    <w:p>
      <w:pPr>
        <w:pStyle w:val="Normal"/>
        <w:rPr/>
      </w:pPr>
      <w:r>
        <w:rPr>
          <w:i/>
          <w:iCs/>
          <w:color w:val="DD0000"/>
          <w:lang w:val="ru-RU"/>
        </w:rPr>
        <w:t>Глас 4:</w:t>
      </w:r>
      <w:r>
        <w:rPr>
          <w:lang w:val="ru-RU"/>
        </w:rPr>
        <w:t xml:space="preserve"> А́гница Твоя́, Иису́се, Евфи́мия/ зове́т ве́лиим гла́сом:/ Тебе́, Женише́ мой, люблю́,/ и, Тебе́ и́щущи, страдя́льчествую,/ и сраспиня́юся, и спогребя́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w:t>
      </w:r>
      <w:r>
        <w:rPr/>
        <w:t>Тоя́ моли́твами,/ я́ко Ми́лостив, спаси́ ду́ши на́ша.</w:t>
      </w:r>
    </w:p>
    <w:p>
      <w:pPr>
        <w:pStyle w:val="Normal"/>
        <w:rPr>
          <w:i/>
          <w:i/>
          <w:iCs/>
          <w:color w:val="DD0000"/>
        </w:rPr>
      </w:pPr>
      <w:r>
        <w:rPr>
          <w:i/>
          <w:iCs/>
          <w:color w:val="DD0000"/>
        </w:rPr>
        <w:t>Сла́ва Отцу́, и Сы́ну, и Свято́му Ду́ху.</w:t>
      </w:r>
    </w:p>
    <w:p>
      <w:pPr>
        <w:pStyle w:val="Normal"/>
        <w:rPr>
          <w:lang w:val="ru-RU"/>
        </w:rPr>
      </w:pPr>
      <w:r>
        <w:rPr>
          <w:color w:val="DD0000"/>
          <w:lang w:val="ru-RU"/>
        </w:rPr>
        <w:t>Тропарь равноапостольной княгине Ольге, во Святом Крещении Елене</w:t>
      </w:r>
    </w:p>
    <w:p>
      <w:pPr>
        <w:pStyle w:val="Normal"/>
        <w:rPr>
          <w:lang w:val="ru-RU"/>
        </w:rPr>
      </w:pPr>
      <w:r>
        <w:rPr>
          <w:i/>
          <w:iCs/>
          <w:color w:val="DD0000"/>
          <w:lang w:val="ru-RU"/>
        </w:rPr>
        <w:t>Глас 1:</w:t>
      </w:r>
      <w:r>
        <w:rPr>
          <w:lang w:val="ru-RU"/>
        </w:rPr>
        <w:t xml:space="preserve"> Крила́ми богоразу́мия впери́вши твой ум,/ возлете́ла еси́ превы́ше ви́димая тва́ри,/ взыска́вши Бо́га и Творца́ вся́ческих,/ и, Того́ обре́тши, па́ки рожде́ние Креще́нием прия́ла еси́,/ дре́ва живо́тнаго наслажда́ющися, нетле́нна во ве́ки пребыва́еши,// О́льго присносла́вна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Крестобогородичен, глас 1:</w:t>
      </w:r>
      <w:r>
        <w:rPr>
          <w:lang w:val="ru-RU"/>
        </w:rPr>
        <w:t xml:space="preserve"> Твое́ предста́тельство иму́ще, Пречи́стая, / и Твои́ми моли́твами лю́тых избавля́еми, / Кресто́м Сы́на Твоего́ везде́ соблюда́еми, / по до́лгу Тя вси благоче́стно велича́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0</w:t>
      </w:r>
    </w:p>
    <w:p>
      <w:pPr>
        <w:pStyle w:val="Normal"/>
        <w:rPr>
          <w:lang w:val="ru-RU"/>
        </w:rPr>
      </w:pPr>
      <w:r>
        <w:rPr>
          <w:b/>
          <w:bCs/>
          <w:color w:val="DD0000"/>
          <w:lang w:val="ru-RU"/>
        </w:rPr>
        <w:t>Псалом 70</w:t>
      </w:r>
    </w:p>
    <w:p>
      <w:pPr>
        <w:pStyle w:val="Normal"/>
        <w:rPr>
          <w:lang w:val="ru-RU"/>
        </w:rPr>
      </w:pPr>
      <w:r>
        <w:rPr>
          <w:i/>
          <w:iCs/>
          <w:color w:val="DD0000"/>
          <w:lang w:val="ru-RU"/>
        </w:rPr>
        <w:t>Дави́ду псало́м, сыно́в Ионада́вовых и пе́рвых пле́ншихся, не надпи́сан у Евре́й.</w:t>
      </w:r>
      <w:r>
        <w:rPr>
          <w:lang w:val="ru-RU"/>
        </w:rPr>
        <w:t xml:space="preserve"> На Тя́, Го́споди, упова́х, да не постыжу́ся в ве́к. Пра́вдою Твое́ю изба́ви мя́ и изми́ мя: приклони́ ко мне́ у́хо Твое́ и спаси́ мя. Бу́ди ми́ в Бо́га защи́тителя и в ме́сто кре́пко спасти́ мя: я́ко утвержде́ние мое́ и прибе́жище мое́ еси́ Ты́. Бо́же мо́й, изба́ви мя́ из руки́ гре́шнаго, из руки́ законопресту́пнаго и оби́дящаго: я́ко Ты́ еси́ терпе́ние мое́, Го́споди, Го́споди, упова́ние мое́ от ю́ности моея́. В Тебе́ утверди́хся от утро́бы, от чре́ва ма́тере моея́ Ты́ еси́ мо́й покрови́тель: о Тебе́ пе́ние мое́ вы́ну. Я́ко чу́до бы́х мно́гим: и Ты́ помо́щник мо́й кре́пок. Да испо́лнятся уста́ моя́ хвале́ния, я́ко да воспою́ сла́ву Твою́, ве́сь де́нь великоле́пие Твое́. Не отве́ржи мене́ во вре́мя ста́рости: внегда́ оскудева́ти кре́пости мое́й, не оста́ви мене́. Я́ко ре́ша врази́ мои́ мне́, и стрегу́щии ду́шу мою́ совеща́ша вку́пе, глаго́люще: Бо́г оста́вил е́сть его́, пожени́те и ими́те его́, я́ко не́сть избавля́яй. Бо́же мо́й, не удали́ся от мене́: Бо́же мо́й, в по́мощь мою́ вонми́. Да постыдя́тся и изче́знут оклевета́ющии ду́шу мою́, да облеку́тся в сту́д и сра́м и́щущии зла́я мне́. А́з же всегда́ возупова́ю на Тя́, и приложу́ на вся́ку похвалу́ Твою́. Уста́ моя́ возвестя́т пра́вду Твою́, ве́сь де́нь спасе́ние Твое́, я́ко не позна́х кни́жная. Вни́ду в си́ле Госпо́дни: Го́споди, помяну́ пра́вду Тебе́ еди́наго. Бо́же мо́й, и́мже научи́л мя́ еси́ от ю́ности моея́, и доны́не возвещу́ чудеса́ Твоя́. И да́же до ста́рости и престаре́ния, Бо́же мо́й, не оста́ви мене́, до́ндеже возвещу́ мы́шцу Твою́ ро́ду всему́ гряду́щему, си́лу Твою́ и пра́вду Твою́, Бо́же, да́же до вы́шних, я́же сотвори́л ми́ еси́ вели́чия: Бо́же, кто́ подо́бен Тебе́? Ели́ки яви́л ми́ еси́ ско́рби мно́ги и злы́? И обра́щься оживотвори́л мя́ еси́ и от бе́здн земли́ возве́л мя́ еси́. Умно́жил еси́ на мне́ вели́чествие твое́, и обра́щься уте́шил мя́ еси́, и от бе́здн земли́ па́ки возве́л мя́ еси́. И́бо а́з испове́мся Тебе́ в лю́дех, Го́споди, в сосу́дех псало́мских и́стину Твою́, Бо́же: воспою́ Тебе́ в гу́слех, Святы́й Изра́илев. Возра́дуетеся устне́ мои́, егда́ воспою́ Тебе́, и душа́ моя́, ю́же еси́ изба́вил: еще́ же и язы́к мо́й ве́сь де́нь поучи́тся пра́вде Твое́й, егда́ постыдя́тся и посра́мятся и́щущии зла́я мне́. </w:t>
      </w:r>
    </w:p>
    <w:p>
      <w:pPr>
        <w:pStyle w:val="Normal"/>
        <w:rPr>
          <w:lang w:val="ru-RU"/>
        </w:rPr>
      </w:pPr>
      <w:r>
        <w:rPr>
          <w:b/>
          <w:bCs/>
          <w:color w:val="DD0000"/>
          <w:lang w:val="ru-RU"/>
        </w:rPr>
        <w:t>Псалом 71</w:t>
      </w:r>
    </w:p>
    <w:p>
      <w:pPr>
        <w:pStyle w:val="Normal"/>
        <w:rPr>
          <w:lang w:val="ru-RU"/>
        </w:rPr>
      </w:pPr>
      <w:r>
        <w:rPr>
          <w:i/>
          <w:iCs/>
          <w:color w:val="DD0000"/>
          <w:lang w:val="ru-RU"/>
        </w:rPr>
        <w:t>О Соломо́не, псало́м Дави́ду.</w:t>
      </w:r>
      <w:r>
        <w:rPr>
          <w:lang w:val="ru-RU"/>
        </w:rPr>
        <w:t xml:space="preserve"> Бо́же, су́д Тво́й царе́ви да́ждь, и пра́вду Твою́ сы́ну царе́ву: суди́ти лю́дем Твои́м в пра́вде и ни́щым Твои́м в суде́. Да восприи́мут го́ры ми́р лю́дем и хо́лми пра́вду. Су́дит ни́щым людски́м, и спасе́т сы́ны убо́гих, и смири́т клеветника́. И пребу́дет с со́лнцем, и пре́жде луны́ ро́да родо́в. Сни́дет я́ко до́ждь на руно́, и я́ко ка́пля ка́плющая на зе́млю. Возсия́ет во дне́х его́ пра́вда и мно́жество ми́ра, до́ндеже отъи́мется луна́. И облада́ет от мо́ря до мо́ря, и от ре́к до коне́ц вселе́нныя. Пред ни́м припаду́т ефио́пляне, и врази́ его́ пе́рсть поли́жут. Ца́рие Фарси́йстии и о́строви да́ры принесу́т, ца́рие Ара́встии и Сава́ да́ры приведу́т: и покло́нятся ему́ вси́ ца́рие зе́мстии, вси́ язы́цы порабо́тают ему́. Я́ко изба́ви ни́ща от си́льна, и убо́га, ему́же не бе́ помо́щника. Пощади́т ни́ща и убо́га, и ду́шы убо́гих спасе́т: от ли́хвы и от непра́вды изба́вит ду́шы и́х, и че́стно и́мя его́ пред ни́ми. И жи́в бу́дет, и да́стся ему́ от зла́та Арави́йска: и помо́лятся о не́м вы́ну, ве́сь де́нь благословя́т его́. Бу́дет утвержде́ние на земли́ на версе́х го́р: превознесе́тся па́че Лива́на пло́д его́, и процвету́т от гра́да я́ко трава́ земна́я. Бу́дет и́мя его́ благослове́но во ве́ки, пре́жде со́лнца пребыва́ет и́мя его́: и благословя́тся в не́м вся́ коле́на земна́я, вси́ язы́цы ублажа́т его́. Благослове́н Госпо́дь Бо́г Изра́илев, творя́й чудеса́ еди́н, и благослове́но и́мя сла́вы Его́ во ве́к и в ве́к ве́ка: и испо́лнится сла́вы Его́ вся́ земля́: бу́ди, бу́д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2</w:t>
      </w:r>
    </w:p>
    <w:p>
      <w:pPr>
        <w:pStyle w:val="Normal"/>
        <w:rPr>
          <w:lang w:val="ru-RU"/>
        </w:rPr>
      </w:pPr>
      <w:r>
        <w:rPr>
          <w:i/>
          <w:iCs/>
          <w:color w:val="DD0000"/>
          <w:lang w:val="ru-RU"/>
        </w:rPr>
        <w:t>Оконча́шася пе́сни Дави́да, сы́на Иессе́ова. Псало́м Аса́фу.</w:t>
      </w:r>
      <w:r>
        <w:rPr>
          <w:lang w:val="ru-RU"/>
        </w:rPr>
        <w:t xml:space="preserve"> Ко́ль бла́г Бо́г Изра́илев пра́вым се́рдцем. Мои́ же вма́ле не подвижа́стеся но́зе: вма́ле не пролия́шася стопы́ моя́: я́ко возревнова́х на беззако́нныя, ми́р гре́шников зря́: я́ко не́сть восклоне́ния в сме́рти и́х и утвержде́ния в ра́не и́х: в труде́х челове́ческих не су́ть, и с челове́ки не прии́мут ра́н. Сего́ ра́ди удержа́ я́ горды́ня и́х до конца́: оде́яшася непра́вдою и нече́стием свои́м. Изы́дет я́ко из ту́ка непра́вда и́х: преидо́ша в любо́вь се́рдца. Помы́слиша и глаго́лаша в лука́встве, непра́вду в высоту́ глаго́лаша: положи́ша на небеси́ уста́ своя́, и язы́к и́х пре́йде по земли́. Сего́ ра́ди обратя́тся лю́дие Мои́ се́мо, и дни́е испо́лнени обря́щутся в ни́х. И ре́ша: ка́ко уве́де Бо́г? И а́ще е́сть ра́зум в Вы́шнем? Се́, си́и гре́шницы и гобзу́ющии в ве́к удержа́ша бога́тство. И ре́х: еда́ всу́е оправди́х се́рдце мое́ и умы́х в непови́нных ру́це мои́, и бы́х я́звен ве́сь де́нь, и обличе́ние мое́ на у́трених? А́ще глаго́лах, пове́м та́ко: се́, ро́ду сыно́в Твои́х, ему́же обеща́хся: и непщева́х разуме́ти: сие́ тру́д е́сть предо мно́ю, до́ндеже вни́ду во святи́ло Бо́жие и разуме́ю в после́дняя и́х. Оба́че за льще́ния и́х положи́л еси́ и́м зла́я, низложи́л еси́ я́, внегда́ разгорде́шася. Ка́ко бы́ша в запусте́ние? Внеза́пу изчезо́ша, погибо́ша за беззако́ние свое́. Я́ко со́ние востаю́щаго, Го́споди, во гра́де Твое́м о́браз и́х уничижи́ши. Я́ко разжже́ся се́рдце мое́, и утро́бы моя́ измени́шася: и а́з уничиже́н, и не разуме́х, ско́тен бы́х у Тебе́. И а́з вы́ну с Тобо́ю: удержа́л еси́ ру́ку десну́ю мою́, и сове́том Твои́м наста́вил мя́ еси́, и со сла́вою прия́л мя́ еси́. Что́ бо ми́ е́сть на небеси́? И от Тебе́ что́ восхоте́х на земли́? Изчезе́ се́рдце мое́ и пло́ть моя́, Бо́же се́рдца моего́, и ча́сть моя́, Бо́же, во ве́к. Я́ко се́, удаля́ющии себе́ от Тебе́ поги́бнут: потреби́л еси́ вся́каго любоде́ющаго от Тебе́. Мне́ же прилепля́тися Богови бла́го е́сть, полага́ти на Го́спода упова́ние мое́, возвести́ти ми́ вся́ хвалы́ Твоя́, во врате́х дще́ре Сио́ни. </w:t>
      </w:r>
    </w:p>
    <w:p>
      <w:pPr>
        <w:pStyle w:val="Normal"/>
        <w:rPr>
          <w:lang w:val="ru-RU"/>
        </w:rPr>
      </w:pPr>
      <w:r>
        <w:rPr>
          <w:b/>
          <w:bCs/>
          <w:color w:val="DD0000"/>
          <w:lang w:val="ru-RU"/>
        </w:rPr>
        <w:t>Псалом 73</w:t>
      </w:r>
    </w:p>
    <w:p>
      <w:pPr>
        <w:pStyle w:val="Normal"/>
        <w:rPr>
          <w:lang w:val="ru-RU"/>
        </w:rPr>
      </w:pPr>
      <w:r>
        <w:rPr>
          <w:i/>
          <w:iCs/>
          <w:color w:val="DD0000"/>
          <w:lang w:val="ru-RU"/>
        </w:rPr>
        <w:t>Ра́зума Аса́фу.</w:t>
      </w:r>
      <w:r>
        <w:rPr>
          <w:lang w:val="ru-RU"/>
        </w:rPr>
        <w:t xml:space="preserve"> Вску́ю, Бо́же, отри́нул еси́ до конца́? Разгне́вася я́рость Твоя́ на о́вцы па́жити Твоея́? Помяни́ со́нм Тво́й, его́же стяжа́л еси́ испе́рва, изба́вил еси́ жезло́м достоя́ния Твоего́, гора́ Сио́н сия́, в не́йже всели́лся еси́. Воздви́гни ру́це Твои́ на горды́ни и́х в коне́ц, ели́ка лука́внова вра́г во святе́м Твое́м. И восхвали́шася ненави́дящии Тя́ посреде́ пра́здника Твоего́: положи́ша зна́мения своя́ зна́мения, и не позна́ша, я́ко во исхо́де превы́ше: я́ко в дубра́ве дре́вяне секи́рами разсеко́ша две́ри его́ вку́пе, се́чивом и оско́рдом разруши́ша и́. Возжго́ша огне́м святи́ло Твое́: на земли́ оскверни́ша жили́ще и́мене Твоего́. Ре́ша в се́рдцы свое́м ю́жики и́х вку́пе: прииди́те, и отста́вим вся́ пра́здники Бо́жия от земли́. Зна́мения и́х не ви́дехом: не́сть ктому́ проро́ка, и на́с не позна́ет ктому́. Доко́ле, Бо́же, поно́сит вра́г? Раздражи́т проти́вный и́мя Твое́ до конца́? Вску́ю отвраща́еши ру́ку Твою́ и десни́цу Твою́ от среды́ не́дра Твоего́ в коне́ц? Бо́г же, Ца́рь на́ш, пре́жде ве́ка соде́ла спасе́ние посреде́ земли́. Ты́ утверди́л еси́ си́лою Твое́ю мо́ре: Ты́ сте́рл еси́ главы́ змие́в в воде́: Ты́ сокруши́л еси́ главу́ зми́еву, да́л еси́ того́ бра́шно лю́дем ефио́пским. </w:t>
      </w:r>
      <w:r>
        <w:rPr/>
        <w:t xml:space="preserve">Ты́ расто́ргл еси́ исто́чники и пото́ки: Ты́ изсуши́л еси́ ре́ки ифа́мския. Тво́й е́сть де́нь, и Твоя́ е́сть но́щь: Ты́ соверши́л еси́ зарю́ и со́лнце. Ты́ сотвори́л еси́ вся́ преде́лы земли́: жа́тву и ве́сну Ты́ созда́л еси́ я́. Помяни́ сия́: вра́г поноси́ Го́сподеви, и лю́дие безу́мнии раздражи́ша и́мя Твое́. </w:t>
      </w:r>
      <w:r>
        <w:rPr>
          <w:lang w:val="ru-RU"/>
        </w:rPr>
        <w:t xml:space="preserve">Не преда́ждь звере́м ду́шу испове́дающуюся Тебе́: ду́ш убо́гих Твои́х не забу́ди до конца́. При́зри на заве́т Тво́й: я́ко испо́лнишася помраче́ннии земли́ домо́в беззако́ний. Да не возврати́тся смире́нный посра́млен: ни́щ и убо́г восхвали́та и́мя Твое́. Воста́ни, Бо́же, суди́ прю́ Твою́: помяни́ поноше́ние Твое́, е́же от безу́мнаго ве́сь де́нь. Не забу́ди гла́са моли́твенник Твои́х: горды́ня ненави́дящих Тя́ взы́де вы́ну.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4</w:t>
      </w:r>
    </w:p>
    <w:p>
      <w:pPr>
        <w:pStyle w:val="Normal"/>
        <w:rPr>
          <w:lang w:val="ru-RU"/>
        </w:rPr>
      </w:pPr>
      <w:r>
        <w:rPr>
          <w:i/>
          <w:iCs/>
          <w:color w:val="DD0000"/>
          <w:lang w:val="ru-RU"/>
        </w:rPr>
        <w:t>В коне́ц, да не растли́ши, псало́м пе́сни Аса́фу.</w:t>
      </w:r>
      <w:r>
        <w:rPr>
          <w:lang w:val="ru-RU"/>
        </w:rPr>
        <w:t xml:space="preserve"> Испове́мыся Тебе́, Бо́же, испове́мыся Тебе́ и призове́м и́мя Твое́: пове́м вся́ чудеса́ Твоя́. Егда́ прииму́ вре́мя, А́з правоты́ возсужду́. Раста́яся земля́ и вси́ живу́щии на не́й, А́з утверди́х столпы́ ея́. Ре́х беззако́ннующым, не беззако́ннуйте: и согреша́ющым, не возноси́те ро́га. Не воздвиза́йте на высоту́ ро́га ва́шего и не глаго́лите на Бо́га непра́вду: я́ко ниже́ от исхо́д, ниже́ и за́пад, ниже́ от пусты́х го́р. Я́ко Бо́г судия́ е́сть: сего́ смиря́ет, и сего́ возно́сит. Я́ко ча́ша в руце́ Госпо́дни, вина́ нерастворе́на испо́лнь растворе́ния, и уклони́ от сея́ в сию́: оба́че дро́ждие его́ не истощи́ся, испию́т вси́ гре́шнии земли́. А́з же возра́дуюся в ве́к, воспою́ Бо́гу Иа́ковлю: и вся́ ро́ги гре́шных сломлю́, и вознесе́тся ро́г пра́веднаго. </w:t>
      </w:r>
    </w:p>
    <w:p>
      <w:pPr>
        <w:pStyle w:val="Normal"/>
        <w:rPr>
          <w:lang w:val="ru-RU"/>
        </w:rPr>
      </w:pPr>
      <w:r>
        <w:rPr>
          <w:b/>
          <w:bCs/>
          <w:color w:val="DD0000"/>
          <w:lang w:val="ru-RU"/>
        </w:rPr>
        <w:t>Псалом 75</w:t>
      </w:r>
    </w:p>
    <w:p>
      <w:pPr>
        <w:pStyle w:val="Normal"/>
        <w:rPr>
          <w:lang w:val="ru-RU"/>
        </w:rPr>
      </w:pPr>
      <w:r>
        <w:rPr>
          <w:i/>
          <w:iCs/>
          <w:color w:val="DD0000"/>
          <w:lang w:val="ru-RU"/>
        </w:rPr>
        <w:t>В коне́ц, в пе́снех, псало́м Аса́фу, пе́снь ко Ассири́анину.</w:t>
      </w:r>
      <w:r>
        <w:rPr>
          <w:lang w:val="ru-RU"/>
        </w:rPr>
        <w:t xml:space="preserve"> Ве́дом во Иуде́и Бо́г: во Изра́или ве́лие и́мя Его́. И бы́сть в ми́ре ме́сто Его́, и жили́ще Его́ в Сио́не. Та́мо сокруши́ кре́пости луко́в, ору́жие и ме́чь и бра́нь. Просвеща́еши ты́ ди́вно от го́р ве́чных. Смято́шася вси́ неразу́мнии се́рдцем: усну́ша сно́м свои́м, и ничто́же обрето́ша вси́ му́жие бога́тства в рука́х свои́х. От запреще́ния Твоего́, Бо́же Иа́ковль, воздрема́ша все́дшии на ко́ни. Ты́ стра́шен еси́, и кто́ противоста́нет Тебе́? Отто́ле гне́в Тво́й. С небесе́ слы́шан сотвори́л еси́ су́д: земля́ убоя́ся и умолча́, внегда́ воста́ти на су́д Бо́гу, спасти́ вся́ кро́ткия земли́. Я́ко помышле́ние челове́ческое испове́стся Тебе́, и оста́нок помышле́ния пра́зднует Ти́. Помоли́теся и воздади́те Го́сподеви Бо́гу на́шему: вси́, и́же о́крест Его́, принесу́т да́ры Стра́шному и отъе́млющему ду́хи князе́й, стра́шному па́че царе́й земны́х. </w:t>
      </w:r>
    </w:p>
    <w:p>
      <w:pPr>
        <w:pStyle w:val="Normal"/>
        <w:rPr>
          <w:lang w:val="ru-RU"/>
        </w:rPr>
      </w:pPr>
      <w:r>
        <w:rPr>
          <w:b/>
          <w:bCs/>
          <w:color w:val="DD0000"/>
          <w:lang w:val="ru-RU"/>
        </w:rPr>
        <w:t>Псалом 76</w:t>
      </w:r>
    </w:p>
    <w:p>
      <w:pPr>
        <w:pStyle w:val="Normal"/>
        <w:rPr/>
      </w:pPr>
      <w:r>
        <w:rPr>
          <w:i/>
          <w:iCs/>
          <w:color w:val="DD0000"/>
          <w:lang w:val="ru-RU"/>
        </w:rPr>
        <w:t>В коне́ц, о Идифу́ме, псало́м Аса́фу.</w:t>
      </w:r>
      <w:r>
        <w:rPr>
          <w:lang w:val="ru-RU"/>
        </w:rPr>
        <w:t xml:space="preserve"> Гла́сом мои́м ко Го́споду воззва́х, гла́сом мои́м к Бо́гу, и вня́т ми́. В де́нь ско́рби моея́ Бо́га взыска́х рука́ма мои́ма, но́щию пред ни́м, и не прельще́н бы́х: отве́ржеся уте́шитися душа́ моя́. Помяну́х Бо́га и возвесели́хся, поглумля́хся, и малоду́шствоваше ду́х мо́й. Предвари́сте стражбы́ о́чи мои́: смято́хся и не глаго́лах. Помы́слих дни́ пе́рвыя, и ле́та ве́чная помяну́х, и поуча́хся: но́щию се́рдцем мои́м глумля́хся, и тужа́ше ду́х мо́й: еда́ во ве́ки отри́нет Госпо́дь и не приложи́т благоволи́ти па́ки? Или́ до конца́ ми́лость Свою́ отсече́т, сконча́ глаго́л от ро́да в ро́д? Еда́ забу́дет уще́дрити Бо́г? Или́ удержи́т во гне́ве Свое́м щедро́ты Своя́? И ре́х: ны́не нача́х, сия́ изме́на десни́цы Вы́шняго. Помяну́х дела́ Госпо́дня: я́ко помяну́ от нача́ла чудеса́ Твоя́, и поучу́ся во все́х де́лех Твои́х, и в начина́ниих Твои́х поглумлю́ся. Бо́же, во святе́м пу́ть Тво́й: кто́ Бо́г ве́лий, я́ко Бо́г на́ш? Ты́ еси́ Бо́г творя́й чудеса́: сказа́л еси́ в лю́дех си́лу Твою́, изба́вил еси́ мы́шцею </w:t>
      </w:r>
      <w:r>
        <w:rPr/>
        <w:t xml:space="preserve">Твое́ю лю́ди Твоя́, сы́ны Иа́ковли и Ио́сифовы. Ви́деша Тя́ во́ды, Бо́же, ви́деша Тя́ во́ды и убоя́шася: смято́шася бе́здны. Мно́жество шу́ма во́д: гла́с да́ша о́блацы, и́бо стре́лы Твоя́ прехо́дят. Гла́с гро́ма Твоего́ в колеси́, освети́ша мо́лния Твоя́ вселе́нную: подви́жеся и тре́петна бы́сть земля́. В мо́ри путие́ Твои́, и стези́ Твоя́ в вода́х мно́гих, и следы́ Твои́ не позна́ются. Наста́вил еси́ я́ко о́вцы лю́ди Твоя́ руко́ю Моисе́овою и Ааро́нею.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3:</w:t>
      </w:r>
      <w:r>
        <w:rPr>
          <w:lang w:val="ru-RU"/>
        </w:rPr>
        <w:t xml:space="preserve"> Кре́ст водрузи́ся на земли́, и косну́ся небесе́: не я́ко дре́ву дося́гшу высоту́, но Тебе́ на не́м исполня́ющему вся́ческая: Го́споди, сла́ва Тебе́.</w:t>
      </w:r>
    </w:p>
    <w:p>
      <w:pPr>
        <w:pStyle w:val="Normal"/>
        <w:rPr>
          <w:lang w:val="ru-RU"/>
        </w:rPr>
      </w:pPr>
      <w:r>
        <w:rPr>
          <w:i/>
          <w:iCs/>
          <w:color w:val="DD0000"/>
          <w:lang w:val="ru-RU"/>
        </w:rPr>
        <w:t>Стих:</w:t>
      </w:r>
      <w:r>
        <w:rPr>
          <w:lang w:val="ru-RU"/>
        </w:rPr>
        <w:t xml:space="preserve"> Возноси́те Го́спода Бо́га на́шего, и покланя́йтеся подно́жию но́гу Его́, я́ко свя́то е́сть.</w:t>
      </w:r>
    </w:p>
    <w:p>
      <w:pPr>
        <w:pStyle w:val="Normal"/>
        <w:rPr>
          <w:lang w:val="ru-RU"/>
        </w:rPr>
      </w:pPr>
      <w:r>
        <w:rPr>
          <w:lang w:val="ru-RU"/>
        </w:rPr>
        <w:t>На кипари́се, и пе́вке, и ке́дре, возне́слся еси́ а́гнче Бо́жий, да спасе́ши и́же ве́рою покланя́ющыяся во́льному Твоему́ распя́тию, Христе́ Бо́же, сла́ва Теб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pPr>
      <w:r>
        <w:rPr>
          <w:i/>
          <w:iCs/>
          <w:color w:val="DD0000"/>
          <w:lang w:val="ru-RU"/>
        </w:rPr>
        <w:t>Крестобогородичен:</w:t>
      </w:r>
      <w:r>
        <w:rPr>
          <w:lang w:val="ru-RU"/>
        </w:rPr>
        <w:t xml:space="preserve"> Же́зл си́лы стяжа́вшии кре́ст сы́на твоего́, Богоро́дице, те́м низлага́ем враго́в шата́ния, любо́вию </w:t>
      </w:r>
      <w:r>
        <w:rPr/>
        <w:t>Тя́ непреста́нно велича́ющ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1</w:t>
      </w:r>
    </w:p>
    <w:p>
      <w:pPr>
        <w:pStyle w:val="Normal"/>
        <w:rPr>
          <w:lang w:val="ru-RU"/>
        </w:rPr>
      </w:pPr>
      <w:r>
        <w:rPr>
          <w:b/>
          <w:bCs/>
          <w:color w:val="DD0000"/>
          <w:lang w:val="ru-RU"/>
        </w:rPr>
        <w:t>Псалом 77</w:t>
      </w:r>
    </w:p>
    <w:p>
      <w:pPr>
        <w:pStyle w:val="Normal"/>
        <w:rPr>
          <w:lang w:val="ru-RU"/>
        </w:rPr>
      </w:pPr>
      <w:r>
        <w:rPr>
          <w:i/>
          <w:iCs/>
          <w:color w:val="DD0000"/>
          <w:lang w:val="ru-RU"/>
        </w:rPr>
        <w:t>Ра́зума Аса́фу.</w:t>
      </w:r>
      <w:r>
        <w:rPr>
          <w:lang w:val="ru-RU"/>
        </w:rPr>
        <w:t xml:space="preserve"> Внемли́те, лю́дие мои́, зако́ну моему́, приклони́те у́хо ва́ше во глаго́лы у́ст мои́х. Отве́рзу в при́тчах уста́ моя́, провеща́ю гана́ния испе́рва. Ели́ка слы́шахом и позна́хом я́, и отцы́ на́ши пове́даша на́м: не утаи́шася от ча́д и́х в ро́д и́н, возвеща́юще хвалы́ Госпо́дни, и си́лы Его́ и чудеса́ Его́, я́же сотвори́. И воздви́же свиде́ние во Иа́кове, и зако́н положи́ во Изра́или, ели́ка запове́да отце́м на́шым сказа́ти я́ сыново́м свои́м, я́ко да позна́ет ро́д и́н, сы́нове родя́щиися, и воста́нут и пове́дят я́ сыново́м свои́м: да положа́т на Бо́га упова́ние свое́, и не забу́дут де́л Бо́жиих, и за́поведи Его́ взы́щут: да не бу́дут я́коже отцы́ и́х, ро́д стропти́в и преогорчева́яй, ро́д и́же не испра́ви се́рдца своего́ и не уве́ри с Бо́гом ду́ха своего́. Сы́нове Ефре́мли наляца́юще и стреля́юще лу́ки возврати́шася в де́нь бра́ни: не сохрани́ша заве́та Бо́жия, и в зако́не Его́ не восхоте́ша ходи́ти. И забы́ша благодея́ния Его́ и чудеса́ Его́, я́же показа́ и́м пред отцы́ и́х, я́же сотвори́ чудеса́ в земли́ Еги́петстей, на по́ли Танео́се: разве́рзе мо́ре и проведе́ и́х: предста́ви во́ды я́ко ме́х, и наста́ви я́ о́блаком во дни́ и всю́ но́щь просвеще́нием огня́. Разве́рзе ка́мень в пусты́ни и напои́ я́ я́ко в бе́здне мно́зе: и изведе́ во́ду из ка́мене и низведе́ я́ко ре́ки во́ды. И приложи́ша еще́ согреша́ти Ему́, преогорчи́ша Вы́шняго в безво́дней: и искуси́ша Бо́га в сердца́х свои́х, воспроси́ти бра́шна душа́м свои́м. И клевета́ша на Бо́га и ре́ша: еда́ возмо́жет Бо́г угото́вати трапе́зу в пусты́ни? Поне́же порази́ ка́мень, и потеко́ша во́ды, и пото́цы наводни́шася: еда́ и хле́б мо́жет да́ти? Или́ угото́вати трапе́зу лю́дем Свои́м? Сего́ ра́ди слы́ша Госпо́дь и презре́, и о́гнь возгоре́ся во Иа́кове, и гне́в взы́де на Изра́иля: я́ко не ве́роваша Богови, ниже́ упова́ша на спасе́ние Его́. И запове́да облако́м свы́ше, и две́ри небесе́ отве́рзе: и одожди́ и́м ма́нну я́сти, и хле́б небе́сный даде́ и́м. Хле́б а́нгелский яде́ челове́к: бра́шно посла́ и́м до сы́тости. Воздви́же ю́г с небесе́, и наведе́ си́лою Свое́ю ли́ва: и одожди́ на ня́ я́ко пра́х пло́ти, и я́ко песо́к морски́й пти́цы перна́ты. </w:t>
      </w:r>
      <w:r>
        <w:rPr/>
        <w:t xml:space="preserve">И нападо́ша посреде́ ста́на и́х, о́крест жили́щ и́х. И ядо́ша и насы́тишася зело́, и жела́ние и́х принесе́ и́м. Не лиши́шася от жела́ния своего́: еще́ бра́шну су́щу во усте́х и́х, и гне́в Бо́жий взы́де на ня́, и уби́ мно́жайшая и́х, и избра́нным Изра́илевым запя́т. Во все́х си́х согреши́ша еще́ и не ве́роваша чудесе́м Его́: и изчезо́ша в суете́ дни́е и́х, и ле́та и́х со тща́нием. Егда́ убива́ше я́, тогда́ взыска́ху Его́ и обраща́хуся и у́треневаху к Бо́гу: и помяну́ша, я́ко Бо́г помо́щник и́м е́сть, и Бо́г Вы́шний изба́витель и́м е́сть: и возлюби́ша Его́ усты́ свои́ми, и язы́ком свои́м солга́ша Ему́: се́рдце же и́х не бе́ пра́во с Ни́м, ниже́ уве́ришася в заве́те Его́. </w:t>
      </w:r>
      <w:r>
        <w:rPr>
          <w:lang w:val="ru-RU"/>
        </w:rPr>
        <w:t xml:space="preserve">То́й же е́сть ще́др, и очи́стит грехи́ и́х, и не растли́т: и умно́жит отврати́ти я́рость Свою́, и не разжже́т всего́ гне́ва Своего́. И помяну́, я́ко пло́ть су́ть, ду́х ходя́й и не обраща́яйся: колькра́ты преогорчи́ша Его́ в пусты́ни, прогне́ваша Его́ в земли́ безво́дней? И обрати́шася, и искуси́ша Бо́га, и свята́го Изра́илева раздражи́ша: и не помяну́ша руки́ Его́ в де́нь, в о́ньже изба́ви я́ из руки́ оскорбля́ющаго: я́коже положи́ во Еги́пте зна́мения Своя́, и чудеса́ Своя́ на по́ли Танео́се: и преложи́ в кро́вь ре́ки и́х и исто́чники и́х, я́ко да не пию́т. Посла́ на ня́ пе́сия му́хи, и поядо́ша я́, и жа́бы, и растли́ я́: и даде́ рже́ плоды́ и́х, и труды́ и́х пруго́м. Уби́ гра́дом виногра́ды и́х и черни́чие и́х сла́ною: и предаде́ гра́ду скоты́ и́х, и име́ние и́х огню́. Посла́ на ня́ гне́в я́рости Своея́, я́рость и гне́в и ско́рбь, посла́ние а́ггелы лю́тыми. Путесотвори́ стезю́ гне́ву Своему́, и не пощаде́ от сме́рти ду́ш и́х, и скоты́ и́х в сме́рти заключи́: и порази́ вся́кое перворо́дное в земли́ Еги́петстей, нача́ток вся́каго труда́ и́х в селе́ниих Ха́мовых. И воздви́же я́ко о́вцы лю́ди Своя́, и возведе́ я́ я́ко ста́до в пусты́ни: и наста́ви я́ на упова́ние, и не убоя́шася: и враги́ и́х покры́ мо́ре. И введе́ я́ в го́ру святы́ни Своея́, го́ру сию́, ю́же стяжа́ десни́ца Его́. И изгна́ от лица́ и́х язы́ки, и по жре́бию даде́ и́м [зе́млю] у́жем жребодая́ния, и всели́ в селе́ниих и́х коле́на Изра́илева. И искуси́ша и преогорчи́ша Бо́га Вы́шняго, и свиде́ний Его́ не сохрани́ша: и отврати́шася и отверго́шася, я́коже и отцы́ и́х: преврати́шася в лу́к развраще́н: и прогне́ваша Его́ в хо́лмех свои́х, и во истука́нных свои́х раздражи́ша Его́. Слы́ша Бо́г и презре́, и уничижи́ зело́ Изра́иля: и отри́ну ски́нию Сило́мскую, селе́ние е́же всели́ся в челове́цех: и предаде́ в пле́н кре́пость и́х, и добро́ту и́х в ру́ки враго́в: и затвори́ во ору́жии лю́ди Своя́ и достоя́ние Свое́ презре́. </w:t>
      </w:r>
      <w:r>
        <w:rPr/>
        <w:t xml:space="preserve">Ю́ношы и́х пояде́ о́гнь, и де́вы и́х не осе́тованы бы́ша: свяще́нницы и́х мече́м падо́ша, и вдови́цы и́х не опла́каны бу́дут. И воста́ я́ко спя́ Госпо́дь, я́ко си́лен и шу́мен от вина́: и порази́ враги́ своя́ вспя́ть, поноше́ние ве́чное даде́ и́м: и отри́ну селе́ние Ио́сифово, и коле́но Ефре́мово не избра́: и избра́ коле́но Иу́дово, го́ру Сио́ню, ю́же возлюби́: и созда́ я́ко единоро́га святи́лище Свое́: на земли́ основа́ и́ в ве́к. И избра́ Дави́да раба́ Своего́, и восприя́т его́ от ста́д о́вчих: от дои́лиц поя́т его́, пасти́ Иа́кова раба́ Своего́, и Изра́иля достоя́ние Свое́. </w:t>
      </w:r>
      <w:r>
        <w:rPr>
          <w:lang w:val="ru-RU"/>
        </w:rPr>
        <w:t xml:space="preserve">И упасе́ я́ в незло́бии се́рдца своего́, и в ра́зумех руку́ свое́ю наста́вил я́ е́сть.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8</w:t>
      </w:r>
    </w:p>
    <w:p>
      <w:pPr>
        <w:pStyle w:val="Normal"/>
        <w:rPr>
          <w:lang w:val="ru-RU"/>
        </w:rPr>
      </w:pPr>
      <w:r>
        <w:rPr>
          <w:i/>
          <w:iCs/>
          <w:color w:val="DD0000"/>
          <w:lang w:val="ru-RU"/>
        </w:rPr>
        <w:t>Псало́м Аса́фу.</w:t>
      </w:r>
      <w:r>
        <w:rPr>
          <w:lang w:val="ru-RU"/>
        </w:rPr>
        <w:t xml:space="preserve"> Бо́же, приидо́ша язы́цы в достоя́ние Твое́, оскверни́ша хра́м святы́й Тво́й, положи́ша Иерусали́м я́ко ово́щное храни́лище: положи́ша тру́пия ра́б Твои́х бра́шно пти́цам небе́сным, пло́ти преподо́бных Твои́х звере́м земны́м: пролия́ша кро́вь и́х я́ко во́ду о́крест Иерусали́ма, и не бе́ погреба́яй. Бы́хом поноше́ние сосе́дом на́шым, подражне́ние и поруга́ние су́щым о́крест на́с. Доко́ле, Го́споди, прогне́ваешися до конца́? Разжже́тся я́ко о́гнь рве́ние Твое́? Проли́й гне́в Тво́й на язы́ки незна́ющыя Тебе́, и на ца́рствия, я́же и́мене Твоего́ не призва́ша: я́ко поядо́ша Иа́кова, и ме́сто его́ опустоши́ша. Не помяни́ на́ших беззако́ний пе́рвых: ско́ро да предваря́т ны́ щедро́ты Твоя́, Го́споди, я́ко обнища́хом зело́. Помози́ на́м, Бо́же, Спаси́телю на́ш, сла́вы ра́ди и́мене Твоего́: Го́споди, изба́ви ны́ и очи́сти грехи́ на́шя и́мене ра́ди Твоего́. Да не когда́ реку́т язы́цы: где́ е́сть Бо́г и́х? И да уве́стся во язы́цех пред очи́ма на́шима отмще́ние кро́ве ра́б Твои́х пролиты́я. Да вни́дет пред Тя́ воздыха́ние окова́нных: по вели́чию мы́шцы Твоея́ снабди́ сы́ны умерщвле́нных. Возда́ждь сосе́дом на́шым седмери́цею в не́дро и́х поноше́ние и́х, и́мже поноси́ша Тя́, Го́споди. Мы́ же лю́дие Твои́ и о́вцы па́жити Твоея́ испове́мыся Тебе́, Бо́же, во ве́к, в ро́д и ро́д возвести́м хвалу́ Твою́. </w:t>
      </w:r>
    </w:p>
    <w:p>
      <w:pPr>
        <w:pStyle w:val="Normal"/>
        <w:rPr>
          <w:lang w:val="ru-RU"/>
        </w:rPr>
      </w:pPr>
      <w:r>
        <w:rPr>
          <w:b/>
          <w:bCs/>
          <w:color w:val="DD0000"/>
          <w:lang w:val="ru-RU"/>
        </w:rPr>
        <w:t>Псалом 79</w:t>
      </w:r>
    </w:p>
    <w:p>
      <w:pPr>
        <w:pStyle w:val="Normal"/>
        <w:rPr>
          <w:lang w:val="ru-RU"/>
        </w:rPr>
      </w:pPr>
      <w:r>
        <w:rPr>
          <w:i/>
          <w:iCs/>
          <w:color w:val="DD0000"/>
          <w:lang w:val="ru-RU"/>
        </w:rPr>
        <w:t>В коне́ц, о изме́ншихся, свиде́ние Аса́фу, псало́м.</w:t>
      </w:r>
      <w:r>
        <w:rPr>
          <w:lang w:val="ru-RU"/>
        </w:rPr>
        <w:t xml:space="preserve"> Пасы́й Изра́иля вонми́: наставля́яй я́ко овча́ Ио́сифа, седя́й на херуви́мех, яви́ся: пред Ефре́мом и Вениами́ном и Манасси́ем воздви́гни си́лу Твою́, и прииди́ во е́же спасти́ на́с. Бо́же, обрати́ ны, и просвети́ лице́ Твое́, и спасе́мся. Го́споди Бо́же си́л, доко́ле гне́ваешися на моли́тву ра́б Твои́х? Напита́еши на́с хле́бом сле́зным, и напои́ши на́с слеза́ми в ме́ру. Положи́л еси́ на́с в пререка́ние сосе́дом на́шым, и врази́ на́ши подражни́ша ны́. Го́споди Бо́же си́л, обрати́ ны, и просвети́ лице́ Твое́, и спасе́мся. Виногра́д из Еги́пта прене́сл еси́: изгна́л еси́ язы́ки, и насади́л еси́ и́: путесотвори́л еси́ пред ни́м, и насади́л еси́ коре́ния его́, и испо́лни зе́млю. Покры́ го́ры се́нь его́, и ве́твия его́ ке́дры Бо́жия: простре́ ро́зги его́ до мо́ря, и да́же до ре́к отра́сли его́. Вску́ю низложи́л еси́ опло́т его́, и объима́ют и́ вси́ мимоходя́щии путе́м? Озоба́ и́ ве́прь от дубра́вы, и уедине́нный ди́вий пояде́ и́. Бо́же си́л, обрати́ся у́бо, и при́зри с небесе́ и ви́ждь, и посети́ виногра́д се́й: и соверши́ и́, его́же насади́ десни́ца Твоя́, и на сы́на челове́ческаго, его́же укрепи́л еси́ Себе́. Пожже́н огне́м и раско́пан: от запреще́ния лица́ Твоего́ поги́бнут. Да бу́дет рука́ Твоя́ на му́жа десни́цы Твоея́ и на сы́на челове́ческаго, его́же укрепи́л еси́ Себе́, и не отсту́пим от Тебе́: оживи́ши ны́, и и́мя Твое́ призове́м. Го́споди Бо́же си́л, обрати́ ны, и просвети́ лице́ Твое́, и спасе́мся. </w:t>
      </w:r>
    </w:p>
    <w:p>
      <w:pPr>
        <w:pStyle w:val="Normal"/>
        <w:rPr>
          <w:lang w:val="ru-RU"/>
        </w:rPr>
      </w:pPr>
      <w:r>
        <w:rPr>
          <w:b/>
          <w:bCs/>
          <w:color w:val="DD0000"/>
          <w:lang w:val="ru-RU"/>
        </w:rPr>
        <w:t>Псалом 80</w:t>
      </w:r>
    </w:p>
    <w:p>
      <w:pPr>
        <w:pStyle w:val="Normal"/>
        <w:rPr>
          <w:lang w:val="ru-RU"/>
        </w:rPr>
      </w:pPr>
      <w:r>
        <w:rPr>
          <w:i/>
          <w:iCs/>
          <w:color w:val="DD0000"/>
          <w:lang w:val="ru-RU"/>
        </w:rPr>
        <w:t>В коне́ц, о точи́лех, псало́м Аса́фу.</w:t>
      </w:r>
      <w:r>
        <w:rPr>
          <w:lang w:val="ru-RU"/>
        </w:rPr>
        <w:t xml:space="preserve"> Ра́дуйтеся Бо́гу помо́щнику на́шему, воскли́кните Бо́гу Иа́ковлю: приими́те псало́м и дади́те тимпа́н, псалти́рь красе́н с гу́сльми: воструби́те в новоме́сячии трубо́ю, во благознамени́тый де́нь пра́здника ва́шего: я́ко повеле́ние Изра́илеви е́сть, и судьба́ Бо́гу Иа́ковлю. Свиде́ние во Ио́сифе положи́ е́, внегда́ изы́ти ему́ от земли́ Еги́петския: язы́ка, его́же не ве́дяше, услы́ша. Отя́т от бре́мене хребе́т его́: ру́це его́ в коши́ порабо́тасте. В ско́рби призва́л Мя́ еси́, и изба́вих тя́: услы́шах тя́ в та́йне бу́рне: искуси́х тя́ на воде́ Пререка́ния. Слы́шите, лю́дие Мои́, и засвиде́телствую ва́м, Изра́илю, а́ще послу́шаеши Мене́: не бу́дет тебе́ бо́г но́в, ниже́ поклони́шися бо́гу чужде́му. А́з бо е́смь Госпо́дь Бо́г тво́й, изведы́й тя́ от земли́ Еги́петския: разшири́ уста́ твоя́, и испо́лню я́. И не послу́шаша лю́дие Мои́ гла́са Моего́, и Изра́иль не вня́т Ми́: и отпусти́х я́ по начина́нием серде́ц и́х, по́йдут в начина́ниих свои́х. А́ще бы́ша лю́дие Мои́ послу́шали Мене́, Изра́иль а́ще бы в пути́ Моя́ ходи́л: ни о чесо́мже у́бо враги́ его́ смири́л бы́х, и на оскорбля́ющыя и́х возложи́л бы́х ру́ку Мою́. Врази́ Госпо́дни солга́ша ему́, и бу́дет вре́мя и́х в ве́к: и напита́ и́х от ту́ка пшени́чна, и от ка́мене ме́да насы́ти и́х.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81</w:t>
      </w:r>
    </w:p>
    <w:p>
      <w:pPr>
        <w:pStyle w:val="Normal"/>
        <w:rPr>
          <w:lang w:val="ru-RU"/>
        </w:rPr>
      </w:pPr>
      <w:r>
        <w:rPr>
          <w:i/>
          <w:iCs/>
          <w:color w:val="DD0000"/>
          <w:lang w:val="ru-RU"/>
        </w:rPr>
        <w:t>Псало́м Аса́фу.</w:t>
      </w:r>
      <w:r>
        <w:rPr>
          <w:lang w:val="ru-RU"/>
        </w:rPr>
        <w:t xml:space="preserve"> Бо́г ста́ в со́нме бого́в, посреде́ же бо́ги разсу́дит. Доко́ле су́дите непра́вду, и ли́ца гре́шников прие́млете? Суди́те си́ру и убо́гу, смире́на и ни́ща оправда́йте: изми́те ни́ща и убо́га, из руки́ гре́шничи изба́вите его́. Не позна́ша, ниже́ уразуме́ша, во тме́ хо́дят: да подви́жатся вся́ основа́ния земли́. А́з ре́х: бо́зи есте́, и сы́нове Вы́шняго вси́: вы́ же я́ко челове́цы умира́ете, и я́ко еди́н от князе́й па́даете. Воскре́сни́, Бо́же, суди́ земли́: я́ко Ты́ насле́диши во все́х язы́цех. </w:t>
      </w:r>
    </w:p>
    <w:p>
      <w:pPr>
        <w:pStyle w:val="Normal"/>
        <w:rPr>
          <w:lang w:val="ru-RU"/>
        </w:rPr>
      </w:pPr>
      <w:r>
        <w:rPr>
          <w:b/>
          <w:bCs/>
          <w:color w:val="DD0000"/>
          <w:lang w:val="ru-RU"/>
        </w:rPr>
        <w:t>Псалом 82</w:t>
      </w:r>
    </w:p>
    <w:p>
      <w:pPr>
        <w:pStyle w:val="Normal"/>
        <w:rPr>
          <w:lang w:val="ru-RU"/>
        </w:rPr>
      </w:pPr>
      <w:r>
        <w:rPr>
          <w:i/>
          <w:iCs/>
          <w:color w:val="DD0000"/>
          <w:lang w:val="ru-RU"/>
        </w:rPr>
        <w:t>Пе́снь псалма́ Аса́фу.</w:t>
      </w:r>
      <w:r>
        <w:rPr>
          <w:lang w:val="ru-RU"/>
        </w:rPr>
        <w:t xml:space="preserve"> Бо́же, кто́ уподо́бится Тебе́? Не премолчи́, ниже́ укроти́, Бо́же: я́ко се́, врази́ Твои́ возшуме́ша, и ненави́дящии Тя́ воздвиго́ша главу́. На лю́ди Твоя́ лука́вноваша во́лею, и совеща́ша на святы́я Твоя́. Ре́ша: прииди́те и потреби́м я́ от язы́к, и не помяне́тся и́мя Изра́илево ктому́. Я́ко совеща́ша единомышле́нием вку́пе, на Тя́ заве́т завеща́ша: селе́ния Идуме́йска и Исма́илите, Моа́в и Ага́ряне, Гева́л и Аммо́н и Амали́к, иноплеме́нницы с живу́щими в Ти́ре: и́бо и Ассу́р прии́де с ни́ми, бы́ша в заступле́ние сыново́м Ло́товым: сотвори́ и́м я́ко Мадиа́му и Сиса́ре, я́ко Иави́му в пото́це Ки́ссове: потреби́шася во Аендо́ре, бы́ша я́ко гно́й земны́й. Положи́ кня́зи и́х я́ко Ори́ва и Зи́ва, и Зеве́а и Салма́на, вся́ кня́зи и́х, и́же ре́ша: да насле́дим себе́ святи́лище Бо́жие. Бо́же мо́й, положи́ я́ я́ко ко́ло, я́ко тро́сть пред лице́м ве́тра. Я́ко о́гнь попаля́яй дубра́вы, я́ко пла́мень пожига́яй го́ры: та́ко пожене́ши я́ бу́рею </w:t>
      </w:r>
      <w:r>
        <w:rPr/>
        <w:t xml:space="preserve">Твое́ю, и гне́вом Твои́м смяте́ши я́. </w:t>
      </w:r>
      <w:r>
        <w:rPr>
          <w:lang w:val="ru-RU"/>
        </w:rPr>
        <w:t xml:space="preserve">Испо́лни ли́ца и́х безче́стия, и взы́щут и́мене Твоего́, Го́споди. Да постыдя́тся и смяту́тся в ве́к ве́ка, и посра́мятся и поги́бнут. И да позна́ют, я́ко и́мя Тебе́ Госпо́дь, Ты́ еди́н Вы́шний по все́й земли́. </w:t>
      </w:r>
    </w:p>
    <w:p>
      <w:pPr>
        <w:pStyle w:val="Normal"/>
        <w:rPr>
          <w:lang w:val="ru-RU"/>
        </w:rPr>
      </w:pPr>
      <w:r>
        <w:rPr>
          <w:b/>
          <w:bCs/>
          <w:color w:val="DD0000"/>
          <w:lang w:val="ru-RU"/>
        </w:rPr>
        <w:t>Псалом 83</w:t>
      </w:r>
    </w:p>
    <w:p>
      <w:pPr>
        <w:pStyle w:val="Normal"/>
        <w:rPr>
          <w:lang w:val="ru-RU"/>
        </w:rPr>
      </w:pPr>
      <w:r>
        <w:rPr>
          <w:i/>
          <w:iCs/>
          <w:color w:val="DD0000"/>
          <w:lang w:val="ru-RU"/>
        </w:rPr>
        <w:t>В коне́ц, о точи́лех, сыно́м Коре́овым, псало́м.</w:t>
      </w:r>
      <w:r>
        <w:rPr>
          <w:lang w:val="ru-RU"/>
        </w:rPr>
        <w:t xml:space="preserve"> Ко́ль возлю́бленна селе́ния Твоя́, Го́споди си́л. Жела́ет и скончава́ется душа́ моя́ во дворы́ Госпо́дни: се́рдце мое́ и пло́ть моя́ возра́довастася о Бо́зе жи́ве. И́бо пти́ца обре́те себе́ хра́мину, и го́рлица гнездо́ себе́, иде́же положи́т птенцы́ своя́, олтари́ Твоя́, Го́споди си́л, Царю́ мо́й и Бо́же мо́й. Блаже́ни живу́щии в дому́ Твое́м: в ве́ки веко́в восхва́лят Тя́. Блаже́н му́ж, ему́же е́сть заступле́ние его́ у Тебе́: восхожде́ния в се́рдцы свое́м положи́, во юдо́ль плаче́вную, в ме́сто е́же положи́: и́бо благослове́ние да́ст законополага́яй. По́йдут от си́лы в си́лу: яви́тся Бо́г бого́в в Сио́не. Го́споди Бо́же си́л, услы́ши моли́тву мою́, внуши́, Бо́же Иа́ковль. Защи́тниче на́ш, ви́ждь, Бо́же, и при́зри на лице́ христа́ Твоего́. Я́ко лу́чше де́нь еди́н во дво́рех Твои́х па́че ты́сящ: изво́лих примета́тися в дому́ Бо́га моего́ па́че, не́же жи́ти ми́ в селе́ниих гре́шничих. Я́ко ми́лость и и́стину лю́бит Госпо́дь, Бо́г благода́ть и сла́ву да́ст: Госпо́дь не лиши́т благи́х ходя́щих незло́бием. Го́споди Бо́же си́л, блаже́н челове́к упова́яй на Тя́. </w:t>
      </w:r>
    </w:p>
    <w:p>
      <w:pPr>
        <w:pStyle w:val="Normal"/>
        <w:rPr>
          <w:lang w:val="ru-RU"/>
        </w:rPr>
      </w:pPr>
      <w:r>
        <w:rPr>
          <w:b/>
          <w:bCs/>
          <w:color w:val="DD0000"/>
          <w:lang w:val="ru-RU"/>
        </w:rPr>
        <w:t>Псалом 84</w:t>
      </w:r>
    </w:p>
    <w:p>
      <w:pPr>
        <w:pStyle w:val="Normal"/>
        <w:rPr>
          <w:lang w:val="ru-RU"/>
        </w:rPr>
      </w:pPr>
      <w:r>
        <w:rPr>
          <w:i/>
          <w:iCs/>
          <w:color w:val="DD0000"/>
          <w:lang w:val="ru-RU"/>
        </w:rPr>
        <w:t>В коне́ц, сыно́м Коре́овым, псало́м.</w:t>
      </w:r>
      <w:r>
        <w:rPr>
          <w:lang w:val="ru-RU"/>
        </w:rPr>
        <w:t xml:space="preserve"> Благоволи́л еси́, Го́споди, зе́млю твою́, возврати́л еси́ пле́н Иа́ковль. Оста́вил еси́ беззако́ния люди́й Твои́х, покры́л еси́ вся́ грехи́ и́х. Укроти́л еси́ ве́сь гне́в Тво́й, возврати́лся еси́ от гне́ва я́рости Твоея́. Возврати́ на́с, Бо́же спасе́ний на́ших, и отврати́ я́рость Твою́ от на́с. Еда́ во ве́ки прогне́ваешися на ны́? Или́ простре́ши гне́в Тво́й от ро́да в ро́д? Бо́же, Ты́ обра́щься оживи́ши ны́, и лю́дие Твои́ возвеселя́тся о Тебе́. Яви́ на́м, Го́споди, ми́лость Твою́, и спасе́ние Твое́ да́ждь на́м. Услы́шу, что́ рече́т о мне́ Госпо́дь Бо́г: я́ко рече́т ми́р на лю́ди Своя́, и на преподо́бныя Своя́, и на обраща́ющыя сердца́ к Нему́. Оба́че бли́з боя́щихся Его́ спасе́ние Его́, всели́ти сла́ву в зе́млю на́шу. Ми́лость и и́стина срето́стеся, пра́вда и ми́р облобыза́стася: и́стина от земли́ возсия́, и пра́вда с небесе́ прини́че: и́бо Госпо́дь да́ст бла́гость, и земля́ на́ша да́ст пло́д сво́й. Пра́вда пред Ни́м предъи́дет, и положи́т в пу́ть стопы́ своя́.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3:</w:t>
      </w:r>
      <w:r>
        <w:rPr>
          <w:lang w:val="ru-RU"/>
        </w:rPr>
        <w:t xml:space="preserve"> Зауши́выйся за ро́д челове́ческий, и не прогне́вавыйся, свободи́ из истле́ния живо́т на́ш, Го́споди, и спаси́ на́с.</w:t>
      </w:r>
    </w:p>
    <w:p>
      <w:pPr>
        <w:pStyle w:val="Normal"/>
        <w:rPr>
          <w:lang w:val="ru-RU"/>
        </w:rPr>
      </w:pPr>
      <w:r>
        <w:rPr>
          <w:i/>
          <w:iCs/>
          <w:color w:val="DD0000"/>
          <w:lang w:val="ru-RU"/>
        </w:rPr>
        <w:t>Стих:</w:t>
      </w:r>
      <w:r>
        <w:rPr>
          <w:lang w:val="ru-RU"/>
        </w:rPr>
        <w:t xml:space="preserve"> Бо́г же Ца́рь на́ш пре́жде ве́ка, соде́ла спасе́ние посреде́ земли́.</w:t>
      </w:r>
    </w:p>
    <w:p>
      <w:pPr>
        <w:pStyle w:val="Normal"/>
        <w:rPr/>
      </w:pPr>
      <w:r>
        <w:rPr>
          <w:lang w:val="ru-RU"/>
        </w:rPr>
        <w:t xml:space="preserve">Неисче́тней вла́сти Твое́й, и во́льному распя́тию, а́нгельская во́инства дивля́хуся зря́ще: ка́ко неви́димый пло́тию ураня́шеся, хотя́ изба́вити от истле́ния челове́чество? </w:t>
      </w:r>
      <w:r>
        <w:rPr/>
        <w:t>Те́мже я́ко Жизнода́вцу вопие́м Ти́: сла́ва, Христе́, благоутро́бию Твоему́.</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lang w:val="ru-RU"/>
        </w:rPr>
        <w:t>Вооружи́вшеся во всеору́жие Христо́во, и обо́лкшеся во ору́жие ве́ры, ополче́ния вра́жия страда́льчески низложи́сте: усе́рдно бо наде́ждею жи́зни, претерпе́сте вся́ мучи́тельская дре́вле преще́ния же и ра́ны. Те́мже и венцы́ прия́сте, му́ченицы Христо́вы терпеливоду́шни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w:t>
      </w:r>
      <w:r>
        <w:rPr>
          <w:lang w:val="ru-RU"/>
        </w:rPr>
        <w:t xml:space="preserve"> Неискусобра́чная Чи́стая и Ма́ти Твоя́, Христе́, ви́дящи Тя́ ме́ртва ви́сяща на Кресте́, ма́терски пла́чущи глаго́лаше: что́ Тебе́ воздаде́ евре́йский беззако́нный собо́р и неблагода́рный, и́же мно́гих и вели́ких Твои́х, Сы́не мо́й, даро́в наслади́выйся? Пою́ Твое́ Боже́ственное снизхожде́ни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Честно́му и Животворя́щему Кресту́, творе́ние Ио́сифово. Глас 3. Песнь 1. На 6.</w:t>
      </w:r>
    </w:p>
    <w:p>
      <w:pPr>
        <w:pStyle w:val="Normal"/>
        <w:rPr>
          <w:lang w:val="ru-RU"/>
        </w:rPr>
      </w:pPr>
      <w:r>
        <w:rPr>
          <w:i/>
          <w:iCs/>
          <w:color w:val="DD0000"/>
          <w:lang w:val="ru-RU"/>
        </w:rPr>
        <w:t>Ирмос,глас 3:</w:t>
      </w:r>
      <w:r>
        <w:rPr>
          <w:lang w:val="ru-RU"/>
        </w:rPr>
        <w:t xml:space="preserve"> Во́ды дре́вле, ма́нием Боже́ственным, во Еди́но со́нмище совокупи́вый, и раздели́вый мо́ре изра́ильтеским лю́дем, Се́й Бо́г на́ш, препросла́влен е́сть: тому́ еди́ному пои́м, я́ко просла́вися.</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pPr>
      <w:r>
        <w:rPr>
          <w:lang w:val="ru-RU"/>
        </w:rPr>
        <w:t xml:space="preserve">Многоболе́зненныя стра́сти уста́вил еси́, </w:t>
      </w:r>
      <w:r>
        <w:rPr/>
        <w:t>C</w:t>
      </w:r>
      <w:r>
        <w:rPr>
          <w:lang w:val="ru-RU"/>
        </w:rPr>
        <w:t xml:space="preserve">ло́ве, страстьми́ честны́я пло́ти Твоея́, и челове́ки спа́сл еси́, и́хже уязви́ дре́вле сопротивобо́рец, благоче́стно покланя́ющихся недомы́сленному смотре́нию </w:t>
      </w:r>
      <w:r>
        <w:rPr/>
        <w:t>Твоему́.</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И́же связа́вый в раи́ ле́стию челове́ка, за́поведи преступле́нием, у́зами свя́зан е́сть нереши́мыми, Го́споди, и́миже воплоща́емь во́лею свя́зан бы́л еси́, разреша́я прегреше́ния на́ша, Человеколю́бч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Бе́дствующую потопле́нием зря́ще страстоте́рпцы тва́рь, де́монов пре́лестьми, ве́рным яви́шася приста́нища благоти́шная, всю́ го́рдаго си́лу струя́ми кро́вными погрузи́вше великоимени́ти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Ли́к му́ченический, ликостоя́нием го́рним све́тло сочета́емь, блиста́ньми всегда́ озаря́ется несозда́ннаго Божества́, и су́щыя на земли́ озаря́ет, того́ чудеса́ ве́рою сла́вящы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евы́шши го́рних яви́лася еси́ чино́в, ро́ждши на земли́ Бо́га сло́ва, Пречи́стая, на́с к небе́сным свои́ми страстьми́, и кресто́м честны́м возве́дшаго бла́гости ра́ди.</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color w:val="DD0000"/>
          <w:lang w:val="ru-RU"/>
        </w:rPr>
        <w:t>Канон Святой мученице Евфимии. Глас 8. Песнь 1. На 4.</w:t>
      </w:r>
    </w:p>
    <w:p>
      <w:pPr>
        <w:pStyle w:val="Normal"/>
        <w:rPr>
          <w:lang w:val="ru-RU"/>
        </w:rPr>
      </w:pPr>
      <w:r>
        <w:rPr>
          <w:lang w:val="ru-RU"/>
        </w:rPr>
        <w:t>Чи́стыми луча́ми Ду́ха облиста́ющи и мра́чную пре́лести тьму разори́вши,/ нощь разреши́ безме́рных зол мои́х и просвеще́ние ми подя́ждь,/ му́ченице страстоте́рпице прехва́льная.</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lang w:val="ru-RU"/>
        </w:rPr>
        <w:t>Боле́зни плотски́я до́блественне претерпе́ла еси́/ и к неболе́зненному ра́достно наслажде́нию, му́ченице, премину́ла еси́./ Те́мже молю́ тя:/ души́ моея́ боле́знь твои́ми моли́твами претвори́ и ко спасе́нию наста́ви.</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lang w:val="ru-RU"/>
        </w:rPr>
        <w:t>Неве́сто честна́я, и чи́стая, и нескве́рная Царя́ Христа́,/ злы́я скве́рны души́ моея́ очи́сти, боле́знь мою́ исцели́,/ неисце́льныя стра́сти уврачу́й се́рдца моего́,/ я́ко да восхвалю́ тя, спаса́емы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Я́же от земли́ до небе́с дося́жущи ле́ствица Небе́сная,/ по не́йже Сло́во Бог к челове́ком сни́де, Благослове́нная Чи́стая,/ несказа́нно чу́до, недомы́сленно виде́ние, спаса́й к Тебе́ прибега́ющия.</w:t>
      </w:r>
    </w:p>
    <w:p>
      <w:pPr>
        <w:pStyle w:val="Normal"/>
        <w:rPr>
          <w:lang w:val="ru-RU"/>
        </w:rPr>
      </w:pPr>
      <w:r>
        <w:rPr>
          <w:i/>
          <w:iCs/>
          <w:color w:val="DD0000"/>
          <w:lang w:val="ru-RU"/>
        </w:rPr>
        <w:t>Припев:</w:t>
      </w:r>
      <w:r>
        <w:rPr>
          <w:lang w:val="ru-RU"/>
        </w:rPr>
        <w:t xml:space="preserve"> Свята́я равноапо́стольная княги́не О́льго, моли́ Бо́га о на́с.</w:t>
      </w:r>
    </w:p>
    <w:p>
      <w:pPr>
        <w:pStyle w:val="Normal"/>
        <w:rPr>
          <w:lang w:val="ru-RU"/>
        </w:rPr>
      </w:pPr>
      <w:r>
        <w:rPr>
          <w:color w:val="DD0000"/>
          <w:lang w:val="ru-RU"/>
        </w:rPr>
        <w:t>Канон равноапостольной. Глас 5. Песнь 1. На 4.</w:t>
      </w:r>
    </w:p>
    <w:p>
      <w:pPr>
        <w:pStyle w:val="Normal"/>
        <w:rPr>
          <w:lang w:val="ru-RU"/>
        </w:rPr>
      </w:pPr>
      <w:r>
        <w:rPr>
          <w:lang w:val="ru-RU"/>
        </w:rPr>
        <w:t>Вели́чие на́ше и похвала́ ты еси́, О́льго Богому́драя:/ тобо́ю бо от и́дольския ле́сти свободи́хомся./ ны́не моли́ся за род и ро́ды, и́хже Бо́гу привела́ еси́,/ пою́щи Христа́, я́ко просла́вися.</w:t>
      </w:r>
    </w:p>
    <w:p>
      <w:pPr>
        <w:pStyle w:val="Normal"/>
        <w:rPr>
          <w:lang w:val="ru-RU"/>
        </w:rPr>
      </w:pPr>
      <w:r>
        <w:rPr>
          <w:i/>
          <w:iCs/>
          <w:color w:val="DD0000"/>
          <w:lang w:val="ru-RU"/>
        </w:rPr>
        <w:t>Припев:</w:t>
      </w:r>
      <w:r>
        <w:rPr>
          <w:lang w:val="ru-RU"/>
        </w:rPr>
        <w:t xml:space="preserve"> Свята́я равноапо́стольная княги́не О́льго, моли́ Бо́га о на́с.</w:t>
      </w:r>
    </w:p>
    <w:p>
      <w:pPr>
        <w:pStyle w:val="Normal"/>
        <w:rPr>
          <w:lang w:val="ru-RU"/>
        </w:rPr>
      </w:pPr>
      <w:r>
        <w:rPr>
          <w:lang w:val="ru-RU"/>
        </w:rPr>
        <w:t>Велича́ваго диа́вола из Росси́и прогна́ла еси́,/ нечести́выя куми́ры отню́д сокруши́вши,/ вся лю́ди от беззако́ния свободи́ла еси́,/ му́дростию науча́ющи пе́ти Христа́, я́ко просла́вися.</w:t>
      </w:r>
    </w:p>
    <w:p>
      <w:pPr>
        <w:pStyle w:val="Normal"/>
        <w:rPr>
          <w:lang w:val="ru-RU"/>
        </w:rPr>
      </w:pPr>
      <w:r>
        <w:rPr>
          <w:i/>
          <w:iCs/>
          <w:color w:val="DD0000"/>
          <w:lang w:val="ru-RU"/>
        </w:rPr>
        <w:t>Сла́ва Отцу́, и Сы́ну, и Свято́му Ду́ху.</w:t>
      </w:r>
    </w:p>
    <w:p>
      <w:pPr>
        <w:pStyle w:val="Normal"/>
        <w:rPr>
          <w:lang w:val="ru-RU"/>
        </w:rPr>
      </w:pPr>
      <w:r>
        <w:rPr>
          <w:lang w:val="ru-RU"/>
        </w:rPr>
        <w:t>Че́рность грехо́вную ба́нею Креще́ния отню́д отмы́ла еси́,/ Христа́ возлюби́ла еси́,/ Ему́же предстоя́щи, моли́ся за рабы́ твоя́,/ ве́рно сла́вящия т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Иса́ия Тя жезл нарица́ет, Пречи́стая,/ Дави́д же Тя – престо́л Госпо́день,/ Авваку́м – приосене́нную го́ру, купину́ же Тя – Моисе́й,/ мы же Тя Ма́терь Бо́жию нарица́ем.</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Честно́му и Животворя́щему Кресту́, творе́ние Ио́сифово. Глас 3. Песнь 3. На 6.</w:t>
      </w:r>
    </w:p>
    <w:p>
      <w:pPr>
        <w:pStyle w:val="Normal"/>
        <w:rPr/>
      </w:pPr>
      <w:r>
        <w:rPr>
          <w:i/>
          <w:iCs/>
          <w:color w:val="DD0000"/>
          <w:lang w:val="ru-RU"/>
        </w:rPr>
        <w:t>Ирмос,глас 3:</w:t>
      </w:r>
      <w:r>
        <w:rPr>
          <w:lang w:val="ru-RU"/>
        </w:rPr>
        <w:t xml:space="preserve"> И́же от несу́щих вся́ приведы́й, Сло́вом созида́емая, соверша́емая Ду́хом, Вседержи́телю </w:t>
      </w:r>
      <w:r>
        <w:rPr/>
        <w:t>Вы́шний, в любви́ Твое́й утверди́ мене́.</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Тебе́ естество́м Божества́ безстра́стна, стра́стна бы́вша пло́тию бла́гости ра́ди, дре́вом умертви́л е́сть евре́йский собо́р, на́с обезсме́ртствующа.</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На вода́х пове́сивый сло́ве зе́млю, на дре́ве во́лею бы́л еси́ пове́шен, возводя́ мя к небе́сным в зло́бы ро́в па́дшаго.</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Преиспещре́ни ра́нами, Христо́вы всехва́льнии му́ченицы, Го́сподеви предстоите́ от него́ прие́млюще богате́йшею руко́ю воздая́ни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pPr>
      <w:r>
        <w:rPr>
          <w:i/>
          <w:iCs/>
          <w:color w:val="DD0000"/>
          <w:lang w:val="ru-RU"/>
        </w:rPr>
        <w:t>Мученичен:</w:t>
      </w:r>
      <w:r>
        <w:rPr>
          <w:lang w:val="ru-RU"/>
        </w:rPr>
        <w:t xml:space="preserve"> Ра́достною душе́ю к ра́нам вмеща́хуся му́ченицы, после́днюю </w:t>
      </w:r>
      <w:r>
        <w:rPr/>
        <w:t>зми́еви печа́ль творя́ще, и а́нгельския ли́ки ра́дости исполня́ющ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Воздви́жена зря́щи на Кресте́, Христа́ Неискусобра́чная пла́чущи глаго́лала еси́: заше́л еси́ сла́вы Со́лнце от о́чию </w:t>
      </w:r>
      <w:r>
        <w:rPr/>
        <w:t>Мое́ю, просвеща́яй во тьме́ су́щыя.</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color w:val="DD0000"/>
          <w:lang w:val="ru-RU"/>
        </w:rPr>
        <w:t>Канон Святой мученице Евфимии. Глас 8. Песнь 3. На 4.</w:t>
      </w:r>
    </w:p>
    <w:p>
      <w:pPr>
        <w:pStyle w:val="Normal"/>
        <w:rPr>
          <w:lang w:val="ru-RU"/>
        </w:rPr>
      </w:pPr>
      <w:r>
        <w:rPr>
          <w:lang w:val="ru-RU"/>
        </w:rPr>
        <w:t>Ря́снами я́ко златы́ми, тя, страда́льческими бие́нии оде́янну, де́во,/ пребога́тое Сло́во ви́дев,/ в Небе́сная жили́ща Безпло́тных чино́в ра́доватися приведе́.</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lang w:val="ru-RU"/>
        </w:rPr>
        <w:t>Во благово́ние, му́ченице, ми́ра, от Чи́стыя Возсия́вшаго, потекла́ еси́ усе́рдно,/ ми́ро Боже́ственных исцеле́ний ми́ру источи́ла еси́./ Те́мже вопию́: смра́дныя стра́сти се́рдца моего́ ны́не отжени́.</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lang w:val="ru-RU"/>
        </w:rPr>
        <w:t>Ду́шу мою́, неду́гующую тлетво́рными страстьми́,/ и к стремни́нам пре́лести попо́лзшуюся, му́ченице прехва́льная,/ осене́нии Боже́ственными исцели́ и утверди́ не побежда́т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Ра́дуйся, еди́на ро́ждши вся́ческих Го́спода,/ ра́дуйся, жизнь исхода́таившая,/ ра́дуйся, приосене́нная и несеко́мая горо́,/ ве́рных утвержде́ние, еди́на Всенепоро́чная.</w:t>
      </w:r>
    </w:p>
    <w:p>
      <w:pPr>
        <w:pStyle w:val="Normal"/>
        <w:rPr>
          <w:lang w:val="ru-RU"/>
        </w:rPr>
      </w:pPr>
      <w:r>
        <w:rPr>
          <w:i/>
          <w:iCs/>
          <w:color w:val="DD0000"/>
          <w:lang w:val="ru-RU"/>
        </w:rPr>
        <w:t>Припев:</w:t>
      </w:r>
      <w:r>
        <w:rPr>
          <w:lang w:val="ru-RU"/>
        </w:rPr>
        <w:t xml:space="preserve"> Свята́я равноапо́стольная княги́не О́льго, моли́ Бо́га о на́с.</w:t>
      </w:r>
    </w:p>
    <w:p>
      <w:pPr>
        <w:pStyle w:val="Normal"/>
        <w:rPr>
          <w:lang w:val="ru-RU"/>
        </w:rPr>
      </w:pPr>
      <w:r>
        <w:rPr>
          <w:color w:val="DD0000"/>
          <w:lang w:val="ru-RU"/>
        </w:rPr>
        <w:t>Канон равноапостольной. Глас 5. Песнь 3. На 4.</w:t>
      </w:r>
    </w:p>
    <w:p>
      <w:pPr>
        <w:pStyle w:val="Normal"/>
        <w:rPr>
          <w:lang w:val="ru-RU"/>
        </w:rPr>
      </w:pPr>
      <w:r>
        <w:rPr>
          <w:lang w:val="ru-RU"/>
        </w:rPr>
        <w:t>Держа́вною руко́ю, и му́дрыми словесы́, и си́льным сло́вом/ учи́ла еси́ твоего́ сы́на зако́ну Христо́ву/ и лю́дем возбрани́ла еси́ жре́ти и́долом, О́льго пресла́вная,/ в па́мять твою́ ны́не соше́дшеся, тебе́ прославля́ем.</w:t>
      </w:r>
    </w:p>
    <w:p>
      <w:pPr>
        <w:pStyle w:val="Normal"/>
        <w:rPr>
          <w:lang w:val="ru-RU"/>
        </w:rPr>
      </w:pPr>
      <w:r>
        <w:rPr>
          <w:i/>
          <w:iCs/>
          <w:color w:val="DD0000"/>
          <w:lang w:val="ru-RU"/>
        </w:rPr>
        <w:t>Припев:</w:t>
      </w:r>
      <w:r>
        <w:rPr>
          <w:lang w:val="ru-RU"/>
        </w:rPr>
        <w:t xml:space="preserve"> Свята́я равноапо́стольная княги́не О́льго, моли́ Бо́га о на́с.</w:t>
      </w:r>
    </w:p>
    <w:p>
      <w:pPr>
        <w:pStyle w:val="Normal"/>
        <w:rPr>
          <w:lang w:val="ru-RU"/>
        </w:rPr>
      </w:pPr>
      <w:r>
        <w:rPr>
          <w:lang w:val="ru-RU"/>
        </w:rPr>
        <w:t>Ты, я́ко пчела́, добру́ ра́зуму дале́че цвету́щия Христо́вы ве́ры взыска́ла еси́/ и, я́ко поро́дный мед, Креще́ние в Ца́рствующем гра́де обре́тши,/ твоему́ гра́ду и лю́дем дарова́ла еси́,/ его́же вси насыще́ни го́рести греха́ отбега́ют.</w:t>
      </w:r>
    </w:p>
    <w:p>
      <w:pPr>
        <w:pStyle w:val="Normal"/>
        <w:rPr>
          <w:lang w:val="ru-RU"/>
        </w:rPr>
      </w:pPr>
      <w:r>
        <w:rPr>
          <w:i/>
          <w:iCs/>
          <w:color w:val="DD0000"/>
          <w:lang w:val="ru-RU"/>
        </w:rPr>
        <w:t>Сла́ва Отцу́, и Сы́ну, и Свято́му Ду́ху.</w:t>
      </w:r>
    </w:p>
    <w:p>
      <w:pPr>
        <w:pStyle w:val="Normal"/>
        <w:rPr>
          <w:lang w:val="ru-RU"/>
        </w:rPr>
      </w:pPr>
      <w:r>
        <w:rPr>
          <w:lang w:val="ru-RU"/>
        </w:rPr>
        <w:t>Весь похва́льный глас и мольбу́ ти, Ольго, прино́сим,/ тобо́ю бо Бо́га позна́хом, Ему́же ны́не предстои́ши,/ проси́ ми́ра оте́честву, и на пога́ныя побе́ды, и душа́м на́шим оставле́ния грехо́в,/ пою́щим тя, присноблаже́нна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рия́телище яви́лася еси́, Де́во, Непристу́пнаго Бо́га,/ тем Тя пою́т непреста́нно а́нгельстии чи́ни, повину́ющеся Влады́це,/ Ты бо родила́ еси́ Сло́во Отчее, Собезнача́льное, без отца́:/ о, чу́до! Святы́й бо Дух осени́ Тя.</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5:</w:t>
      </w:r>
      <w:r>
        <w:rPr>
          <w:lang w:val="ru-RU"/>
        </w:rPr>
        <w:t xml:space="preserve"> Держа́вною руко́ю и сильным сло́вом/ Не́бо и зе́млю сотвори́л еси́,/ ю́же Твое́ю Кро́вию искупи́л еси́, Це́рковь Твою́,/ я́же о Тебе́ утвержда́ется, зову́щи:/ я́ко несть свят, ра́зве Тебе́, Го́спод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Кондак равноап. Ольги, вел. княгини Российской, во Святом Крещении Елены</w:t>
      </w:r>
    </w:p>
    <w:p>
      <w:pPr>
        <w:pStyle w:val="Normal"/>
        <w:rPr>
          <w:lang w:val="ru-RU"/>
        </w:rPr>
      </w:pPr>
      <w:r>
        <w:rPr>
          <w:i/>
          <w:iCs/>
          <w:color w:val="DD0000"/>
          <w:lang w:val="ru-RU"/>
        </w:rPr>
        <w:t>Глас 4:</w:t>
      </w:r>
      <w:r>
        <w:rPr>
          <w:lang w:val="ru-RU"/>
        </w:rPr>
        <w:t xml:space="preserve"> Яви́ся днесь благода́ть всех Бо́га,/ просла́вльши в Руси́ Ольгу Богому́друю,/ моли́твами ея́, Го́споди,/ лю́дем пода́ждь/ грехо́м оставле́ние.</w:t>
      </w:r>
    </w:p>
    <w:p>
      <w:pPr>
        <w:pStyle w:val="Normal"/>
        <w:rPr>
          <w:lang w:val="ru-RU"/>
        </w:rPr>
      </w:pPr>
      <w:r>
        <w:rPr>
          <w:i/>
          <w:iCs/>
          <w:color w:val="DD0000"/>
          <w:lang w:val="ru-RU"/>
        </w:rPr>
        <w:t>Икос:</w:t>
      </w:r>
      <w:r>
        <w:rPr>
          <w:lang w:val="ru-RU"/>
        </w:rPr>
        <w:t xml:space="preserve"> Ру́сскому язы́ку, Пско́встей стране́,/ богоизбра́нному от варя́г кня́жескому пле́мени прама́ти нарече́ся, О́льго,/ и ходя́щих пре́жде во тьме неразу́мия всех честны́м озари́ кресто́м,/ па́че нас святы́м Креще́нием,/ и́мже омы́вше и́дольскую скве́рну, мизи́ннии Бо́гу нареко́хомся лю́дие,/ к Нему за вся ны я́ко с дерзнове́нием мо́лишися,/ лю́дем пода́ждь грехо́м оставле́нне.</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8:</w:t>
      </w:r>
      <w:r>
        <w:rPr>
          <w:lang w:val="ru-RU"/>
        </w:rPr>
        <w:t xml:space="preserve"> Крове́й твои́х струя́ми, му́ченице Христо́ва,/ пото́п нечести́вым при́сно де́йствуеши, всехва́льная,/ ту́чами же благода́тными слове́сныя ни́вы напая́ющи всегда́,/ в ни́хже возрасти́ла еси́ клас ве́ры./ Тем пресла́вно и по сме́рти яви́лася еси́ о́блак,/ источа́ющ живо́тное свиде́тельство, страстоте́рпице прехва́льная,/ моли́ся Христу́ Бо́гу согреше́ний оставле́ние дарова́ти/ чту́щим любо́вию святу́ю па́мять твою́.</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3:</w:t>
      </w:r>
      <w:r>
        <w:rPr>
          <w:lang w:val="ru-RU"/>
        </w:rPr>
        <w:t xml:space="preserve"> По́двиг твой чтим, блаже́нная,/ ди́вна бо кре́пость ду́ха твоего́, в не́мощи телесе́ я́вльшаяся;/ язы́ческую лесть презре́вши,/ дерзнове́нно ве́ру пропове́дала еси́ Христо́ву,/ о́браз нам подаю́щи ре́вности о Го́спод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Крестобогородичен,глас 3:</w:t>
      </w:r>
      <w:r>
        <w:rPr>
          <w:lang w:val="ru-RU"/>
        </w:rPr>
        <w:t xml:space="preserve"> Неискусобра́чная Чи́стая и Ма́ти Твоя́, Христе́,/ ви́дящи Тя, ме́ртва ви́сяща на Кресте́, ма́терски пла́чущи, глаго́лаше:/ что́ Тебе́ воздаде́ евре́йский беззако́нный собо́р и неблагода́рный,/ и́же мно́гих и вели́ких Твои́х, Сы́не Мой, даро́в наслади́выйся?/ Пою́ Твое́ Боже́ственное снизхожде́ние.</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Честно́му и Животворя́щему Кресту́, творе́ние Ио́сифово. Глас 3. Песнь 4. На 6.</w:t>
      </w:r>
    </w:p>
    <w:p>
      <w:pPr>
        <w:pStyle w:val="Normal"/>
        <w:rPr>
          <w:lang w:val="ru-RU"/>
        </w:rPr>
      </w:pPr>
      <w:r>
        <w:rPr>
          <w:i/>
          <w:iCs/>
          <w:color w:val="DD0000"/>
          <w:lang w:val="ru-RU"/>
        </w:rPr>
        <w:t>Ирмос,глас 3:</w:t>
      </w:r>
      <w:r>
        <w:rPr>
          <w:lang w:val="ru-RU"/>
        </w:rPr>
        <w:t xml:space="preserve"> Положи́л еси́ к на́м тве́рдую любо́вь, Го́споди, единоро́днаго бо Твоего́ Сы́на за ны́ на сме́рть да́л еси́. Те́мже Ти́ зове́м благодаря́ще: сла́ва си́ле Твое́й, Го́споди.</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Досажде́ние вои́стинну, и́же че́сти вся́кия превы́шший Влады́ко, претерпе́л еси́ Христе́, по главе́ тро́стию бие́мь: я́ко да преступле́нием мя́ обезче́ствована почти́ши, Человеколю́бче.</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pPr>
      <w:r>
        <w:rPr>
          <w:lang w:val="ru-RU"/>
        </w:rPr>
        <w:t xml:space="preserve">Венце́м терно́вым венча́н бы́л еси́ хотя́ долготерпели́ве, я́коже Ца́рь и́стинный, и терноно́сный ча́стный гре́х из ко́рене уста́вил еси́: песносло́влю </w:t>
      </w:r>
      <w:r>
        <w:rPr/>
        <w:t>Твоя́, Спа́се, страда́ни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Не сокруше́ни томле́ньми ра́н пребы́сте му́ченицы, сокруша́юще пре́лесть вра́жию, и нога́ми ва́шими попира́юще, безме́рно хва́лящася, и безу́мием всего́ увяда́ема.</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Телесы́ тле́нными нетле́ние Боже́ственно стяжа́сте, страстьми́ стра́сть честну́ю безстра́стнаго тве́рдо подража́вше всехва́льнии му́ченицы, безпло́тным все́м счи́сленни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ви́ток Тя́ иногда́ проро́к отрокови́це зря́ше, в не́мже пе́рстом о́тчим написа́ся сло́во воплоща́емо, и пра́отчее рукописа́ние копие́м раздра́, Пречи́стая.</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color w:val="DD0000"/>
          <w:lang w:val="ru-RU"/>
        </w:rPr>
        <w:t>Канон Святой мученице Евфимии. Глас 8. Песнь 4. На 4.</w:t>
      </w:r>
    </w:p>
    <w:p>
      <w:pPr>
        <w:pStyle w:val="Normal"/>
        <w:rPr>
          <w:lang w:val="ru-RU"/>
        </w:rPr>
      </w:pPr>
      <w:r>
        <w:rPr>
          <w:lang w:val="ru-RU"/>
        </w:rPr>
        <w:t>Себе́ сама́го пла́чу, житие́ неиспра́влено име́я всегда́,/ му́ченице сла́вная, помози́ ми/ и бу́дущаго суда́ свободи́.</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lang w:val="ru-RU"/>
        </w:rPr>
        <w:t>Я́же огнь единора́бный Боже́ственными одожде́нии увяди́вши,/ огня́ мя свободи́ и ве́чнаго осужде́ния.</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lang w:val="ru-RU"/>
        </w:rPr>
        <w:t>Де́вства сосу́д, Ду́ха Свята́го жили́ще, Евфи́мие,/ вся́каго мя изба́ви сопроти́внаго вре́да хода́тайством тво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Милосе́рдия Твоего́ бе́здну призыва́ющу пода́ждь ми,/ И́же Благосе́рдаго ро́ждшаяи Спа́са всех, пою́щих Тя.</w:t>
      </w:r>
    </w:p>
    <w:p>
      <w:pPr>
        <w:pStyle w:val="Normal"/>
        <w:rPr>
          <w:lang w:val="ru-RU"/>
        </w:rPr>
      </w:pPr>
      <w:r>
        <w:rPr>
          <w:i/>
          <w:iCs/>
          <w:color w:val="DD0000"/>
          <w:lang w:val="ru-RU"/>
        </w:rPr>
        <w:t>Припев:</w:t>
      </w:r>
      <w:r>
        <w:rPr>
          <w:lang w:val="ru-RU"/>
        </w:rPr>
        <w:t xml:space="preserve"> Свята́я равноапо́стольная княги́не О́льго, моли́ Бо́га о на́с.</w:t>
      </w:r>
    </w:p>
    <w:p>
      <w:pPr>
        <w:pStyle w:val="Normal"/>
        <w:rPr>
          <w:lang w:val="ru-RU"/>
        </w:rPr>
      </w:pPr>
      <w:r>
        <w:rPr>
          <w:color w:val="DD0000"/>
          <w:lang w:val="ru-RU"/>
        </w:rPr>
        <w:t>Канон равноапостольной. Глас 5. Песнь 4. На 4.</w:t>
      </w:r>
    </w:p>
    <w:p>
      <w:pPr>
        <w:pStyle w:val="Normal"/>
        <w:rPr>
          <w:lang w:val="ru-RU"/>
        </w:rPr>
      </w:pPr>
      <w:r>
        <w:rPr>
          <w:lang w:val="ru-RU"/>
        </w:rPr>
        <w:t>Дух Бо́жий почи́ на тебе́, я́ко на Девво́ре проро́чице дре́вле,/ И́мже просвети́вшися, укрепля́ющи Влади́мира разу́мнаго,/ Сиса́ру диа́вола низложи́ла еси́ в се́ти его́ Креще́нием,/ я́ко и Вара́ком в пото́це Ки́ссове пре́жде.</w:t>
      </w:r>
    </w:p>
    <w:p>
      <w:pPr>
        <w:pStyle w:val="Normal"/>
        <w:rPr>
          <w:lang w:val="ru-RU"/>
        </w:rPr>
      </w:pPr>
      <w:r>
        <w:rPr>
          <w:i/>
          <w:iCs/>
          <w:color w:val="DD0000"/>
          <w:lang w:val="ru-RU"/>
        </w:rPr>
        <w:t>Припев:</w:t>
      </w:r>
      <w:r>
        <w:rPr>
          <w:lang w:val="ru-RU"/>
        </w:rPr>
        <w:t xml:space="preserve"> Свята́я равноапо́стольная княги́не О́льго, моли́ Бо́га о на́с.</w:t>
      </w:r>
    </w:p>
    <w:p>
      <w:pPr>
        <w:pStyle w:val="Normal"/>
        <w:rPr>
          <w:lang w:val="ru-RU"/>
        </w:rPr>
      </w:pPr>
      <w:r>
        <w:rPr>
          <w:lang w:val="ru-RU"/>
        </w:rPr>
        <w:t>Быстрине́ подо́бящися, О́льго Богому́драя,/ сокруше́нным се́рдцем ста, моля́щися к Бо́гу,/ изба́вила еси́ род твои́х люде́й от оскорбле́ния куми́рскаго/ и от плене́ния вра́жия свободи́ла еси́,/ Христа́ призыва́ющи на по́мощь на́шу.</w:t>
      </w:r>
    </w:p>
    <w:p>
      <w:pPr>
        <w:pStyle w:val="Normal"/>
        <w:rPr>
          <w:lang w:val="ru-RU"/>
        </w:rPr>
      </w:pPr>
      <w:r>
        <w:rPr>
          <w:i/>
          <w:iCs/>
          <w:color w:val="DD0000"/>
          <w:lang w:val="ru-RU"/>
        </w:rPr>
        <w:t>Сла́ва Отцу́, и Сы́ну, и Свято́му Ду́ху.</w:t>
      </w:r>
    </w:p>
    <w:p>
      <w:pPr>
        <w:pStyle w:val="Normal"/>
        <w:rPr>
          <w:lang w:val="ru-RU"/>
        </w:rPr>
      </w:pPr>
      <w:r>
        <w:rPr>
          <w:lang w:val="ru-RU"/>
        </w:rPr>
        <w:t>В наро́читый день свята́го твоего́ преставле́ния ра́достно пра́зднуем,/ песнь моле́бную Христу́ возсыла́юще,/ нетле́нным венце́м венча́вшему тя, О́льго Богому́драя:/ проси́ нам оставле́ние грехо́в, сла́вящим тя ве́рно.</w:t>
      </w:r>
    </w:p>
    <w:p>
      <w:pPr>
        <w:pStyle w:val="Normal"/>
        <w:rPr>
          <w:lang w:val="ru-RU"/>
        </w:rPr>
      </w:pPr>
      <w:r>
        <w:rPr>
          <w:i/>
          <w:iCs/>
          <w:color w:val="DD0000"/>
          <w:lang w:val="ru-RU"/>
        </w:rPr>
        <w:t>И ны́не, и при́сно, и во ве́ки веко́в. Ами́нь.</w:t>
      </w:r>
    </w:p>
    <w:p>
      <w:pPr>
        <w:pStyle w:val="Normal"/>
        <w:rPr/>
      </w:pPr>
      <w:r>
        <w:rPr>
          <w:i/>
          <w:iCs/>
          <w:color w:val="DD0000"/>
          <w:lang w:val="ru-RU"/>
        </w:rPr>
        <w:t>Богородичен:</w:t>
      </w:r>
      <w:r>
        <w:rPr>
          <w:lang w:val="ru-RU"/>
        </w:rPr>
        <w:t xml:space="preserve"> Тя, от ко́рене Иессе́ева процве́тшую,/ Иса́ия я́коже прорече́, Христа́ – Цвет прозя́бшую,/ и Первонача́льнаго пло́тию носи́вшую, и Жезл Бо́жия Духа,/ хва́лим Тя, я́ко Бо́жию </w:t>
      </w:r>
      <w:r>
        <w:rPr/>
        <w:t>Ма́терь и Чи́стую Де́ву.</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Честно́му и Животворя́щему Кресту́, творе́ние Ио́сифово. Глас 3. Песнь 5. На 6.</w:t>
      </w:r>
    </w:p>
    <w:p>
      <w:pPr>
        <w:pStyle w:val="Normal"/>
        <w:rPr>
          <w:lang w:val="ru-RU"/>
        </w:rPr>
      </w:pPr>
      <w:r>
        <w:rPr>
          <w:i/>
          <w:iCs/>
          <w:color w:val="DD0000"/>
          <w:lang w:val="ru-RU"/>
        </w:rPr>
        <w:t>Ирмос,глас 3:</w:t>
      </w:r>
      <w:r>
        <w:rPr>
          <w:lang w:val="ru-RU"/>
        </w:rPr>
        <w:t xml:space="preserve"> На земли́ неви́димый яви́лся еси́, и челове́ком во́лею сожи́л еси́ непостижи́мый, и к Тебе́ у́тренююще, воспева́ем Тя́, Человеколю́бче.</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Я́коже а́гнец воздви́глся еси́ на дре́во, и отцу́ же́ртва прине́слся еси́ о на́с, Бла́же, и же́ртвы и́дольския уста́вил еси́, Всеси́льне.</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Пробо́дся в ре́бра, Живода́вче, копие́м, два́ исто́чника спасе́ния пролива́еши, от Тро́ицы Тя́ Еди́наго возвеща́ющым, де́йства два́ нося́ща.</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Утвержде́ние кре́пкое, и непоколе́блемый ка́мень, Тя́, Иису́се, кре́пцыи страстоте́рпцы ве́рою обре́тше, я́коже ка́мение честно́е себе́ назда́ша.</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и́лою Бо́жиею укрепля́еми ве́рою, всю́ лю́тую си́лу преле́стника побори́ли есте́, страстоте́рпцы му́ченицы, и све́тло венча́сте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Истле́вшее пре́жде преступле́нием естество́ е́же по на́м, я́ко нетле́нно ро́ждши Христа́, возсоздала́ еси́, Пресвята́я Влады́чице, предста́тельство ду́ш на́ших.</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color w:val="DD0000"/>
          <w:lang w:val="ru-RU"/>
        </w:rPr>
        <w:t>Канон Святой мученице Евфимии. Глас 8. Песнь 5. На 4.</w:t>
      </w:r>
    </w:p>
    <w:p>
      <w:pPr>
        <w:pStyle w:val="Normal"/>
        <w:rPr>
          <w:lang w:val="ru-RU"/>
        </w:rPr>
      </w:pPr>
      <w:r>
        <w:rPr>
          <w:lang w:val="ru-RU"/>
        </w:rPr>
        <w:t>Я́коже посреде́ звезд со́лнце многосве́тло, му́ченице, просия́ла еси́/ су́щим с тобо́ю му́чеником и мир страда́нием озари́ла еси́./ Но молю́ ти ся:/ омраче́нное мое́ се́рдце страсте́й мгло́ю просвети́.</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lang w:val="ru-RU"/>
        </w:rPr>
        <w:t>Неусы́пною моли́твою успи́, всехва́льная, душетле́нныя се́рдца моего́ стра́сти,/ и бо́дрость Боже́ственную пода́ждь ми, лежа́щему на одре́ уны́ния,/ ле́ности же сну порабоще́ну.</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lang w:val="ru-RU"/>
        </w:rPr>
        <w:t>Лове́ц лука́вых мя се́ти запя́ша53, я́коже пти́цу,/ и лю́те уязви́хся, и рука́ми злы́ми ны́не держи́м есмь,/ избра́нная Госпо́дня голуби́це, помози́ ми и от сих зло́бы исхи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Ма́тернее дерзнове́ние, е́же к Сы́ну Твоему́, иму́щи, Всечи́стая,/ сро́днаго промышле́ния, е́же о нас, не пре́зри, мо́лимся:/ я́ко Тя и еди́ну, христиа́не, ко Влады́це очище́ние ми́лостивно предлага́ем.</w:t>
      </w:r>
    </w:p>
    <w:p>
      <w:pPr>
        <w:pStyle w:val="Normal"/>
        <w:rPr>
          <w:lang w:val="ru-RU"/>
        </w:rPr>
      </w:pPr>
      <w:r>
        <w:rPr>
          <w:i/>
          <w:iCs/>
          <w:color w:val="DD0000"/>
          <w:lang w:val="ru-RU"/>
        </w:rPr>
        <w:t>Припев:</w:t>
      </w:r>
      <w:r>
        <w:rPr>
          <w:lang w:val="ru-RU"/>
        </w:rPr>
        <w:t xml:space="preserve"> Свята́я равноапо́стольная княги́не О́льго, моли́ Бо́га о на́с.</w:t>
      </w:r>
    </w:p>
    <w:p>
      <w:pPr>
        <w:pStyle w:val="Normal"/>
        <w:rPr>
          <w:lang w:val="ru-RU"/>
        </w:rPr>
      </w:pPr>
      <w:r>
        <w:rPr>
          <w:color w:val="DD0000"/>
          <w:lang w:val="ru-RU"/>
        </w:rPr>
        <w:t>Канон равноапостольной. Глас 5. Песнь 5. На 4.</w:t>
      </w:r>
    </w:p>
    <w:p>
      <w:pPr>
        <w:pStyle w:val="Normal"/>
        <w:rPr>
          <w:lang w:val="ru-RU"/>
        </w:rPr>
      </w:pPr>
      <w:r>
        <w:rPr>
          <w:lang w:val="ru-RU"/>
        </w:rPr>
        <w:t>Я́ко голуби́ца целому́дренная, на фи́никс доброде́телей возшла́ еси́,/ криле́ свяще́нне посре́бренне иму́щи,/ и́миже возлете́вши, в ра́йстей пи́щи возгнезди́лася еси́, сла́вная О́льго.</w:t>
      </w:r>
    </w:p>
    <w:p>
      <w:pPr>
        <w:pStyle w:val="Normal"/>
        <w:rPr>
          <w:lang w:val="ru-RU"/>
        </w:rPr>
      </w:pPr>
      <w:r>
        <w:rPr>
          <w:i/>
          <w:iCs/>
          <w:color w:val="DD0000"/>
          <w:lang w:val="ru-RU"/>
        </w:rPr>
        <w:t>Припев:</w:t>
      </w:r>
      <w:r>
        <w:rPr>
          <w:lang w:val="ru-RU"/>
        </w:rPr>
        <w:t xml:space="preserve"> Свята́я равноапо́стольная княги́не О́льго, моли́ Бо́га о на́с.</w:t>
      </w:r>
    </w:p>
    <w:p>
      <w:pPr>
        <w:pStyle w:val="Normal"/>
        <w:rPr>
          <w:lang w:val="ru-RU"/>
        </w:rPr>
      </w:pPr>
      <w:r>
        <w:rPr>
          <w:lang w:val="ru-RU"/>
        </w:rPr>
        <w:t>О тебе́ поя́ше Соломо́н пре́жде:/ вне виногра́да ца́рская ма́слина процвете́;/ ты бо святы́й грезн Креще́нием в Росси́и насади́ла еси́,/ творя́щи плод покая́ния, о не́мже Сам Христо́с весели́тся.</w:t>
      </w:r>
    </w:p>
    <w:p>
      <w:pPr>
        <w:pStyle w:val="Normal"/>
        <w:rPr>
          <w:lang w:val="ru-RU"/>
        </w:rPr>
      </w:pPr>
      <w:r>
        <w:rPr>
          <w:i/>
          <w:iCs/>
          <w:color w:val="DD0000"/>
          <w:lang w:val="ru-RU"/>
        </w:rPr>
        <w:t>Сла́ва Отцу́, и Сы́ну, и Свято́му Ду́ху.</w:t>
      </w:r>
    </w:p>
    <w:p>
      <w:pPr>
        <w:pStyle w:val="Normal"/>
        <w:rPr>
          <w:lang w:val="ru-RU"/>
        </w:rPr>
      </w:pPr>
      <w:r>
        <w:rPr>
          <w:lang w:val="ru-RU"/>
        </w:rPr>
        <w:t>Умилосе́рдися, Влады́ко, на новопросвеще́нныя лю́ди Твоя́,/ не преда́ждь нас в ру́ки пога́ных за мно́жество беззако́ний на́ших,/ но моли́твами наста́вницы на́шея О́льги изба́ви ны от вся́кия напа́ст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Кропи́те вси, я́коже пи́шется, о́блацы весе́лия, земны́м:/ Бо́жий бо Де́тищ Христо́с, очища́яй мир от грехо́в,/ воплоти́ся от Де́вы и дан бысть нам.</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Честно́му и Животворя́щему Кресту́, творе́ние Ио́сифово. Глас 3. Песнь 6. На 6.</w:t>
      </w:r>
    </w:p>
    <w:p>
      <w:pPr>
        <w:pStyle w:val="Normal"/>
        <w:rPr/>
      </w:pPr>
      <w:r>
        <w:rPr>
          <w:i/>
          <w:iCs/>
          <w:color w:val="DD0000"/>
          <w:lang w:val="ru-RU"/>
        </w:rPr>
        <w:t>Ирмос,глас 3:</w:t>
      </w:r>
      <w:r>
        <w:rPr>
          <w:lang w:val="ru-RU"/>
        </w:rPr>
        <w:t xml:space="preserve"> Бе́здна после́дняя грехо́в обы́де мя́, и исчеза́ет ду́х мо́й, но простры́й, Влады́ко, высо́кую </w:t>
      </w:r>
      <w:r>
        <w:rPr/>
        <w:t>Твою́ мы́шцу, я́ко Петра́ мя Упра́вителю спаси́.</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Зми́й мя́ изведе́ из еде́ма, льсти́вою сне́дию прельсти́вый льсти́вый: Христо́с же на дре́во воздви́гся во́лею, дре́вний мне́ па́ки дае́т вхо́д.</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Уязви́ся, и́же на́с уязви́вый, и неисце́лен пребы́сть, уязвле́ным Твои́м ре́бром, благода́телю Го́споди: ве́рнии же исцели́хомся Твои́ми я́звами, и́миже во́лею уязви́лся ес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Яви́стеся посреде́ огня́, прему́дрии Христо́вы ору́жницы, я́коже а́гнцы испеца́еми, и Бо́гу все́х Царю́ на трапе́зу приноси́ми, и неизрече́нное весе́лие насле́дующ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Подава́ете исцеле́ния ре́ки, от неистощи́мых сокро́вищ почерпа́юще, и страсте́й вре́д страстоте́рпцы изсуша́ете, и напая́ете ве́рных собра́н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Умерщвле́ние зря́щи, от Твои́х крове́й Сло́ва вопло́щшагося, Всенепоро́чная, ма́терски восклица́ла еси́: и жи́зни су́ща Вино́внаго возвели́чила еси́, Ма́ти Де́во Влады́чице.</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color w:val="DD0000"/>
          <w:lang w:val="ru-RU"/>
        </w:rPr>
        <w:t>Канон Святой мученице Евфимии. Глас 8. Песнь 6. На 4.</w:t>
      </w:r>
    </w:p>
    <w:p>
      <w:pPr>
        <w:pStyle w:val="Normal"/>
        <w:rPr>
          <w:lang w:val="ru-RU"/>
        </w:rPr>
      </w:pPr>
      <w:r>
        <w:rPr>
          <w:lang w:val="ru-RU"/>
        </w:rPr>
        <w:t>Я́же звере́й стремле́ния претерпе́вши кре́пко,/ звере́й мя мы́сленных моли́твами твои́ми изба́ви,/ лю́то оскорбля́ющих мя и напа́дающих неща́дно на не́мощь мою́.</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lang w:val="ru-RU"/>
        </w:rPr>
        <w:t>Повину́вшися и́гу Боже́ственному,/ покори́ла еси́ го́рдаго врага́, нога́ми же сокруши́ла еси́,/ от него́же у́бо исхити́, му́ченице страстоте́рпице,/ прека́ющаго к покро́ву твоему́.</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lang w:val="ru-RU"/>
        </w:rPr>
        <w:t>Прошла́ еси́, му́ченице, лю́тое мук волне́ние/ и ко приста́нищу жи́зни пра́ве дости́гла еси́./ Те́мже в пучи́не сласте́й жития́ обурева́ема спаси́ м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а изба́вимся от лют прегреше́ний моли́твами Твои́ми, Богороди́тельнице Чи́стая,/ и да улучи́м, Пречи́стая, Бо́жие сия́ние/ из Тебе́ неизрече́нно воплоще́ннаго Сы́на Бо́жия.</w:t>
      </w:r>
    </w:p>
    <w:p>
      <w:pPr>
        <w:pStyle w:val="Normal"/>
        <w:rPr>
          <w:lang w:val="ru-RU"/>
        </w:rPr>
      </w:pPr>
      <w:r>
        <w:rPr>
          <w:i/>
          <w:iCs/>
          <w:color w:val="DD0000"/>
          <w:lang w:val="ru-RU"/>
        </w:rPr>
        <w:t>Припев:</w:t>
      </w:r>
      <w:r>
        <w:rPr>
          <w:lang w:val="ru-RU"/>
        </w:rPr>
        <w:t xml:space="preserve"> Свята́я равноапо́стольная княги́не О́льго, моли́ Бо́га о на́с.</w:t>
      </w:r>
    </w:p>
    <w:p>
      <w:pPr>
        <w:pStyle w:val="Normal"/>
        <w:rPr>
          <w:lang w:val="ru-RU"/>
        </w:rPr>
      </w:pPr>
      <w:r>
        <w:rPr>
          <w:color w:val="DD0000"/>
          <w:lang w:val="ru-RU"/>
        </w:rPr>
        <w:t>Канон равноапостольной. Глас 5. Песнь 6. На 4.</w:t>
      </w:r>
    </w:p>
    <w:p>
      <w:pPr>
        <w:pStyle w:val="Normal"/>
        <w:rPr>
          <w:lang w:val="ru-RU"/>
        </w:rPr>
      </w:pPr>
      <w:r>
        <w:rPr>
          <w:lang w:val="ru-RU"/>
        </w:rPr>
        <w:t>Ре́вность Свята́го Ду́ха в се́рдцы прие́мши,/ оте́ческое злове́рие возненави́дела еси́,/ и, Христа́ и́стиннаго Бо́га взыска́вши, ча́до све́та яви́лася еси́,/ и с пе́рвенцы святы́х на Небесе́х лику́еши.</w:t>
      </w:r>
    </w:p>
    <w:p>
      <w:pPr>
        <w:pStyle w:val="Normal"/>
        <w:rPr>
          <w:lang w:val="ru-RU"/>
        </w:rPr>
      </w:pPr>
      <w:r>
        <w:rPr>
          <w:i/>
          <w:iCs/>
          <w:color w:val="DD0000"/>
          <w:lang w:val="ru-RU"/>
        </w:rPr>
        <w:t>Припев:</w:t>
      </w:r>
      <w:r>
        <w:rPr>
          <w:lang w:val="ru-RU"/>
        </w:rPr>
        <w:t xml:space="preserve"> Свята́я равноапо́стольная княги́не О́льго, моли́ Бо́га о на́с.</w:t>
      </w:r>
    </w:p>
    <w:p>
      <w:pPr>
        <w:pStyle w:val="Normal"/>
        <w:rPr>
          <w:lang w:val="ru-RU"/>
        </w:rPr>
      </w:pPr>
      <w:r>
        <w:rPr>
          <w:lang w:val="ru-RU"/>
        </w:rPr>
        <w:t>Но́вая учени́ца Христо́ва в Росси́и яви́лася еси́, обходя́щи гра́ды и се́ла,/ куми́ры сокруша́ющи и лю́ди уча́щи еди́ному Бо́гу покланя́тися,/ Его́же моли́ за пою́щия тя.</w:t>
      </w:r>
    </w:p>
    <w:p>
      <w:pPr>
        <w:pStyle w:val="Normal"/>
        <w:rPr>
          <w:lang w:val="ru-RU"/>
        </w:rPr>
      </w:pPr>
      <w:r>
        <w:rPr>
          <w:i/>
          <w:iCs/>
          <w:color w:val="DD0000"/>
          <w:lang w:val="ru-RU"/>
        </w:rPr>
        <w:t>Сла́ва Отцу́, и Сы́ну, и Свято́му Ду́ху.</w:t>
      </w:r>
    </w:p>
    <w:p>
      <w:pPr>
        <w:pStyle w:val="Normal"/>
        <w:rPr>
          <w:lang w:val="ru-RU"/>
        </w:rPr>
      </w:pPr>
      <w:r>
        <w:rPr>
          <w:lang w:val="ru-RU"/>
        </w:rPr>
        <w:t>О Богоблаже́нная О́льго, помоли́ся за твоя́ ча́да к Бо́гу:/ мир неподви́жимый оте́честву на́шему испроси́/ и нам отпуще́ние грехо́в, при́сно тя прославля́ющи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озна́вше Тобо́ю неопи́санное Сло́во Бо́жие,/ Сы́на Единоро́днаго Вседержи́телева, вопие́м Ти, земни́и:/ ра́дуйся, благослове́нная Богоро́дице, упова́ние душ на́ших.</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5:</w:t>
      </w:r>
      <w:r>
        <w:rPr>
          <w:lang w:val="ru-RU"/>
        </w:rPr>
        <w:t xml:space="preserve"> В Це́рковь Небе́сную Святу́ю Твою́/ да прии́дет моли́тва моя́,/ вопию́ Ти, я́ко Ио́на,/ из глубины́ се́рдца морска́го:/ от грех мои́х возведи́ мя,/ молю́ся Тебе́, Го́спод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вмц. Евфи́мии Всехвальной</w:t>
      </w:r>
    </w:p>
    <w:p>
      <w:pPr>
        <w:pStyle w:val="Normal"/>
        <w:rPr>
          <w:lang w:val="ru-RU"/>
        </w:rPr>
      </w:pPr>
      <w:r>
        <w:rPr>
          <w:i/>
          <w:iCs/>
          <w:color w:val="DD0000"/>
          <w:lang w:val="ru-RU"/>
        </w:rPr>
        <w:t>Глас 6:</w:t>
      </w:r>
      <w:r>
        <w:rPr>
          <w:lang w:val="ru-RU"/>
        </w:rPr>
        <w:t xml:space="preserve"> По́двиги во страда́льчестве, по́двиги в ве́ре/ положи́ла еси́ те́пле за Христа́, Жениха́ твоего́./ Но и ны́не я́коже е́реси и враго́в шата́ние/ под но́ги во́инству на́шему покори́ти моли́ Богоро́дицею,/ я́же от шести́сот три́десяти Богоно́сных оте́ц/ преде́л прие́мшая/ и храня́щая, всехва́льная.</w:t>
      </w:r>
    </w:p>
    <w:p>
      <w:pPr>
        <w:pStyle w:val="Normal"/>
        <w:rPr>
          <w:lang w:val="ru-RU"/>
        </w:rPr>
      </w:pPr>
      <w:r>
        <w:rPr>
          <w:i/>
          <w:iCs/>
          <w:color w:val="DD0000"/>
          <w:lang w:val="ru-RU"/>
        </w:rPr>
        <w:t>Икос:</w:t>
      </w:r>
      <w:r>
        <w:rPr>
          <w:lang w:val="ru-RU"/>
        </w:rPr>
        <w:t xml:space="preserve"> Что твои́х страда́ний, или́ что исправле́ний,/ или́ что твоего́ де́вства, или́ жития́ непоро́чнаго твоего́?/ Ты бо возвесели́ла еси́ Отца́, я́ко Сы́ну, уневе́стившися/ и Ду́ху Свято́му себе́ украси́вши./ Кто довле́ет к сим? Кто глаго́лати ны́не возмо́жет,/ коли́ки тя осиява́ют доброде́тели незаходи́мы?/ Я́ко от восто́ка бо гро́бу возсия́вшу,/ всем сия́еши и лучи́ пуща́еши на земли́, и в мо́ри,/ и во всю подсо́лнечную, освеща́еши и благоуха́еши концы́./ Те́мже и сви́ток, вве́ренный от шести́сот и три́десятих Богоно́сных оте́ц,/ преде́л прие́мши, сохрани́ла еси́, всехва́льная.</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Честно́му и Животворя́щему Кресту́, творе́ние Ио́сифово. Глас 3. Песнь 7. На 6.</w:t>
      </w:r>
    </w:p>
    <w:p>
      <w:pPr>
        <w:pStyle w:val="Normal"/>
        <w:rPr>
          <w:lang w:val="ru-RU"/>
        </w:rPr>
      </w:pPr>
      <w:r>
        <w:rPr>
          <w:i/>
          <w:iCs/>
          <w:color w:val="DD0000"/>
          <w:lang w:val="ru-RU"/>
        </w:rPr>
        <w:t>Ирмос,глас 3:</w:t>
      </w:r>
      <w:r>
        <w:rPr>
          <w:lang w:val="ru-RU"/>
        </w:rPr>
        <w:t xml:space="preserve"> Пре́жде о́бразу злато́му, перси́дскому чти́лищу, о́троки не поклони́шася, трие́ пою́ще посреде́ пе́щи: отце́в Бо́же, благослове́н еси́.</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Боле́зньми Твои́ми уста́вил еси́ на́шя боле́зни, Человеколю́бче, и ны́не к жи́зни неболе́зненней приве́л еси́ и́же Твои́м честны́м страсте́м покланя́ющыяся благоче́стно, Бо́же все́х.</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Егда́ Тя узре́, Христе́, тва́рь распина́ема, изменя́шеся и трепета́ше: земля́ тряса́шеся, распаде́ся же ка́мение, и сокрыва́ше све́т со́лнечное тече́ни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Зако́ном покаря́ющеся Христо́вым, беззако́нных уклони́шася ласка́ний му́ченицы, и зако́нно посреде́ суди́ща страда́льчествующе, сла́вно венчава́ху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Не опали́стеся огне́м, огня́ тепле́йше произволе́ние стяжа́вше, страстоте́рпцы Госпо́дни венцено́сцы, вопию́ще: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тоя́ла еси́ зря́щи Христа́ на Кресте́ воздви́жена, Его́же родила́ еси́, Пречи́стая, и вопия́ла еси́: не безча́дну яви́ Мя, ю́же соблю́л еси́ чи́сту и по Рождестве́.</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color w:val="DD0000"/>
          <w:lang w:val="ru-RU"/>
        </w:rPr>
        <w:t>Канон Святой мученице Евфимии. Глас 8. Песнь 7. На 4.</w:t>
      </w:r>
    </w:p>
    <w:p>
      <w:pPr>
        <w:pStyle w:val="Normal"/>
        <w:rPr>
          <w:lang w:val="ru-RU"/>
        </w:rPr>
      </w:pPr>
      <w:r>
        <w:rPr>
          <w:lang w:val="ru-RU"/>
        </w:rPr>
        <w:t>Кровьми́ пла́мень пре́лести погаси́ла еси́, Богому́драя страстоте́рпице, вря́щими54,/ те́мже погаси́ пещь смире́ннаго моего́ телесе́ моли́тв твои́х одожде́ньми.</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lang w:val="ru-RU"/>
        </w:rPr>
        <w:t>Увы́, душе́ моя́ всеокая́нная, согреша́ющи и не ка́ющися,/ ка́ко Судии́ стра́шному наде́ешися предста́ти?/ Потщи́ся Го́споду возопи́ти:/ Бо́же, очи́сти мя.</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lang w:val="ru-RU"/>
        </w:rPr>
        <w:t>Отроко́м трие́м подо́бящися, попра́ла еси́ огнь, Богому́драя отрокови́це,/ те́мже нестерпи́маго огня́ и пла́мене мя ве́чнаго изба́ви,/ прибега́ющаго в покро́в тво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Во всего́ челове́ка обле́кся Всенепоро́чный, кроме́ греха́,/ из чре́ва Твоего́, Чи́стая, про́йде Плотоно́сец,/ Его́же моли́ ве́рою </w:t>
      </w:r>
      <w:r>
        <w:rPr/>
        <w:t>Тя чту́щия спасти́.</w:t>
      </w:r>
    </w:p>
    <w:p>
      <w:pPr>
        <w:pStyle w:val="Normal"/>
        <w:rPr>
          <w:lang w:val="ru-RU"/>
        </w:rPr>
      </w:pPr>
      <w:r>
        <w:rPr>
          <w:i/>
          <w:iCs/>
          <w:color w:val="DD0000"/>
          <w:lang w:val="ru-RU"/>
        </w:rPr>
        <w:t>Припев:</w:t>
      </w:r>
      <w:r>
        <w:rPr>
          <w:lang w:val="ru-RU"/>
        </w:rPr>
        <w:t xml:space="preserve"> Свята́я равноапо́стольная княги́не О́льго, моли́ Бо́га о на́с.</w:t>
      </w:r>
    </w:p>
    <w:p>
      <w:pPr>
        <w:pStyle w:val="Normal"/>
        <w:rPr>
          <w:lang w:val="ru-RU"/>
        </w:rPr>
      </w:pPr>
      <w:r>
        <w:rPr>
          <w:color w:val="DD0000"/>
          <w:lang w:val="ru-RU"/>
        </w:rPr>
        <w:t>Канон равноапостольной. Глас 5. Песнь 7. На 4.</w:t>
      </w:r>
    </w:p>
    <w:p>
      <w:pPr>
        <w:pStyle w:val="Normal"/>
        <w:rPr>
          <w:lang w:val="ru-RU"/>
        </w:rPr>
      </w:pPr>
      <w:r>
        <w:rPr>
          <w:lang w:val="ru-RU"/>
        </w:rPr>
        <w:t>Подо́бно Иуди́фи сотвори́ла еси́, посреде́ куми́рских тели́щ вше́дши,/ тех нача́льника сокруши́ла еси́ и демоноче́тцы посрами́ла еси́,/ вся же лю́ди научи́ла еси́ в чистоте́ вопи́ти Христу́:/ благослове́н еси́, Го́споди, на Престо́ле Сла́вы Ца́рствия Твоего́.</w:t>
      </w:r>
    </w:p>
    <w:p>
      <w:pPr>
        <w:pStyle w:val="Normal"/>
        <w:rPr>
          <w:lang w:val="ru-RU"/>
        </w:rPr>
      </w:pPr>
      <w:r>
        <w:rPr>
          <w:i/>
          <w:iCs/>
          <w:color w:val="DD0000"/>
          <w:lang w:val="ru-RU"/>
        </w:rPr>
        <w:t>Припев:</w:t>
      </w:r>
      <w:r>
        <w:rPr>
          <w:lang w:val="ru-RU"/>
        </w:rPr>
        <w:t xml:space="preserve"> Свята́я равноапо́стольная княги́не О́льго, моли́ Бо́га о на́с.</w:t>
      </w:r>
    </w:p>
    <w:p>
      <w:pPr>
        <w:pStyle w:val="Normal"/>
        <w:rPr>
          <w:lang w:val="ru-RU"/>
        </w:rPr>
      </w:pPr>
      <w:r>
        <w:rPr>
          <w:lang w:val="ru-RU"/>
        </w:rPr>
        <w:t>Похва́льными цве́ты, а́ки ца́рский вене́ц, богому́дрей твое́й главе́/ в па́мять твою́ прино́сим, ю́же Христо́с нетле́нием венча́, О́льго досточу́дная,/ моли́ся за твое́ ста́до, изба́витися от вся́каго зла вопию́щим:/ благослове́н еси́, Го́споди, на Престо́ле Сла́вы Ца́рствия Твоего́.</w:t>
      </w:r>
    </w:p>
    <w:p>
      <w:pPr>
        <w:pStyle w:val="Normal"/>
        <w:rPr>
          <w:lang w:val="ru-RU"/>
        </w:rPr>
      </w:pPr>
      <w:r>
        <w:rPr>
          <w:i/>
          <w:iCs/>
          <w:color w:val="DD0000"/>
          <w:lang w:val="ru-RU"/>
        </w:rPr>
        <w:t>Сла́ва Отцу́, и Сы́ну, и Свято́му Ду́ху.</w:t>
      </w:r>
    </w:p>
    <w:p>
      <w:pPr>
        <w:pStyle w:val="Normal"/>
        <w:rPr>
          <w:lang w:val="ru-RU"/>
        </w:rPr>
      </w:pPr>
      <w:r>
        <w:rPr>
          <w:lang w:val="ru-RU"/>
        </w:rPr>
        <w:t>Лива́нскую ли го́ру нарече́м тя?/ На тя бо роса́ Небе́сная сни́де./ Или́ Фисо́н реку́, добре́йший сапфи́р, ка́мень честны́й, Влади́мира иму́щую,/ и́мже просвети́ся Росси́йская земля́?/ Но моли́теся за ны, взыва́юще:/ благослове́н еси́, Го́споди, на Престо́ле Сла́вы Ца́рствия Твоего́.</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Киво́т позлаще́н Тя Ду́хом имену́ем,/ спа́сшую мир от пото́па разу́мнаго, Де́во,/ спаси́ нас, на Тя бо наде́емся и к Тебе́ прибега́ем,/ отча́янныя в пучи́не от грех и напа́стей изба́ви, вопию́щия:/ благослове́н еси́, Го́споди, на Престо́ле Сла́вы Ца́рствия Твоего́.</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Честно́му и Животворя́щему Кресту́, творе́ние Ио́сифово. Глас 3. Песнь 8. На 6.</w:t>
      </w:r>
    </w:p>
    <w:p>
      <w:pPr>
        <w:pStyle w:val="Normal"/>
        <w:rPr>
          <w:lang w:val="ru-RU"/>
        </w:rPr>
      </w:pPr>
      <w:r>
        <w:rPr>
          <w:i/>
          <w:iCs/>
          <w:color w:val="DD0000"/>
          <w:lang w:val="ru-RU"/>
        </w:rPr>
        <w:t>Ирмос,глас 3:</w:t>
      </w:r>
      <w:r>
        <w:rPr>
          <w:lang w:val="ru-RU"/>
        </w:rPr>
        <w:t xml:space="preserve"> Вавило́нская пе́щь о́троки не опали́, ниже́ Божества́ о́гнь де́ву растли́. Те́м со о́троки ве́рнии возопие́м: благослови́те дела́ Госпо́дня Го́спода.</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Тебе́ распе́ншуся, отве́рзеся па́ки ра́й, и обраща́ющееся на ны́ ору́жие плещы́ дае́т, копия́ устыде́вся пробо́дшаго свята́я ре́бра Твоя́, Христе́ многоми́лостиве.</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Копие́м Ти́ боре́ц уязви́ся, и паде́ся, пады́й же Ада́м к жи́зни возвраща́ется, вопия́ Тебе́ во́лею закла́вшемуся, Христе́: благословля́яй Тя́ сла́влю, Бо́же мо́й многоми́лостив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Ми́р просвеща́ется боре́ньми ва́шими, и изря́дствы страда́льцы, и неисче́тными чудесы́ и тьмы́ боле́зней избавля́ется, ве́рою вопия́: благослови́те дела́ Госпо́дня Го́спода.</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ме́х зри́тся лежя́ под нога́ми ва́шими святи́и, и́же пре́жде хваля́йся зе́млю потреби́ти и мо́ре: Христо́с же живоно́сною украша́ет десни́цею, неувяда́ющими венцы́, ва́с присносла́вни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 ле́то породила́ еси́ ле́т вы́шшаго, разреша́ющаго ле́тныя соу́зы, у́зами свои́ми, Пречи́стая, Ада́ма первозда́ннаго, и сосвязу́юща его́ у́зами сла́дкия своея́ любве́.</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color w:val="DD0000"/>
          <w:lang w:val="ru-RU"/>
        </w:rPr>
        <w:t>Канон Святой мученице Евфимии. Глас 8. Песнь 8. На 4.</w:t>
      </w:r>
    </w:p>
    <w:p>
      <w:pPr>
        <w:pStyle w:val="Normal"/>
        <w:rPr>
          <w:lang w:val="ru-RU"/>
        </w:rPr>
      </w:pPr>
      <w:r>
        <w:rPr>
          <w:lang w:val="ru-RU"/>
        </w:rPr>
        <w:t>Украси́вшися, сла́вная, му́ками теле́сными,/ Сло́ву кра́сному чи́сто обручи́лася еси́, соблю́дшему тя нетле́нну./ Те́мже истле́вша мя страстьми́ вся́кими кра́сна покажи́ и́скренним покая́нием,/ я́ко да при́сно тя ублажу́, я́ко благу́ю предста́тельницу.</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lang w:val="ru-RU"/>
        </w:rPr>
        <w:t>Сви́ток Бо́жий бысть се́рдце твое́, нося́ зако́н Бо́жий, напи́сан Ду́хом,/ и сви́ток вве́рила еси́ правосла́вия, му́ченице честна́я./ Те́мже молю́: лука́вое письмо́, деви́це, зол мои́х раздра́вши,/ в кни́зе написа́ти мя моли́, чи́стая, спасе́нных.</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lang w:val="ru-RU"/>
        </w:rPr>
        <w:t>Зако́ном уме́рши естества́, па́че естества́ кро́ви от умерщвле́на источа́еши те́ла,/ жи́зни на́шея борца́ си́ми, честна́я, умертви́вши/ и ве́рным живоно́сное здра́вие да́рующи./ Сего́ ра́ди вопию́ ти:/ умерщвле́нную ду́шу мою́ воскр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Тя, Чистую и непоро́чную, Де́во, жела́ющи,/ непоро́чно и ду́шу и те́ло соблюде́, страсте́й разгоре́ния терпе́нием опа́льши,/ искуше́ние же мно́гих претерпе́вши мук,/ и ны́не в Небе́сных селе́ниих лику́ет, с Тобо́ю веселя́щися во вся ве́ки.</w:t>
      </w:r>
    </w:p>
    <w:p>
      <w:pPr>
        <w:pStyle w:val="Normal"/>
        <w:rPr>
          <w:lang w:val="ru-RU"/>
        </w:rPr>
      </w:pPr>
      <w:r>
        <w:rPr>
          <w:i/>
          <w:iCs/>
          <w:color w:val="DD0000"/>
          <w:lang w:val="ru-RU"/>
        </w:rPr>
        <w:t>Припев:</w:t>
      </w:r>
      <w:r>
        <w:rPr>
          <w:lang w:val="ru-RU"/>
        </w:rPr>
        <w:t xml:space="preserve"> Свята́я равноапо́стольная княги́не О́льго, моли́ Бо́га о на́с.</w:t>
      </w:r>
    </w:p>
    <w:p>
      <w:pPr>
        <w:pStyle w:val="Normal"/>
        <w:rPr>
          <w:lang w:val="ru-RU"/>
        </w:rPr>
      </w:pPr>
      <w:r>
        <w:rPr>
          <w:color w:val="DD0000"/>
          <w:lang w:val="ru-RU"/>
        </w:rPr>
        <w:t>Канон равноапостольной. Глас 5. Песнь 8. На 4.</w:t>
      </w:r>
    </w:p>
    <w:p>
      <w:pPr>
        <w:pStyle w:val="Normal"/>
        <w:rPr>
          <w:lang w:val="ru-RU"/>
        </w:rPr>
      </w:pPr>
      <w:r>
        <w:rPr>
          <w:lang w:val="ru-RU"/>
        </w:rPr>
        <w:t>Крепка́, я́ко льви́ца, си́лою Свята́го Ду́ха оболче́на,/ еди́на устреми́ся всю́ду истерза́ти куми́ры, и ди́вно на Небеси́ и на земли́:/ ка́ко жена́ пре́жде Бо́га познава́ет,/ е́юже испе́рва всему́ ро́ду паде́ние бысть?/ То́ю же ны́не спасе́ни, пое́м:/ о пролия́вый му́дрость на всех де́лех Твои́х Бо́же,/ Тя превозно́сим во ве́ки.</w:t>
      </w:r>
    </w:p>
    <w:p>
      <w:pPr>
        <w:pStyle w:val="Normal"/>
        <w:rPr>
          <w:lang w:val="ru-RU"/>
        </w:rPr>
      </w:pPr>
      <w:r>
        <w:rPr>
          <w:i/>
          <w:iCs/>
          <w:color w:val="DD0000"/>
          <w:lang w:val="ru-RU"/>
        </w:rPr>
        <w:t>Припев:</w:t>
      </w:r>
      <w:r>
        <w:rPr>
          <w:lang w:val="ru-RU"/>
        </w:rPr>
        <w:t xml:space="preserve"> Свята́я равноапо́стольная княги́не О́льго, моли́ Бо́га о на́с.</w:t>
      </w:r>
    </w:p>
    <w:p>
      <w:pPr>
        <w:pStyle w:val="Normal"/>
        <w:rPr/>
      </w:pPr>
      <w:r>
        <w:rPr>
          <w:lang w:val="ru-RU"/>
        </w:rPr>
        <w:t xml:space="preserve">Прему́дрость Бо́жия пре́жде о тебе́ написа́ла есть:/ се еси́ до́брая моя́ и прекра́сная, и поро́ка несть в тебе́./ Блеск лица́ твоего́, я́ко ми́ра обоня́ние, назна́меноваше твое́, О́льго, креще́ние,/ е́же посреде́ куми́рския ле́сти на тебе́ обоня́ Христо́с/ и всех нас от смра́да де́монскаго к покая́нию ми́лостию </w:t>
      </w:r>
      <w:r>
        <w:rPr/>
        <w:t>Свое́ю, приве́л есть.</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Помяни́ мене́, госпоже́ О́льго, убо́гаго твоего́ раба́,/ окра́деннаго от врага́ и согреши́вшаго па́че челове́к,/ и помоли́ся Христу́ пода́ти ми проще́ние о всех согреше́ниих,/ я́же нечу́вственно соде́ях, окая́нный, да покая́нием вопию́:/ о пролия́вый му́дрость на всех де́лех Твои́х Бо́же,/ Тя превозно́сим во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е пре́зри, Де́во, Твои́х раб мольбы́,/ о Тебе́ бо хва́лимся, Твое́ ма́лое ста́до мы есмы́,/ потщи́ся в заступле́ние на́ше и изми́ ны от враг на́ших,/ уще́дри зна́ющия Тя Ма́терь Бо́жию и Сы́ну Твоему́ вопию́щия:/ о пролия́вый му́дрость на всех де́лех Твои́х Бо́же,/ Тя превозно́сим во ве́к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5:</w:t>
      </w:r>
      <w:r>
        <w:rPr>
          <w:lang w:val="ru-RU"/>
        </w:rPr>
        <w:t xml:space="preserve"> Кре́пцыи о́троцы трие́ су́ще,/ си́лою обо́лкшеся Святы́я Тро́ицы,/ улови́ша и победи́ша халде́и,/ и ди́вно измени́ся естество́:/ ка́ко огнь в ро́су прелага́шеся?/ Без туги́ я сохрани́, я́ко пелена́ми,/ о пролия́вый му́дрость на всех де́лех Твои́х Бо́же,/ Тя превозно́сим во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Честно́му и Животворя́щему Кресту́, творе́ние Ио́сифово. Глас 3. Песнь 9. На 6.</w:t>
      </w:r>
    </w:p>
    <w:p>
      <w:pPr>
        <w:pStyle w:val="Normal"/>
        <w:rPr/>
      </w:pPr>
      <w:r>
        <w:rPr>
          <w:i/>
          <w:iCs/>
          <w:color w:val="DD0000"/>
          <w:lang w:val="ru-RU"/>
        </w:rPr>
        <w:t>Ирмос,глас 3:</w:t>
      </w:r>
      <w:r>
        <w:rPr>
          <w:lang w:val="ru-RU"/>
        </w:rPr>
        <w:t xml:space="preserve"> Купино́ю и огне́м пропи́саную в Сина́и законополо́жнику Моисе́ю, и Бо́жий во чре́ве неопа́льно заче́ншую о́гнь, всесве́тлую и негаси́мую свещу́, су́щую </w:t>
      </w:r>
      <w:r>
        <w:rPr/>
        <w:t>Богоро́дицу пе́сньми чту́ще велича́ем.</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Да обря́щеши дра́хму, ю́же погуби́л еси́, Христе́, вже́г на кресте́ Твою́ пло́ть, Бла́же, и о́бщники сотвори́ши ра́дости, си́лы Твоя́ го́рния, Живода́вче, с ни́миже Тя́ я́ко благоде́теля пою́ще, пе́сньми велича́ем.</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Я́ко воздви́гл еси́, Христе́, Твои́ ру́це на кресте́, осла́бленныя мои́ пре́жде ру́це страстьми́ мно́гими, укрепи́л еси́ си́лою Твое́ю, и коле́на к тече́нию Боже́ственному, вои́стинну осла́бленая утверди́л еси́: те́мже Тя́ велича́ем.</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гара́юще пла́менем, безме́рными ра́нами, ро́су Тя́ обрето́ша Христе́ прохлажде́ния, Твои́ тве́рдии и чу́днии страда́льцы. Те́мже ра́дующеся идя́ху путе́м, жела́нием по́честей, пе́сньми Тя́ непреста́нно велича́ющ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Мно́жество страда́лец, святы́х ли́к мо́лит Тя́, Христе́, за собо́р люде́й, мно́го преогорчева́ющих: мно́жеством Твоея́, Ще́дре, ми́лости, очи́сти мно́жество беззако́ний на́ших, я́ко Человеколю́бец.</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ося́щее земны́х зра́к, Сия́ние О́тчее Де́во родила́ еси́, Его́же воздви́жена на Кресте́ со́лнце на терпя́щи зре́ти омрача́шеся, и мра́к умаля́шеся идолонеи́стовства: те́мже с Ни́м Тя́ велича́ем.</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color w:val="DD0000"/>
          <w:lang w:val="ru-RU"/>
        </w:rPr>
        <w:t>Канон Святой мученице Евфимии. Глас 8. Песнь 9. На 4.</w:t>
      </w:r>
    </w:p>
    <w:p>
      <w:pPr>
        <w:pStyle w:val="Normal"/>
        <w:rPr>
          <w:lang w:val="ru-RU"/>
        </w:rPr>
      </w:pPr>
      <w:r>
        <w:rPr>
          <w:lang w:val="ru-RU"/>
        </w:rPr>
        <w:t>Да Твою́ добро́ту све́тлую, прехва́льная, у́зрит, Влады́ко,/ добро́ту презре́ телесе́ и ми́ра, любо́вию зову́щи:/ Женише́, Сло́во о́тчее, лице́ Твое́ покажи́ ми многорачи́тельное,/ его́же Боже́ственными добро́тами уя́звлена есмь.</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lang w:val="ru-RU"/>
        </w:rPr>
        <w:t>У́треневала еси́ ко И́же из чре́ва о́тча пре́жде денни́цы Возсия́вшему/ и свет была́ еси́, со́лнца мно́жае облиста́ющи./ Те́мже мя просвети́, вопию́, Евфи́мие сла́вная,/ помраче́ннаго де́монскими лука́выми прило́ги.</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lang w:val="ru-RU"/>
        </w:rPr>
        <w:t>Тре́петен быва́ю, прие́м во уме́ стра́шное суди́ще:/ дея́ния бо стяжа́х, вводя́щая мя в лю́тыя му́ки./ Я́же му́ки го́рькия, му́ченнце, претерпе́вшая твоего́ ра́ди Рачи́теля,/ осужде́ния мя го́рькаго свободи́.</w:t>
      </w:r>
    </w:p>
    <w:p>
      <w:pPr>
        <w:pStyle w:val="Normal"/>
        <w:rPr>
          <w:lang w:val="ru-RU"/>
        </w:rPr>
      </w:pPr>
      <w:r>
        <w:rPr>
          <w:i/>
          <w:iCs/>
          <w:color w:val="DD0000"/>
          <w:lang w:val="ru-RU"/>
        </w:rPr>
        <w:t>Припев:</w:t>
      </w:r>
      <w:r>
        <w:rPr>
          <w:lang w:val="ru-RU"/>
        </w:rPr>
        <w:t xml:space="preserve"> Свята́я му́ченице Евфи́мие, моли́ Бо́га о на́с.</w:t>
      </w:r>
    </w:p>
    <w:p>
      <w:pPr>
        <w:pStyle w:val="Normal"/>
        <w:rPr>
          <w:lang w:val="ru-RU"/>
        </w:rPr>
      </w:pPr>
      <w:r>
        <w:rPr>
          <w:lang w:val="ru-RU"/>
        </w:rPr>
        <w:t>Боже́ственный вои́стинну сла́вий, и́же ве́сну Небе́сную дости́гши,/ чи́стая ла́стовнце, кра́сная го́рлице всехва́льная, голуби́це удобре́ная,/ лю́тых обстоя́ний нас спаси́ и Бо́жия сла́вы улучи́ти сподо́би.</w:t>
      </w:r>
    </w:p>
    <w:p>
      <w:pPr>
        <w:pStyle w:val="Normal"/>
        <w:rPr>
          <w:lang w:val="ru-RU"/>
        </w:rPr>
      </w:pPr>
      <w:r>
        <w:rPr>
          <w:i/>
          <w:iCs/>
          <w:color w:val="DD0000"/>
          <w:lang w:val="ru-RU"/>
        </w:rPr>
        <w:t>Припев:</w:t>
      </w:r>
      <w:r>
        <w:rPr>
          <w:lang w:val="ru-RU"/>
        </w:rPr>
        <w:t xml:space="preserve"> Свята́я равноапо́стольная княги́не О́льго, моли́ Бо́га о на́с.</w:t>
      </w:r>
    </w:p>
    <w:p>
      <w:pPr>
        <w:pStyle w:val="Normal"/>
        <w:rPr>
          <w:lang w:val="ru-RU"/>
        </w:rPr>
      </w:pPr>
      <w:r>
        <w:rPr>
          <w:color w:val="DD0000"/>
          <w:lang w:val="ru-RU"/>
        </w:rPr>
        <w:t>Канон равноапостольной. Глас 5. Песнь 9. На 4.</w:t>
      </w:r>
    </w:p>
    <w:p>
      <w:pPr>
        <w:pStyle w:val="Normal"/>
        <w:rPr>
          <w:lang w:val="ru-RU"/>
        </w:rPr>
      </w:pPr>
      <w:r>
        <w:rPr>
          <w:lang w:val="ru-RU"/>
        </w:rPr>
        <w:t>Весели́ся, Е́во прароди́тельнице, и́же бо, тя прельсти́в, из Еде́ма изведе́,/ ны́не же попра́н есть твои́м исча́дием./ Се бо О́льга живо́тное дре́во, Крест Христо́в, в Росси́и водрузи́,/ и́мже всем ве́рный рай отве́рзеся,/ мы же хва́лящеся, я́ко той ра́ди Бо́га позна́хом,/ со Влади́миром сию́ велича́ем.</w:t>
      </w:r>
    </w:p>
    <w:p>
      <w:pPr>
        <w:pStyle w:val="Normal"/>
        <w:rPr>
          <w:lang w:val="ru-RU"/>
        </w:rPr>
      </w:pPr>
      <w:r>
        <w:rPr>
          <w:i/>
          <w:iCs/>
          <w:color w:val="DD0000"/>
          <w:lang w:val="ru-RU"/>
        </w:rPr>
        <w:t>Припев:</w:t>
      </w:r>
      <w:r>
        <w:rPr>
          <w:lang w:val="ru-RU"/>
        </w:rPr>
        <w:t xml:space="preserve"> Свята́я равноапо́стольная княги́не О́льго, моли́ Бо́га о на́с.</w:t>
      </w:r>
    </w:p>
    <w:p>
      <w:pPr>
        <w:pStyle w:val="Normal"/>
        <w:rPr>
          <w:lang w:val="ru-RU"/>
        </w:rPr>
      </w:pPr>
      <w:r>
        <w:rPr>
          <w:lang w:val="ru-RU"/>
        </w:rPr>
        <w:t>Жену́ по естеству́ нарица́ем тя, но па́че си́лы же́нския подви́глася еси́/ Тьмы твоего́ зла́та истощи́ла еси́,/ да Христо́в зако́н и учи́теля приобря́щеши,/ и́мже просвети́ла еси́ зе́млю Росси́йскую,/ мы же тобо́ю хва́лящеся, я́ко тебе́ ра́ди Бо́га позна́хом,/ с му́ченики тя велича́ем.</w:t>
      </w:r>
    </w:p>
    <w:p>
      <w:pPr>
        <w:pStyle w:val="Normal"/>
        <w:rPr>
          <w:lang w:val="ru-RU"/>
        </w:rPr>
      </w:pPr>
      <w:r>
        <w:rPr>
          <w:i/>
          <w:iCs/>
          <w:color w:val="DD0000"/>
          <w:lang w:val="ru-RU"/>
        </w:rPr>
        <w:t>Сла́ва Отцу́, и Сы́ну, и Свято́му Ду́ху.</w:t>
      </w:r>
    </w:p>
    <w:p>
      <w:pPr>
        <w:pStyle w:val="Normal"/>
        <w:rPr>
          <w:lang w:val="ru-RU"/>
        </w:rPr>
      </w:pPr>
      <w:r>
        <w:rPr>
          <w:lang w:val="ru-RU"/>
        </w:rPr>
        <w:t>Зако́на наста́внице чи́стая и учи́тельнице ве́ры Христо́вы,/ приими́ похвалу́ от раб недосто́йных и моли́тву о нас сотвори́ к Бо́гу,/ че́стно творя́щих твою́ па́мять,/ да от напа́стей, и бед, и печа́лей, и лю́тых грехо́в свободи́мся,/ еще́ же и мук, жду́щих нас, изба́ви, мо́лимся ти,/ тебе́ непреста́нно велича́ющи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е Це́рковь, се дверь, се Бо́жия гора́ свята́я,/ се жезл и сосу́д злат, се исто́чник печа́тан,/ се рай святы́й но́ваго Ада́ма, се престо́л стра́шный,/ се Ма́ти Бо́жия Пречи́стая,/ Засту́пница всех нас, пою́щих Ю.</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5:</w:t>
      </w:r>
      <w:r>
        <w:rPr>
          <w:lang w:val="ru-RU"/>
        </w:rPr>
        <w:t xml:space="preserve"> Из Еде́ма изы́де род наш/ пра́бабы ра́ди Евы,/ при́зван же Тобо́ю, ро́ждшею нам но́ваго Ада́ма– Христа́,/ во двою́ естеству́, Де́во Чи́стая./ Взыгра́ся Ада́м пра́дед, я́ко избы́в пе́рвыя кля́твы,/ мы же Тобо́ю хва́лящеся,/ я́ко Тебе́ ра́ди Бо́га позна́хом,/ и Тебе́ велича́ем.</w:t>
      </w:r>
    </w:p>
    <w:p>
      <w:pPr>
        <w:pStyle w:val="Normal"/>
        <w:rPr/>
      </w:pPr>
      <w:r>
        <w:rPr>
          <w:lang w:val="ru-RU"/>
        </w:rPr>
        <w:t xml:space="preserve">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Cветильны</w:t>
      </w:r>
    </w:p>
    <w:p>
      <w:pPr>
        <w:pStyle w:val="Normal"/>
        <w:rPr/>
      </w:pPr>
      <w:r>
        <w:rPr/>
        <w:t>Кре́ст — храни́тель всея́ вселе́нная, кре́ст — красота́ це́ркве, кре́ст — ве́рных утвержде́ние, кре́ст — а́нгелов сла́ва и де́монов я́зва.</w:t>
      </w:r>
    </w:p>
    <w:p>
      <w:pPr>
        <w:pStyle w:val="Normal"/>
        <w:rPr/>
      </w:pPr>
      <w:r>
        <w:rPr/>
        <w:t>Стра́нно, и пресла́вно, и вели́кое чудоде́йство, лю́дие, просла́вите вси:/ я́ко по сме́рти сви́ток всесве́тлая Евфи́мия прие́мшн сохрани́/ и победоно́сцы показа́ правосла́вныя отцы́ в Халкидо́нстем гра́де.</w:t>
      </w:r>
    </w:p>
    <w:p>
      <w:pPr>
        <w:pStyle w:val="Normal"/>
        <w:rPr>
          <w:lang w:val="ru-RU"/>
        </w:rPr>
      </w:pPr>
      <w:r>
        <w:rPr>
          <w:i/>
          <w:iCs/>
          <w:color w:val="DD0000"/>
          <w:lang w:val="ru-RU"/>
        </w:rPr>
        <w:t>Сла́ва Отцу́, и Сы́ну, и Свято́му Ду́ху.</w:t>
      </w:r>
    </w:p>
    <w:p>
      <w:pPr>
        <w:pStyle w:val="Normal"/>
        <w:rPr>
          <w:lang w:val="ru-RU"/>
        </w:rPr>
      </w:pPr>
      <w:r>
        <w:rPr>
          <w:lang w:val="ru-RU"/>
        </w:rPr>
        <w:t>Све́том благода́ти Бо́жией просвеще́нная,/ свети́льник ве́ры и́стинныя во оте́чествии свое́м возжгла́ еси́, О́льго Богому́драя,/ и о́браз подала́ еси́ отцу́ на́шему Влади́миру,/ и́мже и мы от тьмы неве́дения к Све́ту Христо́ву приведо́хомс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Крестобогородичен:</w:t>
      </w:r>
      <w:r>
        <w:rPr>
          <w:lang w:val="ru-RU"/>
        </w:rPr>
        <w:t xml:space="preserve"> У креста́ предстоя́щи, тя́ безсе́менно ро́ждшая, и рыда́ющи вопия́ше: увы́ Сладча́йшее Ча́до, ка́ко заше́л еси́ от о́чию Мое́ю? ка́ко в ме́ртвых вмени́лся еси́?</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color w:val="DD0000"/>
          <w:lang w:val="ru-RU"/>
        </w:rPr>
        <w:t xml:space="preserve">вмц. Евфи́мии Всехвальной на 4 </w:t>
      </w:r>
    </w:p>
    <w:p>
      <w:pPr>
        <w:pStyle w:val="Normal"/>
        <w:rPr>
          <w:lang w:val="ru-RU"/>
        </w:rPr>
      </w:pPr>
      <w:r>
        <w:rPr>
          <w:i/>
          <w:iCs/>
          <w:color w:val="DD0000"/>
          <w:lang w:val="ru-RU"/>
        </w:rPr>
        <w:t>Глас 3:</w:t>
      </w:r>
      <w:r>
        <w:rPr>
          <w:lang w:val="ru-RU"/>
        </w:rPr>
        <w:t xml:space="preserve"> Страстоте́рпческое торжество́, ве́рнии,/ богому́дренне соверша́емо ви́дяще,/ чу́дному в сове́тех Бо́гу на́шему,/ благода́рственно пе́ние воспои́м./ И́бо неви́димую держа́ву сопроти́вныя си́лы/ в же́нском естестве́ победи́/ и Боже́ственную Свою́ си́лу/ в не́мощи соверши́в до́брыя му́ченицы,/ тоя́ моли́твами спаса́ет ду́ши на́ша.</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3:</w:t>
      </w:r>
      <w:r>
        <w:rPr>
          <w:lang w:val="ru-RU"/>
        </w:rPr>
        <w:t xml:space="preserve"> Страстоте́рпческое торжество́, ве́рнии,/ богому́дренне соверша́емо ви́дяще,/ чу́дному в сове́тех Бо́гу на́шему,/ благода́рственно пе́ние воспои́м./ И́бо неви́димую держа́ву сопроти́вныя си́лы/ в же́нском естестве́ победи́/ и Боже́ственную Свою́ си́лу/ в не́мощи соверши́в до́брыя му́ченицы,/ тоя́ моли́твами спаса́ет ду́ши на́ша.</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i/>
          <w:iCs/>
          <w:color w:val="DD0000"/>
          <w:lang w:val="ru-RU"/>
        </w:rPr>
        <w:t>Глас 3:</w:t>
      </w:r>
      <w:r>
        <w:rPr>
          <w:lang w:val="ru-RU"/>
        </w:rPr>
        <w:t xml:space="preserve"> Истины ча́шу от свои́х крове́й страда́льческих/ прехва́льная му́ченица Христо́ва поче́рпши/ и сию́ всегда́ предлага́ющи Це́ркви,/ в не́йже церко́вный Пита́тель/ прему́дрости гла́сом созыва́ет, глаго́лющи:/ почерпи́те пи́во воскресе́ния свиде́тельное,/ неве́рных отгони́тельное/ и страсте́й очисти́тельное,/ благочести́вым же душа́м храни́тельно,/ Спа́су зову́щим:/ напои́вый нас пото́ком пи́щи духо́вныя,/ спаси́ ду́ши на́ша.</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Глас 3:</w:t>
      </w:r>
      <w:r>
        <w:rPr>
          <w:lang w:val="ru-RU"/>
        </w:rPr>
        <w:t xml:space="preserve"> И́же кро́вию Христо́вою ду́шу зна́менавшии в день избавле́ния,/ кровь святу́ю, от му́ченическаго исто́чника кипя́щу нам,/ с весе́лием духо́вным проро́чески почерпе́м,/ живото́чных страсте́й Спа́совых и присносу́щныя сла́вы образоде́тельно./ Те́мже Ему́ возопии́м:/ прославля́емый во святы́х Твои́х Го́споди,/ прехва́льныя Твоея́ страстоте́рпнцы моли́твами/ спаси́ ду́ши на́ша.</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Всяк язы́к да подви́жется к похвале́нию прехва́льныя Евфи́мии,/ весь род и во́зраст всяк,/ ю́ноши и де́вы, Христо́ву де́ву и му́ченицу похвала́ми венча́ем:/ зако́нно бо му́жествовавши/ и сла́бость же́нскую отве́ргши/ страда́льческими боле́зньми мучи́теля врага́ низложи́,/ небе́сным же и Боже́ственным венце́м украси́вшися,/ мо́лится Жениху́ и Бо́гу/ дарова́ти нам ве́лию ми́лость.</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Крестобогородичен, глас 8:</w:t>
      </w:r>
      <w:r>
        <w:rPr>
          <w:lang w:val="ru-RU"/>
        </w:rPr>
        <w:t xml:space="preserve"> Тя ви́дящи, пригвожда́ема на Кресте́, Иису́се,/ и стра́сти прие́млюща во́лею,/ Де́ва и Ма́ти Твоя́, Влады́ко,/ увы́ Мне, – вопия́ше, –/ Ча́до сла́дкое,/ ра́ны непра́ведно ка́ко терпи́ши,/ Врачу́, исцели́вый челове́ческое неможе́ние/ и от тли всех изба́вивый милосе́рдием Твои́м?</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pPr>
      <w:r>
        <w:rPr>
          <w:lang w:val="ru-RU"/>
        </w:rPr>
        <w:t xml:space="preserve">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3, среда на 3 </w:t>
      </w:r>
    </w:p>
    <w:p>
      <w:pPr>
        <w:pStyle w:val="Normal"/>
        <w:rPr>
          <w:lang w:val="ru-RU"/>
        </w:rPr>
      </w:pPr>
      <w:r>
        <w:rPr>
          <w:i/>
          <w:iCs/>
          <w:color w:val="DD0000"/>
          <w:lang w:val="ru-RU"/>
        </w:rPr>
        <w:t>Глас 3:</w:t>
      </w:r>
      <w:r>
        <w:rPr>
          <w:lang w:val="ru-RU"/>
        </w:rPr>
        <w:t xml:space="preserve"> За́вистию сла́дости изгна́н бы́х, паде́нием па́дся лю́тым: но не презре́л еси́, Влады́ко, восприи́м мене́ ра́ди е́же по мне́, распина́ешися, и спаса́еши мя́, в сла́ву вво́диши мя́, Изба́вителю мо́й, сла́ва Тебе́.</w:t>
      </w:r>
    </w:p>
    <w:p>
      <w:pPr>
        <w:pStyle w:val="Normal"/>
        <w:rPr>
          <w:lang w:val="ru-RU"/>
        </w:rPr>
      </w:pPr>
      <w:r>
        <w:rPr>
          <w:i/>
          <w:iCs/>
          <w:color w:val="DD0000"/>
          <w:lang w:val="ru-RU"/>
        </w:rPr>
        <w:t>Стих:</w:t>
      </w:r>
      <w:r>
        <w:rPr>
          <w:lang w:val="ru-RU"/>
        </w:rPr>
        <w:t xml:space="preserve">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w:t>
      </w:r>
    </w:p>
    <w:p>
      <w:pPr>
        <w:pStyle w:val="Normal"/>
        <w:rPr>
          <w:lang w:val="ru-RU"/>
        </w:rPr>
      </w:pPr>
      <w:r>
        <w:rPr>
          <w:i/>
          <w:iCs/>
          <w:color w:val="DD0000"/>
          <w:lang w:val="ru-RU"/>
        </w:rPr>
        <w:t>Глас 3:</w:t>
      </w:r>
      <w:r>
        <w:rPr>
          <w:lang w:val="ru-RU"/>
        </w:rPr>
        <w:t xml:space="preserve"> Крестоявле́нно Моисе́й на горе́ ру́це просте́р к высоте́, Амали́ка победи́: Ты́ же, Спа́се, дла́ни простры́й на Кресте́ честне́м, объя́л еси́ мя́, спасы́й от рабо́ты вра́жия: и да́л еси́ зна́мение жи́зни, от лу́ка бежа́ти проти́вных мои́х. Сего́ ра́ди сло́ве, покланя́юся Кресту́ Твоему́ честно́му.</w:t>
      </w:r>
    </w:p>
    <w:p>
      <w:pPr>
        <w:pStyle w:val="Normal"/>
        <w:rPr>
          <w:lang w:val="ru-RU"/>
        </w:rPr>
      </w:pPr>
      <w:r>
        <w:rPr>
          <w:i/>
          <w:iCs/>
          <w:color w:val="DD0000"/>
          <w:lang w:val="ru-RU"/>
        </w:rPr>
        <w:t>Стих:</w:t>
      </w:r>
      <w:r>
        <w:rPr>
          <w:lang w:val="ru-RU"/>
        </w:rPr>
        <w:t xml:space="preserve"> И бу́ди све́тлость Го́спода Бо́га на́шего на на́с, и дела́ ру́к на́ших испра́ви на на́с, и де́ло ру́к на́ших испра́ви.</w:t>
      </w:r>
    </w:p>
    <w:p>
      <w:pPr>
        <w:pStyle w:val="Normal"/>
        <w:rPr>
          <w:lang w:val="ru-RU"/>
        </w:rPr>
      </w:pPr>
      <w:r>
        <w:rPr>
          <w:i/>
          <w:iCs/>
          <w:color w:val="DD0000"/>
          <w:lang w:val="ru-RU"/>
        </w:rPr>
        <w:t>Глас 3:</w:t>
      </w:r>
      <w:r>
        <w:rPr>
          <w:lang w:val="ru-RU"/>
        </w:rPr>
        <w:t xml:space="preserve"> Я́ко свети́ла в ми́ре сия́ете и по сме́рти святи́и му́ченицы, по́двиги до́брыми подвиза́вшеся: те́мже иму́ще дерзнове́ние, Христа́ моли́те поми́ловатися душа́м на́шым.</w:t>
      </w:r>
    </w:p>
    <w:p>
      <w:pPr>
        <w:pStyle w:val="Normal"/>
        <w:rPr>
          <w:lang w:val="ru-RU"/>
        </w:rPr>
      </w:pPr>
      <w:r>
        <w:rPr>
          <w:color w:val="DD0000"/>
          <w:lang w:val="ru-RU"/>
        </w:rPr>
        <w:t xml:space="preserve">вмц. Евфи́мии Всехвальной на 1 </w:t>
      </w:r>
    </w:p>
    <w:p>
      <w:pPr>
        <w:pStyle w:val="Normal"/>
        <w:rPr>
          <w:lang w:val="ru-RU"/>
        </w:rPr>
      </w:pPr>
      <w:r>
        <w:rPr>
          <w:i/>
          <w:iCs/>
          <w:color w:val="DD0000"/>
          <w:lang w:val="ru-RU"/>
        </w:rPr>
        <w:t>Стих:</w:t>
      </w:r>
      <w:r>
        <w:rPr>
          <w:lang w:val="ru-RU"/>
        </w:rPr>
        <w:t xml:space="preserve"> В це́рквах благослови́те Бо́га,/ Го́спода от исто́чник Изра́илевых.</w:t>
      </w:r>
    </w:p>
    <w:p>
      <w:pPr>
        <w:pStyle w:val="Normal"/>
        <w:rPr>
          <w:lang w:val="ru-RU"/>
        </w:rPr>
      </w:pPr>
      <w:r>
        <w:rPr>
          <w:i/>
          <w:iCs/>
          <w:color w:val="DD0000"/>
          <w:lang w:val="ru-RU"/>
        </w:rPr>
        <w:t>Глас 8:</w:t>
      </w:r>
      <w:r>
        <w:rPr>
          <w:lang w:val="ru-RU"/>
        </w:rPr>
        <w:t xml:space="preserve"> Ра́дуйся, преде́ле ве́ры./ Ра́дуйся, законоположе́ние святы́х оте́ц, богоневе́сто./ Ра́дуйся, тве́рдое храни́ло нам, ве́рным./ Ра́дуйся, сла́во Це́ркве Христо́вы./ Ра́дуйся, дев сто́лпе одушевле́нный,/ ра́дуйся, ми́рная мирополо́жница сла́вная,/ ея́же ра́ди ве́рным источа́еши исцеле́ния,/ му́ченице прехва́льная.</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1:</w:t>
      </w:r>
      <w:r>
        <w:rPr>
          <w:lang w:val="ru-RU"/>
        </w:rPr>
        <w:t xml:space="preserve"> Днесь ли́цы оте́честии, всехва́льная,/ собра́вшеся́ Христа́ ра́ди,/ сви́ток тебе́ прино́сят правосла́вныя ве́ры,/ его́же прии́мши в честны́я твоя́ ру́ки,/ храни́ши до сконча́ния./ Те́мже и челове́к ликостоя́ния, соше́дшеся,/ твое́ страда́ние почита́ем, вопию́ще благоче́стно:/ ра́дуйся, всехва́льная,/ я́же же́нское естество́ в му́жеское преложи́вши ополче́ние./ Ра́дуйся, прехва́льная,/ я́же правосла́вную и отцы́ пре́данную ве́ру неврежде́нну сохра́ньши./ Ра́дуйся, моля́щаяся о душа́х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Крестобогородичен, глас 1:</w:t>
      </w:r>
      <w:r>
        <w:rPr>
          <w:lang w:val="ru-RU"/>
        </w:rPr>
        <w:t xml:space="preserve"> Своего́ А́гнца/ А́гница и Непоро́чная Влады́чица/ на Кресте́ я́ко ви́де, зра́ка не иму́ща, ниже́ добро́ты,/ увы́ Мне, – рыда́ющи, глаго́лаше:/ где добро́та Твоя́ за́йде, Сладча́йший,/ где благоле́пие?/ Где благода́ть блиста́ющая о́браза Твоего́,/ Сы́не Мой любе́знейший?</w:t>
      </w:r>
    </w:p>
    <w:p>
      <w:pPr>
        <w:pStyle w:val="Normal"/>
        <w:rPr>
          <w:lang w:val="ru-RU"/>
        </w:rPr>
      </w:pPr>
      <w:r>
        <w:rPr>
          <w:i/>
          <w:iCs/>
          <w:color w:val="DD0000"/>
          <w:lang w:val="ru-RU"/>
        </w:rPr>
        <w:t>Таже:</w:t>
      </w:r>
      <w:r>
        <w:rPr>
          <w:lang w:val="ru-RU"/>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вмц. Евфи́мии Всехвальной</w:t>
      </w:r>
    </w:p>
    <w:p>
      <w:pPr>
        <w:pStyle w:val="Normal"/>
        <w:rPr/>
      </w:pPr>
      <w:r>
        <w:rPr>
          <w:i/>
          <w:iCs/>
          <w:color w:val="DD0000"/>
          <w:lang w:val="ru-RU"/>
        </w:rPr>
        <w:t>Глас 4:</w:t>
      </w:r>
      <w:r>
        <w:rPr>
          <w:lang w:val="ru-RU"/>
        </w:rPr>
        <w:t xml:space="preserve"> А́гница Твоя́, Иису́се, Евфи́мия/ зове́т ве́лиим гла́сом:/ Тебе́, Женише́ мой, люблю́,/ и, Тебе́ и́щущи, страдя́льчествую,/ и сраспиня́юся, и спогребя́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w:t>
      </w:r>
      <w:r>
        <w:rPr/>
        <w:t>Тоя́ моли́твами,/ я́ко Ми́лостив, спаси́ ду́ши на́ша.</w:t>
      </w:r>
    </w:p>
    <w:p>
      <w:pPr>
        <w:pStyle w:val="Normal"/>
        <w:rPr>
          <w:i/>
          <w:i/>
          <w:iCs/>
          <w:color w:val="DD0000"/>
        </w:rPr>
      </w:pPr>
      <w:r>
        <w:rPr>
          <w:i/>
          <w:iCs/>
          <w:color w:val="DD0000"/>
        </w:rPr>
        <w:t>Сла́ва Отцу́, и Сы́ну, и Свято́му Ду́ху.</w:t>
      </w:r>
    </w:p>
    <w:p>
      <w:pPr>
        <w:pStyle w:val="Normal"/>
        <w:rPr>
          <w:lang w:val="ru-RU"/>
        </w:rPr>
      </w:pPr>
      <w:r>
        <w:rPr>
          <w:color w:val="DD0000"/>
          <w:lang w:val="ru-RU"/>
        </w:rPr>
        <w:t>Тропарь равноапостольной княгине Ольге, во Святом Крещении Елене</w:t>
      </w:r>
    </w:p>
    <w:p>
      <w:pPr>
        <w:pStyle w:val="Normal"/>
        <w:rPr>
          <w:lang w:val="ru-RU"/>
        </w:rPr>
      </w:pPr>
      <w:r>
        <w:rPr>
          <w:i/>
          <w:iCs/>
          <w:color w:val="DD0000"/>
          <w:lang w:val="ru-RU"/>
        </w:rPr>
        <w:t>Глас 1:</w:t>
      </w:r>
      <w:r>
        <w:rPr>
          <w:lang w:val="ru-RU"/>
        </w:rPr>
        <w:t xml:space="preserve"> Крила́ми богоразу́мия впери́вши твой ум,/ возлете́ла еси́ превы́ше ви́димая тва́ри,/ взыска́вши Бо́га и Творца́ вся́ческих,/ и, Того́ обре́тши, па́ки рожде́ние Креще́нием прия́ла еси́,/ дре́ва живо́тнаго наслажда́ющися, нетле́нна во ве́ки пребыва́еши,// О́льго присносла́вна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Крестобогородичен, глас 1:</w:t>
      </w:r>
      <w:r>
        <w:rPr>
          <w:lang w:val="ru-RU"/>
        </w:rPr>
        <w:t xml:space="preserve"> Пречи́стая Богоро́дице, / на Небесе́х благослове́нная и на земли́ славосло́вимая, / ра́дуйся, Неве́сто Неневе́стная.</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9</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10:00Z</dcterms:created>
  <dc:creator>Malinic8</dc:creator>
  <dc:description/>
  <cp:keywords/>
  <dc:language>en-US</dc:language>
  <cp:lastModifiedBy>Malinic8</cp:lastModifiedBy>
  <dcterms:modified xsi:type="dcterms:W3CDTF">2024-07-24T10:10:00Z</dcterms:modified>
  <cp:revision>2</cp:revision>
  <dc:subject/>
  <dc:title/>
</cp:coreProperties>
</file>