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3.07.(</w:t>
      </w:r>
      <w:r>
        <w:rPr>
          <w:rFonts w:cs="Georgia" w:ascii="Georgia" w:hAnsi="Georgia"/>
          <w:b/>
          <w:bCs/>
          <w:color w:val="FF0000"/>
          <w:sz w:val="40"/>
          <w:szCs w:val="40"/>
          <w:lang w:val="ru-RU"/>
        </w:rPr>
        <w:t>10</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45 мученика  из Никопоља</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Антоније Печарски</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олагање ризе Господа нашег Исуса Христа у Москви</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lang w:val="ru-RU"/>
        </w:rPr>
      </w:pPr>
      <w:r>
        <w:rPr>
          <w:lang w:val="ru-RU"/>
        </w:rPr>
        <w:t>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lang w:val="ru-RU"/>
        </w:rPr>
      </w:pPr>
      <w:r>
        <w:rPr>
          <w:b/>
          <w:bCs/>
          <w:i/>
          <w:iCs/>
          <w:color w:val="DD0000"/>
          <w:lang w:val="ru-RU"/>
        </w:rPr>
        <w:t>И ныне:</w:t>
      </w:r>
      <w:r>
        <w:rPr>
          <w:lang w:val="ru-RU"/>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оложения честной ризы Господней в Москве</w:t>
      </w:r>
    </w:p>
    <w:p>
      <w:pPr>
        <w:pStyle w:val="Normal"/>
        <w:rPr>
          <w:lang w:val="ru-RU"/>
        </w:rPr>
      </w:pPr>
      <w:r>
        <w:rPr>
          <w:i/>
          <w:iCs/>
          <w:color w:val="DD0000"/>
          <w:lang w:val="ru-RU"/>
        </w:rPr>
        <w:t>Глас 4:</w:t>
      </w:r>
      <w:r>
        <w:rPr>
          <w:lang w:val="ru-RU"/>
        </w:rPr>
        <w:t xml:space="preserve"> Днесь притеце́м, ве́рнии,/ к Боже́ственней и цельбоно́сней ри́зе Спаси́теля на́шего Бо́га,/ благоизво́лившаго сию́ пло́тию носи́ти/ и на Кресте́ святу́ю Свою́ Кровь излия́ти,/ е́юже искупи́ нас от рабо́ты вра́жия./ Тем, благодаря́ще, вопие́м Ему́:/ спаси́ оте́чество на́ше! и архиере́ев, и град, и вся лю́ди,/ честно́ю Твое́ю ри́зою защити́/ и спаси́ ду́ши на́ша,/ я́ко Человеколю́бец.</w:t>
      </w:r>
    </w:p>
    <w:p>
      <w:pPr>
        <w:pStyle w:val="Normal"/>
        <w:rPr>
          <w:lang w:val="ru-RU"/>
        </w:rPr>
      </w:pPr>
      <w:r>
        <w:rPr>
          <w:color w:val="DD0000"/>
          <w:lang w:val="ru-RU"/>
        </w:rPr>
        <w:t>Тропарь Положения честной ризы Господней в Москве</w:t>
      </w:r>
    </w:p>
    <w:p>
      <w:pPr>
        <w:pStyle w:val="Normal"/>
        <w:rPr>
          <w:lang w:val="ru-RU"/>
        </w:rPr>
      </w:pPr>
      <w:r>
        <w:rPr>
          <w:i/>
          <w:iCs/>
          <w:color w:val="DD0000"/>
          <w:lang w:val="ru-RU"/>
        </w:rPr>
        <w:t>Глас 4:</w:t>
      </w:r>
      <w:r>
        <w:rPr>
          <w:lang w:val="ru-RU"/>
        </w:rPr>
        <w:t xml:space="preserve"> Днесь притеце́м, ве́рнии,/ к Боже́ственней и цельбоно́сней ри́зе Спаси́теля на́шего Бо́га,/ благоизво́лившаго сию́ пло́тию носи́ти/ и на Кресте́ святу́ю </w:t>
      </w:r>
      <w:r>
        <w:rPr/>
        <w:t xml:space="preserve">Свою́ Кровь излия́ти,/ е́юже искупи́ нас от рабо́ты вра́жия./ </w:t>
      </w:r>
      <w:r>
        <w:rPr>
          <w:lang w:val="ru-RU"/>
        </w:rPr>
        <w:t>Тем, благодаря́ще, вопие́м Ему́:/ спаси́ оте́чество на́ше! и архиере́ев, и град, и вся лю́ди,/ честно́ю Твое́ю ри́зою защити́/ и спаси́ ду́ши на́ша,/ я́ко Человеколю́бец.</w:t>
      </w: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ложения честной ризы Господней в Москве</w:t>
      </w:r>
    </w:p>
    <w:p>
      <w:pPr>
        <w:pStyle w:val="Normal"/>
        <w:rPr>
          <w:lang w:val="ru-RU"/>
        </w:rPr>
      </w:pPr>
      <w:r>
        <w:rPr>
          <w:i/>
          <w:iCs/>
          <w:color w:val="DD0000"/>
          <w:lang w:val="ru-RU"/>
        </w:rPr>
        <w:t>Глас 4:</w:t>
      </w:r>
      <w:r>
        <w:rPr>
          <w:lang w:val="ru-RU"/>
        </w:rPr>
        <w:t xml:space="preserve"> Днесь притеце́м, ве́рнии,/ к Боже́ственней и цельбоно́сней ри́зе Спаси́теля на́шего Бо́га,/ благоизво́лившаго сию́ пло́тию носи́ти/ и на Кресте́ святу́ю </w:t>
      </w:r>
      <w:r>
        <w:rPr/>
        <w:t xml:space="preserve">Свою́ Кровь излия́ти,/ е́юже искупи́ нас от рабо́ты вра́жия./ </w:t>
      </w:r>
      <w:r>
        <w:rPr>
          <w:lang w:val="ru-RU"/>
        </w:rPr>
        <w:t>Тем, благодаря́ще, вопие́м Ему́:/ спаси́ оте́чество на́ше! и архиере́ев, и град, и вся лю́ди,/ честно́ю Твое́ю ри́зою защити́/ и спаси́ ду́ши на́ша,/ я́ко Человеколю́бец.</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7</w:t>
      </w:r>
    </w:p>
    <w:p>
      <w:pPr>
        <w:pStyle w:val="Normal"/>
        <w:rPr>
          <w:lang w:val="ru-RU"/>
        </w:rPr>
      </w:pPr>
      <w:r>
        <w:rPr>
          <w:b/>
          <w:bCs/>
          <w:color w:val="DD0000"/>
          <w:lang w:val="ru-RU"/>
        </w:rPr>
        <w:t>Псалом 46</w:t>
      </w:r>
    </w:p>
    <w:p>
      <w:pPr>
        <w:pStyle w:val="Normal"/>
        <w:rPr>
          <w:lang w:val="ru-RU"/>
        </w:rPr>
      </w:pPr>
      <w:r>
        <w:rPr>
          <w:i/>
          <w:iCs/>
          <w:color w:val="DD0000"/>
          <w:lang w:val="ru-RU"/>
        </w:rPr>
        <w:t>В коне́ц, о сыне́х Коре́овых, псало́м.</w:t>
      </w:r>
      <w:r>
        <w:rPr>
          <w:lang w:val="ru-RU"/>
        </w:rPr>
        <w:t xml:space="preserve"> В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я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 </w:t>
      </w:r>
    </w:p>
    <w:p>
      <w:pPr>
        <w:pStyle w:val="Normal"/>
        <w:rPr>
          <w:lang w:val="ru-RU"/>
        </w:rPr>
      </w:pPr>
      <w:r>
        <w:rPr>
          <w:b/>
          <w:bCs/>
          <w:color w:val="DD0000"/>
          <w:lang w:val="ru-RU"/>
        </w:rPr>
        <w:t>Псалом 47</w:t>
      </w:r>
    </w:p>
    <w:p>
      <w:pPr>
        <w:pStyle w:val="Normal"/>
        <w:rPr>
          <w:lang w:val="ru-RU"/>
        </w:rPr>
      </w:pPr>
      <w:r>
        <w:rPr>
          <w:i/>
          <w:iCs/>
          <w:color w:val="DD0000"/>
          <w:lang w:val="ru-RU"/>
        </w:rPr>
        <w:t>Псало́м пе́сни сыно́в Коре́овых, вторы́я суббо́ты.</w:t>
      </w:r>
      <w:r>
        <w:rPr>
          <w:lang w:val="ru-RU"/>
        </w:rPr>
        <w:t xml:space="preserve"> В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и́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е́м. Я́ко То́й е́сть Бо́г на́ш во ве́к и в ве́к ве́ка: То́й упасе́т на́с во ве́ки. </w:t>
      </w:r>
    </w:p>
    <w:p>
      <w:pPr>
        <w:pStyle w:val="Normal"/>
        <w:rPr>
          <w:lang w:val="ru-RU"/>
        </w:rPr>
      </w:pPr>
      <w:r>
        <w:rPr>
          <w:b/>
          <w:bCs/>
          <w:color w:val="DD0000"/>
          <w:lang w:val="ru-RU"/>
        </w:rPr>
        <w:t>Псалом 48</w:t>
      </w:r>
    </w:p>
    <w:p>
      <w:pPr>
        <w:pStyle w:val="Normal"/>
        <w:rPr>
          <w:lang w:val="ru-RU"/>
        </w:rPr>
      </w:pPr>
      <w:r>
        <w:rPr>
          <w:i/>
          <w:iCs/>
          <w:color w:val="DD0000"/>
          <w:lang w:val="ru-RU"/>
        </w:rPr>
        <w:t>В коне́ц, сыно́м Коре́овым, псало́м.</w:t>
      </w:r>
      <w:r>
        <w:rPr>
          <w:lang w:val="ru-RU"/>
        </w:rPr>
        <w:t xml:space="preserve"> У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9</w:t>
      </w:r>
    </w:p>
    <w:p>
      <w:pPr>
        <w:pStyle w:val="Normal"/>
        <w:rPr>
          <w:lang w:val="ru-RU"/>
        </w:rPr>
      </w:pPr>
      <w:r>
        <w:rPr>
          <w:i/>
          <w:iCs/>
          <w:color w:val="DD0000"/>
          <w:lang w:val="ru-RU"/>
        </w:rPr>
        <w:t>Псало́м Аса́фу.</w:t>
      </w:r>
      <w:r>
        <w:rPr>
          <w:lang w:val="ru-RU"/>
        </w:rPr>
        <w:t xml:space="preserve"> Б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ствую тебе́: Бо́г, Бо́г тво́й е́смь А́з. Не о же́ртвах твои́х обличу́ тя́, всесожже́ния же твоя́ предо Мно́ю су́ть вы́ну: не прииму́ от до́му твоего́ телце́в, ниже́ от ста́д твои́х козло́в. Я́ко Мои́ су́ть вси́ зве́рие дубра́внии, ско́ти в гора́х и воло́ве: позна́х вся́ пти́цы небе́сныя, и красота́ се́л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 </w:t>
      </w:r>
    </w:p>
    <w:p>
      <w:pPr>
        <w:pStyle w:val="Normal"/>
        <w:rPr>
          <w:lang w:val="ru-RU"/>
        </w:rPr>
      </w:pPr>
      <w:r>
        <w:rPr>
          <w:b/>
          <w:bCs/>
          <w:color w:val="DD0000"/>
          <w:lang w:val="ru-RU"/>
        </w:rPr>
        <w:t>Псалом 50</w:t>
      </w:r>
    </w:p>
    <w:p>
      <w:pPr>
        <w:pStyle w:val="Normal"/>
        <w:rPr>
          <w:lang w:val="ru-RU"/>
        </w:rPr>
      </w:pPr>
      <w:r>
        <w:rPr>
          <w:i/>
          <w:iCs/>
          <w:color w:val="DD0000"/>
          <w:lang w:val="ru-RU"/>
        </w:rPr>
        <w:t>В коне́ц, псало́м Дави́ду,</w:t>
      </w:r>
      <w:r>
        <w:rPr>
          <w:i/>
          <w:iCs/>
          <w:color w:val="DD0000"/>
        </w:rPr>
        <w:t> </w:t>
      </w:r>
      <w:r>
        <w:rPr>
          <w:i/>
          <w:iCs/>
          <w:color w:val="DD0000"/>
          <w:lang w:val="ru-RU"/>
        </w:rPr>
        <w:t>внегда́ вни́ти к нему́ Нафа́ну проро́ку, егда́ вни́де к Вирсави́и жене́ Ури́еве.</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цы́.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1</w:t>
      </w:r>
    </w:p>
    <w:p>
      <w:pPr>
        <w:pStyle w:val="Normal"/>
        <w:rPr>
          <w:lang w:val="ru-RU"/>
        </w:rPr>
      </w:pPr>
      <w:r>
        <w:rPr>
          <w:i/>
          <w:iCs/>
          <w:color w:val="DD0000"/>
          <w:lang w:val="ru-RU"/>
        </w:rPr>
        <w:t>В коне́ц, ра́зума Дави́ду,внегда́ приити́ Дои́ку Идуме́йску, и возвести́ти Сау́лу, и рещи́ ему́: прии́де Дави́д в до́м Авимеле́хов.</w:t>
      </w:r>
      <w:r>
        <w:rPr>
          <w:lang w:val="ru-RU"/>
        </w:rPr>
        <w:t xml:space="preserve"> Ч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 ве́к, я́ко сотвори́л еси́: и терплю́ и́мя Твое́, я́ко благо пред преподо́бными Твои́ми. </w:t>
      </w:r>
    </w:p>
    <w:p>
      <w:pPr>
        <w:pStyle w:val="Normal"/>
        <w:rPr>
          <w:lang w:val="ru-RU"/>
        </w:rPr>
      </w:pPr>
      <w:r>
        <w:rPr>
          <w:b/>
          <w:bCs/>
          <w:color w:val="DD0000"/>
          <w:lang w:val="ru-RU"/>
        </w:rPr>
        <w:t>Псалом 52</w:t>
      </w:r>
    </w:p>
    <w:p>
      <w:pPr>
        <w:pStyle w:val="Normal"/>
        <w:rPr>
          <w:lang w:val="ru-RU"/>
        </w:rPr>
      </w:pPr>
      <w:r>
        <w:rPr>
          <w:i/>
          <w:iCs/>
          <w:color w:val="DD0000"/>
          <w:lang w:val="ru-RU"/>
        </w:rPr>
        <w:t>В коне́ц, о Маеле́фе, ра́зума Дави́ду.</w:t>
      </w:r>
      <w:r>
        <w:rPr>
          <w:lang w:val="ru-RU"/>
        </w:rPr>
        <w:t xml:space="preserve"> Рече́ безу́мен в се́рдцы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и́й Свои́х, возра́дуется Иа́ков и возвесели́тся Изра́иль. </w:t>
      </w:r>
    </w:p>
    <w:p>
      <w:pPr>
        <w:pStyle w:val="Normal"/>
        <w:rPr>
          <w:lang w:val="ru-RU"/>
        </w:rPr>
      </w:pPr>
      <w:r>
        <w:rPr>
          <w:b/>
          <w:bCs/>
          <w:color w:val="DD0000"/>
          <w:lang w:val="ru-RU"/>
        </w:rPr>
        <w:t>Псалом 53</w:t>
      </w:r>
    </w:p>
    <w:p>
      <w:pPr>
        <w:pStyle w:val="Normal"/>
        <w:rPr>
          <w:lang w:val="ru-RU"/>
        </w:rPr>
      </w:pPr>
      <w:r>
        <w:rPr>
          <w:i/>
          <w:iCs/>
          <w:color w:val="DD0000"/>
          <w:lang w:val="ru-RU"/>
        </w:rPr>
        <w:t>В коне́ц, в пе́снех ра́зума Дави́ду,внегда́ приити́ Зифе́ем и рещи́ Сау́лови: не се́ ли, Дави́д скры́ся в на́с?</w:t>
      </w:r>
      <w:r>
        <w:rPr>
          <w:lang w:val="ru-RU"/>
        </w:rPr>
        <w:t xml:space="preserve"> 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 </w:t>
      </w:r>
    </w:p>
    <w:p>
      <w:pPr>
        <w:pStyle w:val="Normal"/>
        <w:rPr>
          <w:lang w:val="ru-RU"/>
        </w:rPr>
      </w:pPr>
      <w:r>
        <w:rPr>
          <w:b/>
          <w:bCs/>
          <w:color w:val="DD0000"/>
          <w:lang w:val="ru-RU"/>
        </w:rPr>
        <w:t>Псалом 54</w:t>
      </w:r>
    </w:p>
    <w:p>
      <w:pPr>
        <w:pStyle w:val="Normal"/>
        <w:rPr>
          <w:lang w:val="ru-RU"/>
        </w:rPr>
      </w:pPr>
      <w:r>
        <w:rPr>
          <w:i/>
          <w:iCs/>
          <w:color w:val="DD0000"/>
          <w:lang w:val="ru-RU"/>
        </w:rPr>
        <w:t>В коне́ц, в пе́снех ра́зума, Аса́фу, псало́м.</w:t>
      </w:r>
      <w:r>
        <w:rPr>
          <w:lang w:val="ru-RU"/>
        </w:rPr>
        <w:t xml:space="preserve"> В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бых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и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 студене́ц истле́ния: му́жие крове́й и льсти́ не преполовя́т дни́й свои́х. А́з же, Го́споди, упова́ю на Т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6:</w:t>
      </w:r>
      <w:r>
        <w:rPr>
          <w:lang w:val="ru-RU"/>
        </w:rPr>
        <w:t xml:space="preserve"> Днесь проро́ческое испо́лнися сло́во,/ се бо покланя́емся на ме́сто, иде́же стоя́сте но́зе Твои́, Го́споди,/ и, Дре́во спасе́ния вкуси́вше, грехо́вных страсте́й свобо́ду улучи́хом/ моли́твами Богоро́дицы,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Днесь проро́ческое испо́лнися сло́во,/ се бо покланя́емся на ме́сто, иде́же стоя́сте но́зе Твои́, Го́споди,/ и, Дре́во спасе́ния вкуси́вше, грехо́вных страсте́й свобо́ду улучи́хом/ моли́твами Богоро́дицы, еди́не Человеколю́бч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8</w:t>
      </w:r>
    </w:p>
    <w:p>
      <w:pPr>
        <w:pStyle w:val="Normal"/>
        <w:rPr>
          <w:lang w:val="ru-RU"/>
        </w:rPr>
      </w:pPr>
      <w:r>
        <w:rPr>
          <w:b/>
          <w:bCs/>
          <w:color w:val="DD0000"/>
          <w:lang w:val="ru-RU"/>
        </w:rPr>
        <w:t>Псалом 55</w:t>
      </w:r>
    </w:p>
    <w:p>
      <w:pPr>
        <w:pStyle w:val="Normal"/>
        <w:rPr>
          <w:lang w:val="ru-RU"/>
        </w:rPr>
      </w:pPr>
      <w:r>
        <w:rPr>
          <w:i/>
          <w:iCs/>
          <w:color w:val="DD0000"/>
          <w:lang w:val="ru-RU"/>
        </w:rPr>
        <w:t>В коне́ц, о лю́дех от святы́х удале́нных, Дави́ду в столпописа́ние, внегда́ удержа́ша и́ иноплеме́нницы в Ге́фе, псало́м.</w:t>
      </w:r>
      <w:r>
        <w:rPr>
          <w:lang w:val="ru-RU"/>
        </w:rPr>
        <w:t xml:space="preserve"> П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 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 </w:t>
      </w:r>
    </w:p>
    <w:p>
      <w:pPr>
        <w:pStyle w:val="Normal"/>
        <w:rPr>
          <w:lang w:val="ru-RU"/>
        </w:rPr>
      </w:pPr>
      <w:r>
        <w:rPr>
          <w:b/>
          <w:bCs/>
          <w:color w:val="DD0000"/>
          <w:lang w:val="ru-RU"/>
        </w:rPr>
        <w:t>Псалом 56</w:t>
      </w:r>
    </w:p>
    <w:p>
      <w:pPr>
        <w:pStyle w:val="Normal"/>
        <w:rPr>
          <w:lang w:val="ru-RU"/>
        </w:rPr>
      </w:pPr>
      <w:r>
        <w:rPr>
          <w:i/>
          <w:iCs/>
          <w:color w:val="DD0000"/>
          <w:lang w:val="ru-RU"/>
        </w:rPr>
        <w:t>В коне́ц, да не растли́ши, Дави́ду в столпописа́ние, внегда́ ему́ отбега́ти от лица́ Сау́лова в пеще́ру.</w:t>
      </w:r>
      <w:r>
        <w:rPr>
          <w:lang w:val="ru-RU"/>
        </w:rPr>
        <w:t xml:space="preserve"> П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ь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 </w:t>
      </w:r>
    </w:p>
    <w:p>
      <w:pPr>
        <w:pStyle w:val="Normal"/>
        <w:rPr>
          <w:lang w:val="ru-RU"/>
        </w:rPr>
      </w:pPr>
      <w:r>
        <w:rPr>
          <w:b/>
          <w:bCs/>
          <w:color w:val="DD0000"/>
          <w:lang w:val="ru-RU"/>
        </w:rPr>
        <w:t>Псалом 57</w:t>
      </w:r>
    </w:p>
    <w:p>
      <w:pPr>
        <w:pStyle w:val="Normal"/>
        <w:rPr>
          <w:lang w:val="ru-RU"/>
        </w:rPr>
      </w:pPr>
      <w:r>
        <w:rPr>
          <w:i/>
          <w:iCs/>
          <w:color w:val="DD0000"/>
          <w:lang w:val="ru-RU"/>
        </w:rPr>
        <w:t>В коне́ц, да не растли́ши, Дави́ду в столпописа́ние.</w:t>
      </w:r>
      <w:r>
        <w:rPr>
          <w:lang w:val="ru-RU"/>
        </w:rPr>
        <w:t xml:space="preserve"> А́ще вои́стинну у́бо пра́вду глаго́лете, пра́вая суди́те, сы́нове челове́честии. И́бо в се́рдцы беззако́ние де́лаете на земли́, непра́вду ру́ки ва́шя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8</w:t>
      </w:r>
    </w:p>
    <w:p>
      <w:pPr>
        <w:pStyle w:val="Normal"/>
        <w:rPr>
          <w:lang w:val="ru-RU"/>
        </w:rPr>
      </w:pPr>
      <w:r>
        <w:rPr>
          <w:i/>
          <w:iCs/>
          <w:color w:val="DD0000"/>
          <w:lang w:val="ru-RU"/>
        </w:rPr>
        <w:t>В коне́ц, да не растли́ши, Дави́ду в столпописа́ние, внегда́ посла́ Сау́л и стреже́ до́м его́, е́же умертви́ти его́.</w:t>
      </w:r>
      <w:r>
        <w:rPr>
          <w:lang w:val="ru-RU"/>
        </w:rPr>
        <w:t xml:space="preserve"> 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 </w:t>
      </w:r>
    </w:p>
    <w:p>
      <w:pPr>
        <w:pStyle w:val="Normal"/>
        <w:rPr>
          <w:lang w:val="ru-RU"/>
        </w:rPr>
      </w:pPr>
      <w:r>
        <w:rPr>
          <w:b/>
          <w:bCs/>
          <w:color w:val="DD0000"/>
          <w:lang w:val="ru-RU"/>
        </w:rPr>
        <w:t>Псалом 59</w:t>
      </w:r>
    </w:p>
    <w:p>
      <w:pPr>
        <w:pStyle w:val="Normal"/>
        <w:rPr>
          <w:lang w:val="ru-RU"/>
        </w:rPr>
      </w:pPr>
      <w:r>
        <w:rPr>
          <w:i/>
          <w:iCs/>
          <w:color w:val="DD0000"/>
          <w:lang w:val="ru-RU"/>
        </w:rPr>
        <w:t>В коне́ц, о измени́тися хотя́щих, в столпописа́ние Дави́ду, в науче́ние:внегда́ сожже́ Средоре́чие Сири́йское и Сири́ю Сова́лскую, и возврати́ся Иоа́в и порази́ Едо́ма в де́бри Соле́й двана́десять ты́сящ.</w:t>
      </w:r>
      <w:r>
        <w:rPr>
          <w:lang w:val="ru-RU"/>
        </w:rPr>
        <w:t xml:space="preserve"> Бо́же, отри́нул ны́ еси́ и низложи́л еси́ на́с, разгне́вался еси́ и уще́дрил еси́ на́с. Стря́сл еси́ зе́млю и смути́л еси́ ю́: из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Ефре́м кре́пость главы́ Моея́, Иу́да ца́рь Мо́й. Моа́в коно́б упова́ния Моего́: на Идуме́ю простру́ сапо́г Мо́й: Мне́ иноплеме́нницы покори́шася. 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 </w:t>
      </w:r>
    </w:p>
    <w:p>
      <w:pPr>
        <w:pStyle w:val="Normal"/>
        <w:rPr>
          <w:lang w:val="ru-RU"/>
        </w:rPr>
      </w:pPr>
      <w:r>
        <w:rPr>
          <w:b/>
          <w:bCs/>
          <w:color w:val="DD0000"/>
          <w:lang w:val="ru-RU"/>
        </w:rPr>
        <w:t>Псалом 60</w:t>
      </w:r>
    </w:p>
    <w:p>
      <w:pPr>
        <w:pStyle w:val="Normal"/>
        <w:rPr>
          <w:lang w:val="ru-RU"/>
        </w:rPr>
      </w:pPr>
      <w:r>
        <w:rPr>
          <w:i/>
          <w:iCs/>
          <w:color w:val="DD0000"/>
          <w:lang w:val="ru-RU"/>
        </w:rPr>
        <w:t>В коне́ц, в пе́снех, Дави́ду псало́м,.</w:t>
      </w:r>
      <w:r>
        <w:rPr>
          <w:lang w:val="ru-RU"/>
        </w:rPr>
        <w:t xml:space="preserve"> У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1</w:t>
      </w:r>
    </w:p>
    <w:p>
      <w:pPr>
        <w:pStyle w:val="Normal"/>
        <w:rPr>
          <w:lang w:val="ru-RU"/>
        </w:rPr>
      </w:pPr>
      <w:r>
        <w:rPr>
          <w:i/>
          <w:iCs/>
          <w:color w:val="DD0000"/>
          <w:lang w:val="ru-RU"/>
        </w:rPr>
        <w:t>В коне́ц, о Идифу́ме, псало́м Дави́ду.</w:t>
      </w:r>
      <w:r>
        <w:rPr>
          <w:lang w:val="ru-RU"/>
        </w:rPr>
        <w:t xml:space="preserve"> Н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и́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 </w:t>
      </w:r>
    </w:p>
    <w:p>
      <w:pPr>
        <w:pStyle w:val="Normal"/>
        <w:rPr>
          <w:lang w:val="ru-RU"/>
        </w:rPr>
      </w:pPr>
      <w:r>
        <w:rPr>
          <w:b/>
          <w:bCs/>
          <w:color w:val="DD0000"/>
          <w:lang w:val="ru-RU"/>
        </w:rPr>
        <w:t>Псалом 62</w:t>
      </w:r>
    </w:p>
    <w:p>
      <w:pPr>
        <w:pStyle w:val="Normal"/>
        <w:rPr>
          <w:lang w:val="ru-RU"/>
        </w:rPr>
      </w:pPr>
      <w:r>
        <w:rPr>
          <w:i/>
          <w:iCs/>
          <w:color w:val="DD0000"/>
          <w:lang w:val="ru-RU"/>
        </w:rPr>
        <w:t>Псало́м Дави́ду, внегда́ бы́ти ему́ в пусты́ни Иуде́йстей.</w:t>
      </w:r>
      <w:r>
        <w:rPr>
          <w:lang w:val="ru-RU"/>
        </w:rPr>
        <w:t xml:space="preserve"> Б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и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 </w:t>
      </w:r>
    </w:p>
    <w:p>
      <w:pPr>
        <w:pStyle w:val="Normal"/>
        <w:rPr>
          <w:lang w:val="ru-RU"/>
        </w:rPr>
      </w:pPr>
      <w:r>
        <w:rPr>
          <w:b/>
          <w:bCs/>
          <w:color w:val="DD0000"/>
          <w:lang w:val="ru-RU"/>
        </w:rPr>
        <w:t>Псалом 63</w:t>
      </w:r>
    </w:p>
    <w:p>
      <w:pPr>
        <w:pStyle w:val="Normal"/>
        <w:rPr>
          <w:lang w:val="ru-RU"/>
        </w:rPr>
      </w:pPr>
      <w:r>
        <w:rPr>
          <w:i/>
          <w:iCs/>
          <w:color w:val="DD0000"/>
          <w:lang w:val="ru-RU"/>
        </w:rPr>
        <w:t>В коне́ц, псало́м Дави́ду.</w:t>
      </w:r>
      <w:r>
        <w:rPr>
          <w:lang w:val="ru-RU"/>
        </w:rPr>
        <w:t xml:space="preserve"> Услы́ши, Бо́же, гла́с мо́й, внегда́ моли́тими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з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На Кресте́ Тя возвы́шена ви́девши со́лнце,/ незаходи́маго Со́лнца, Христе́, стра́хом помрачи́ся а́бие,/ земля́ же поколеба́ся, ка́мение тре́петом распада́шеся, и церко́вная раздра́ся заве́са,/ и ме́ртвии от гробо́в воста́ша,/ славосло́вяще стра́шное и Боже́ственное схожде́ние/ еди́наго Тебе́ Бо́га на́шего.</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На Кресте́ Тя возвы́шена ви́девши со́лнце,/ незаходи́маго Со́лнца, Христе́, стра́хом помрачи́ся а́бие,/ земля́ же поколеба́ся, ка́мение тре́петом распада́шеся, и церко́вная раздра́ся заве́са,/ и ме́ртвии от гробо́в воста́ша,/ славосло́вяще стра́шное и Боже́ственное схожде́ние/ еди́наго Тебе́ Бо́га на́шего.</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Суди́, Го́споди, оби́дящия мя, побори́ борю́щия мя.</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Приими́ ору́жие и щит и воста́ни в помо́щь мою́.</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Зна́менася на нас свет лица́ Твоего́, Го́споди.</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Я́ко ору́жием благоволе́ния венча́л еси́ нас.</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Дал еси́ зна́мение боя́щимся Тебе́, е́же убежа́ти от лица́ лу́ка.</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Позна́ти на земли́ путь Твой, во всех язы́цех спасе́ние Твое́.</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Ви́деша вси концы́ земли́ спасе́ние Бо́га на́шего.</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Поклони́мся на ме́сто, иде́же стоя́сте но́зе Его́.</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Тогда́ возра́дуются вся древа́ дубра́вная.</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Бог же, Царь наш пре́жде ве́ка, соде́ла спасе́ние посреде́ земли́.</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Возноси́те Го́спода Бо́га на́шего и покланя́йтеся подно́жию но́гу Его́, я́ко свя́то есть.</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Благослови́ ны, Бо́же, Бо́же наш, благослови́ ны, Бо́же.</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Спаси́ лю́ди Твоя́ и благослови́ достоя́ние Твое́.</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b/>
          <w:bCs/>
          <w:color w:val="DD0000"/>
          <w:lang w:val="ru-RU"/>
        </w:rPr>
        <w:t>Чтец:</w:t>
      </w:r>
      <w:r>
        <w:rPr>
          <w:lang w:val="ru-RU"/>
        </w:rPr>
        <w:t xml:space="preserve"> И упаси́ я́, и возми́ я́ до ве́ка.</w:t>
      </w:r>
    </w:p>
    <w:p>
      <w:pPr>
        <w:pStyle w:val="Normal"/>
        <w:rPr>
          <w:lang w:val="ru-RU"/>
        </w:rPr>
      </w:pPr>
      <w:r>
        <w:rPr>
          <w:b/>
          <w:bCs/>
          <w:color w:val="DD0000"/>
          <w:lang w:val="ru-RU"/>
        </w:rPr>
        <w:t>Лик:</w:t>
      </w:r>
      <w:r>
        <w:rPr>
          <w:lang w:val="ru-RU"/>
        </w:rPr>
        <w:t xml:space="preserve"> Велича́ем Тя,/ Живода́вче Христе́,/ и почита́ем вси Боже́ственныя ри́зы Твоея́/ честно́е положе́ние</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Велича́ем Тя,/ Живода́вче Христе́,/ и почита́ем вси Боже́ственныя ри́зы Твоея́/ честно́е положе́ни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6:</w:t>
      </w:r>
      <w:r>
        <w:rPr>
          <w:lang w:val="ru-RU"/>
        </w:rPr>
        <w:t xml:space="preserve"> На дре́во Кре́стное, Спа́се, за милосе́рдие ми́лости возне́слся еси́/ и, в ре́бра пробо́дься копие́м,/ раздра́л еси́ согреше́ний рукописа́ние лю́тое, я́ко Всеси́лен Бог./ Те́мже Твое́ неизглаго́ланное, Сло́ве, смотре́ние пое́м благоче́стно.</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На дре́во Кре́стное, Спа́се, за милосе́рдие ми́лости возне́слся еси́/ и, в ре́бра пробо́дься копие́м,/ раздра́л еси́ согреше́ний рукописа́ние лю́тое, я́ко Всеси́лен Бог./ Те́мже Твое́ неизглаго́ланное, Сло́ве, смотре́ние пое́м благоче́стно.</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Положения честной ризы Господней в Москве</w:t>
      </w:r>
    </w:p>
    <w:p>
      <w:pPr>
        <w:pStyle w:val="Normal"/>
        <w:rPr>
          <w:lang w:val="ru-RU"/>
        </w:rPr>
      </w:pPr>
      <w:r>
        <w:rPr>
          <w:b/>
          <w:bCs/>
          <w:color w:val="DD0000"/>
          <w:lang w:val="ru-RU"/>
        </w:rPr>
        <w:t>Диакон:</w:t>
      </w:r>
      <w:r>
        <w:rPr>
          <w:lang w:val="ru-RU"/>
        </w:rPr>
        <w:t xml:space="preserve"> Прокимен, глас 4: Раздели́ша ри́зы Моя́ себе́/ и о оде́жди Мое́й мета́ша жре́бий.</w:t>
      </w:r>
    </w:p>
    <w:p>
      <w:pPr>
        <w:pStyle w:val="Normal"/>
        <w:rPr>
          <w:lang w:val="ru-RU"/>
        </w:rPr>
      </w:pPr>
      <w:r>
        <w:rPr>
          <w:b/>
          <w:bCs/>
          <w:color w:val="DD0000"/>
          <w:lang w:val="ru-RU"/>
        </w:rPr>
        <w:t>Лик:</w:t>
      </w:r>
      <w:r>
        <w:rPr>
          <w:lang w:val="ru-RU"/>
        </w:rPr>
        <w:t xml:space="preserve"> Раздели́ша ри́зы Моя́ себе́/ и о оде́жди Мое́й мета́ша жре́бий.</w:t>
      </w:r>
    </w:p>
    <w:p>
      <w:pPr>
        <w:pStyle w:val="Normal"/>
        <w:rPr>
          <w:lang w:val="ru-RU"/>
        </w:rPr>
      </w:pPr>
      <w:r>
        <w:rPr>
          <w:b/>
          <w:bCs/>
          <w:color w:val="DD0000"/>
          <w:lang w:val="ru-RU"/>
        </w:rPr>
        <w:t>Диакон:</w:t>
      </w:r>
      <w:r>
        <w:rPr>
          <w:i/>
          <w:iCs/>
          <w:color w:val="DD0000"/>
          <w:lang w:val="ru-RU"/>
        </w:rPr>
        <w:t>Стих:</w:t>
      </w:r>
      <w:r>
        <w:rPr>
          <w:lang w:val="ru-RU"/>
        </w:rPr>
        <w:t xml:space="preserve"> Да́ша в снедь Мою́ желчь/ и в жа́жду Мою́ напои́ша Мя о́цта.</w:t>
      </w:r>
    </w:p>
    <w:p>
      <w:pPr>
        <w:pStyle w:val="Normal"/>
        <w:rPr>
          <w:lang w:val="ru-RU"/>
        </w:rPr>
      </w:pPr>
      <w:r>
        <w:rPr>
          <w:b/>
          <w:bCs/>
          <w:color w:val="DD0000"/>
          <w:lang w:val="ru-RU"/>
        </w:rPr>
        <w:t>Лик:</w:t>
      </w:r>
      <w:r>
        <w:rPr>
          <w:lang w:val="ru-RU"/>
        </w:rPr>
        <w:t xml:space="preserve"> Раздели́ша ри́зы Моя́ себе́/ и о оде́жди Мое́й мета́ша жре́бий.</w:t>
      </w:r>
    </w:p>
    <w:p>
      <w:pPr>
        <w:pStyle w:val="Normal"/>
        <w:rPr>
          <w:lang w:val="ru-RU"/>
        </w:rPr>
      </w:pPr>
      <w:r>
        <w:rPr>
          <w:b/>
          <w:bCs/>
          <w:color w:val="DD0000"/>
          <w:lang w:val="ru-RU"/>
        </w:rPr>
        <w:t>Диакон:</w:t>
      </w:r>
      <w:r>
        <w:rPr>
          <w:lang w:val="ru-RU"/>
        </w:rPr>
        <w:t xml:space="preserve"> Раздели́ша ри́зы Моя́ себе́</w:t>
      </w:r>
    </w:p>
    <w:p>
      <w:pPr>
        <w:pStyle w:val="Normal"/>
        <w:rPr>
          <w:lang w:val="ru-RU"/>
        </w:rPr>
      </w:pPr>
      <w:r>
        <w:rPr>
          <w:b/>
          <w:bCs/>
          <w:color w:val="DD0000"/>
          <w:lang w:val="ru-RU"/>
        </w:rPr>
        <w:t>Лик:</w:t>
      </w:r>
      <w:r>
        <w:rPr>
          <w:lang w:val="ru-RU"/>
        </w:rPr>
        <w:t xml:space="preserve"> и о оде́жди Мое́й мета́ша жре́бий.</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Матфе́я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Положения честной ризы Господней в Москве: </w:t>
      </w:r>
    </w:p>
    <w:p>
      <w:pPr>
        <w:pStyle w:val="Normal"/>
        <w:rPr>
          <w:lang w:val="ru-RU"/>
        </w:rPr>
      </w:pPr>
      <w:r>
        <w:rPr>
          <w:b/>
          <w:bCs/>
          <w:color w:val="DD0000"/>
          <w:lang w:val="ru-RU"/>
        </w:rPr>
        <w:t>Евангелие от Матфея, зачало 112. В поклонение честнаго Древа.Сие же и ризе Господни на утрени. (Мф.27:27-32)</w:t>
      </w:r>
    </w:p>
    <w:p>
      <w:pPr>
        <w:pStyle w:val="Normal"/>
        <w:rPr>
          <w:lang w:val="ru-RU"/>
        </w:rPr>
      </w:pPr>
      <w:r>
        <w:rPr>
          <w:lang w:val="ru-RU"/>
        </w:rPr>
        <w:t>Во вре́мя о́но, во́ини пое́мше Иису́са на суди́ще, собра́ша Нань все мно́жество во́ин. И совле́кше Его́, оде́яша Его́ хлами́дою червле́ною. И спле́тше вене́ц от те́рния, возложи́ша на главу́ Его́, и трость в десни́цу Его́, и покло́ньшеся на коле́ну пред Ним руга́хуся Ему́, глаго́люще: ра́дуйся, Царю́ Иуде́йский. И плю́нувше Нань, прия́ша трость и бия́ху по главе́ Его́. И егда́ поруга́шася Ему́, совлеко́ша с Него́ багряни́цу и облеко́ша Его́ в ри́зы Его́, и ведо́ша Его́ на пропя́тие. Исходя́ще же обрето́ша челове́ка Кирине́йска, и́менем Си́мона, и сему́ заде́ша понести́ крест Его́.</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6:</w:t>
      </w:r>
      <w:r>
        <w:rPr>
          <w:lang w:val="ru-RU"/>
        </w:rPr>
        <w:t xml:space="preserve"> Совлеко́ша с Мене́ ри́зы Моя́/ и облеко́ша Мя в ри́зу червле́нную,/ возложи́ша на главу́ Мою́ вене́ц от те́рния/ и в десну́ю Мою́ ру́ку вда́ша трость,/ лице́ же Мое́ не отврати́х от заплева́ния,/ суди́щу Пила́тову предста́х/ и распя́тие претерпе́х за мирско́е спасе́ние.</w:t>
      </w:r>
    </w:p>
    <w:p>
      <w:pPr>
        <w:pStyle w:val="Normal"/>
        <w:rPr/>
      </w:pPr>
      <w:r>
        <w:rPr>
          <w:b/>
          <w:bCs/>
          <w:color w:val="DD0000"/>
        </w:rPr>
        <w:t>Диакон:</w:t>
      </w:r>
      <w:r>
        <w:rPr/>
        <w:t xml:space="preserve"> Спаси́, Бо́же, лю́ди Твоя́ и благослови́ достоя́ние Твое́, посети́ мi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rPr>
        <w:t>(и свята́го, имяре́к, его́же есть храм)</w:t>
      </w:r>
      <w:r>
        <w:rPr/>
        <w:t>,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pPr>
      <w:r>
        <w:rPr>
          <w:b/>
          <w:bCs/>
          <w:color w:val="DD0000"/>
        </w:rPr>
        <w:t>Лик:</w:t>
      </w:r>
      <w:r>
        <w:rPr/>
        <w:t xml:space="preserve"> Го́споди, поми́луй </w:t>
      </w:r>
      <w:r>
        <w:rPr>
          <w:i/>
          <w:iCs/>
          <w:color w:val="DD0000"/>
        </w:rPr>
        <w:t>(12 раз)</w:t>
      </w:r>
      <w:r>
        <w:rPr/>
        <w:t>.</w:t>
      </w:r>
    </w:p>
    <w:p>
      <w:pPr>
        <w:pStyle w:val="Normal"/>
        <w:rPr/>
      </w:pPr>
      <w:r>
        <w:rPr>
          <w:b/>
          <w:bCs/>
          <w:color w:val="DD0000"/>
        </w:rPr>
        <w:t>Возглас:</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моле́бный Пресвяте́й Богоро́дице. Глас 8. Песнь 1. На 6.</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но́гими содержи́мь напа́стьми, к Тебе́ прибега́ю спасе́ния иски́й, о Ма́ти Сло́ва и Де́во, от тя́жких и лю́тых мя́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расте́й мя́ смуща́ют прило́зи, мно́гаго уны́ния испо́лнити мою́ ду́шу: умири́, Отрокови́це, тишино́ю Сы́на и Бо́га Твоего́,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па́са ро́ждшую Тя́ и Бо́га, молю́, Де́во, изба́вити ми ся лю́тых: к Тебе́ бо ны́не прибега́я, простира́ю и ду́шу и помыш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ду́гующа те́лом и душе́ю, посеще́ния Боже́ственнаго, и промышле́ния от Тебе́ сподо́би, Еди́на Богома́ти, я́ко Блага́я, Блага́го же Роди́тельниц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1. На 8.</w:t>
      </w:r>
    </w:p>
    <w:p>
      <w:pPr>
        <w:pStyle w:val="Normal"/>
        <w:rPr>
          <w:lang w:val="ru-RU"/>
        </w:rPr>
      </w:pPr>
      <w:r>
        <w:rPr>
          <w:lang w:val="ru-RU"/>
        </w:rPr>
        <w:t>Отве́рзем уста́, челове́цы, и язы́к уясни́м/ в наро́читый день пра́здника на́шего,/ положе́ние Боже́ственныя ри́зы Христа́ Бо́га на́шего све́тло сла́вящ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ве́рзем уста́, челове́цы, и язы́к уясни́м/ в наро́читый день пра́здника на́шего,/ положе́ние Боже́ственныя ри́зы Христа́ Бо́га на́шего све́тло сла́вящ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ве́рзем уста́, челове́цы, и язы́к уясни́м/ в наро́читый день пра́здника на́шего,/ положе́ние Боже́ственныя ри́зы Христа́ Бо́га на́шего све́тло сла́вящ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каза́ти хотя́ Свою́ благода́ть Вы́шний и прия́т ра́бий о́браз нас ра́ди,/ на увере́ние естества́ челове́ческаго/ честну́ю ри́зу Свою́ ве́рным днесь даров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каза́ти хотя́ Свою́ благода́ть Вы́шний и прия́т ра́бий о́браз нас ра́ди,/ на увере́ние естества́ челове́ческаго/ честну́ю ри́зу Свою́ ве́рным днесь даров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и́зу Твою́ честну́ю, Христе́, дарова́л еси́ нам, свяще́нное огражде́ние,/ вся́кое сопроти́вных настоя́ние/ при́сно побежда́ющую си́лою духо́вною.</w:t>
      </w:r>
    </w:p>
    <w:p>
      <w:pPr>
        <w:pStyle w:val="Normal"/>
        <w:rPr>
          <w:lang w:val="ru-RU"/>
        </w:rPr>
      </w:pPr>
      <w:r>
        <w:rPr>
          <w:i/>
          <w:iCs/>
          <w:color w:val="DD0000"/>
          <w:lang w:val="ru-RU"/>
        </w:rPr>
        <w:t>Сла́ва Отцу́, и Сы́ну, и Свято́му Ду́ху.</w:t>
      </w:r>
    </w:p>
    <w:p>
      <w:pPr>
        <w:pStyle w:val="Normal"/>
        <w:rPr>
          <w:lang w:val="ru-RU"/>
        </w:rPr>
      </w:pPr>
      <w:r>
        <w:rPr>
          <w:lang w:val="ru-RU"/>
        </w:rPr>
        <w:t>Ри́зу Твою́ честну́ю, Христе́, дарова́л еси́ нам, свяще́нное огражде́ние,/ вся́кое сопроти́вных настоя́ние/ при́сно побежда́ющую си́лою духо́вн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здви́жена ви́дящи, е́же на Кресте́ Твое́ долготерпе́ние,/ рыда́ше Тебе́ Ро́ждшая, зову́щи:/ ка́ко суди́м ви́дится, хотя́й всем суди́ти сла́вы Госпо́дь?</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моле́бный Пресвяте́й Богоро́дице. Глас 8. Песнь 3. На 6.</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ство и покро́в жи́зни моея́, полага́ю Тя́, Богороди́тельнице Де́во, Ты́ мя окорми́ ко приста́нищу Твоему́, благи́х вино́вна, ве́рных утвержде́ние, Еди́на Всепе́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олю́, Де́во, душе́вное смуще́ние, и печа́ли моея́ бу́рю разори́ти: Ты́ бо, Богоневе́стная, Нача́льника тишины́ Христа́ родила́ еси́, Еди́на Пречи́с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де́теля ро́ждши до́брых вино́внаго, благодея́ния бога́тство все́м источи́: вся́ бо мо́жеши, я́ко Си́льнаго в кре́пости Христа́ ро́ждши, Богоблаже́н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ю́тыми неду́ги, и боле́зненными страстьми́ истяза́ему, Де́во, Ты́ ми помози́, исцеле́ний бо неоску́дное Тя́ зна́ю сокро́вище, Пренепоро́чная, неиждива́емо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3. На 8.</w:t>
      </w:r>
    </w:p>
    <w:p>
      <w:pPr>
        <w:pStyle w:val="Normal"/>
        <w:rPr>
          <w:lang w:val="ru-RU"/>
        </w:rPr>
      </w:pPr>
      <w:r>
        <w:rPr>
          <w:lang w:val="ru-RU"/>
        </w:rPr>
        <w:t>Влады́ко сый по существу́, соеди́нился еси́ рабо́м пло́тию/ и, на́ше де́тельствуя разли́чно спасе́ние, Христе́,/ е́же и ны́не промы́шля́я, Твое́ю Боже́ственною ри́зою нам чудоде́йствуеш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лады́ко сый по существу́, соеди́нился еси́ рабо́м пло́тию/ и, на́ше де́тельствуя разли́чно спасе́ние, Христе́,/ е́же и ны́не промы́шля́я, Твое́ю Боже́ственною ри́зою нам чудоде́йствуеш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лады́ко сый по существу́, соеди́нился еси́ рабо́м пло́тию/ и, на́ше де́тельствуя разли́чно спасе́ние, Христе́,/ е́же и ны́не промы́шля́я, Твое́ю Боже́ственною ри́зою нам чудоде́йствуеш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ю нас ра́ди явле́йся на земли́,/ Боже́ственныя ри́зы Твоея́ приближе́нием нас освяти́л еси́,/ е́йже покланя́ющеся, Христе́, Тя воспев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ю нас ра́ди явле́йся на земли́,/ Боже́ственныя ри́зы Твоея́ приближе́нием нас освяти́л еси́,/ е́йже покланя́ющеся, Христе́, Тя воспев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е́ Ипоста́сный, ны́не вкуси́л еси́ сме́рти плотски́я,/ е́юже живо́т источи́л еси́ ме́ртвым, воста́нием Твои́м, Христе́,/ ны́не же, я́ко животу́ хода́тая,/ ри́зу Твою́ боготеле́снаго одея́ния пода́л еси́ нам.</w:t>
      </w:r>
    </w:p>
    <w:p>
      <w:pPr>
        <w:pStyle w:val="Normal"/>
        <w:rPr>
          <w:lang w:val="ru-RU"/>
        </w:rPr>
      </w:pPr>
      <w:r>
        <w:rPr>
          <w:i/>
          <w:iCs/>
          <w:color w:val="DD0000"/>
          <w:lang w:val="ru-RU"/>
        </w:rPr>
        <w:t>Сла́ва Отцу́, и Сы́ну, и Свято́му Ду́ху.</w:t>
      </w:r>
    </w:p>
    <w:p>
      <w:pPr>
        <w:pStyle w:val="Normal"/>
        <w:rPr>
          <w:lang w:val="ru-RU"/>
        </w:rPr>
      </w:pPr>
      <w:r>
        <w:rPr>
          <w:lang w:val="ru-RU"/>
        </w:rPr>
        <w:t>Животе́ Ипоста́сный, ны́не вкуси́л еси́ сме́рти плотски́я,/ е́юже живо́т источи́л еси́ ме́ртвым, воста́нием Твои́м, Христе́,/ ны́не же, я́ко животу́ хода́тая,/ ри́зу Твою́ боготеле́снаго одея́ния пода́л еси́ на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з Тебе́, Де́во, обновле́ние я́ве яви́ся,/ вои́стинну Бог, пло́тию ражда́емь, и на Крест возвы́ша́емь,/ низлага́я де́моны, Богора́дованная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Сше́дый с Небесе́ за милосе́рдие ми́лости, Благоутро́бне Спа́се,/ пло́ти Твоея́ пресвяты́я днесь Боже́ственную ри́зу гра́ду, чту́щему Тя,/ и лю́дем христоимени́тым, сокро́вище пода́л еси́, я́ко тве́рдое всеору́жие,/ от нея́же почерпа́юще освяще́ние, сию́ ве́рою те́пле вси почита́е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Сше́дый с Небесе́ за милосе́рдие ми́лости, Благоутро́бне Спа́се,/ пло́ти Твоея́ пресвяты́я днесь Боже́ственную ри́зу гра́ду, чту́щему Тя,/ и лю́дем христоимени́тым, сокро́вище пода́л еси́, я́ко тве́рдое всеору́жие,/ от нея́же почерпа́юще освяще́ние, сию́ ве́рою те́пле вси почита́ем.</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моле́бный Пресвяте́й Богоро́дице. Глас 8. Песнь 4. На 6.</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расте́й мои́х смуще́ние, Ко́рмчию ро́ждшая Го́спода, и бу́рю утиши́ мои́х прегреше́ний, Богоневе́с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илосе́рдия Твоего́ бе́здну призыва́ющу пода́ждь ми́, Я́же Благосе́рдаго ро́ждшая, и Спа́са все́х по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слажда́ющеся, Пречи́стая, Твои́х дарова́ний, благода́рственное воспева́ем пе́ние, ве́дуще Тя́ Богома́тер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боле́зни моея́, и не́мощи низлежа́щу ми́, я́ко Благолюби́ва помози́, Богоро́дице, Еди́на Присноде́в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4. На 8.</w:t>
      </w:r>
    </w:p>
    <w:p>
      <w:pPr>
        <w:pStyle w:val="Normal"/>
        <w:rPr>
          <w:lang w:val="ru-RU"/>
        </w:rPr>
      </w:pPr>
      <w:r>
        <w:rPr>
          <w:lang w:val="ru-RU"/>
        </w:rPr>
        <w:t>Я́ко многоце́нное сокро́вище стяжа́в, Христе́,/ чту́щий Тя град Москва́ ри́зу Твою́, Влады́ко,/ ве́рою облобыза́ет и благода́ть прие́млет.</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многоце́нное сокро́вище стяжа́в, Христе́,/ чту́щий Тя град Москва́ ри́зу Твою́, Влады́ко,/ ве́рою облобыза́ет и благода́ть прие́млет.</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многоце́нное сокро́вище стяжа́в, Христе́,/ чту́щий Тя град Москва́ ри́зу Твою́, Влады́ко,/ ве́рою облобыза́ет и благода́ть прие́млет.</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и́дите чу́дная, вси лю́дие, и духо́вно ны́не возвесели́теся, Христа́ пою́ще,/ дарова́вшаго нам, я́ко многоце́нное бога́тство,/ Боже́ственныя пло́ти Своея́ одея́ни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и́дите чу́дная, вси лю́дие, и духо́вно ны́не возвесели́теся, Христа́ пою́ще,/ дарова́вшаго нам, я́ко многоце́нное бога́тство,/ Боже́ственныя пло́ти Своея́ одея́ни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говиде́ния сла́вы дре́вле сено́вно,/ Твои́х за́дних сподо́бися ви́дети Моисе́й, просия́в,/ мы же но́вый Изра́иль ны́не лице́м в лице́,/ Твою́ честну́ю ри́зу, Изба́вителя на́шего, ви́дим я́сно.</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говиде́ния сла́вы дре́вле сено́вно,/ Твои́х за́дних сподо́бися ви́дети Моисе́й, просия́в,/ мы же но́вый Изра́иль ны́не лице́м в лице́,/ Твою́ честну́ю ри́зу, Изба́вителя на́шего, ви́дим я́сн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здра́ся рукописа́ние Ада́мово копие́м прободе́ну Ти, Влады́ко, –/ Богоро́дица вопия́ше, у Креста́ предстоя́щи, Го́споди,/ и боле́зненно восклица́ющ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моле́бный Пресвяте́й Богоро́дице. Глас 8. Песнь 5. На 6.</w:t>
      </w:r>
    </w:p>
    <w:p>
      <w:pPr>
        <w:pStyle w:val="Normal"/>
        <w:rPr>
          <w:lang w:val="ru-RU"/>
        </w:rPr>
      </w:pPr>
      <w:r>
        <w:rPr>
          <w:i/>
          <w:iCs/>
          <w:color w:val="DD0000"/>
          <w:lang w:val="ru-RU"/>
        </w:rPr>
        <w:t>Ирмос,глас 8:</w:t>
      </w:r>
      <w:r>
        <w:rPr>
          <w:lang w:val="ru-RU"/>
        </w:rPr>
        <w:t xml:space="preserve"> Просвети́ на́с повеле́нии Твои́ми, Го́споди, и мы́шцею Твое́ю высо́кою Тво́й ми́р пода́ждь на́м, Человеколю́бче.</w:t>
      </w:r>
    </w:p>
    <w:p>
      <w:pPr>
        <w:pStyle w:val="Normal"/>
        <w:rPr>
          <w:lang w:val="ru-RU"/>
        </w:rPr>
      </w:pPr>
      <w:r>
        <w:rPr>
          <w:i/>
          <w:iCs/>
          <w:color w:val="DD0000"/>
          <w:lang w:val="ru-RU"/>
        </w:rPr>
        <w:t>Ирмос,глас 8:</w:t>
      </w:r>
      <w:r>
        <w:rPr>
          <w:lang w:val="ru-RU"/>
        </w:rPr>
        <w:t xml:space="preserve"> Просвети́ на́с повеле́нии Твои́ми, Го́споди, и мы́шцею Твое́ю высо́кою Тво́й ми́р пода́ждь на́м,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по́лни, Чи́стая, весе́лия се́рдце мое́, Твою́ нетле́нную даю́щи ра́дость, весе́лия ро́ждшая Вино́вн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ба́ви на́с от бе́д, Богоро́дице Чи́стая, ве́чное ро́ждши Избавле́ние, и Ми́р вся́к у́м преиму́щ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зреши́ мглу́ прегреше́ний мои́х, Богоневе́сто, просвеще́нием Твоея́ све́тлости, Све́т ро́ждшая Боже́ственный и Преве́чн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и́, Чи́стая, души́ моея́ неможе́ние, посеще́ния Твоего́ сподо́бльшая, и здра́вие моли́твами Твои́ми пода́ждь м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5. На 8.</w:t>
      </w:r>
    </w:p>
    <w:p>
      <w:pPr>
        <w:pStyle w:val="Normal"/>
        <w:rPr>
          <w:lang w:val="ru-RU"/>
        </w:rPr>
      </w:pPr>
      <w:r>
        <w:rPr>
          <w:lang w:val="ru-RU"/>
        </w:rPr>
        <w:t>Просвети́ся днесь правосла́вных со́нмище,/ ерети́ческий же полк да посрами́тся,/ покланя́емую ви́дя Боже́ственную ри́зу Твою́, Влады́ко,/ пло́тию нам я́вльшаго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освети́ся днесь правосла́вных со́нмище,/ ерети́ческий же полк да посрами́тся,/ покланя́емую ви́дя Боже́ственную ри́зу Твою́, Влады́ко,/ пло́тию нам я́вльшаго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освети́ся днесь правосла́вных со́нмище,/ ерети́ческий же полк да посрами́тся,/ покланя́емую ви́дя Боже́ственную ри́зу Твою́, Влады́ко,/ пло́тию нам я́вльшаго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Ты, Влады́ко, нам, Твои́м рабо́м, дарова́л еси́ утвержде́ние,/ ри́зу боговочелове́чения Твоего́ Боже́ственное огражде́ние,/ и душа́м спасе́ние, и телесе́м исцеле́ни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Ты, Влады́ко, нам, Твои́м рабо́м, дарова́л еси́ утвержде́ние,/ ри́зу боговочелове́чения Твоего́ Боже́ственное огражде́ние,/ и душа́м спасе́ние, и телесе́м исцеле́ни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спле́щем днесь рука́ми и воскли́кнем гла́сом хвале́ния Го́сподеви:/ се бо во́истинну прии́де и яви́ся,/ вся озара́я ве́рныя Боже́ственныя ри́зы положе́ни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спле́щем днесь рука́ми и воскли́кнем гла́сом хвале́ния Го́сподеви:/ се бо во́истинну прии́де и яви́ся,/ вся озара́я ве́рныя Боже́ственныя ри́зы положе́ни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ло́тию, Его́же родила́ еси́, Сы́на, Богора́дованная,/ я́ко ви́де на Дре́ве воздви́жена, пла́чем испо́лнися/ и долготерпе́нию Его́ дивла́шеся вои́стинну,/ те́мже велича́ше Его́ схожде́ни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моле́бный Пресвяте́й Богоро́дице. Глас 8. Песнь 6. На 6.</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ме́рти и тли́ я́ко спа́сл е́сть, Са́м Ся́ изда́в сме́рти, тле́нием и сме́ртию мое́ естество́ я́то бы́вшее, Де́во, моли́ Го́спода и Сы́на Твоего́, враго́в злоде́йствия мя́ изба́в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ницу Тя́ живота́ ве́м, и Храни́тельницу тве́рду, Де́во, и напа́стей реша́щу молвы́, и нало́ги бесо́в отгоня́ющу: и молю́ся всегда́, от тли́ страсте́й мои́х изба́вит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сте́ну прибе́жища стяжа́хом, и ду́ш всесоверше́нное спасе́ние, и простра́нство в ско́рбех, Отрокови́це, и просвеще́нием Твои́м при́сно ра́дуемся. О Влады́чице, и ны́не на́с от страсте́й и бе́д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ны́не немощству́яй лежу́, и не́сть исцеле́ния пло́ти мое́й: но Бо́га и Спа́са ми́ру, и Изба́вителя неду́гов ро́ждшая, Тебе́ молю́ся Благо́й, от тли́ неду́г возста́ви м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6. На 8.</w:t>
      </w:r>
    </w:p>
    <w:p>
      <w:pPr>
        <w:pStyle w:val="Normal"/>
        <w:rPr>
          <w:lang w:val="ru-RU"/>
        </w:rPr>
      </w:pPr>
      <w:r>
        <w:rPr>
          <w:lang w:val="ru-RU"/>
        </w:rPr>
        <w:t>Ме́ртвым живо́т возсия́, слепы́м же свет прише́ствова,/ немощны́м лю́те врачевство́ отве́рзеся,/ и всем спасе́ние днесь прибли́ж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Ме́ртвым живо́т возсия́, слепы́м же свет прише́ствова,/ немощны́м лю́те врачевство́ отве́рзеся,/ и всем спасе́ние днесь прибли́ж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Ме́ртвым живо́т возсия́, слепы́м же свет прише́ствова,/ немощны́м лю́те врачевство́ отве́рзеся,/ и всем спасе́ние днесь прибли́ж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да́м Тя животеку́щий исто́чник ве́мы, Влады́ко,/ и почита́ем Боже́ственную ри́зу Твою́,/ от нея́же исщеле́ния всегда́, ве́рнии, почерп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да́м Тя животеку́щий исто́чник ве́мы, Влады́ко,/ и почита́ем Боже́ственную ри́зу Твою́,/ от нея́же исщеле́ния всегда́, ве́рнии, почерп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тра́нствует всяк ра́зум,/ живоно́сныя пло́ти Твоея́ ви́дя Боже́ственное одея́ние/ и просвеще́ние источа́ющее покланя́ющимся Теб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тра́нствует всяк ра́зум,/ живоно́сныя пло́ти Твоея́ ви́дя Боже́ственное одея́ние/ и просвеще́ние источа́ющее покланя́ющимся Теб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иста́нище бу́ди ми, Всенепоро́чная, в пучи́не лю́тых пла́вающему,/ я́же бе́дствующую всю тварь/ Рождество́м Твои́м, Богороди́тельнице, спасла́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ложения честной ризы Господней в Москве</w:t>
      </w:r>
    </w:p>
    <w:p>
      <w:pPr>
        <w:pStyle w:val="Normal"/>
        <w:rPr>
          <w:lang w:val="ru-RU"/>
        </w:rPr>
      </w:pPr>
      <w:r>
        <w:rPr>
          <w:i/>
          <w:iCs/>
          <w:color w:val="DD0000"/>
          <w:lang w:val="ru-RU"/>
        </w:rPr>
        <w:t>Глас 4:</w:t>
      </w:r>
      <w:r>
        <w:rPr>
          <w:lang w:val="ru-RU"/>
        </w:rPr>
        <w:t xml:space="preserve"> Одея́ние нетле́ния, спаси́тельнаго целе́ния/ всем челове́ком, Влады́ко, дарова́л еси́,/ Твое́ Боже́ственное сокро́вище – честну́ю ри́зу,/ я́же есть хито́н,/ е́юже живоно́сную и святу́ю плоть вочелове́чения Твоего́ оде́яти благоволи́л еси́./ Сию́ жела́нием прие́млюще, све́тло пра́зднуем,/ стра́хом же и любо́вию, я́ко Благода́телю воспева́юще, зове́м Ти, Христе́:/ сохрани́ в ми́ре оте́чество на́ше, и архиере́ев, и вся лю́ди,/ по вели́цей Твое́й ми́лости.</w:t>
      </w:r>
    </w:p>
    <w:p>
      <w:pPr>
        <w:pStyle w:val="Normal"/>
        <w:rPr>
          <w:lang w:val="ru-RU"/>
        </w:rPr>
      </w:pPr>
      <w:r>
        <w:rPr>
          <w:i/>
          <w:iCs/>
          <w:color w:val="DD0000"/>
          <w:lang w:val="ru-RU"/>
        </w:rPr>
        <w:t>Икос:</w:t>
      </w:r>
      <w:r>
        <w:rPr>
          <w:lang w:val="ru-RU"/>
        </w:rPr>
        <w:t xml:space="preserve"> О, пресла́внаго чудесе́!/ Каково́ Бо́жие дарова́ние Росси́йстей земли́ дарова́ся?/ Ри́за, е́юже безгре́шный Госпо́дь оде́емь,/ сию́ неблагода́рнии лю́дие от да́льных стран,/ я́ко дар не́кий, в ца́рствующий град Москву́ принесо́ша./ Тогда́ у́бо ю благове́рный царь Михаи́л со отце́м свои́м Филаре́том Патриа́рхом,/ не я́ко зе́млен дар, но я́ко Небе́сную жизнь,/ вели́ким жела́нием и со свиде́тельством духо́вным ра́достно прия́ша/ и боголе́пным поклоне́нием Влады́це Христу́ Бо́гу на́шему/ благода́рственная хвале́ния возда́ша, си́це глаго́люще:/ сла́ва Ти, Го́споди,/ я́ко премно́гия ра́ди бла́гости Твоея́ Росси́йскую страну́ на́шу назира́еши;/ сла́ва Ти, Влады́ко,/ я́ко благи́м сокро́вищем святы́ни Твоея́ держа́ву, ю́же дал еси́ нам, обогаща́еши;/ сла́ва Ти, Святы́й,/ я́ко боготеле́сную Твою́ ри́зу на спасе́ние нам дарова́л еси́,/ по вели́цей Твое́й ми́лости.</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моле́бный Пресвяте́й Богоро́дице. Глас 8. Песнь 7. На 6.</w:t>
      </w:r>
    </w:p>
    <w:p>
      <w:pPr>
        <w:pStyle w:val="Normal"/>
        <w:rPr>
          <w:lang w:val="ru-RU"/>
        </w:rPr>
      </w:pPr>
      <w:r>
        <w:rPr>
          <w:i/>
          <w:iCs/>
          <w:color w:val="DD0000"/>
          <w:lang w:val="ru-RU"/>
        </w:rPr>
        <w:t>Ирмос,глас 8:</w:t>
      </w:r>
      <w:r>
        <w:rPr>
          <w:lang w:val="ru-RU"/>
        </w:rPr>
        <w:t xml:space="preserve"> От Иуде́и доше́дше о́троцы в Вавило́не иногда́, ве́рою Тро́ическою пла́мень пе́щный попра́ша, пою́ще: отце́в Бо́же, благослове́н еси́.</w:t>
      </w:r>
    </w:p>
    <w:p>
      <w:pPr>
        <w:pStyle w:val="Normal"/>
        <w:rPr>
          <w:lang w:val="ru-RU"/>
        </w:rPr>
      </w:pPr>
      <w:r>
        <w:rPr>
          <w:i/>
          <w:iCs/>
          <w:color w:val="DD0000"/>
          <w:lang w:val="ru-RU"/>
        </w:rPr>
        <w:t>Ирмос,глас 8:</w:t>
      </w:r>
      <w:r>
        <w:rPr>
          <w:lang w:val="ru-RU"/>
        </w:rPr>
        <w:t xml:space="preserve"> От Иуде́и доше́дше о́троцы в Вавило́не иногда́, ве́рою Тро́ическою пла́мень пе́щный попра́ша, пою́ще: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ше спасе́ние я́коже восхоте́л еси́, Спа́се, устро́ити, во утро́бу Де́выя всели́лся еси́, Ю́же ми́ру Предста́тельницу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ли́теля ми́лости, Его́же родила́ еси́, Ма́ти Чи́стая, умоли́, изба́витися от прегреше́ний, и душе́вных скве́рн, ве́рою зову́щим: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окро́вище спасе́ния, и исто́чник нетле́ния, Тя́ ро́ждшую, и сто́лп утвержде́ния, и две́рь покая́ния зову́щим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еле́сныя сла́бости, и душе́вныя неду́ги Богороди́тельнице, любо́вию приступа́ющих к кро́ву Твоему́, Де́во, исцели́ти сподо́би, Спа́са Христа́ на́м ро́ждш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7. На 8.</w:t>
      </w:r>
    </w:p>
    <w:p>
      <w:pPr>
        <w:pStyle w:val="Normal"/>
        <w:rPr>
          <w:lang w:val="ru-RU"/>
        </w:rPr>
      </w:pPr>
      <w:r>
        <w:rPr>
          <w:lang w:val="ru-RU"/>
        </w:rPr>
        <w:t>Всяк град ра́дуется, пра́зднуя ве́рно с но́вым Сио́ном,/ мона́си и прости́и, бога́тии и убо́зии,/ я́вльшуся днесь Боже́ственному Твоему́, Христе́, одея́нию светода́тельными исцеле́ни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сяк град ра́дуется, пра́зднуя ве́рно с но́вым Сио́ном,/ мона́си и прости́и, бога́тии и убо́зии,/ я́вльшуся днесь Боже́ственному Твоему́, Христе́, одея́нию светода́тельными исцеле́ни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Черто́г Бо́жий избра́нный, в честне́м сем черто́зе/ ве́рою ри́зу Твою́, Влады́ко, положе́ну архиере́йскими освяще́нными рука́ми,/ ю́же почита́ем, я́ко благочести́вый покро́в.</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Черто́г Бо́жий избра́нный, в честне́м сем черто́зе/ ве́рою ри́зу Твою́, Влады́ко, положе́ну архиере́йскими освяще́нными рука́ми,/ ю́же почита́ем, я́ко благочести́вый покро́в.</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бновля́ется всяк, приступа́яй ве́рою и святы́й облобыза́яй ковче́г,/ держа́щий Твою́, Влады́ко Христе́, светови́дную оде́жду.</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кве́рны вся́кия душе́вныя чисти́тельна есть/ Твоя́, Влады́ко Христе́, Боже́ственная оде́жда,/ покрыва́ющая живоно́сное и пречи́стое те́ло Тво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яще́нницы, в пра́вду облецы́теся вси,/ и преподо́бнии, возра́дуйтеся све́тло:/ се бо дарова́ нам свет Христо́с,/ святы́я пло́ти Своея́ оде́жду, душа́м и телесе́м во спасе́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огороди́тельнице Де́во,/ Тебе́ чту́щий град гла́да, и тру́са, и озлобле́ния вся́каго спаса́й,/ и язы́ческаго нахожде́ния, и сопроти́внаго вре́д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моле́бный Пресвяте́й Богоро́дице. Глас 8. Песнь 8. На 6.</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мощи я́же от Тебе́ тре́бующия не пре́зри, Де́во, пою́щия и превознося́щия Т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може́ние души́ моея́ исцеля́еши, и теле́сныя боле́зни, Де́во, да Тя́ просла́влю, Чи́ста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е́ний бога́тство излива́еши, ве́рно пою́щим Тя́, Де́во, и превознося́щим неизрече́нное Твое́ Рожд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па́стей Ты́ прило́ги отгоня́еши, и страсте́й нахо́ды, Де́во: те́мже Тя́ пое́м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8. На 8.</w:t>
      </w:r>
    </w:p>
    <w:p>
      <w:pPr>
        <w:pStyle w:val="Normal"/>
        <w:rPr>
          <w:lang w:val="ru-RU"/>
        </w:rPr>
      </w:pPr>
      <w:r>
        <w:rPr>
          <w:lang w:val="ru-RU"/>
        </w:rPr>
        <w:t>Соверше́н Сый по существу́ Бог, и Челове́к ви́ден бысть соверше́н,/ спаса́я по обоему́ Своя́ вои́стинну сво́йства:/ я́ко Бог бо, богочелове́ческий о́браз уверя́я,/ и Боже́ственныя пло́ти Своея́ ри́зу нам, я́ко сте́ну и покро́в, дарова́л ест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оверше́н Сый по существу́ Бог, и Челове́к ви́ден бысть соверше́н,/ спаса́я по обоему́ Своя́ вои́стинну сво́йства:/ я́ко Бог бо, богочелове́ческий о́браз уверя́я,/ и Боже́ственныя пло́ти Своея́ ри́зу нам, я́ко сте́ну и покро́в, дарова́л ест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оверше́н Сый по существу́ Бог, и Челове́к ви́ден бысть соверше́н,/ спаса́я по обоему́ Своя́ вои́стинну сво́йства:/ я́ко Бог бо, богочелове́ческий о́браз уверя́я,/ и Боже́ственныя пло́ти Своея́ ри́зу нам, я́ко сте́ну и покро́в, дарова́л ест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неси́ рог, Бо́жий Сло́ве, испове́дающих Тя, Бо́га и Челове́ка,/ и Боже́ственней ри́зе Твое́й покланя́ющихся,/ е́юже исцеле́ние всем ве́рным дарова́ся,/ и упраздни́ пога́нская шата́ния неве́дущих Твоея́ си́лы Боже́ственн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неси́ рог, Бо́жий Сло́ве, испове́дающих Тя, Бо́га и Челове́ка,/ и Боже́ственней ри́зе Твое́й покланя́ющихся,/ е́юже исцеле́ние всем ве́рным дарова́ся,/ и упраздни́ пога́нская шата́ния неве́дущих Твоея́ си́лы Боже́ственн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е́тится Твоя́ собо́рная и апо́стольская Це́рковь положе́нием ри́зы Твоея́:/ сла́вы бо свет нам дарова́л еси́, Христе́,/ Боже́ственныя пло́ти Твоея́ одея́ние,/ е́юже нас просвети́ во спасе́ние,/ мы же ве́рою и любо́вию сию́ почита́ем.</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ве́тится Твоя́ собо́рная и апо́стольская Це́рковь положе́нием ри́зы Твоея́:/ сла́вы бо свет нам дарова́л еси́, Христе́,/ Боже́ственныя пло́ти Твоея́ одея́ние,/ е́юже нас просвети́ во спасе́ние,/ мы же ве́рою и любо́вию сию́ почита́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и́девши усну́вша на Дре́ве Христа́,/ всем бо́дрость подава́ющаго Боже́ственную и спаси́тельную,/ Ма́ти Всенепоро́чная восклица́нием пла́каше и взыва́ше:/ что́ сие́ но́вое чу́до?/ Обновля́яй вся умира́ет хотя́.</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моле́бный Пресвяте́й Богоро́дице. Глас 8. Песнь 9. На 6.</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о́ка сле́з мои́х не отврати́ся, Я́же от вся́каго лица́ вся́ку сле́зу отъе́мшаго, Де́во, Христа́ ро́ждш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мое́ се́рдце испо́лни, Де́во: Я́же ра́дости прие́мшая исполне́ние, грехо́вную печа́ль потреб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ве́та Твоего́ заря́ми просвети́, Де́во, мра́к неве́дения отгоня́ющи, благове́рно Богоро́дицу Тя́ испове́д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ме́сте озлобле́ния не́мощи смири́вшагося, Де́во, исцели́, из нездра́вия во здра́вие претворя́ющ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color w:val="DD0000"/>
          <w:lang w:val="ru-RU"/>
        </w:rPr>
        <w:t>Канон Положе́нию ри́зы, я́же есть хито́н, Вели́каго Го́спода Бо́га и Спа́са на́шего Иису́са Христа́. Глас 4. Песнь 9. На 8.</w:t>
      </w:r>
    </w:p>
    <w:p>
      <w:pPr>
        <w:pStyle w:val="Normal"/>
        <w:rPr>
          <w:lang w:val="ru-RU"/>
        </w:rPr>
      </w:pPr>
      <w:r>
        <w:rPr>
          <w:lang w:val="ru-RU"/>
        </w:rPr>
        <w:t>Пое́м Бо́гу песнь благода́рную, изво́лившему бога́тство превели́кое нам пода́ти,/ сте́ну необори́мую и небла́зненное утвержде́ние,/ Боже́ственныя пло́ти Своея́ одея́ние,/ е́же чту́ще, ве́рнии, велич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е́м Бо́гу песнь благода́рную, изво́лившему бога́тство превели́кое нам пода́ти,/ сте́ну необори́мую и небла́зненное утвержде́ние,/ Боже́ственныя пло́ти Своея́ одея́ние,/ е́же чту́ще, ве́рнии, велич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е́м Бо́гу песнь благода́рную, изво́лившему бога́тство превели́кое нам пода́ти,/ сте́ну необори́мую и небла́зненное утвержде́ние,/ Боже́ственныя пло́ти Своея́ одея́ние,/ е́же чту́ще, ве́рнии, велич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па́че ума́ чуде́с Твои́х, Го́споди, я́же сотвори́л еси́ нам, на Тя наде́ющимся!/ Я́коже бо име́вый неизрече́нное рождество́,/ та́ко стра́нно всем показа́л еси́ Боже́ственныя пло́ти Твоея́ ри́зу,/ ко исцеле́нию и просвеще́нию чту́щим Т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па́че ума́ чуде́с Твои́х, Го́споди, я́же сотвори́л еси́ нам, на Тя наде́ющимся!/ Я́коже бо име́вый неизрече́нное рождество́,/ та́ко стра́нно всем показа́л еси́ Боже́ственныя пло́ти Твоея́ ри́зу,/ ко исцеле́нию и просвеще́нию чту́щим Т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едложи́ся ны́не честна́я ра́ка, держа́щи Боже́ственную ри́зу Изба́вителя на́шего Христа́,/ и, я́ко исто́чник све́та, зарю́ исцеле́ний испуща́ющи,/ и тьму неду́гов отгоня́ющи, ю́же любо́вию целу́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ложи́ся ны́не честна́я ра́ка, держа́щи Боже́ственную ри́зу Изба́вителя на́шего Христа́,/ и, я́ко исто́чник све́та, зарю́ исцеле́ний испуща́ющи,/ и тьму неду́гов отгоня́ющи, ю́же любо́вию целу́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освети́, Чи́стая, любо́вию чту́щих и велича́ющих Тя,/ и разруши́ стра́сти на́ша, Отрокови́це, и бу́рю укроти́,/ и лука́ваго собла́зны от среды́ отжени́,/ ага́рянская ча́да Ты, Богоро́дице, покори́ во́инству на́шему моли́твами Твои́м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Се́рдца моего́ стру́пы, от мно́гих грехо́в прозя́бшия, ми исцели́, Спа́се,/ я́ко душа́м и телесе́м Врач,/ и, подая́ прося́щим прегреше́ний проще́ние и неду́гов всех исцеле́ние,/ от честны́я Твоея́ и боготеле́сныя ри́зы благода́ти сподо́би,/ я́ко Благ и Всеми́лостив.</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Се́рдца моего́ стру́пы, от мно́гих грехо́в прозя́бшия, ми исцели́, Спа́се,/ я́ко душа́м и телесе́м Врач,/ и, подая́ прося́щим прегреше́ний проще́ние и неду́гов всех исцеле́ние,/ от честны́я Твоея́ и боготеле́сныя ри́зы благода́ти сподо́би,/ я́ко Благ и Всеми́лостив.</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Положения честной ризы Господней в Москве на 6 </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Зако́ну Творца́ от ученика́ купи́ша беззако́ннии/ и, я́ко законопресту́пника,/ Того́ Пила́тову суди́щу предста́виша, зову́ще:/ распни́, И́же в пусты́ни сим Маннода́вшаго./ Мы же, Христе́, страсте́м Твои́м/ и честне́й ри́зе покланя́ющеся,/ ве́рою, Спа́се, зове́м:/ поми́луй нас.</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Глас 4:</w:t>
      </w:r>
      <w:r>
        <w:rPr>
          <w:lang w:val="ru-RU"/>
        </w:rPr>
        <w:t xml:space="preserve"> Зако́ну Творца́ от ученика́ купи́ша беззако́ннии/ и, я́ко законопресту́пника,/ Того́ Пила́тову суди́щу предста́виша, зову́ще:/ распни́, И́же в пусты́ни сим Маннода́вшаго./ Мы же, Христе́, страсте́м Твои́м/ и честне́й ри́зе покланя́ющеся,/ ве́рою, Спа́се, зове́м:/ поми́луй нас.</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4:</w:t>
      </w:r>
      <w:r>
        <w:rPr>
          <w:lang w:val="ru-RU"/>
        </w:rPr>
        <w:t xml:space="preserve"> Живоно́сная Твоя́ ре́бра,/ я́ко из Еде́ма исто́чник источа́ющая,/ Це́рковь Твою́, Христе́,/ я́ко слове́сный напая́ет рай,/ отсю́ду разделя́яся, я́ко в нача́ла, в четы́ре Ева́нгелия,/ мир напая́я, тварь веселя́./ Тем вси притека́ем, покланя́ющеся святе́й ри́зе Твое́й,/ ве́рою зову́ще:/ Спа́се, поми́луй нас.</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Живоно́сная Твоя́ ре́бра,/ я́ко из Еде́ма исто́чник источа́ющая,/ Це́рковь Твою́, Христе́,/ я́ко слове́сный напая́ет рай,/ отсю́ду разделя́яся, я́ко в нача́ла, в четы́ре Ева́нгелия,/ мир напая́я, тварь веселя́./ Тем вси притека́ем, покланя́ющеся святе́й ри́зе Твое́й,/ ве́рою зову́ще:/ Спа́се, поми́луй нас.</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Распина́ему Тебе́, Христе́,/ вся тварь, ви́дящи, трепета́ше,/ основа́ния земли́ поколеба́шася/ стра́хом держа́вы Твоея́./ Во́ини же тогда́ ри́зы Твоя́ раздели́ша себе́/ и о имати́сме Твое́й мета́ша жре́бия,/ ю́же ны́не предложе́ну зря́ще, ве́рнии,/ стра́хом и любо́вию зове́м:/ тоя́ ра́ди, Спа́се, поми́луй нас.</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4:</w:t>
      </w:r>
      <w:r>
        <w:rPr>
          <w:lang w:val="ru-RU"/>
        </w:rPr>
        <w:t xml:space="preserve"> Распина́ему Тебе́, Христе́,/ вся тварь, ви́дящи, трепета́ше,/ основа́ния земли́ поколеба́шася/ стра́хом держа́вы Твоея́./ Во́ини же тогда́ ри́зы Твоя́ раздели́ша себе́/ и о имати́сме Твое́й мета́ша жре́бия,/ ю́же ны́не предложе́ну зря́ще, ве́рнии,/ стра́хом и любо́вию зове́м:/ тоя́ ра́ди, Спа́се, поми́луй нас.</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5:</w:t>
      </w:r>
      <w:r>
        <w:rPr>
          <w:lang w:val="ru-RU"/>
        </w:rPr>
        <w:t xml:space="preserve"> Избавле́ние це́ну вели́кую,/ пречи́стую кровь Твою́ изво́лил еси́ да́ти нас ра́ди,/ Безгре́шне Христе́ мой,/ всем хотя́й спасе́ние получи́ти./ Те́мже воспева́ем Твое́ сла́вное хоте́ние/ и, покланя́ющеся, чтим копие́, и гу́бу, и трость,/ с си́ми же святу́ю и честну́ю ри́зу Твою́,/ ю́же на боготеле́сней пло́ти Твое́й/ нас ра́ди, гре́шных, носи́л еси́,/ и́миже да́руеши всем нам нетле́ние и жизнь,/ просвеще́ние и ве́лию ми́лост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lang w:val="ru-RU"/>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оложения честной ризы Господней в Москве</w:t>
      </w:r>
    </w:p>
    <w:p>
      <w:pPr>
        <w:pStyle w:val="Normal"/>
        <w:rPr>
          <w:lang w:val="ru-RU"/>
        </w:rPr>
      </w:pPr>
      <w:r>
        <w:rPr>
          <w:i/>
          <w:iCs/>
          <w:color w:val="DD0000"/>
          <w:lang w:val="ru-RU"/>
        </w:rPr>
        <w:t>Глас 4:</w:t>
      </w:r>
      <w:r>
        <w:rPr>
          <w:lang w:val="ru-RU"/>
        </w:rPr>
        <w:t xml:space="preserve"> Днесь притеце́м, ве́рнии,/ к Боже́ственней и цельбоно́сней ри́зе Спаси́теля на́шего Бо́га,/ благоизво́лившаго сию́ пло́тию носи́ти/ и на Кресте́ святу́ю Свою́ Кровь излия́ти,/ е́юже искупи́ нас от рабо́ты вра́жия./ Тем, благодаря́ще, вопие́м Ему́:/ спаси́ оте́чество на́ше! и архиере́ев, и град, и вся лю́ди,/ честно́ю Твое́ю ри́зою защити́/ и спаси́ ду́ши на́ша,/ я́ко Человеколю́бец.</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2</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6:00Z</dcterms:created>
  <dc:creator>Malinic8</dc:creator>
  <dc:description/>
  <cp:keywords/>
  <dc:language>en-US</dc:language>
  <cp:lastModifiedBy>Malinic8</cp:lastModifiedBy>
  <dcterms:modified xsi:type="dcterms:W3CDTF">2024-07-20T13:26:00Z</dcterms:modified>
  <cp:revision>2</cp:revision>
  <dc:subject/>
  <dc:title/>
</cp:coreProperties>
</file>