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2</w:t>
      </w:r>
      <w:r>
        <w:rPr>
          <w:rFonts w:cs="Georgia" w:ascii="Georgia" w:hAnsi="Georgia"/>
          <w:b/>
          <w:bCs/>
          <w:color w:val="FF0000"/>
          <w:sz w:val="40"/>
          <w:szCs w:val="40"/>
          <w:lang w:val="sr-RS"/>
        </w:rPr>
        <w:t>.07.(</w:t>
      </w:r>
      <w:r>
        <w:rPr>
          <w:rFonts w:cs="Georgia" w:ascii="Georgia" w:hAnsi="Georgia"/>
          <w:b/>
          <w:bCs/>
          <w:color w:val="FF0000"/>
          <w:sz w:val="40"/>
          <w:szCs w:val="40"/>
          <w:lang w:val="ru-RU"/>
        </w:rPr>
        <w:t>0</w:t>
      </w:r>
      <w:r>
        <w:rPr>
          <w:rFonts w:cs="Georgia" w:ascii="Georgia" w:hAnsi="Georgia"/>
          <w:b/>
          <w:bCs/>
          <w:color w:val="FF0000"/>
          <w:sz w:val="40"/>
          <w:szCs w:val="40"/>
          <w:lang w:val="sr-Latn-RS"/>
        </w:rPr>
        <w:t>9</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штеномученик Панкратије</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Теодор</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и Гламочки и Куленвакуфски</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священномученику Панкратию, епископу Тавроменийскому</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я обре́л еси́, Богодохнове́нне,/ в виде́ния восхо́д,/ сего́ ра́ди сло́во и́стины исправля́я,/ и ве́ры ра́ди пострада́л еси́ да́же до кро́ве,/ священному́чениче Панкра́тие./ Моли́ Христа́ Бо́га// спасти́ся душа́м на́шим.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Воспита́вшейся во хра́ме во свята́я святы́х, / оде́янней ве́рою и прему́дростию и безме́рным де́вством, / Архистрати́г Гаврии́л принесе́ с Небесе́ целова́ние / и е́же ра́дуйся, ра́дуйся, Благослове́нная, / ра́дуйся, Препросла́вленная, Госпо́дь с Тобо́ю.</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4</w:t>
      </w:r>
    </w:p>
    <w:p>
      <w:pPr>
        <w:pStyle w:val="Normal"/>
        <w:rPr>
          <w:lang w:val="ru-RU"/>
        </w:rPr>
      </w:pPr>
      <w:r>
        <w:rPr>
          <w:b/>
          <w:bCs/>
          <w:color w:val="DD0000"/>
          <w:lang w:val="ru-RU"/>
        </w:rPr>
        <w:t>Псалом 24</w:t>
      </w:r>
    </w:p>
    <w:p>
      <w:pPr>
        <w:pStyle w:val="Normal"/>
        <w:rPr>
          <w:lang w:val="ru-RU"/>
        </w:rPr>
      </w:pPr>
      <w:r>
        <w:rPr>
          <w:i/>
          <w:iCs/>
          <w:color w:val="DD0000"/>
          <w:lang w:val="ru-RU"/>
        </w:rPr>
        <w:t>Псало́м Дави́ду.</w:t>
      </w:r>
      <w:r>
        <w:rPr>
          <w:lang w:val="ru-RU"/>
        </w:rPr>
        <w:t xml:space="preserve"> К Тебе́, Го́споди, воздвиго́х ду́шу мою́, Бо́же мо́й, на Тя́ упова́х, да не постыжу́ся во ве́к, ниже́ да посмею́тми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 </w:t>
      </w:r>
    </w:p>
    <w:p>
      <w:pPr>
        <w:pStyle w:val="Normal"/>
        <w:rPr>
          <w:lang w:val="ru-RU"/>
        </w:rPr>
      </w:pPr>
      <w:r>
        <w:rPr>
          <w:b/>
          <w:bCs/>
          <w:color w:val="DD0000"/>
          <w:lang w:val="ru-RU"/>
        </w:rPr>
        <w:t>Псалом 25</w:t>
      </w:r>
    </w:p>
    <w:p>
      <w:pPr>
        <w:pStyle w:val="Normal"/>
        <w:rPr>
          <w:lang w:val="ru-RU"/>
        </w:rPr>
      </w:pPr>
      <w:r>
        <w:rPr>
          <w:i/>
          <w:iCs/>
          <w:color w:val="DD0000"/>
          <w:lang w:val="ru-RU"/>
        </w:rPr>
        <w:t>Псало́м Дави́ду.</w:t>
      </w:r>
      <w:r>
        <w:rPr>
          <w:lang w:val="ru-RU"/>
        </w:rPr>
        <w:t xml:space="preserve"> Суди́ ми, Го́споди, я́ко а́з незло́бою мое́ю ходи́х: и на Го́спода упова́я не изнемогу́. Искуси́ мя, Го́споди, и испыта́й мя́, разжж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 </w:t>
      </w:r>
    </w:p>
    <w:p>
      <w:pPr>
        <w:pStyle w:val="Normal"/>
        <w:rPr>
          <w:lang w:val="ru-RU"/>
        </w:rPr>
      </w:pPr>
      <w:r>
        <w:rPr>
          <w:b/>
          <w:bCs/>
          <w:color w:val="DD0000"/>
          <w:lang w:val="ru-RU"/>
        </w:rPr>
        <w:t>Псалом 26</w:t>
      </w:r>
    </w:p>
    <w:p>
      <w:pPr>
        <w:pStyle w:val="Normal"/>
        <w:rPr>
          <w:lang w:val="ru-RU"/>
        </w:rPr>
      </w:pPr>
      <w:r>
        <w:rPr>
          <w:i/>
          <w:iCs/>
          <w:color w:val="DD0000"/>
          <w:lang w:val="ru-RU"/>
        </w:rPr>
        <w:t>Псало́м Дави́ду, пре́жде пома́зания.</w:t>
      </w:r>
      <w:r>
        <w:rPr>
          <w:lang w:val="ru-RU"/>
        </w:rPr>
        <w:t xml:space="preserve"> 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w:t>
      </w:r>
      <w:r>
        <w:rPr/>
        <w:t xml:space="preserve">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w:t>
      </w:r>
      <w:r>
        <w:rPr>
          <w:lang w:val="ru-RU"/>
        </w:rPr>
        <w:t xml:space="preserve">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7</w:t>
      </w:r>
    </w:p>
    <w:p>
      <w:pPr>
        <w:pStyle w:val="Normal"/>
        <w:rPr>
          <w:lang w:val="ru-RU"/>
        </w:rPr>
      </w:pPr>
      <w:r>
        <w:rPr>
          <w:i/>
          <w:iCs/>
          <w:color w:val="DD0000"/>
          <w:lang w:val="ru-RU"/>
        </w:rPr>
        <w:t>Псало́м Дави́ду.</w:t>
      </w:r>
      <w:r>
        <w:rPr>
          <w:lang w:val="ru-RU"/>
        </w:rPr>
        <w:t xml:space="preserve"> К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ми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и́й Свои́х и защи́титель спасе́ний Христа́ Своего́ е́сть. Спаси́ лю́ди Твоя́, и благослови́ достоя́ние Твое́, и упаси́ я́, и возми́ я́ до ве́ка. </w:t>
      </w:r>
    </w:p>
    <w:p>
      <w:pPr>
        <w:pStyle w:val="Normal"/>
        <w:rPr>
          <w:lang w:val="ru-RU"/>
        </w:rPr>
      </w:pPr>
      <w:r>
        <w:rPr>
          <w:b/>
          <w:bCs/>
          <w:color w:val="DD0000"/>
          <w:lang w:val="ru-RU"/>
        </w:rPr>
        <w:t>Псалом 28</w:t>
      </w:r>
    </w:p>
    <w:p>
      <w:pPr>
        <w:pStyle w:val="Normal"/>
        <w:rPr>
          <w:lang w:val="ru-RU"/>
        </w:rPr>
      </w:pPr>
      <w:r>
        <w:rPr>
          <w:i/>
          <w:iCs/>
          <w:color w:val="DD0000"/>
          <w:lang w:val="ru-RU"/>
        </w:rPr>
        <w:t>Псало́м Дави́ду, исхо́да ски́нии.</w:t>
      </w:r>
      <w:r>
        <w:rPr>
          <w:lang w:val="ru-RU"/>
        </w:rPr>
        <w:t xml:space="preserve"> П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 </w:t>
      </w:r>
    </w:p>
    <w:p>
      <w:pPr>
        <w:pStyle w:val="Normal"/>
        <w:rPr>
          <w:lang w:val="ru-RU"/>
        </w:rPr>
      </w:pPr>
      <w:r>
        <w:rPr>
          <w:b/>
          <w:bCs/>
          <w:color w:val="DD0000"/>
          <w:lang w:val="ru-RU"/>
        </w:rPr>
        <w:t>Псалом 29</w:t>
      </w:r>
    </w:p>
    <w:p>
      <w:pPr>
        <w:pStyle w:val="Normal"/>
        <w:rPr>
          <w:lang w:val="ru-RU"/>
        </w:rPr>
      </w:pPr>
      <w:r>
        <w:rPr>
          <w:i/>
          <w:iCs/>
          <w:color w:val="DD0000"/>
          <w:lang w:val="ru-RU"/>
        </w:rPr>
        <w:t>Псало́м пе́сни обновле́ния до́му Дави́дова.</w:t>
      </w:r>
      <w:r>
        <w:rPr>
          <w:lang w:val="ru-RU"/>
        </w:rPr>
        <w:t xml:space="preserve"> Вознесу́ Тя, Го́споди, я́ко подъя́л мя́ еси́, и не возвесели́л еси́ враго́в мои́х о мне́. Го́споди Бо́же мо́й, воззва́х к Тебе́, и из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0</w:t>
      </w:r>
    </w:p>
    <w:p>
      <w:pPr>
        <w:pStyle w:val="Normal"/>
        <w:rPr>
          <w:lang w:val="ru-RU"/>
        </w:rPr>
      </w:pPr>
      <w:r>
        <w:rPr>
          <w:i/>
          <w:iCs/>
          <w:color w:val="DD0000"/>
          <w:lang w:val="ru-RU"/>
        </w:rPr>
        <w:t>В коне́ц, псало́м Дави́ду, изступле́ния.</w:t>
      </w:r>
      <w:r>
        <w:rPr>
          <w:lang w:val="ru-RU"/>
        </w:rPr>
        <w:t xml:space="preserve"> На Тя́, Го́споди, упова́х, да не постыжу́ся во ве́к: пра́вдою </w:t>
      </w:r>
      <w:r>
        <w:rPr/>
        <w:t xml:space="preserve">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з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w:t>
      </w:r>
      <w:r>
        <w:rPr>
          <w:lang w:val="ru-RU"/>
        </w:rPr>
        <w:t xml:space="preserve">Просвети́ лице́ Твое́ на раба́ Твоего́: спаси́ мя ми́лостию Твое́ю. </w:t>
      </w:r>
      <w:r>
        <w:rPr/>
        <w:t xml:space="preserve">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w:t>
      </w:r>
      <w:r>
        <w:rPr>
          <w:lang w:val="ru-RU"/>
        </w:rPr>
        <w:t xml:space="preserve">А́з же ре́х во изступле́нии мое́м: отве́ржен е́смь от лица́ о́чию Твое́ю: сего́ ра́ди услы́шал еси́ гла́с моли́твы моея́, внегда́ воззва́х к Тебе́. </w:t>
      </w:r>
      <w:r>
        <w:rPr/>
        <w:t xml:space="preserve">Возлюби́те Го́спода, вси́ преподо́бнии Его́: я́ко и́стины взыска́ет Госпо́дь и воздае́т изли́ше творя́щым горды́ню. </w:t>
      </w:r>
      <w:r>
        <w:rPr>
          <w:lang w:val="ru-RU"/>
        </w:rPr>
        <w:t xml:space="preserve">Мужа́йтеся, и да крепи́тся се́рдце ва́ше, вси́ упова́ющии на Го́спода. </w:t>
      </w:r>
    </w:p>
    <w:p>
      <w:pPr>
        <w:pStyle w:val="Normal"/>
        <w:rPr>
          <w:lang w:val="ru-RU"/>
        </w:rPr>
      </w:pPr>
      <w:r>
        <w:rPr>
          <w:b/>
          <w:bCs/>
          <w:color w:val="DD0000"/>
          <w:lang w:val="ru-RU"/>
        </w:rPr>
        <w:t>Псалом 31</w:t>
      </w:r>
    </w:p>
    <w:p>
      <w:pPr>
        <w:pStyle w:val="Normal"/>
        <w:rPr>
          <w:lang w:val="ru-RU"/>
        </w:rPr>
      </w:pPr>
      <w:r>
        <w:rPr>
          <w:i/>
          <w:iCs/>
          <w:color w:val="DD0000"/>
          <w:lang w:val="ru-RU"/>
        </w:rPr>
        <w:t>Псало́м Дави́ду, ра́зума.</w:t>
      </w:r>
      <w:r>
        <w:rPr>
          <w:lang w:val="ru-RU"/>
        </w:rPr>
        <w:t xml:space="preserve"> Блаже́ни, и́хже оста́вишася беззако́ния, и и́хже прикры́шася греси́. Блаже́н му́ж, ему́же не вмени́т Госпо́дь греха́, ниже́ е́сть во усте́х е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 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3:</w:t>
      </w:r>
      <w:r>
        <w:rPr>
          <w:lang w:val="ru-RU"/>
        </w:rPr>
        <w:t xml:space="preserve"> Живу́щи на земли́, душе́ моя́, пока́йся, пе́рсть бо во гро́бе не пое́т, ни от прегреше́ний избавля́ет. Возопи́й Христу́ Бо́гу: Сердцеве́дче, согреши́х ти́, пре́жде да́же не осу́диши мя́, пощади́ мя, Бо́же, и поми́луй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lang w:val="ru-RU"/>
        </w:rPr>
      </w:pPr>
      <w:r>
        <w:rPr>
          <w:lang w:val="ru-RU"/>
        </w:rPr>
        <w:t>Доко́ле, душе́ моя́, пребыва́еши в согреше́ниих? Доко́ле прие́млеши покая́нию отложе́ние? Приими́ во уме́ су́д гряду́щий, возопи́й Христу́ Бо́гу: сердцеве́дче, согреши́х, безгре́шне Го́споди, поми́луй м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Богородичен:</w:t>
      </w:r>
      <w:r>
        <w:rPr>
          <w:lang w:val="ru-RU"/>
        </w:rPr>
        <w:t xml:space="preserve"> Красоте́ де́вства Твоего́, и пресве́тлой чистоте́ Твое́й, Гаврии́л удиви́вся, вопия́ше Ти́, Богоро́дице: ку́ю </w:t>
      </w:r>
      <w:r>
        <w:rPr/>
        <w:t>Ти́ похвалу́ принесу́ досто́йную? что́ же возъимену́ю Тя́? недоумева́ю и ужаса́юся. Те́мже, я́коже повеле́н е́смь, вопию́ Ти: ра́дуйся, Благода́тн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5</w:t>
      </w:r>
    </w:p>
    <w:p>
      <w:pPr>
        <w:pStyle w:val="Normal"/>
        <w:rPr>
          <w:lang w:val="ru-RU"/>
        </w:rPr>
      </w:pPr>
      <w:r>
        <w:rPr>
          <w:b/>
          <w:bCs/>
          <w:color w:val="DD0000"/>
          <w:lang w:val="ru-RU"/>
        </w:rPr>
        <w:t>Псалом 32</w:t>
      </w:r>
    </w:p>
    <w:p>
      <w:pPr>
        <w:pStyle w:val="Normal"/>
        <w:rPr>
          <w:lang w:val="ru-RU"/>
        </w:rPr>
      </w:pPr>
      <w:r>
        <w:rPr>
          <w:i/>
          <w:iCs/>
          <w:color w:val="DD0000"/>
          <w:lang w:val="ru-RU"/>
        </w:rPr>
        <w:t>Псало́м Дави́ду, не надпи́сан у Евре́й.</w:t>
      </w:r>
      <w:r>
        <w:rPr>
          <w:lang w:val="ru-RU"/>
        </w:rPr>
        <w:t xml:space="preserve"> Р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и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и́й и отмета́ет сове́ты князе́й. Сове́т же Госпо́день во ве́к пребыва́ет, помышле́ния се́рдца Его́ в ро́д и ро́д. Блаже́н язы́к, ему́же е́сть Госпо́дь Бо́г Его́, лю́дие,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ь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 </w:t>
      </w:r>
    </w:p>
    <w:p>
      <w:pPr>
        <w:pStyle w:val="Normal"/>
        <w:rPr>
          <w:lang w:val="ru-RU"/>
        </w:rPr>
      </w:pPr>
      <w:r>
        <w:rPr>
          <w:b/>
          <w:bCs/>
          <w:color w:val="DD0000"/>
          <w:lang w:val="ru-RU"/>
        </w:rPr>
        <w:t>Псалом 33</w:t>
      </w:r>
    </w:p>
    <w:p>
      <w:pPr>
        <w:pStyle w:val="Normal"/>
        <w:rPr>
          <w:lang w:val="ru-RU"/>
        </w:rPr>
      </w:pPr>
      <w:r>
        <w:rPr>
          <w:i/>
          <w:iCs/>
          <w:color w:val="DD0000"/>
          <w:lang w:val="ru-RU"/>
        </w:rPr>
        <w:t>Псало́м Дави́ду, внегда́ измени́ лице́ свое́ пред Авимеле́хом: и отпусти́ его́, и отъи́де.</w:t>
      </w:r>
      <w:r>
        <w:rPr>
          <w:lang w:val="ru-RU"/>
        </w:rPr>
        <w:t xml:space="preserve"> 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4</w:t>
      </w:r>
    </w:p>
    <w:p>
      <w:pPr>
        <w:pStyle w:val="Normal"/>
        <w:rPr>
          <w:lang w:val="ru-RU"/>
        </w:rPr>
      </w:pPr>
      <w:r>
        <w:rPr>
          <w:i/>
          <w:iCs/>
          <w:color w:val="DD0000"/>
          <w:lang w:val="ru-RU"/>
        </w:rPr>
        <w:t>Псало́м Дави́ду.</w:t>
      </w:r>
      <w:r>
        <w:rPr>
          <w:lang w:val="ru-RU"/>
        </w:rPr>
        <w:t xml:space="preserve"> С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ему́ се́ть, ю́же не ве́сть, и лови́тва, ю́же скры́, да обы́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его́, и ни́ща, и убо́га от расхища́ющих е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я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е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 </w:t>
      </w:r>
    </w:p>
    <w:p>
      <w:pPr>
        <w:pStyle w:val="Normal"/>
        <w:rPr>
          <w:lang w:val="ru-RU"/>
        </w:rPr>
      </w:pPr>
      <w:r>
        <w:rPr>
          <w:b/>
          <w:bCs/>
          <w:color w:val="DD0000"/>
          <w:lang w:val="ru-RU"/>
        </w:rPr>
        <w:t>Псалом 35</w:t>
      </w:r>
    </w:p>
    <w:p>
      <w:pPr>
        <w:pStyle w:val="Normal"/>
        <w:rPr>
          <w:lang w:val="ru-RU"/>
        </w:rPr>
      </w:pPr>
      <w:r>
        <w:rPr>
          <w:i/>
          <w:iCs/>
          <w:color w:val="DD0000"/>
          <w:lang w:val="ru-RU"/>
        </w:rPr>
        <w:t>В коне́ц, о́троку Госпо́дню Дави́ду.</w:t>
      </w:r>
      <w:r>
        <w:rPr>
          <w:lang w:val="ru-RU"/>
        </w:rPr>
        <w:t xml:space="preserve"> </w:t>
      </w:r>
      <w:r>
        <w:rPr/>
        <w:t xml:space="preserve">Глаго́лет пребеззако́нный согреша́ти в себе́: не́сть стра́ха Бо́жия пред очи́ма его́: я́ко ульсти́ пред ни́м обрести́ беззако́ние свое́, и возненави́дети. Глаго́лы у́ст его́ беззако́ние и ле́сть: не восхоте́ разуме́ти е́же ублажи́ти. </w:t>
      </w:r>
      <w:r>
        <w:rPr>
          <w:lang w:val="ru-RU"/>
        </w:rPr>
        <w:t xml:space="preserve">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ы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6</w:t>
      </w:r>
    </w:p>
    <w:p>
      <w:pPr>
        <w:pStyle w:val="Normal"/>
        <w:rPr>
          <w:lang w:val="ru-RU"/>
        </w:rPr>
      </w:pPr>
      <w:r>
        <w:rPr>
          <w:i/>
          <w:iCs/>
          <w:color w:val="DD0000"/>
          <w:lang w:val="ru-RU"/>
        </w:rPr>
        <w:t>Псало́м Дави́ду.</w:t>
      </w:r>
      <w:r>
        <w:rPr>
          <w:lang w:val="ru-RU"/>
        </w:rPr>
        <w:t xml:space="preserve"> Не ревну́й лука́внующым, ниже́ зави́ди творя́щы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зчеза́юще я́ко ды́м из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е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На стра́шном суди́щи без оглаго́льников облича́юся, без свиде́телей осужда́юся: кни́ги бо со́вестныя разгиба́ются, и дела́ сокрове́нная открыва́ются: пре́жде не́же во о́ном всенаро́дном позо́рищи и́маши испыта́ти, я́же мно́ю соде́янная, Бо́же, очи́сти мя́, и спаси́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pPr>
      <w:r>
        <w:rPr/>
        <w:t>Глубину́ согреше́ний мои́х Ты́ ве́си, Го́споди: да́ждь ми́ ру́ку по́мощи я́коже Петру́, и спаси́ мя.</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Благоду́шное терпе́ния ва́шего, победи́ кова́рство злонача́льнаго врага́, страстоте́рпцы прехва́льнии, сего́ ра́ди ве́чнаго сподо́бистеся блаже́нства: но моли́теся Го́сподеви, христолюби́вых люде́й спасти́ ста́до, свиде́телие су́ще и́стин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Ра́дуйся, Мари́е Де́во Ма́ти, Горо́ Свята́я, еде́мский раю́, из нея́же роди́ся Христо́с Бо́г, безсе́менное сло́во, и́мже жи́знь ми́рови прозя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кир Иосифа. Глас 3. Песнь 1. На 6.</w:t>
      </w:r>
    </w:p>
    <w:p>
      <w:pPr>
        <w:pStyle w:val="Normal"/>
        <w:rPr>
          <w:lang w:val="ru-RU"/>
        </w:rPr>
      </w:pPr>
      <w:r>
        <w:rPr>
          <w:i/>
          <w:iCs/>
          <w:color w:val="DD0000"/>
          <w:lang w:val="ru-RU"/>
        </w:rPr>
        <w:t>Ирмос,глас 3:</w:t>
      </w:r>
      <w:r>
        <w:rPr>
          <w:lang w:val="ru-RU"/>
        </w:rPr>
        <w:t xml:space="preserve"> Фарао́ни колесни́цы глубино́ю покры́в, Го́споди, мо́ре разве́ргл еси́: и спа́сл еси́ пе́сньми пою́щыя Тя́, лю́ди изра́ильтески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Прегреше́ний тьмы́ изба́ви мя́ безгре́шне, я́же без ума́ соде́ях, подая́ ми сле́зы умиле́ния, я́коже иногда́ блудни́ц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Бы́вша мя́ верте́п разбо́йником безме́стными дея́нии, доброде́тельми яви́, Человеколю́бче, хра́м Тво́й, И́же во́лею рожде́йся в верте́п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кормле́нием ду́ха Боже́ственнаго претеко́сте муче́ний бу́рю, богодохнове́ннии му́ченицы, и к Боже́ственному достиго́сте приста́нищ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росвети́вшеся благода́тию ду́ха му́ченицы, тьмы́ глубоча́йшия идолобе́сия убежа́сте, ра́дующеся прехва́ль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есвята́я и пречи́стая, гре́шным помо́щнице, па́дающым исправле́ние, покая́ние ми́ да́ждь умиле́ния многосогреши́вшему.</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1. На 4.</w:t>
      </w:r>
    </w:p>
    <w:p>
      <w:pPr>
        <w:pStyle w:val="Normal"/>
        <w:rPr>
          <w:lang w:val="ru-RU"/>
        </w:rPr>
      </w:pPr>
      <w:r>
        <w:rPr>
          <w:lang w:val="ru-RU"/>
        </w:rPr>
        <w:t>Безнача́лен све́т, и пода́телен светоявле́ния сы́й всего́, Христе́ Бо́же, мое́ помышле́ние просвети́ предста́тельством Твои́х си́л.</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Ра́дующеся ангелоле́пно, всебога́тым прича́стием а́нгельстии ли́цы, Твои́ми, Спа́се, кра́сными сия́нии та́йно облиста́ютс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Я́ко благи́й животво́рец благоде́тельный ду́х исходя́й от отца́, небе́сныя си́лы утверди́ неприкоснове́нными Боже́ственными благода́ть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нонача́льниче Бо́жий Гаврии́ле безпло́тных лико́в, и ны́не пребога́те, гла́с ра́достен обра́дованней возопи́й: ра́дуйся, Всенепоро́чная.</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1. На 4.</w:t>
      </w:r>
    </w:p>
    <w:p>
      <w:pPr>
        <w:pStyle w:val="Normal"/>
        <w:rPr>
          <w:lang w:val="ru-RU"/>
        </w:rPr>
      </w:pPr>
      <w:r>
        <w:rPr>
          <w:lang w:val="ru-RU"/>
        </w:rPr>
        <w:t>Пречестны́й ка́мень тя Це́рковь познава́ет, Панкра́тие,/ водруже́нием слове́с твои́х утвержда́ема при́сно,/ и сего́ ра́ди твою́ почита́ем па́мять днесь.</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Обнови́л еси́ ра́лом твои́х Боже́ственных слове́с сердца́, Панкра́тие,/ олядене́вшая пе́рвее злове́рия мгло́ю,/ плодоно́сна показа́л еси́ я́ве ве́ры ра́ди.</w:t>
      </w:r>
    </w:p>
    <w:p>
      <w:pPr>
        <w:pStyle w:val="Normal"/>
        <w:rPr>
          <w:lang w:val="ru-RU"/>
        </w:rPr>
      </w:pPr>
      <w:r>
        <w:rPr>
          <w:i/>
          <w:iCs/>
          <w:color w:val="DD0000"/>
          <w:lang w:val="ru-RU"/>
        </w:rPr>
        <w:t>Сла́ва Отцу́, и Сы́ну, и Свято́му Ду́ху.</w:t>
      </w:r>
    </w:p>
    <w:p>
      <w:pPr>
        <w:pStyle w:val="Normal"/>
        <w:rPr>
          <w:lang w:val="ru-RU"/>
        </w:rPr>
      </w:pPr>
      <w:r>
        <w:rPr>
          <w:lang w:val="ru-RU"/>
        </w:rPr>
        <w:t>Еди́ницу тричи́сленную, соединя́ему в то́жде естество́, возвеща́я,/ погаси́л еси́ безбо́жия мглу и светолу́чными уче́нии лю́ди просвети́л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з Тебе́ возсия́ Светода́вец, просвеща́я концы́,/ Иису́с Госпо́дь, Чи́стая Влады́чице,/ И́мже и́же во тьме и се́ни свет ви́деш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кир Иосифа. Глас 3. Песнь 3. На 6.</w:t>
      </w:r>
    </w:p>
    <w:p>
      <w:pPr>
        <w:pStyle w:val="Normal"/>
        <w:rPr>
          <w:lang w:val="ru-RU"/>
        </w:rPr>
      </w:pPr>
      <w:r>
        <w:rPr>
          <w:i/>
          <w:iCs/>
          <w:color w:val="DD0000"/>
          <w:lang w:val="ru-RU"/>
        </w:rPr>
        <w:t>Ирмос,глас 3:</w:t>
      </w:r>
      <w:r>
        <w:rPr>
          <w:lang w:val="ru-RU"/>
        </w:rPr>
        <w:t xml:space="preserve"> Утверди́ мене́, Го́споди, еди́не многоми́лостиве, и простри́ ми ру́ку я́ко Петро́ви, и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же Петра́ погружа́ема спа́сл еси́, Человеколю́бче: та́ко и мене́ из глубины́ прегреше́ний мои́х возвед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Умертви́ мя льсти́вый страстьми́ уби́в: Ты́ же мя́, Жизнода́телю, покая́ния о́бразы ожив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гне́м веще́ственным му́ченицы непра́ведно опаля́еми, невеще́ственне невеще́ственнаго воспали́стеся жела́ни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у́ченицы растерза́еми, растерза́ния и ловле́ния погуби́ша льсти́ваго, и венце́в сподо́биш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ари́е господоимени́тая, мно́гими облада́ема мя́ страстьми́ душетле́нными, свободи́ моли́твами Твои́м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3. На 4.</w:t>
      </w:r>
    </w:p>
    <w:p>
      <w:pPr>
        <w:pStyle w:val="Normal"/>
        <w:rPr>
          <w:lang w:val="ru-RU"/>
        </w:rPr>
      </w:pPr>
      <w:r>
        <w:rPr>
          <w:lang w:val="ru-RU"/>
        </w:rPr>
        <w:t>Струи́ теку́щыя и ре́ки бла́гости, яви́л еси́ благи́й а́нгельския ли́ки, сокрове́ннаго Твоего́ та́инства заре́ю сия́ющ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Да пока́жеши я́ве сокро́вища бога́тства Твоего́, и кре́пости, Влады́ко Христе́, Твоея́ сла́вы прича́стники у́мныя си́лы приве́л ес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С тре́петом Тебе́ служе́бне а́нгельския све́тлости предстоя́ще, пою́т при́сно Твою́ си́лу, Христе́, неисчетноси́льн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его́ прия́т из Тебе́ неизме́нно челове́ка, и́же Влады́ка сего́ всего́, Богома́ти, и Тебе́ исто́чника благода́ти яви́л е́сть.</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3. На 4.</w:t>
      </w:r>
    </w:p>
    <w:p>
      <w:pPr>
        <w:pStyle w:val="Normal"/>
        <w:rPr>
          <w:lang w:val="ru-RU"/>
        </w:rPr>
      </w:pPr>
      <w:r>
        <w:rPr>
          <w:lang w:val="ru-RU"/>
        </w:rPr>
        <w:t>Ду́хом утвержда́емь, лука́выя отгна́л еси́ ду́хи/ и трудо́м моли́тв хра́мы разори́л еси и́дольския,/ це́ркви возставля́я, досточу́дне.</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Сечи́тельным сло́вом твои́м посе́кл еси́ злоче́стия, преподо́бне, те́рние/ и насади́л еси́ душа́м спаси́тельная уче́ния доброде́телей,/ оби́лующа плодо́в, свяще́н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осу́д обре́т тя, Боже́ственнаго Ду́ха чи́стыя зари́ прие́млюща, верхо́вный учени́к,/ к за́паду посла́ безбо́жия изгна́ти мглу, всече́ст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о́блак всесве́тел, ковче́г и ста́мну всезла́ту, простра́ннейшу небе́с,/ и превознесе́нную ле́ствицу, Неискусобра́чная Де́во,/ ве́рнии, ублажа́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1:</w:t>
      </w:r>
      <w:r>
        <w:rPr>
          <w:lang w:val="ru-RU"/>
        </w:rPr>
        <w:t xml:space="preserve"> Да утверди́тся се́рдце мое́ в во́ли Твое́й, Христе́ Бо́же,/ И́же над вода́ми не́бо утвержде́й второ́е/ и основа́вый на вода́х зе́млю, Всеси́льн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Благоче́стия побо́рник, победоно́сец, свяще́нне Панкра́тие, показа́вся,/ на Небесе́х со Безпло́тными ны́не предстои́ши Го́сподеви,/ моли́ спасти́ся на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4:</w:t>
      </w:r>
      <w:r>
        <w:rPr>
          <w:lang w:val="ru-RU"/>
        </w:rPr>
        <w:t xml:space="preserve"> Те́плое заступле́ние су́щим в беда́х, и Помо́щницу на́шу,/ и к Бо́гу премене́ние, Е́юже тли изба́вихомся,/ Богоро́дицу, ве́рнии, ублажа́ем.</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кир Иосифа. Глас 3. Песнь 4. На 6.</w:t>
      </w:r>
    </w:p>
    <w:p>
      <w:pPr>
        <w:pStyle w:val="Normal"/>
        <w:rPr>
          <w:lang w:val="ru-RU"/>
        </w:rPr>
      </w:pPr>
      <w:r>
        <w:rPr>
          <w:i/>
          <w:iCs/>
          <w:color w:val="DD0000"/>
          <w:lang w:val="ru-RU"/>
        </w:rPr>
        <w:t>Ирмос,глас 3:</w:t>
      </w:r>
      <w:r>
        <w:rPr>
          <w:lang w:val="ru-RU"/>
        </w:rPr>
        <w:t xml:space="preserve"> Еда́ в река́х прогне́ваешися, Го́споди; еда́ в река́х я́рость Твоя́, или́ в мо́ри устремле́ние Тво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Разреши́ соу́зы страсте́й мои́х, Го́споди, покая́нием мя́ связа́в, и прича́стника яви́ благи́х Твои́х.</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озсия́й ми́ светоза́рныя покая́ния о́бразы, со́лнце сы́й Христе́, зо́л мои́х отгоня́я но́щь глубо́ку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ви́стеся му́дрии страда́льцы, я́коже у́глие ве́щь безбо́жия попаля́юще, и су́щыя во тьме́ просвеща́ющ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е́ртвости </w:t>
      </w:r>
      <w:r>
        <w:rPr/>
        <w:t>X</w:t>
      </w:r>
      <w:r>
        <w:rPr>
          <w:lang w:val="ru-RU"/>
        </w:rPr>
        <w:t>ристо́ве уподо́бистеся му́ченицы, боле́знем примеси́вшеся разли́чным: те́мже Боже́ственную жи́знь насле́дова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ждь ми́, Чи́стая, и́стинное покая́ние, ути́ши страсте́й мои́х молву́, согреша́ющым предста́тельниц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4. На 4.</w:t>
      </w:r>
    </w:p>
    <w:p>
      <w:pPr>
        <w:pStyle w:val="Normal"/>
        <w:rPr>
          <w:lang w:val="ru-RU"/>
        </w:rPr>
      </w:pPr>
      <w:r>
        <w:rPr>
          <w:lang w:val="ru-RU"/>
        </w:rPr>
        <w:t>О́блацы и́же трисо́лнечное светозаре́ние прие́млюще, принесо́стеся Боже́ственным хоте́нием, тро́ическая украше́ния, окормля́еми си́лою ду́х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 xml:space="preserve">В ми́р посыла́ются к хотя́щым ве́ровати Тебе́, я́коже храни́телие спасе́ния благочести́вых А́нгели, соблюда́юще, </w:t>
      </w:r>
      <w:r>
        <w:rPr/>
        <w:t>C</w:t>
      </w:r>
      <w:r>
        <w:rPr>
          <w:lang w:val="ru-RU"/>
        </w:rPr>
        <w:t>па́се, рабы́ Тво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Просвеща́ются та́йно А́нгели, чи́стым приближе́нием, и богонача́льным Твои́м осия́нием: си́ле Твое́й сла́ва, зову́ще,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бски моле́бник ны́не прихожду́ в кро́в тво́й, Пренепоро́чная: изба́ви мя́, Богороди́тельнице, страсте́й смуще́ния, я́же безстра́стию вино́внаго ро́ждшая.</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4. На 4.</w:t>
      </w:r>
    </w:p>
    <w:p>
      <w:pPr>
        <w:pStyle w:val="Normal"/>
        <w:rPr>
          <w:lang w:val="ru-RU"/>
        </w:rPr>
      </w:pPr>
      <w:r>
        <w:rPr>
          <w:lang w:val="ru-RU"/>
        </w:rPr>
        <w:t>Огне́м Уте́шителя огнедохнове́нен я́влься, лесть попали́л еси́, Панкра́тие му́дре,/ и, возсия́в, я́ко све́щник, в мо́ри потопля́емым неве́дения,/ ко приста́нищем Боже́ственныя вво́диши во́ли.</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От Ка́мене некраесеко́ма Петр напои́вся и насы́щся,/ я́ко и́ну тя посыла́ет реку́, олядене́вшия напои́ти ду́ши, Богому́дре,/ и нече́стия ре́ки изсуши́ти тече́нием Боже́ственнаго пропове́дания.</w:t>
      </w:r>
    </w:p>
    <w:p>
      <w:pPr>
        <w:pStyle w:val="Normal"/>
        <w:rPr>
          <w:lang w:val="ru-RU"/>
        </w:rPr>
      </w:pPr>
      <w:r>
        <w:rPr>
          <w:i/>
          <w:iCs/>
          <w:color w:val="DD0000"/>
          <w:lang w:val="ru-RU"/>
        </w:rPr>
        <w:t>Сла́ва Отцу́, и Сы́ну, и Свято́му Ду́ху.</w:t>
      </w:r>
    </w:p>
    <w:p>
      <w:pPr>
        <w:pStyle w:val="Normal"/>
        <w:rPr/>
      </w:pPr>
      <w:r>
        <w:rPr>
          <w:lang w:val="ru-RU"/>
        </w:rPr>
        <w:t xml:space="preserve">Глаго́л тво́их веща́ние излия́ся, му́дре, сия́нием просвеща́емь ра́зума Христо́ва./ Те́мже и е́ллинская му́дрость обуи́ся, и зло́бы мудре́ц сожже́ся,/ му́чениче святи́телю </w:t>
      </w:r>
      <w:r>
        <w:rPr/>
        <w:t>Панкра́т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площа́ема Сло́ва во двою́ существу́, Отрокови́це, и хоте́нии,/ родила́ еси́, Чи́стая,/ восхо́ды сказа́вшаго пресла́вно спасе́ния ле́стию порабоще́нным,/ Чи́стая Де́во Всепе́тая.</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кир Иосифа. Глас 3. Песнь 5. На 6.</w:t>
      </w:r>
    </w:p>
    <w:p>
      <w:pPr>
        <w:pStyle w:val="Normal"/>
        <w:rPr>
          <w:lang w:val="ru-RU"/>
        </w:rPr>
      </w:pPr>
      <w:r>
        <w:rPr>
          <w:i/>
          <w:iCs/>
          <w:color w:val="DD0000"/>
          <w:lang w:val="ru-RU"/>
        </w:rPr>
        <w:t>Ирмос,глас 3:</w:t>
      </w:r>
      <w:r>
        <w:rPr>
          <w:lang w:val="ru-RU"/>
        </w:rPr>
        <w:t xml:space="preserve"> Све́том Твои́м невече́рним, Христе́, озари́, Бо́же, смире́нную мою́ ду́шу, и наста́ви на стра́х тво́й: зане́ све́т повеле́ния Тво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Не поста́ви мене́ на́га от де́л до́брых, на суди́щи Твое́м Человеколю́бче: но во оде́жду Боже́ственных дея́ний облецы́ покая́нием.</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 xml:space="preserve">Уязви́хся ору́жием страсте́й, и в ро́в отча́яния впадо́х: не пре́зри, </w:t>
      </w:r>
      <w:r>
        <w:rPr/>
        <w:t>B</w:t>
      </w:r>
      <w:r>
        <w:rPr>
          <w:lang w:val="ru-RU"/>
        </w:rPr>
        <w:t>лады́ко, но исцели́ мя обраще́ния бы́ли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 ногтьми́ стру́жеми лю́те, и мече́м страда́льцы убива́еми, и ра́нами изнуря́еми, не поклони́сте истука́нным коле́н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и́р страда́ньми ва́шими красу́ется при́сно святи́и му́ченицы: преми́рное я́ко обрето́сте пребыва́ние со А́нгел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Я́же еди́на сло́вом на земли́, пло́тию сло́во ро́ждши, и Де́ва пребы́вши, безслове́сных мя́ изба́ви дея́ния, я́ко да словесы́ честны́ми воспева́ю </w:t>
      </w:r>
      <w:r>
        <w:rPr/>
        <w:t>Т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5. На 4.</w:t>
      </w:r>
    </w:p>
    <w:p>
      <w:pPr>
        <w:pStyle w:val="Normal"/>
        <w:rPr>
          <w:lang w:val="ru-RU"/>
        </w:rPr>
      </w:pPr>
      <w:r>
        <w:rPr>
          <w:lang w:val="ru-RU"/>
        </w:rPr>
        <w:t>Со Отце́м Сы́на и Ду́ха, трисия́нным све́том просве́щшеся ве́рнии, воспои́м еди́но Божество́, со а́нгельскими во́инствы.</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Свещы́ сообраща́ющыяся, незаходи́мым сия́нием Божества́ пребоже́ственнаго, проявле́нне обога́щшеся, а́нгельстии чи́ни пропове́дают.</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Еди́но нача́ло пребезнача́льное чести́ серафи́мы уча́т, вопию́ще гла́с трисвяты́й я́ве, ду́хом просвеща́еми а́нгели Божеств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ез се́мене, Отрокови́це, Тебе́ Арха́нгел Гаврии́л роди́ти Животода́вца благовести́, Богоро́дице Всечи́стая, с небесе́ соше́д.</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5. На 4.</w:t>
      </w:r>
    </w:p>
    <w:p>
      <w:pPr>
        <w:pStyle w:val="Normal"/>
        <w:rPr>
          <w:lang w:val="ru-RU"/>
        </w:rPr>
      </w:pPr>
      <w:r>
        <w:rPr>
          <w:lang w:val="ru-RU"/>
        </w:rPr>
        <w:t>Чуде́с показа́нии улови́л еси́ лю́ди,/ сло́вом же тре́бища разори́л еси́/ и созда́л еси́, свяще́нне, церкве́й добро́ты во обновле́ние челове́ком.</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Кровьми́ обагри́л еси́ оде́жду свяще́нную,/ кровь же де́монскую изсуши́л еси́/ и победоно́сец возше́л еси к Небеси́, побе́ды прии́м вене́ц.</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зсе́деся пред лице́м твои́м храм и́дольский, дверь же отве́рзеся язы́ком,/ и даде́ся благода́ть Боже́ственная ве́рных в сердца́,/ священнотаи́нниче о́тч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дождь, во утро́бу Твою́ сни́де Христо́с, Чи́стая,/ и ту́чи изсуши́ многобо́жия, и изведе́ Богоразу́мия во́ду/ су́щим в пла́мени ле́стнем.</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кир Иосифа. Глас 3. Песнь 6. На 6.</w:t>
      </w:r>
    </w:p>
    <w:p>
      <w:pPr>
        <w:pStyle w:val="Normal"/>
        <w:rPr>
          <w:lang w:val="ru-RU"/>
        </w:rPr>
      </w:pPr>
      <w:r>
        <w:rPr>
          <w:i/>
          <w:iCs/>
          <w:color w:val="DD0000"/>
          <w:lang w:val="ru-RU"/>
        </w:rPr>
        <w:t>Ирмос,глас 3:</w:t>
      </w:r>
      <w:r>
        <w:rPr>
          <w:lang w:val="ru-RU"/>
        </w:rPr>
        <w:t xml:space="preserve"> И́же в концы́ веко́в доше́дшыя, Человеколю́бче, и треволне́ньми напа́стей поги́бнути бе́дствующыя, вопию́щыя не пре́зри: спаси́, Спа́се, я́коже спа́сл еси́ от зве́ря проро́к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Превозне́сся мы́слию, я́коже дре́вний фарисе́й прегреше́нием низпадо́хся лю́те, и зря́ мя льсти́вый, весели́тся, Христе́: и́мже смири́вый сего́ Кресто́м, смири́вшася ны́не уще́др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Грехолюби́в в житии́ бы́в, я́коже и́н никто́же, Влады́ко, ижди́х твое́ долготерпе́ние окая́нный, и еще́ е́смь нечу́вствен, но обрати́ мя Твои́м благоутро́би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ростным произволе́нием, законопресту́пницы богому́дренных осужда́юще, огне́м и сожже́нием и прободе́ньми, зла́та светле́йше я́ко вои́стинну показа́ша, и Христу́ снасле́дни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уди́ще испо́лнено боре́ний, и по́двигов превели́ких, и па́че естества́ ра́ны преше́дше, победи́сте кня́зя тьмы́, и от Бо́га прия́сте страда́льцы вен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Ковче́г заве́та, святу́ю вои́стинну трапе́зу, очисти́лище на́ше, це́рковь Бо́жию одушевле́нную, всезлаты́й све́щник, и́стинную </w:t>
      </w:r>
      <w:r>
        <w:rPr/>
        <w:t>Ма́терь Зижди́теля воспева́ем.</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6. На 4.</w:t>
      </w:r>
    </w:p>
    <w:p>
      <w:pPr>
        <w:pStyle w:val="Normal"/>
        <w:rPr>
          <w:lang w:val="ru-RU"/>
        </w:rPr>
      </w:pPr>
      <w:r>
        <w:rPr>
          <w:lang w:val="ru-RU"/>
        </w:rPr>
        <w:t>Пе́рвое и вседе́тельное богонача́лия сия́ние, Арха́нгели и А́нгели, си́льно пою́т зову́ще, с нача́лы и властьми́ и си́лами, гла́сы немо́лчными Го́спод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Пе́рвое и вседе́тельное богонача́лия сия́ние, Арха́нгели и А́нгели, си́льно пою́т зову́ще, с нача́лы и властьми́ и си́лами, гла́сы немо́лчными Го́спод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pPr>
      <w:r>
        <w:rPr>
          <w:lang w:val="ru-RU"/>
        </w:rPr>
        <w:t xml:space="preserve">И́же ми́р у́мный всесли́чным чи́ном по чину́ украше́й неви́димо, сему́ уподобля́тися благочи́нию, честну́ю </w:t>
      </w:r>
      <w:r>
        <w:rPr/>
        <w:t>Це́рковь благово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сцеле́ний Тя́ исто́чник приснотеку́щ, е́же в Тя́ все́льшееся Сло́во показа́: моея́ у́бо души́ я́звы, Богоро́дице Де́во, исцели́.</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6. На 4.</w:t>
      </w:r>
    </w:p>
    <w:p>
      <w:pPr>
        <w:pStyle w:val="Normal"/>
        <w:rPr>
          <w:lang w:val="ru-RU"/>
        </w:rPr>
      </w:pPr>
      <w:r>
        <w:rPr>
          <w:lang w:val="ru-RU"/>
        </w:rPr>
        <w:t>Облагодати́в твой ум и просвети́в бога́тно,/ Иису́с, просвеще́ние всех и Бог,/ сло́вом твои́м безслове́сия лю́ди изба́ви.</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Священноде́йствовав Бо́жие Ева́нгелие, му́дре,/ Боже́ственная уче́ния запеча́тствовал еси́ све́тло кро́вию,/ священнотаи́нниче му́чениче Панкра́т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Кропле́ний и́дольских и крове́й скве́рных изба́вил еси́ лю́ди/ и, поже́рся, я́коже а́гнец, Панкра́тие,/ же́ртва жива́ Бо́гу прине́слся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оуда́влена прило́ги непло́дных помы́шле́ний,/ возведи́ к све́ту спасе́ния и жи́зни, Всенепоро́чная,/ Я́же Спа́са Христа́ ро́ждша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1:</w:t>
      </w:r>
      <w:r>
        <w:rPr>
          <w:lang w:val="ru-RU"/>
        </w:rPr>
        <w:t xml:space="preserve"> Проро́ка Ио́ну подража́я, вопию́:/ живо́т мой, Бла́же, свободи́ из тли/ и спаси́ мя, Спа́се ми́ра, зову́ща: сла́ва Теб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щмч. Панкра́тия Тавроменийскаго, епископа</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Све́тлая тавромени́ом, Панкра́тие, звезда́ показа́лся еси́/ и священнострада́лец яви́лся еси́ за Христа́,/ Ему́же ны́не предстоя́, моли́ за чту́щия тя, блаже́нн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кир Иосифа. Глас 3. Песнь 7. На 6.</w:t>
      </w:r>
    </w:p>
    <w:p>
      <w:pPr>
        <w:pStyle w:val="Normal"/>
        <w:rPr>
          <w:lang w:val="ru-RU"/>
        </w:rPr>
      </w:pPr>
      <w:r>
        <w:rPr>
          <w:i/>
          <w:iCs/>
          <w:color w:val="DD0000"/>
          <w:lang w:val="ru-RU"/>
        </w:rPr>
        <w:t>Ирмос,глас 3:</w:t>
      </w:r>
      <w:r>
        <w:rPr>
          <w:lang w:val="ru-RU"/>
        </w:rPr>
        <w:t xml:space="preserve"> Трие́ о́троцы в пещи́ Тро́ицу прообрази́вше, преще́ние о́гненное попра́ша, и пою́ще вопия́ху: благослове́н еси́, Го́споди, Бо́же оте́ц на́ших.</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ре́мя мое́ скончава́ется о душе́, при две́рех исхо́д, покая́ния у́бо плоды́ покажи́, пре́жде да́же две́ри не затворя́тся, возопи́й Христе́: Го́споди,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бнови́м сердца́ ра́лом и́стиннаго позна́ния, покая́ния пшени́цу се́юще, я́ко да по́жнем кла́с пра́вды, о Христе́ возде́лателе ду́ш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ети́ла благоче́стия, нече́стия сопротивобо́рцы, ни́щих обогати́телие, Госпо́дни му́ченицы, преокая́нную мою́ ду́шу лише́нную, доброде́тельми обогати́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же спасы́й мытаря́ из глубины́ воздохну́вша, и мое́ ма́лое воздыха́ние приими́, и спаси́ мя Страстоте́рпец ра́ди, просла́вльших Тя́, Христе́, свои́ми у́д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сто́чниче, и́же во́ду оставле́ния источа́ющи, тече́ния мои́х прегреше́ний изсуши́, подаю́щи ми́ ту́чу сле́з, да Тя́ при́сно я́ко Богоро́дицу пою́.</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7. На 4.</w:t>
      </w:r>
    </w:p>
    <w:p>
      <w:pPr>
        <w:pStyle w:val="Normal"/>
        <w:rPr>
          <w:lang w:val="ru-RU"/>
        </w:rPr>
      </w:pPr>
      <w:r>
        <w:rPr>
          <w:lang w:val="ru-RU"/>
        </w:rPr>
        <w:t>Тве́рдым умо́м и до́блественным о́ком, зря́ще первонача́льныя све́тлости, прича́стием быва́ете све́ти втори́и, а́нгельстии ли́цы, благослове́н еси́, зову́ще, Бо́же оте́ц на́ш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Тве́рдым умо́м и до́блественным о́ком, зря́ще первонача́льныя све́тлости, прича́стием быва́ете све́ти втори́и, а́нгельстии ли́цы, благослове́н еси́, зову́ще, Бо́же оте́ц на́ш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Неукло́нным жела́нием, и неизда́тельною любо́вию води́ми су́ще, добро́тами зижди́теля, положе́нием бы́сте свети́ла втора́я, ли́цы а́нгельстии, благослове́н еси́ зову́ще,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площе́нное родила́ еси́, Богоро́дице, сло́во безнача́льное, е́же из отца́ без ма́тере предве́чное Боже́ственным рождество́м, благослове́н, Влады́чице, пло́д твоего́ чре́ва.</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7. На 4.</w:t>
      </w:r>
    </w:p>
    <w:p>
      <w:pPr>
        <w:pStyle w:val="Normal"/>
        <w:rPr>
          <w:lang w:val="ru-RU"/>
        </w:rPr>
      </w:pPr>
      <w:r>
        <w:rPr>
          <w:lang w:val="ru-RU"/>
        </w:rPr>
        <w:t>Кро́вию крести́лся еси́ твое́ю, Панкра́тие,/ пе́рвее в воде́ крести́в лю́ди,/ и ко Христу́ преше́л еси́, ра́дуяся;/ с ни́миже водворя́яся, прича́стием обожа́ешися све́тло при́сно, преблаже́нне.</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Сла́ностию погруже́нныя лю́тых у́дицею твои́х слове́с возве́л еси́, свяще́нне,/ и моли́тв чи́стым одожде́нием му́тную изсуши́л еси́ злове́рия глубину́,/ священнотаи́нниче Христо́в.</w:t>
      </w:r>
    </w:p>
    <w:p>
      <w:pPr>
        <w:pStyle w:val="Normal"/>
        <w:rPr>
          <w:lang w:val="ru-RU"/>
        </w:rPr>
      </w:pPr>
      <w:r>
        <w:rPr>
          <w:i/>
          <w:iCs/>
          <w:color w:val="DD0000"/>
          <w:lang w:val="ru-RU"/>
        </w:rPr>
        <w:t>Сла́ва Отцу́, и Сы́ну, и Свято́му Ду́ху.</w:t>
      </w:r>
    </w:p>
    <w:p>
      <w:pPr>
        <w:pStyle w:val="Normal"/>
        <w:rPr>
          <w:lang w:val="ru-RU"/>
        </w:rPr>
      </w:pPr>
      <w:r>
        <w:rPr>
          <w:lang w:val="ru-RU"/>
        </w:rPr>
        <w:t>Ка́мень тя вои́стинну неразсе́дный основа́ние положи́/ и степе́нь недви́жим, свяще́нныя священнояви́тель Це́ркве,/ в не́йже сокруша́ется вся́ка зло́ба, му́дре, младе́нствующаго враг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Чисте́йшу еди́ну Тя обре́т, Всенепоро́чная, Сло́во, Пречи́стая, Бо́жие,/ из Твоего́ чре́ва поро́ждся, ве́рныя очища́ет скве́рны, Богоневе́сто,/ прибы́вшия нам от невоздержа́ния зол.</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кир Иосифа. Глас 3. Песнь 8. На 6.</w:t>
      </w:r>
    </w:p>
    <w:p>
      <w:pPr>
        <w:pStyle w:val="Normal"/>
        <w:rPr>
          <w:lang w:val="ru-RU"/>
        </w:rPr>
      </w:pPr>
      <w:r>
        <w:rPr>
          <w:i/>
          <w:iCs/>
          <w:color w:val="DD0000"/>
          <w:lang w:val="ru-RU"/>
        </w:rPr>
        <w:t>Ирмос,глас 3:</w:t>
      </w:r>
      <w:r>
        <w:rPr>
          <w:lang w:val="ru-RU"/>
        </w:rPr>
        <w:t xml:space="preserve"> В пла́мень ко отроко́м евре́йским снизше́дшаго Бо́жиею си́лою, и я́вльшагося Го́спода, свяще́нницы благослови́те, и превозноси́те во вся́ ве́к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т посме́шства Ха́м оте́ческим изрече́нием ра́б бы́сть: что́ сотвори́ши душе́ моя́, поработи́вшися страсте́м и безчи́нно смею́щися, и не стыдя́щися Небе́снаго Отц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раждова́в Ка́ин безу́мно братоуби́йца бы́сть: сему́ подо́бна яви́лася еси́, и не ина́го уби́вши, но себе́ са́мую душе́ моя́, сластолю́бием и пре́лестьми жит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pPr>
      <w:r>
        <w:rPr>
          <w:i/>
          <w:iCs/>
          <w:color w:val="DD0000"/>
          <w:lang w:val="ru-RU"/>
        </w:rPr>
        <w:t>Мученичен:</w:t>
      </w:r>
      <w:r>
        <w:rPr>
          <w:lang w:val="ru-RU"/>
        </w:rPr>
        <w:t xml:space="preserve"> Избра́нныя би́серы Госпо́дни, сосу́ды честны́я, светя́щыяся свещы́ заре́ю </w:t>
      </w:r>
      <w:r>
        <w:rPr/>
        <w:t>Боже́ственныя благода́ти, Христо́вы страстоте́рпцы, ве́рою соше́дшеся почти́м досто́йн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же му́дрых Страстоте́рпец кро́вь, па́че кади́ла прие́м сло́ве, те́х мольба́ми покая́нием к тебе́ припа́дающих спаси́, я́ко еди́н ми́лостив.</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зли́шеством блу́днаго жития́, ко а́ду ны́не прибли́жихся: премно́гое благоутро́бие, Отрокови́це, иму́щи, я́ко Бо́га благоутро́бнаго ро́ждши неизрече́нно, уще́дривши, спаси́ м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8. На 4.</w:t>
      </w:r>
    </w:p>
    <w:p>
      <w:pPr>
        <w:pStyle w:val="Normal"/>
        <w:rPr>
          <w:lang w:val="ru-RU"/>
        </w:rPr>
      </w:pPr>
      <w:r>
        <w:rPr>
          <w:lang w:val="ru-RU"/>
        </w:rPr>
        <w:t>Я́ко все́х соде́тель, А́нгелы умы́слил еси́, и предста́ша ти́ со стра́хом, зову́ще: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Прича́стием Боже́ственнаго огня́, я́коже пла́мень бы́вше небе́сныя умы́ зову́т: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Невеще́ственныя и у́мныя А́нгелы пре́жде соста́вил еси́ ви́димых все́х, непреста́нно Тебе́ зову́щих: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ло́во Отчее, па́че сло́ва воплоще́нное, Богороди́тельнице Де́во, родила́ еси́: Его́же пою́т вся́ дела́ я́ко Го́спода, и превозно́сят во вся́ ве́ки.</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8. На 4.</w:t>
      </w:r>
    </w:p>
    <w:p>
      <w:pPr>
        <w:pStyle w:val="Normal"/>
        <w:rPr>
          <w:lang w:val="ru-RU"/>
        </w:rPr>
      </w:pPr>
      <w:r>
        <w:rPr>
          <w:lang w:val="ru-RU"/>
        </w:rPr>
        <w:t>Огне́м изнуря́емь разли́чных искуше́ний, невреди́м пребы́л еси́/ и, изостри́в ум све́тлыми виде́нии, яви́лся еси́, му́дре, меч,/ посека́я вещь многобо́жия.</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Лю́ди приводя́ в ра́зум Христо́в, зна́мения и чудеса́ твори́л еси́ яве́,/ предглаго́ля хотя́щая бы́ти, я́ко проро́к Бо́жий,/ Уте́шителя, Богому́дре, дохнове́ньм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Образ Зижди́теля показу́я лю́дем, Его́же волею поне́сл есть, соединя́яся нам,/ зна́мения и си́лы тем сотворя́еши, многобо́жия де́рзость отгон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дождь, во утро́бу Твою́ сни́де Христо́с/ и всю напои́ тварь, вои́стинну, изсуши́в, Де́во, му́тныя ре́ки идолонеи́стовства,/ еди́ный Благоде́тель.</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1:</w:t>
      </w:r>
      <w:r>
        <w:rPr>
          <w:lang w:val="ru-RU"/>
        </w:rPr>
        <w:t xml:space="preserve"> Его́же ужаса́ются А́нгели и вся во́инства,/ я́ко Творца́ и Го́спода,/ по́йте, свяще́нницы, просла́вите, о́троцы,/ благослови́те, лю́дие,/ и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творение кир Иосифа. Глас 3. Песнь 9. На 6.</w:t>
      </w:r>
    </w:p>
    <w:p>
      <w:pPr>
        <w:pStyle w:val="Normal"/>
        <w:rPr>
          <w:lang w:val="ru-RU"/>
        </w:rPr>
      </w:pPr>
      <w:r>
        <w:rPr>
          <w:i/>
          <w:iCs/>
          <w:color w:val="DD0000"/>
          <w:lang w:val="ru-RU"/>
        </w:rPr>
        <w:t>Ирмос,глас 3:</w:t>
      </w:r>
      <w:r>
        <w:rPr>
          <w:lang w:val="ru-RU"/>
        </w:rPr>
        <w:t xml:space="preserve"> На Сина́йстей горе́ ви́де Тя́ в купине́ Моисе́й, неопа́льно о́гнь Божества́ заче́ншую во чре́ве: Дании́л же Тя́ ви́де го́ру несеко́мую, же́зл прозя́бший, Иса́иа взыва́ше, от ко́рене Дави́дов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Иа́ков пе́рвенство прия́т, ра́ди воздержа́ния иногда́, Иса́в же старе́йшинство отдаде́, не удержа́в чре́во. Ко́ль зло́ невоздержа́ние, и ко́ль вели́ко воздержа́ние! бе́гай неподо́бия, возлюби́, о душе́, до́брых прибавле́ни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 мно́гая претерпе́в непоро́чный, венча́ся И́ов: искуше́ний бо сте́кшеся пото́цы, не поколеба́ша ему́ серде́чнаго столпа́. Тому́ ревну́й всегда́, непрело́жна пребыва́ющи, о душе́, лука́ваго козньм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бостри́вшеся огне́м Боже́ственнаго Ду́ха, мечи́ яви́стеся я́ве, секу́ще полки́ проти́вныя, страстоно́сцы Христо́вы, и вели́кими побе́дами прославля́еми, венча́стеся всеси́льною руко́ю все́х Цар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но́жество му́ченик непоро́чное, безме́рных мои́х зо́л мно́жество, очи́стити моли́те Влады́ку и Бо́га, ва́шя неизрече́нныя труды́ прие́мшаго, и со безпло́тных во́инствы ва́с сочета́вш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лая влады́чняя пала́та, до́м мя́ покажи́ све́та, непроходи́мая две́ре, отве́рзи ми́ покая́ния пути́, земле́ свята́я, к земли́ мя кро́тких наста́ви, Влады́чице, вся́каго мя́ влады́чества страсте́й яви́ свобо́дн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Творе́ние Феофа́ново. Глас 3. Песнь 9. На 4.</w:t>
      </w:r>
    </w:p>
    <w:p>
      <w:pPr>
        <w:pStyle w:val="Normal"/>
        <w:rPr>
          <w:lang w:val="ru-RU"/>
        </w:rPr>
      </w:pPr>
      <w:r>
        <w:rPr>
          <w:lang w:val="ru-RU"/>
        </w:rPr>
        <w:t>И́же све́ту вели́кому и пе́рвому ны́не предстоя́ще ли́цы, моли́твенницы сильне́йшии бы́сте о все́х на́с, ва́с, я́коже мо́щно, о Боже́ственнейшии А́нгели Бо́жии, велича́ющ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И́же све́ту вели́кому и пе́рвому ны́не предстоя́ще ли́цы, моли́твенницы сильне́йшии бы́сте о все́х на́с, ва́с, я́коже мо́щно, о Боже́ственнейшии А́нгели Бо́жии, велича́ющ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Равноси́льную Тро́ицу сла́вити сподо́бльшеся я́сно, тоя́ сия́нием пе́рвее освеща́еми, освети́тися вторы́м сия́нием сподо́бите на́с, и́же ва́с благоче́стно велич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я́ на́шего спасе́ния основа́ние вси́ ве́мы: Твое́ бо Пречи́стое Рождество́ спасло́ е́сть, кро́вию богоде́тельною, пою́щыя Тя́, Богоро́дице, и ве́рно сла́вящыя.</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color w:val="DD0000"/>
          <w:lang w:val="ru-RU"/>
        </w:rPr>
        <w:t>Кано́н. Глас 1. Песнь 9. На 4.</w:t>
      </w:r>
    </w:p>
    <w:p>
      <w:pPr>
        <w:pStyle w:val="Normal"/>
        <w:rPr>
          <w:lang w:val="ru-RU"/>
        </w:rPr>
      </w:pPr>
      <w:r>
        <w:rPr>
          <w:lang w:val="ru-RU"/>
        </w:rPr>
        <w:t>Светолу́чными Петра́ сия́нии просве́щся душе́ю и мы́слию,/ я́ко звезда́ многосве́тлая, к за́паду дости́гл еси́,/ просвеща́я уче́нии заше́дшия в неве́дения, Панкра́тие, глубину́.</w:t>
      </w:r>
    </w:p>
    <w:p>
      <w:pPr>
        <w:pStyle w:val="Normal"/>
        <w:rPr>
          <w:lang w:val="ru-RU"/>
        </w:rPr>
      </w:pPr>
      <w:r>
        <w:rPr>
          <w:i/>
          <w:iCs/>
          <w:color w:val="DD0000"/>
          <w:lang w:val="ru-RU"/>
        </w:rPr>
        <w:t>Припев:</w:t>
      </w:r>
      <w:r>
        <w:rPr>
          <w:lang w:val="ru-RU"/>
        </w:rPr>
        <w:t xml:space="preserve"> Священному́чениче Панкрáтие, моли́ Бо́га о на́с.</w:t>
      </w:r>
    </w:p>
    <w:p>
      <w:pPr>
        <w:pStyle w:val="Normal"/>
        <w:rPr>
          <w:lang w:val="ru-RU"/>
        </w:rPr>
      </w:pPr>
      <w:r>
        <w:rPr>
          <w:lang w:val="ru-RU"/>
        </w:rPr>
        <w:t>Ико́нную честь преходя́щу в первообра́зную ты ве́дый,/ всю́ду честну́ю поставля́л еси́, сла́вне, Иису́са и Бо́га на́шего ико́ну/ ка́пищем де́монским на потребле́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оно́сное твое́ сие́ торжество́/ град и собо́р сотворя́ет, ра́дуяся, чу́дный Панкра́тие, тя ве́рно почита́юще./ И́хже благослови́ти я́ко пастырь не преста́й, о всех моли́тву твор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щади́ нас, пою́щия Тя, Го́споди, от Де́вы несказа́нно рожде́йся,/ напа́стей избавля́я, и страсте́й, и скорбе́й Твоя́ рабы́ моли́твами Ея́,/ я́ко Благоде́тель и еди́н Человеколю́бец.</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1:</w:t>
      </w:r>
      <w:r>
        <w:rPr>
          <w:lang w:val="ru-RU"/>
        </w:rPr>
        <w:t xml:space="preserve"> Живоприе́мный исто́чник приснотеку́щий,/ светоно́сный свети́льник благода́ти,/ храм одушевле́нный, сень пречи́стую,/ Небесе́ и земли́ простра́ннейшую,/ Богоро́дицу, ве́рнии, велича́ем.</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Не́бо звезда́ми украси́вый я́ко Бо́г, и Твои́ми а́нгелы всю́ зе́млю просвети́вый, Соде́телю все́х, пою́щыя Тя́ спаса́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Сла́дость а́нгелов, скорбя́щих ра́дость, христиа́н предста́тельница Де́во Ма́ти Госпо́дня, заступи́ на́с, и изба́ви ве́чных му́к.</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понедельник на 3 </w:t>
      </w:r>
    </w:p>
    <w:p>
      <w:pPr>
        <w:pStyle w:val="Normal"/>
        <w:rPr>
          <w:lang w:val="ru-RU"/>
        </w:rPr>
      </w:pPr>
      <w:r>
        <w:rPr>
          <w:i/>
          <w:iCs/>
          <w:color w:val="DD0000"/>
          <w:lang w:val="ru-RU"/>
        </w:rPr>
        <w:t>Глас 3:</w:t>
      </w:r>
      <w:r>
        <w:rPr>
          <w:lang w:val="ru-RU"/>
        </w:rPr>
        <w:t xml:space="preserve"> Разсе́янный мо́й у́м собери́ Го́споди, и олядене́вшее се́рдце мое́ очи́сти, я́ко Петру́ дая́ ми покая́ние, я́ко мытарю́ воздыха́ние, и я́коже блудни́це сле́зы, да ве́лиим гла́сом зову́ Ти: Бо́же, спаси́ мя, я́ко Еди́н Благоутро́бен и Человеколю́бец.</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3:</w:t>
      </w:r>
      <w:r>
        <w:rPr>
          <w:lang w:val="ru-RU"/>
        </w:rPr>
        <w:t xml:space="preserve"> Мно́жицею пе́ние соверша́я, обрето́хся гре́х скончава́я, язы́ком у́бо пе́ние веща́я, душе́ю же безме́стная помышля́я: но обое́ испра́ви, Христе́ Бо́же, покая́нием, и спаси́ мя.</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3:</w:t>
      </w:r>
      <w:r>
        <w:rPr>
          <w:lang w:val="ru-RU"/>
        </w:rPr>
        <w:t xml:space="preserve"> Святы́х страстоте́рпец па́мять, прииди́те, лю́дие, вси́ почти́м, я́ко позо́р бы́вше а́нгелом и челове́ком, побе́ды венцы́ от Христа́ прия́ша, и мо́лятся о душа́х на́ши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Святопервочи́стая похвало́ су́щи Небе́сных чино́в, апо́столов пе́ние, и проро́ков сбытие́, Влады́чице, приими́ моли́твы на́шя.</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вященномученику Панкратию, епископу Тавроменийскому</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я обре́л еси́, Богодохнове́нне,/ в виде́ния восхо́д,/ сего́ ра́ди сло́во и́стины исправля́я,/ и ве́ры ра́ди пострада́л еси́ да́же до кро́ве,/ священному́чениче Панкра́ти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Я́ко всех еси́ творе́ний Вы́шшая, / воспева́ти Тя досто́йно недоумева́юще, Богоро́дице, / ту́не, мо́лим Тя, поми́луй нас.</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2:00Z</dcterms:created>
  <dc:creator>Malinic8</dc:creator>
  <dc:description/>
  <cp:keywords/>
  <dc:language>en-US</dc:language>
  <cp:lastModifiedBy>Malinic8</cp:lastModifiedBy>
  <dcterms:modified xsi:type="dcterms:W3CDTF">2024-07-20T13:22:00Z</dcterms:modified>
  <cp:revision>2</cp:revision>
  <dc:subject/>
  <dc:title/>
</cp:coreProperties>
</file>