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rFonts w:cs="Georgia" w:ascii="Georgia" w:hAnsi="Georgia"/>
          <w:b/>
          <w:bCs/>
          <w:color w:val="FF0000"/>
          <w:sz w:val="40"/>
          <w:szCs w:val="40"/>
          <w:lang w:val="ru-RU"/>
        </w:rPr>
        <w:t>1</w:t>
      </w:r>
      <w:r>
        <w:rPr>
          <w:rFonts w:cs="Georgia" w:ascii="Georgia" w:hAnsi="Georgia"/>
          <w:b/>
          <w:bCs/>
          <w:color w:val="FF0000"/>
          <w:sz w:val="40"/>
          <w:szCs w:val="40"/>
          <w:lang w:val="sr-RS"/>
        </w:rPr>
        <w:t>8.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sr-Latn-RS"/>
        </w:rPr>
        <w:t>0</w:t>
      </w:r>
      <w:r>
        <w:rPr>
          <w:rFonts w:cs="Georgia" w:ascii="Georgia" w:hAnsi="Georgia"/>
          <w:b/>
          <w:bCs/>
          <w:color w:val="FF0000"/>
          <w:sz w:val="40"/>
          <w:szCs w:val="40"/>
          <w:lang w:val="sr-RS"/>
        </w:rPr>
        <w:t>5.0</w:t>
      </w:r>
      <w:r>
        <w:rPr>
          <w:rFonts w:cs="Georgia" w:ascii="Georgia" w:hAnsi="Georgia"/>
          <w:b/>
          <w:bCs/>
          <w:color w:val="FF0000"/>
          <w:sz w:val="40"/>
          <w:szCs w:val="40"/>
          <w:lang w:val="sr-Latn-RS"/>
        </w:rPr>
        <w:t>7</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Атанасије Атон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Сергије Радоњешки</w:t>
      </w:r>
    </w:p>
    <w:p>
      <w:pPr>
        <w:pStyle w:val="NormalWeb"/>
        <w:jc w:val="center"/>
        <w:rPr>
          <w:rFonts w:ascii="Georgia" w:hAnsi="Georgia" w:cs="Georgia"/>
          <w:b/>
          <w:b/>
          <w:bCs/>
          <w:color w:val="DD0000"/>
          <w:sz w:val="40"/>
          <w:szCs w:val="40"/>
          <w:lang w:val="sr-RS"/>
        </w:rPr>
      </w:pPr>
      <w:r>
        <w:rPr>
          <w:rFonts w:cs="Georgia" w:ascii="Georgia" w:hAnsi="Georgia"/>
          <w:b/>
          <w:bCs/>
          <w:color w:val="DD0000"/>
          <w:sz w:val="40"/>
          <w:szCs w:val="40"/>
          <w:lang w:val="sr-RS"/>
        </w:rPr>
      </w:r>
    </w:p>
    <w:p>
      <w:pPr>
        <w:pStyle w:val="NormalWeb"/>
        <w:jc w:val="center"/>
        <w:rPr/>
      </w:pPr>
      <w:r>
        <w:rPr>
          <w:b/>
          <w:bCs/>
          <w:color w:val="DD0000"/>
          <w:lang w:val="ru-RU"/>
        </w:rPr>
        <w:t xml:space="preserve"> </w:t>
      </w:r>
      <w:r>
        <w:rPr>
          <w:rFonts w:cs="Arial" w:ascii="Georgia" w:hAnsi="Georgia"/>
          <w:b/>
          <w:bCs/>
          <w:color w:val="00B050"/>
          <w:sz w:val="34"/>
          <w:szCs w:val="34"/>
          <w:lang w:val="sr-RS"/>
        </w:rPr>
        <w:t>ЈУТРЕЊЕ</w:t>
      </w:r>
    </w:p>
    <w:p>
      <w:pPr>
        <w:pStyle w:val="Normal"/>
        <w:rPr>
          <w:lang w:val="ru-RU"/>
        </w:rPr>
      </w:pPr>
      <w:r>
        <w:rPr>
          <w:b/>
          <w:bCs/>
          <w:color w:val="DD0000"/>
          <w:sz w:val="34"/>
          <w:szCs w:val="34"/>
          <w:lang w:val="ru-RU"/>
        </w:rPr>
        <w:t>Полиелейная 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прп. Се́ргия, игумена Радонежскаго, всея Руси чудотворца</w:t>
      </w:r>
    </w:p>
    <w:p>
      <w:pPr>
        <w:pStyle w:val="Normal"/>
        <w:rPr>
          <w:i/>
          <w:i/>
          <w:iCs/>
          <w:color w:val="DD0000"/>
          <w:lang w:val="ru-RU"/>
        </w:rPr>
      </w:pPr>
      <w:r>
        <w:rPr>
          <w:i/>
          <w:iCs/>
          <w:color w:val="DD0000"/>
          <w:lang w:val="ru-RU"/>
        </w:rPr>
        <w:t>Глас 8:</w:t>
      </w:r>
      <w:r>
        <w:rPr>
          <w:lang w:val="ru-RU"/>
        </w:rPr>
        <w:t xml:space="preserve"> От ю́ности восприя́л еси́ Христа́ в души́ твое́й, преподо́бне,/ и па́че всего́ вожделе́л еси́ мирска́го мяте́жа уклони́тися:/ му́жески в пусты́ню всели́лся еси́/ и ча́да послуша́ния в ней, плоды́ смире́ния, возрасти́л еси./ Тем, быв Тро́ице вселе́ние,/ чудесы́ твои́ми всех просвети́л еси́, приходя́щих к тебе́ ве́рою,/ и исцеле́ния всем подая́ оби́льно./ О́тче наш Се́ргие, моли́ Христа́ Бо́га, да спасе́т ду́ши на́ша. </w:t>
      </w:r>
      <w:r>
        <w:rPr>
          <w:i/>
          <w:iCs/>
          <w:color w:val="DD0000"/>
          <w:lang w:val="ru-RU"/>
        </w:rPr>
        <w:t>(Дважды)</w:t>
      </w:r>
    </w:p>
    <w:p>
      <w:pPr>
        <w:pStyle w:val="Normal"/>
        <w:rPr>
          <w:i/>
          <w:i/>
          <w:iCs/>
          <w:color w:val="DD0000"/>
          <w:lang w:val="ru-RU"/>
        </w:rPr>
      </w:pPr>
      <w:r>
        <w:rPr>
          <w:i/>
          <w:iCs/>
          <w:color w:val="DD0000"/>
          <w:lang w:val="ru-RU"/>
        </w:rPr>
        <w:t>Сла́ва Отцу́, и Сы́ну, и Свято́му Ду́ху,</w:t>
      </w:r>
    </w:p>
    <w:p>
      <w:pPr>
        <w:pStyle w:val="Normal"/>
        <w:rPr>
          <w:lang w:val="ru-RU"/>
        </w:rPr>
      </w:pPr>
      <w:bookmarkStart w:id="0" w:name="_Hlk172016470"/>
      <w:r>
        <w:rPr>
          <w:lang w:val="en-US" w:eastAsia="en-US"/>
        </w:rPr>
        <w:drawing>
          <wp:inline distT="0" distB="0" distL="0" distR="0">
            <wp:extent cx="6927850" cy="129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6927850" cy="1292225"/>
                    </a:xfrm>
                    <a:prstGeom prst="rect">
                      <a:avLst/>
                    </a:prstGeom>
                  </pic:spPr>
                </pic:pic>
              </a:graphicData>
            </a:graphic>
          </wp:inline>
        </w:drawing>
      </w:r>
      <w:bookmarkEnd w:id="0"/>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И́же нас ра́ди рожде́йся от Де́вы / и, распя́тие претерпе́в, Благи́й, / испрове́ргий сме́ртию смерть / и Воскресе́ние явле́й я́ко Бог, / не пре́зри, я́же созда́л еси́ руко́ю Твое́ю, / яви́ человеколю́бие Твое́, Ми́лостиве. / Приими́ ро́ждшую Тя, Богоро́дицу, моля́щуюся за ны, / и спаси́, Спа́се наш, лю́ди отча́янны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3</w:t>
      </w:r>
    </w:p>
    <w:p>
      <w:pPr>
        <w:pStyle w:val="Normal"/>
        <w:rPr>
          <w:lang w:val="ru-RU"/>
        </w:rPr>
      </w:pPr>
      <w:r>
        <w:rPr>
          <w:b/>
          <w:bCs/>
          <w:color w:val="DD0000"/>
          <w:lang w:val="ru-RU"/>
        </w:rPr>
        <w:t>Псалом 91</w:t>
      </w:r>
    </w:p>
    <w:p>
      <w:pPr>
        <w:pStyle w:val="Normal"/>
        <w:rPr>
          <w:lang w:val="ru-RU"/>
        </w:rPr>
      </w:pPr>
      <w:r>
        <w:rPr>
          <w:i/>
          <w:iCs/>
          <w:color w:val="DD0000"/>
          <w:lang w:val="ru-RU"/>
        </w:rPr>
        <w:t>Псало́м пе́сни, в де́нь суббо́тный.</w:t>
      </w:r>
      <w:r>
        <w:rPr>
          <w:lang w:val="ru-RU"/>
        </w:rPr>
        <w:t xml:space="preserve"> Благо е́сть испове́датися Го́сподеви и пе́ти и́мени Твоему́, Вы́шний: возвеща́ти зау́тра ми́лость Твою́ и и́стину Твою́ на вся́ку но́щь, в десятостру́ннем псалти́ри с пе́снию в гу́слех. Я́ко возвесели́л мя́ еси́, Го́споди, в творе́нии Твое́м, и в де́лех руку́ Твое́ю возра́дуюся. Я́ко возвели́чишася дела́ Твоя́, Го́споди: зело́ углуби́шася помышле́ния Твоя́. Му́ж безу́мен не позна́ет, и неразуми́в не разуме́ет си́х. Внегда́ прозябо́ша гре́шницы я́ко трава́, и пронико́ша вси́ де́лающии беззако́ние, я́ко да потребя́тся в ве́к ве́ка: Ты́ же вы́шний во ве́к, Го́споди. Я́ко се́, врази́ Твои́, Го́споди, я́ко се́, врази́ Твои́ поги́бнут, и разы́дутся вси́ де́лающии беззако́ние. И вознесе́тся я́ко единоро́га ро́г мо́й, и ста́рость моя́ в еле́и масти́те: и воззре́ о́ко мое́ на враги́ моя́, и востаю́щыя на мя́ лука́внующыя услы́шит у́хо мое́. Пра́ведник я́ко фи́никс процвете́т: я́ко ке́др, и́же в Лива́не, умно́жится. Насажде́ни в дому́ Госпо́дни во дво́рех Бо́га на́шего процвету́т: еще́ умно́жатся в ста́рости масти́те, и благоприе́млюще бу́дут. Да возвестя́т, я́ко пра́в Госпо́дь Бо́г на́ш, и не́сть непра́вды в Не́м. </w:t>
      </w:r>
    </w:p>
    <w:p>
      <w:pPr>
        <w:pStyle w:val="Normal"/>
        <w:rPr>
          <w:lang w:val="ru-RU"/>
        </w:rPr>
      </w:pPr>
      <w:r>
        <w:rPr>
          <w:b/>
          <w:bCs/>
          <w:color w:val="DD0000"/>
          <w:lang w:val="ru-RU"/>
        </w:rPr>
        <w:t>Псалом 92</w:t>
      </w:r>
    </w:p>
    <w:p>
      <w:pPr>
        <w:pStyle w:val="Normal"/>
        <w:rPr>
          <w:lang w:val="ru-RU"/>
        </w:rPr>
      </w:pPr>
      <w:r>
        <w:rPr>
          <w:i/>
          <w:iCs/>
          <w:color w:val="DD0000"/>
          <w:lang w:val="ru-RU"/>
        </w:rPr>
        <w:t>В де́нь предсуббо́тный, внегда́ насели́ся земля́, хвала́ пе́сни Дави́ду.</w:t>
      </w:r>
      <w:r>
        <w:rPr>
          <w:lang w:val="ru-RU"/>
        </w:rPr>
        <w:t xml:space="preserve"> Госпо́дь воцари́ся, в ле́поту облече́ся: облече́ся Госпо́дь в си́лу и препоя́сася: и́бо утверди́ вселе́нную, я́же не подви́жится. Гото́в престо́л Тво́й отто́ле: от ве́ка Ты́ еси́. Воздвиго́ша ре́ки, Го́споди, воздвиго́ша ре́ки гла́сы своя́: во́змут ре́ки сотре́ния своя́, от гласо́в во́д мно́гих. Ди́вны высоты́ морски́я: ди́вен в высо́ких Госпо́дь. Свиде́ния твоя́ уве́ришася зело́. До́му твоему́ подоба́ет святы́ня, Го́споди, в долготу́ дни́й. </w:t>
      </w:r>
    </w:p>
    <w:p>
      <w:pPr>
        <w:pStyle w:val="Normal"/>
        <w:rPr>
          <w:lang w:val="ru-RU"/>
        </w:rPr>
      </w:pPr>
      <w:r>
        <w:rPr>
          <w:b/>
          <w:bCs/>
          <w:color w:val="DD0000"/>
          <w:lang w:val="ru-RU"/>
        </w:rPr>
        <w:t>Псалом 93</w:t>
      </w:r>
    </w:p>
    <w:p>
      <w:pPr>
        <w:pStyle w:val="Normal"/>
        <w:rPr>
          <w:lang w:val="ru-RU"/>
        </w:rPr>
      </w:pPr>
      <w:r>
        <w:rPr>
          <w:i/>
          <w:iCs/>
          <w:color w:val="DD0000"/>
          <w:lang w:val="ru-RU"/>
        </w:rPr>
        <w:t>Псало́м Дави́ду, в четве́ртый суббо́ты.</w:t>
      </w:r>
      <w:r>
        <w:rPr>
          <w:lang w:val="ru-RU"/>
        </w:rPr>
        <w:t xml:space="preserve"> Бо́г отмще́ний Госпо́дь, Бо́г отмще́ний не обину́лся е́сть. Вознеси́ся, Судя́й земли́, возда́ждь воздая́ние го́рдым. Доко́ле гре́шницы, Го́споди, доко́ле гре́шницы восхва́лятся? Провеща́ют и возглаго́лют непра́вду, возглаго́лют вси́ де́лающии беззако́ние? Лю́ди Твоя́, Го́споди, смири́ша, и достоя́ние Твое́ озло́биша: вдови́цу и си́ра умори́ша, и прише́лца уби́ша, и ре́ша: не у́зрит Госпо́дь, ниже́ уразуме́ет Бо́г Иа́ковль. Разуме́йте же, безу́мнии в лю́дех, и бу́ии не́когда, умудри́теся: насажде́й у́хо, не слы́шит ли? Или́ созда́вый о́ко, не сматря́ет ли? Наказу́яй язы́ки, не обличи́т ли, уча́й челове́ка ра́зуму? Госпо́дь ве́сть помышле́ния челове́ческая, я́ко су́ть су́етна. Блаже́н челове́к, его́же а́ще нака́жеши, Го́споди, и от зако́на Твоего́ научи́ши его́: укроти́ти его́ от дни́й лю́тых, до́ндеже изры́ется гре́шному я́ма. Я́ко не отри́нет Госпо́дь люди́й Свои́х, и достоя́ния Своего́ не оста́вит: до́ндеже пра́вда обрати́тся на су́д, и держа́щиися ея́ вси́ пра́вии се́рдцем. Кто́ воста́нет ми́ на лука́внующыя? Или́ кто́ спредста́нет ми́ на де́лающыя беззако́ние? А́ще не Госпо́дь помо́гл бы ми́, вма́ле всели́лася бы во а́д душа́ моя́. А́ще глаго́лах: подви́жеся нога́ моя́, ми́лость Твоя́, Го́споди, помога́ше ми́: по мно́жеству боле́зней мои́х в се́рдцы мое́м, утеше́ния Твоя́ возвесели́ша ду́шу мою́. Да не пребу́дет Тебе́ престо́л беззако́ния, созида́яй тру́д на повеле́ние. Уловя́т на ду́шу пра́ведничу, и кро́вь непови́нную осу́дят. И бы́сть мне́ Госпо́дь в прибе́жище, и Бо́г мо́й в по́мощь упова́ния моего́: и возда́ст и́м Госпо́дь беззако́ние и́х, и по лука́вствию и́х погуби́т я́ Госпо́дь Бо́г.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94</w:t>
      </w:r>
    </w:p>
    <w:p>
      <w:pPr>
        <w:pStyle w:val="Normal"/>
        <w:rPr>
          <w:lang w:val="ru-RU"/>
        </w:rPr>
      </w:pPr>
      <w:r>
        <w:rPr>
          <w:i/>
          <w:iCs/>
          <w:color w:val="DD0000"/>
          <w:lang w:val="ru-RU"/>
        </w:rPr>
        <w:t>Хвала́ пе́сни Дави́ду, не надпи́сан у Евре́й.</w:t>
      </w:r>
      <w:r>
        <w:rPr>
          <w:lang w:val="ru-RU"/>
        </w:rPr>
        <w:t xml:space="preserve"> Прииди́те, возра́дуемся Го́сподеви, воскли́кнем Бо́гу спаси́телю на́шему: предвари́м лице́ Его́ во испове́дании, и во псалме́х воскли́кнем Ему́: я́ко Бо́г ве́лий Госпо́дь, и Ца́рь ве́лий по все́й земли́: я́ко в руце́ Его́ вси́ концы́ земли́, и высоты́ го́р Того́ су́ть. Я́ко Того́ е́сть мо́ре, и То́й сотвори́ е́, и су́шу ру́це Его́ созда́сте. Прииди́те, поклони́мся и припаде́м Ему́, и воспла́чемся пред Го́сподем сотво́ршим на́с: я́ко То́й е́сть Бо́г на́ш, и мы́ лю́дие па́жити Его́ и о́вцы руки́ Его́. Дне́сь а́ще гла́с Его́ услы́шите, не ожесточи́те серде́ц ва́ших, я́ко в прогне́вании, по дни́ искуше́ния в пусты́ни: в о́ньже искуси́ша Мя́ отцы́ ва́ши, искуси́ша Мя́, и ви́деша дела́ Моя́. Четы́редесять ле́т негодова́х ро́да того́, и ре́х: при́сно заблужда́ют се́рдцем, ти́и же не позна́ша пути́й Мои́х: я́ко кля́хся во гне́ве Мое́м, а́ще вни́дут в поко́й Мо́й. </w:t>
      </w:r>
    </w:p>
    <w:p>
      <w:pPr>
        <w:pStyle w:val="Normal"/>
        <w:rPr>
          <w:lang w:val="ru-RU"/>
        </w:rPr>
      </w:pPr>
      <w:r>
        <w:rPr>
          <w:b/>
          <w:bCs/>
          <w:color w:val="DD0000"/>
          <w:lang w:val="ru-RU"/>
        </w:rPr>
        <w:t>Псалом 95</w:t>
      </w:r>
    </w:p>
    <w:p>
      <w:pPr>
        <w:pStyle w:val="Normal"/>
        <w:rPr/>
      </w:pPr>
      <w:r>
        <w:rPr>
          <w:i/>
          <w:iCs/>
          <w:color w:val="DD0000"/>
          <w:lang w:val="ru-RU"/>
        </w:rPr>
        <w:t>Хвала́ пе́сни Дави́ду, внегда́ до́м созида́шеся по плене́нии, не надпи́сан у Евре́й.</w:t>
      </w:r>
      <w:r>
        <w:rPr>
          <w:lang w:val="ru-RU"/>
        </w:rPr>
        <w:t xml:space="preserve"> Воспо́йте Го́сподеви пе́снь но́ву, воспо́йте Го́сподеви вся́ земля́: воспо́йте Го́сподеви, благослови́те и́мя Его́: благовести́те де́нь от дне́ спасе́ние Его́. Возвести́те во язы́цех сла́ву Его́, во все́х лю́дех чудеса́ Его́. Я́ко ве́лий Госпо́дь и хва́лен зело́, стра́шен е́сть над все́ми бо́ги. Я́ко вси́ бо́зи язы́к бе́сове: Госпо́дь же небеса́ сотвори́. Испове́дание и красота́ пред Ни́м, святы́ня и великоле́пие во святи́ле Его́. Принеси́те Го́сподеви, оте́чествия язы́к, принеси́те Го́сподеви сла́ву и че́сть. Принеси́те Го́сподеви сла́ву и́мени Его́: возми́те же́ртвы и входи́те во дворы́ Его́. Поклони́теся Го́сподеви во дворе́ святе́м Его́: да подви́жится от лица́ Его́ вся́ земля́. Рцы́те во язы́цех, я́ко Госпо́дь воцари́ся: и́бо испра́ви вселе́нную, я́же не подви́жится: су́дит лю́дем пра́востию. Да возвеселя́тся небеса́, и ра́дуется земля́: да подви́жится мо́ре и исполне́ние его́: возра́дуются поля́, и вся́ я́же на ни́х: тогда́ возра́дуются вся́ древа́ дубра́вная от лица́ Госпо́дня, я́ко гряде́т, я́ко гряде́т суди́ти земли́: суди́ти вселе́нней в пра́вду, и лю́дем и́стиною </w:t>
      </w:r>
      <w:r>
        <w:rPr/>
        <w:t xml:space="preserve">Свое́ю. </w:t>
      </w:r>
    </w:p>
    <w:p>
      <w:pPr>
        <w:pStyle w:val="Normal"/>
        <w:rPr>
          <w:b/>
          <w:b/>
          <w:bCs/>
          <w:color w:val="DD0000"/>
        </w:rPr>
      </w:pPr>
      <w:r>
        <w:rPr>
          <w:b/>
          <w:bCs/>
          <w:color w:val="DD0000"/>
        </w:rPr>
        <w:t>Псалом 96</w:t>
      </w:r>
    </w:p>
    <w:p>
      <w:pPr>
        <w:pStyle w:val="Normal"/>
        <w:rPr>
          <w:lang w:val="ru-RU"/>
        </w:rPr>
      </w:pPr>
      <w:r>
        <w:rPr>
          <w:i/>
          <w:iCs/>
          <w:color w:val="DD0000"/>
        </w:rPr>
        <w:t>Псало́м Дави́ду, егда́ земля́ его́ устроя́шеся, не надпи́сан у евре́й</w:t>
      </w:r>
      <w:r>
        <w:rPr/>
        <w:t xml:space="preserve"> Госпо́дь воцари́ся, да ра́дуется земля́, да веселя́тся о́строви мно́зи. </w:t>
      </w:r>
      <w:r>
        <w:rPr>
          <w:lang w:val="ru-RU"/>
        </w:rPr>
        <w:t xml:space="preserve">О́блак и мра́к о́крест Его́: пра́вда и судьба́ исправле́ние престо́ла Его́. О́гнь пред Ни́м предъи́дет и попали́т о́крест враги́ Его́. Освети́ша мо́лния Его́ вселе́нную: ви́де и подви́жеся земля́. Го́ры я́ко во́ск раста́яша от лица́ Госпо́дня, от лица́ Го́спода всея́ земли́. Возвести́ша небеса́ пра́вду Его́, и ви́деша вси́ лю́дие сла́ву Его́. Да постыдя́тся вси́ кла́няющиися истука́нным, хва́лящиися о и́долех свои́х: поклони́теся Ему́, вси́ а́нгели Его́. Слы́ша и возвесели́ся Сио́н, и возра́довашася дще́ри Иуде́йския, суде́б ра́ди Твои́х, Го́споди: я́ко Ты́ Госпо́дь вы́шний над все́ю земле́ю, зело́ превозне́слся еси́ над все́ми бо́ги. Лю́бящии Го́спода, ненави́дите зла́я: храни́т Госпо́дь ду́шы преподо́бных Свои́х, из руки́ гре́шничи изба́вит я́. Све́т возсия́ пра́веднику, и пра́вым се́рдцем весе́лие. Весели́теся, пра́веднии, о Го́споде, и испове́дайте па́мять святы́ни 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97</w:t>
      </w:r>
    </w:p>
    <w:p>
      <w:pPr>
        <w:pStyle w:val="Normal"/>
        <w:rPr/>
      </w:pPr>
      <w:r>
        <w:rPr>
          <w:i/>
          <w:iCs/>
          <w:color w:val="DD0000"/>
          <w:lang w:val="ru-RU"/>
        </w:rPr>
        <w:t>Псало́м Дави́ду.</w:t>
      </w:r>
      <w:r>
        <w:rPr>
          <w:lang w:val="ru-RU"/>
        </w:rPr>
        <w:t xml:space="preserve"> Воспо́йте Го́сподеви пе́снь но́ву, я́ко ди́вна сотвори́ Госпо́дь: спасе́ Его́ десни́ца Его́ и мы́шца свята́я Его́. Сказа́ Госпо́дь спасе́ние Свое́, пред язы́ки откры́ пра́вду Свою́. Помяну́ ми́лость Свою́ Иа́кову и и́стину Свою́ до́му Изра́илеву: ви́деша вси́ концы́ земли́ спасе́ние Бо́га на́шего. </w:t>
      </w:r>
      <w:r>
        <w:rPr/>
        <w:t xml:space="preserve">Воскли́кните Богови, вся́ земля́, воспо́йте и ра́дуйтеся и по́йте. По́йте Го́сподеви в гу́слех, в гу́слех и гла́се псало́мсте, в труба́х ко́ваных и гла́сом трубы́ ро́жаны: воструби́те пред Царе́м Го́сподем. Да подви́жится мо́ре и исполне́ние его́, вселе́нная и вси́ живу́щии на не́й. Ре́ки воспле́щут руко́ю вку́пе, го́ры возра́дуются от лица́ Госпо́дня, я́ко гряде́т, я́ко и́дет суди́ти земли́: суди́ти вселе́нней в пра́вду, и лю́дем пра́востию. </w:t>
      </w:r>
    </w:p>
    <w:p>
      <w:pPr>
        <w:pStyle w:val="Normal"/>
        <w:rPr>
          <w:lang w:val="ru-RU"/>
        </w:rPr>
      </w:pPr>
      <w:r>
        <w:rPr>
          <w:b/>
          <w:bCs/>
          <w:color w:val="DD0000"/>
          <w:lang w:val="ru-RU"/>
        </w:rPr>
        <w:t>Псалом 98</w:t>
      </w:r>
    </w:p>
    <w:p>
      <w:pPr>
        <w:pStyle w:val="Normal"/>
        <w:rPr>
          <w:lang w:val="ru-RU"/>
        </w:rPr>
      </w:pPr>
      <w:r>
        <w:rPr>
          <w:i/>
          <w:iCs/>
          <w:color w:val="DD0000"/>
          <w:lang w:val="ru-RU"/>
        </w:rPr>
        <w:t>Псало́м Дави́ду.</w:t>
      </w:r>
      <w:r>
        <w:rPr>
          <w:lang w:val="ru-RU"/>
        </w:rPr>
        <w:t xml:space="preserve"> Госпо́дь воцари́ся, да гне́ваются лю́дие: седя́й на Херуви́мех, да подви́жится земля́. Госпо́дь в Сио́не вели́к, и высо́к е́сть над все́ми людьми́. Да испове́дятся и́мени Твоему́ вели́кому, я́ко стра́шно и свято е́сть. И че́сть царе́ва су́д лю́бит: Ты́ угото́вал еси́ правоты́, су́д и пра́вду во Иа́кове Ты́ сотвори́л еси́. Возноси́те Го́спода Бо́га на́шего и покланя́йтеся подно́жию но́гу Его́, я́ко свято е́сть. Моисе́й и Ааро́н во иере́ех Его́, и Самуи́л в призыва́ющих и́мя Его́: призыва́ху Го́спода, и То́й послу́шаше и́х. В столпе́ о́блачне глаго́лаше к ни́м: я́ко храня́ху свиде́ния Его́ и повеле́ния Его́, я́же даде́ и́м. Го́споди Бо́же на́ш, Ты́ послу́шал еси́ и́х: Бо́же, Ты́ ми́лостив быва́л еси́ и́м, и мща́я на вся́ начина́ния и́х. Возноси́те Го́спода Бо́га на́шего и покланя́йтеся в горе́ святе́й Его́: я́ко свя́т Госпо́дь Бо́г на́ш. </w:t>
      </w:r>
    </w:p>
    <w:p>
      <w:pPr>
        <w:pStyle w:val="Normal"/>
        <w:rPr>
          <w:lang w:val="ru-RU"/>
        </w:rPr>
      </w:pPr>
      <w:r>
        <w:rPr>
          <w:b/>
          <w:bCs/>
          <w:color w:val="DD0000"/>
          <w:lang w:val="ru-RU"/>
        </w:rPr>
        <w:t>Псалом 99</w:t>
      </w:r>
    </w:p>
    <w:p>
      <w:pPr>
        <w:pStyle w:val="Normal"/>
        <w:rPr>
          <w:lang w:val="ru-RU"/>
        </w:rPr>
      </w:pPr>
      <w:r>
        <w:rPr>
          <w:i/>
          <w:iCs/>
          <w:color w:val="DD0000"/>
          <w:lang w:val="ru-RU"/>
        </w:rPr>
        <w:t>Псало́м Дави́ду во испове́дание.</w:t>
      </w:r>
      <w:r>
        <w:rPr>
          <w:lang w:val="ru-RU"/>
        </w:rPr>
        <w:t xml:space="preserve"> Воскли́кните Богови вся́ земля́: рабо́тайте Го́сподеви в весе́лии, вни́дите пред Ни́м в ра́дости. Уве́дите, я́ко Госпо́дь То́й е́сть Бо́г на́ш: То́й сотвори́ на́с, а не мы́: мы́ же лю́дие Его́ и о́вцы па́жити Его́. Вни́дите во врата́ Его́ во испове́дании, во дворы́ Его́ в пе́ниих: испове́дайтеся Ему́, хвали́те и́мя Его́. Я́ко бла́г Госпо́дь, в ве́к ми́лость Его́, и да́же до ро́да и ро́да и́стина Его́. </w:t>
      </w:r>
    </w:p>
    <w:p>
      <w:pPr>
        <w:pStyle w:val="Normal"/>
        <w:rPr>
          <w:lang w:val="ru-RU"/>
        </w:rPr>
      </w:pPr>
      <w:r>
        <w:rPr>
          <w:b/>
          <w:bCs/>
          <w:color w:val="DD0000"/>
          <w:lang w:val="ru-RU"/>
        </w:rPr>
        <w:t>Псалом 100</w:t>
      </w:r>
    </w:p>
    <w:p>
      <w:pPr>
        <w:pStyle w:val="Normal"/>
        <w:rPr>
          <w:lang w:val="ru-RU"/>
        </w:rPr>
      </w:pPr>
      <w:r>
        <w:rPr>
          <w:i/>
          <w:iCs/>
          <w:color w:val="DD0000"/>
          <w:lang w:val="ru-RU"/>
        </w:rPr>
        <w:t>Псало́м Дави́ду.</w:t>
      </w:r>
      <w:r>
        <w:rPr>
          <w:lang w:val="ru-RU"/>
        </w:rPr>
        <w:t xml:space="preserve"> Ми́лость и су́д воспою́ Тебе́, Го́споди: пою́ и разуме́ю в пути́ непоро́чне: когда́ прии́деши ко мне́? </w:t>
      </w:r>
      <w:r>
        <w:rPr/>
        <w:t xml:space="preserve">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w:t>
      </w:r>
      <w:r>
        <w:rPr>
          <w:lang w:val="ru-RU"/>
        </w:rPr>
        <w:t xml:space="preserve">Не живя́ше посреде́ до́му моего́ творя́й горды́ню: глаго́ляй непра́ведная не исправля́ше пред очи́ма мои́ма. Воу́трия избива́х вся́ гре́шныя земли́, е́же потреби́ти от гра́да Госпо́дня вся́ де́лающыя беззако́ни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1:</w:t>
      </w:r>
      <w:r>
        <w:rPr>
          <w:lang w:val="ru-RU"/>
        </w:rPr>
        <w:t xml:space="preserve"> Приспе́ днесь па́мять твоя́, о́тче Се́ргие прехва́льне, веселя́щи избра́нное твое́ ста́до,/ в ню́же че́стно пра́зднуем обре́тение святы́х твои́х моще́й/ и ра́достно велича́ем Христа́ Бо́га,/ чуде́с благода́ть тебе́ дарова́вшаго, вопию́ще:/ сла́ва Да́вшему ти кре́пость,/ сла́ва Венча́вшему тя,/ сла́ва Даю́щему тобо́ю всем исцеле́ние.</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1:</w:t>
      </w:r>
      <w:r>
        <w:rPr>
          <w:lang w:val="ru-RU"/>
        </w:rPr>
        <w:t xml:space="preserve"> Приспе́ днесь па́мять твоя́, о́тче Се́ргие прехва́льне, веселя́щи избра́нное твое́ ста́до,/ в ню́же че́стно пра́зднуем обре́тение святы́х твои́х моще́й/ и ра́достно велича́ем Христа́ Бо́га,/ чуде́с благода́ть тебе́ дарова́вшаго, вопию́ще:/ сла́ва Да́вшему ти кре́пость,/ сла́ва Венча́вшему тя,/ сла́ва Даю́щему тобо́ю всем исцеле́ни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1:</w:t>
      </w:r>
      <w:r>
        <w:rPr>
          <w:lang w:val="ru-RU"/>
        </w:rPr>
        <w:t xml:space="preserve"> Гаврии́лу веща́вшу Тебе́, Де́во, ра́дуйся,/ со гла́сом воплоща́шеся всех Влады́ка,/ в Тебе́, святе́м киво́те, я́коже рече́ пра́ведный Дави́д,/ яви́лася еси́ ши́ршая Небе́с, поноси́вши Зижди́теля Твоего́./ Сла́ва Все́льшемуся в Тя,/ сла́ва Проше́дшему из Тебе́,/ сла́ва Свободи́вшему нас рождество́м Тво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4</w:t>
      </w:r>
    </w:p>
    <w:p>
      <w:pPr>
        <w:pStyle w:val="Normal"/>
        <w:rPr>
          <w:lang w:val="ru-RU"/>
        </w:rPr>
      </w:pPr>
      <w:r>
        <w:rPr>
          <w:b/>
          <w:bCs/>
          <w:color w:val="DD0000"/>
          <w:lang w:val="ru-RU"/>
        </w:rPr>
        <w:t>Псалом 101</w:t>
      </w:r>
    </w:p>
    <w:p>
      <w:pPr>
        <w:pStyle w:val="Normal"/>
        <w:rPr>
          <w:lang w:val="ru-RU"/>
        </w:rPr>
      </w:pPr>
      <w:r>
        <w:rPr>
          <w:i/>
          <w:iCs/>
          <w:color w:val="DD0000"/>
          <w:lang w:val="ru-RU"/>
        </w:rPr>
        <w:t>Моли́тва ни́щаго, егда́ уны́ет и пред Го́сподем пролие́т моле́ние свое́.</w:t>
      </w:r>
      <w:r>
        <w:rPr>
          <w:lang w:val="ru-RU"/>
        </w:rPr>
        <w:t xml:space="preserve"> Го́споди, услы́ши моли́тву мою́, и во́пль мо́й к Тебе́ да прии́дет. Не отврати́ лица́ Твоего́ от мене́: в о́ньже а́ще де́нь скорблю́, приклони́ ко мне́ у́хо Твое́: в о́ньже а́ще де́нь призову́ Тя, ско́ро услы́ши мя́. Я́ко изчезо́ша я́ко ды́м дни́е мои́, и ко́сти моя́ я́ко суши́ло сосхо́шася. Уя́звлен бы́х я́ко трава́, и и́зсше се́рдце мое́, я́ко забы́х сне́сти хле́б мо́й. От гла́са воздыха́ния моего́ прильпе́ ко́сть моя́ пло́ти мое́й. Уподо́бихся нея́сыти пусты́нней, бы́х я́ко нощны́й вра́н на ны́рищи. Бде́х и бы́х я́ко пти́ца осо́бящаяся на зде́. Ве́сь де́нь поноша́ху ми́ врази́ мои́, и хва́лящии мя́ мно́ю кленя́хуся. Зане́ пе́пел я́ко хле́б ядя́х и питие́ мое́ с пла́чем растворя́х, от лица́ гне́ва Твоего́ и я́рости Твоея́: я́ко возне́с низве́ргл мя́ еси́. Дни́е мои́ я́ко се́нь уклони́шася, и а́з я́ко се́но изсхо́х. Ты́ же, Го́споди, во ве́к пребыва́еши, и па́мять Твоя́ в ро́д и ро́д. Ты́ воскре́с уще́дриши Сио́на: я́ко вре́мя уще́дрити его́, я́ко прии́де вре́мя. Я́ко благоволи́ша раби́ Твои́ ка́мение его́, и пе́рсть его́ уще́дрят. И убоя́тся язы́цы и́мене Госпо́дня, и вси́ ца́рие зе́мстии сла́вы Твоея́: я́ко сози́ждет Госпо́дь Сио́на и яви́тся во сла́ве Свое́й. Призре́ на моли́тву смире́нных и не уничижи́ моле́ния и́х. Да напи́шется сие́ в ро́д и́н, и лю́дие зи́ждемии восхва́лят Го́спода: я́ко прини́че с высоты́ святы́я Своея́, Госпо́дь с небесе́ на зе́млю призре́, услы́шати воздыха́ние окова́нных, разреши́ти сы́ны умерщвле́нных: возвести́ти в Сио́не и́мя Госпо́дне и хвалу́ Его́ во Иерусали́ме, внегда́ собра́тися лю́дем вку́пе и царе́м, е́же рабо́тати Го́сподеви. Отвеща́ Ему́ на пути́ кре́пости Его́: умале́ние дни́й мои́х возвести́ ми: не возведи́ мене́ во преполове́ние дни́й мои́х: в ро́де родо́в ле́та Твоя́.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Сы́нове ра́б Твои́х вселя́тся, и се́мя и́х во ве́к испра́вится. </w:t>
      </w:r>
    </w:p>
    <w:p>
      <w:pPr>
        <w:pStyle w:val="Normal"/>
        <w:rPr>
          <w:lang w:val="ru-RU"/>
        </w:rPr>
      </w:pPr>
      <w:r>
        <w:rPr>
          <w:b/>
          <w:bCs/>
          <w:color w:val="DD0000"/>
          <w:lang w:val="ru-RU"/>
        </w:rPr>
        <w:t>Псалом 102</w:t>
      </w:r>
    </w:p>
    <w:p>
      <w:pPr>
        <w:pStyle w:val="Normal"/>
        <w:rPr>
          <w:lang w:val="ru-RU"/>
        </w:rPr>
      </w:pPr>
      <w:r>
        <w:rPr>
          <w:i/>
          <w:iCs/>
          <w:color w:val="DD0000"/>
          <w:lang w:val="ru-RU"/>
        </w:rPr>
        <w:t>Псало́м Дави́ду.</w:t>
      </w:r>
      <w:r>
        <w:rPr>
          <w:lang w:val="ru-RU"/>
        </w:rPr>
        <w:t xml:space="preserve"> 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з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3</w:t>
      </w:r>
    </w:p>
    <w:p>
      <w:pPr>
        <w:pStyle w:val="Normal"/>
        <w:rPr>
          <w:lang w:val="ru-RU"/>
        </w:rPr>
      </w:pPr>
      <w:r>
        <w:rPr>
          <w:i/>
          <w:iCs/>
          <w:color w:val="DD0000"/>
          <w:lang w:val="ru-RU"/>
        </w:rPr>
        <w:t>Псало́м Дави́ду, о мирсте́м бытии́.</w:t>
      </w:r>
      <w:r>
        <w:rPr>
          <w:lang w:val="ru-RU"/>
        </w:rPr>
        <w:t xml:space="preserve"> 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зхо́дят поля́, в ме́сто е́же основа́л еси́ и́м. Преде́л положи́л еси́, его́же не пре́йдут, ниже́ обратя́тся покры́ти зе́млю. Посыла́яй исто́чники в де́брех, посреде́ го́р про́йдут во́ды. Напая́ют вся́ зве́ри се́л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хже не́сть числа́, живо́тная ма́лая с вели́кими: та́мо корабли́ препла́вают, зми́й се́й, его́же созда́л еси́ руга́тися е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з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зче́знут гре́шницы от земли́, и беззако́нницы, я́коже не бы́ти и́м. Благослови́, душе́ моя́,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4</w:t>
      </w:r>
    </w:p>
    <w:p>
      <w:pPr>
        <w:pStyle w:val="Normal"/>
        <w:rPr>
          <w:lang w:val="ru-RU"/>
        </w:rPr>
      </w:pPr>
      <w:r>
        <w:rPr>
          <w:i/>
          <w:iCs/>
          <w:color w:val="DD0000"/>
          <w:lang w:val="ru-RU"/>
        </w:rPr>
        <w:t>Аллилу́иа.</w:t>
      </w:r>
      <w:r>
        <w:rPr>
          <w:lang w:val="ru-RU"/>
        </w:rPr>
        <w:t xml:space="preserve"> Испове́дайтеся Го́сподеви и призыва́йте и́мя Его́, возвести́те во язы́цех дела́ Его́: воспо́йте Ему́ и по́йте Ему́, пове́дите вся́ чудеса́ Его́. Хвали́теся о и́мени святе́м Его́: да возвесели́тся се́рдце и́щущих Го́спода: взыщи́те Го́спода и утверди́теся, взыщи́те лица́ Его́ вы́ну. Помяни́те чудеса́ Его́, я́же сотвори́, чудеса́ Его́ и судьбы́ у́ст Его́, се́мя Авраа́мле раби́ Его́, сы́нове Иа́ковли избра́ннии Его́. То́й Госпо́дь Бо́г на́ш: по все́й земли́ судьбы́ Его́. Помяну́ в ве́к заве́т Сво́й, сло́во, е́же запове́да в ты́сящы родо́в, е́же завеща́ Авраа́му, и кля́тву Свою́ Исаа́ку: и поста́ви ю́ Иа́кову в повеле́ние и Изра́илю в заве́т ве́чен, глаго́ля: тебе́ да́м зе́млю </w:t>
      </w:r>
      <w:r>
        <w:rPr/>
        <w:t xml:space="preserve">Ханаа́ню, у́же достоя́ния ва́шего. Внегда́ бы́ти и́м ма́лым число́м, мале́йшым и прише́лцем в не́й, и преидо́ша от язы́ка в язы́к и от ца́рствия в лю́ди и́ны: не оста́ви челове́ка оби́дети и́х и обличи́ о ни́х цари́: не прикаса́йтеся пома́занным Мои́м, и во проро́цех Мои́х не лука́внуйте. </w:t>
      </w:r>
      <w:r>
        <w:rPr>
          <w:lang w:val="ru-RU"/>
        </w:rPr>
        <w:t xml:space="preserve">И призва́ гла́д на зе́млю: вся́ко утвержде́ние хле́бное сотры́. Посла́ пред ни́ми челове́ка: в раба́ про́дан бы́сть Ио́сиф. Смири́ша во око́вах но́зе его́, желе́зо про́йде душа́ его́, до́ндеже прии́де сло́во Его́: сло́во Госпо́дне разжже́ его́. Посла́ ца́рь и разреши́ его́: кня́зь люди́й, и оста́ви его́. Поста́ви его́ господи́на до́му своему́ и кня́зя всему́ стяжа́нию своему́, наказа́ти кня́зи его́ я́ко себе́ и ста́рцы его́ умудри́ти. И вни́де Изра́иль во Еги́пет, и Иа́ков прише́лствова в зе́млю Ха́мову. </w:t>
      </w:r>
      <w:r>
        <w:rPr/>
        <w:t xml:space="preserve">И возрасти́ лю́ди Своя́ зело́ и укрепи́ я́ па́че враго́в и́х. Преврати́ се́рдце и́х возненави́дети лю́ди Его́, ле́сть сотвори́ти в рабе́х Его́. Посла́ Моисе́а раба́ Своего́, Ааро́на, его́же избра́ Себе́: положи́ в ни́х словеса́ зна́мений Свои́х и чуде́с Свои́х в земли́ Ха́мове. Посла́ тму́ и помрачи́, я́ко преогорчи́ша словеса́ Его́. Преложи́ во́ды и́х в кро́вь и измори́ ры́бы и́х. Воскипе́ земля́ и́х жа́бами в сокро́вищницах царе́й и́х. Рече́, и приидо́ша пе́сия му́хи и скни́пы во вся́ преде́лы и́х. Положи́ дожди́ и́х гра́ды, о́гнь попаля́ющь в земли́ и́х: и порази́ виногра́ды и́х и смо́квы и́х, и сотры́ вся́кое дре́во преде́л и́х. Рече́, и приидо́ша пру́зи и гу́сеницы, и́мже не бе́ числа́, и снедо́ша вся́ку траву́ в земли́ и́х, и поядо́ша вся́к пло́д земли́ и́х. И порази́ вся́каго пе́рвенца в земли́ и́х, нача́ток вся́каго труда́ и́х: и изведе́ я́ с сребро́м и зла́том: и не бе́ в коле́нех и́х боля́й. Возвесели́ся Еги́пет во исхожде́нии и́х: я́ко нападе́ стра́х и́х на ня́. </w:t>
      </w:r>
      <w:r>
        <w:rPr>
          <w:lang w:val="ru-RU"/>
        </w:rPr>
        <w:t xml:space="preserve">Распростре́ о́блак в покро́в и́м, и о́гнь, е́же просвети́ти и́м но́щию. Проси́ша, и приидо́ша кра́стели, и хле́ба небе́снаго насы́ти я́: разве́рзе ка́мень, и потеко́ша во́ды, потеко́ша в безво́дных ре́ки: я́ко помяну́ сло́во свято́е Свое́, е́же ко Авраа́му рабу́ Своему́. И изведе́ лю́ди Своя́ в ра́дости и избра́нныя Своя́ в весе́лии. И даде́ и́м страны́ язы́к, и труды́ люди́й насле́доваша: я́ко да сохраня́т оправда́ния Его́ и зако́на Его́ взы́щут.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1:</w:t>
      </w:r>
      <w:r>
        <w:rPr>
          <w:lang w:val="ru-RU"/>
        </w:rPr>
        <w:t xml:space="preserve"> Вели́кий па́стырь наш ны́не да похва́лится,/ мона́шеский пресве́тлый столп да воспое́тся пе́сньми,/ просвеща́яй нас чуде́с светлостьми́, от пречестны́х его́ моще́й исходя́щими,/ и я́ко росода́тельный о́блак, погаша́яй пла́мень страсте́й на́ших/ и ороша́яй ве́рных ра́зумы, Боже́ственный Се́ргий.</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1:</w:t>
      </w:r>
      <w:r>
        <w:rPr>
          <w:lang w:val="ru-RU"/>
        </w:rPr>
        <w:t xml:space="preserve"> Вели́кий па́стырь наш ны́не да похва́лится,/ мона́шеский пресве́тлый столп да воспое́тся пе́сньми,/ просвеща́яй нас чуде́с светлостьми́, от пречестны́х его́ моще́й исходя́щими,/ и я́ко росода́тельный о́блак, погаша́яй пла́мень страсте́й на́ших/ и ороша́яй ве́рных ра́зумы, Боже́ственный Се́рги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1:</w:t>
      </w:r>
      <w:r>
        <w:rPr>
          <w:lang w:val="ru-RU"/>
        </w:rPr>
        <w:t xml:space="preserve"> Упова́ние христиа́н, Пресвята́я Де́во,/ Его́же родила́ еси́, Бо́га, па́че ума́ же и сло́ва,/ непреста́нно моли́ с Вы́шними си́лами/ пода́ти оставле́ние грехо́в на́ших всех и исправле́ние жития́/ ве́рою и любо́вию при́сно Тя сла́вящим.</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b/>
          <w:bCs/>
          <w:color w:val="DD0000"/>
          <w:sz w:val="28"/>
          <w:szCs w:val="28"/>
          <w:lang w:val="ru-RU"/>
        </w:rPr>
        <w:t>Величание</w:t>
      </w:r>
    </w:p>
    <w:p>
      <w:pPr>
        <w:pStyle w:val="Normal"/>
        <w:rPr>
          <w:lang w:val="ru-RU"/>
        </w:rPr>
      </w:pPr>
      <w:r>
        <w:rPr>
          <w:b/>
          <w:bCs/>
          <w:color w:val="DD0000"/>
          <w:lang w:val="ru-RU"/>
        </w:rPr>
        <w:t>Духовенство:</w:t>
      </w:r>
      <w:r>
        <w:rPr>
          <w:lang w:val="ru-RU"/>
        </w:rPr>
        <w:t xml:space="preserve"> Ублажа́ем тя, / преподо́бне о́тче Сергие, / и чтим святу́ю па́мять твою́, / наста́вниче мона́хов / и собесе́дниче А́нгелов.</w:t>
      </w:r>
    </w:p>
    <w:p>
      <w:pPr>
        <w:pStyle w:val="Normal"/>
        <w:rPr>
          <w:lang w:val="ru-RU"/>
        </w:rPr>
      </w:pPr>
      <w:r>
        <w:rPr>
          <w:i/>
          <w:iCs/>
          <w:color w:val="DD0000"/>
          <w:lang w:val="ru-RU"/>
        </w:rPr>
        <w:t>Далее духовенство (священник в предшествии диакона) совершает полное каждение храма, начиная с центрального аналоя.</w:t>
      </w:r>
    </w:p>
    <w:p>
      <w:pPr>
        <w:pStyle w:val="Normal"/>
        <w:rPr>
          <w:lang w:val="ru-RU"/>
        </w:rPr>
      </w:pPr>
      <w:r>
        <w:rPr>
          <w:b/>
          <w:bCs/>
          <w:color w:val="DD0000"/>
          <w:lang w:val="ru-RU"/>
        </w:rPr>
        <w:t>Чтец:</w:t>
      </w:r>
      <w:r>
        <w:rPr>
          <w:lang w:val="ru-RU"/>
        </w:rPr>
        <w:t xml:space="preserve"> Терпя́, потерпе́х Го́спода, и внят ми, и услы́ша моли́тву мою́.</w:t>
      </w:r>
    </w:p>
    <w:p>
      <w:pPr>
        <w:pStyle w:val="Normal"/>
        <w:rPr>
          <w:lang w:val="ru-RU"/>
        </w:rPr>
      </w:pPr>
      <w:r>
        <w:rPr>
          <w:b/>
          <w:bCs/>
          <w:color w:val="DD0000"/>
          <w:lang w:val="ru-RU"/>
        </w:rPr>
        <w:t>Лик:</w:t>
      </w:r>
      <w:r>
        <w:rPr>
          <w:lang w:val="ru-RU"/>
        </w:rPr>
        <w:t xml:space="preserve"> Ублажа́ем тя, / преподо́бне о́тче Серги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Поста́ви на ка́мени но́зе мои́ и испра́ви стопы́ моя́.</w:t>
      </w:r>
    </w:p>
    <w:p>
      <w:pPr>
        <w:pStyle w:val="Normal"/>
        <w:rPr>
          <w:lang w:val="ru-RU"/>
        </w:rPr>
      </w:pPr>
      <w:r>
        <w:rPr>
          <w:b/>
          <w:bCs/>
          <w:color w:val="DD0000"/>
          <w:lang w:val="ru-RU"/>
        </w:rPr>
        <w:t>Лик:</w:t>
      </w:r>
      <w:r>
        <w:rPr>
          <w:lang w:val="ru-RU"/>
        </w:rPr>
        <w:t xml:space="preserve"> Ублажа́ем тя, / преподо́бне о́тче Серги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Се удали́хся, бе́гая, и водвори́хся в пусты́ни.</w:t>
      </w:r>
    </w:p>
    <w:p>
      <w:pPr>
        <w:pStyle w:val="Normal"/>
        <w:rPr>
          <w:lang w:val="ru-RU"/>
        </w:rPr>
      </w:pPr>
      <w:r>
        <w:rPr>
          <w:b/>
          <w:bCs/>
          <w:color w:val="DD0000"/>
          <w:lang w:val="ru-RU"/>
        </w:rPr>
        <w:t>Лик:</w:t>
      </w:r>
      <w:r>
        <w:rPr>
          <w:lang w:val="ru-RU"/>
        </w:rPr>
        <w:t xml:space="preserve"> Ублажа́ем тя, / преподо́бне о́тче Серги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Уподо́бихся нея́сыти пусты́нней.</w:t>
      </w:r>
    </w:p>
    <w:p>
      <w:pPr>
        <w:pStyle w:val="Normal"/>
        <w:rPr>
          <w:lang w:val="ru-RU"/>
        </w:rPr>
      </w:pPr>
      <w:r>
        <w:rPr>
          <w:b/>
          <w:bCs/>
          <w:color w:val="DD0000"/>
          <w:lang w:val="ru-RU"/>
        </w:rPr>
        <w:t>Лик:</w:t>
      </w:r>
      <w:r>
        <w:rPr>
          <w:lang w:val="ru-RU"/>
        </w:rPr>
        <w:t xml:space="preserve"> Ублажа́ем тя, / преподо́бне о́тче Серги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Бдех и бых, я́ко пти́ца, осо́бящаяся на зде.</w:t>
      </w:r>
    </w:p>
    <w:p>
      <w:pPr>
        <w:pStyle w:val="Normal"/>
        <w:rPr>
          <w:lang w:val="ru-RU"/>
        </w:rPr>
      </w:pPr>
      <w:r>
        <w:rPr>
          <w:b/>
          <w:bCs/>
          <w:color w:val="DD0000"/>
          <w:lang w:val="ru-RU"/>
        </w:rPr>
        <w:t>Лик:</w:t>
      </w:r>
      <w:r>
        <w:rPr>
          <w:lang w:val="ru-RU"/>
        </w:rPr>
        <w:t xml:space="preserve"> Ублажа́ем тя, / преподо́бне о́тче Серги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Коле́на моя́ изнемого́ста от поста́,</w:t>
      </w:r>
    </w:p>
    <w:p>
      <w:pPr>
        <w:pStyle w:val="Normal"/>
        <w:rPr>
          <w:lang w:val="ru-RU"/>
        </w:rPr>
      </w:pPr>
      <w:r>
        <w:rPr>
          <w:b/>
          <w:bCs/>
          <w:color w:val="DD0000"/>
          <w:lang w:val="ru-RU"/>
        </w:rPr>
        <w:t>Лик:</w:t>
      </w:r>
      <w:r>
        <w:rPr>
          <w:lang w:val="ru-RU"/>
        </w:rPr>
        <w:t xml:space="preserve"> Ублажа́ем тя, / преподо́бне о́тче Серги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и плоть моя́ измени́ся еле́я ра́ди.</w:t>
      </w:r>
    </w:p>
    <w:p>
      <w:pPr>
        <w:pStyle w:val="Normal"/>
        <w:rPr>
          <w:lang w:val="ru-RU"/>
        </w:rPr>
      </w:pPr>
      <w:r>
        <w:rPr>
          <w:b/>
          <w:bCs/>
          <w:color w:val="DD0000"/>
          <w:lang w:val="ru-RU"/>
        </w:rPr>
        <w:t>Лик:</w:t>
      </w:r>
      <w:r>
        <w:rPr>
          <w:lang w:val="ru-RU"/>
        </w:rPr>
        <w:t xml:space="preserve"> Ублажа́ем тя, / преподо́бне о́тче Серги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Предзре́х Го́спода пре́до мно́ю вы́ну, я́ко одесну́ю мене́ есть, да не подви́жуся.</w:t>
      </w:r>
    </w:p>
    <w:p>
      <w:pPr>
        <w:pStyle w:val="Normal"/>
        <w:rPr>
          <w:lang w:val="ru-RU"/>
        </w:rPr>
      </w:pPr>
      <w:r>
        <w:rPr>
          <w:b/>
          <w:bCs/>
          <w:color w:val="DD0000"/>
          <w:lang w:val="ru-RU"/>
        </w:rPr>
        <w:t>Лик:</w:t>
      </w:r>
      <w:r>
        <w:rPr>
          <w:lang w:val="ru-RU"/>
        </w:rPr>
        <w:t xml:space="preserve"> Ублажа́ем тя, / преподо́бне о́тче Серги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В си язы́цы обыдо́ша мя, и И́менем Госпо́дним противля́хся им.</w:t>
      </w:r>
    </w:p>
    <w:p>
      <w:pPr>
        <w:pStyle w:val="Normal"/>
        <w:rPr>
          <w:lang w:val="ru-RU"/>
        </w:rPr>
      </w:pPr>
      <w:r>
        <w:rPr>
          <w:b/>
          <w:bCs/>
          <w:color w:val="DD0000"/>
          <w:lang w:val="ru-RU"/>
        </w:rPr>
        <w:t>Лик:</w:t>
      </w:r>
      <w:r>
        <w:rPr>
          <w:lang w:val="ru-RU"/>
        </w:rPr>
        <w:t xml:space="preserve"> Ублажа́ем тя, / преподо́бне о́тче Серги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Благослове́н Госпо́дь, И́же не даде́ нас в лови́тву зубо́м их.</w:t>
      </w:r>
    </w:p>
    <w:p>
      <w:pPr>
        <w:pStyle w:val="Normal"/>
        <w:rPr>
          <w:lang w:val="ru-RU"/>
        </w:rPr>
      </w:pPr>
      <w:r>
        <w:rPr>
          <w:b/>
          <w:bCs/>
          <w:color w:val="DD0000"/>
          <w:lang w:val="ru-RU"/>
        </w:rPr>
        <w:t>Лик:</w:t>
      </w:r>
      <w:r>
        <w:rPr>
          <w:lang w:val="ru-RU"/>
        </w:rPr>
        <w:t xml:space="preserve"> Ублажа́ем тя, / преподо́бне о́тче Серги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Храни́т Госпо́дь ду́ши преподо́бных Свои́х.</w:t>
      </w:r>
    </w:p>
    <w:p>
      <w:pPr>
        <w:pStyle w:val="Normal"/>
        <w:rPr>
          <w:lang w:val="ru-RU"/>
        </w:rPr>
      </w:pPr>
      <w:r>
        <w:rPr>
          <w:b/>
          <w:bCs/>
          <w:color w:val="DD0000"/>
          <w:lang w:val="ru-RU"/>
        </w:rPr>
        <w:t>Лик:</w:t>
      </w:r>
      <w:r>
        <w:rPr>
          <w:lang w:val="ru-RU"/>
        </w:rPr>
        <w:t xml:space="preserve"> Ублажа́ем тя, / преподо́бне о́тче Серги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Восхва́лятся преподо́бнии во сла́ве и возра́дуются на ло́жах свои́х.</w:t>
      </w:r>
    </w:p>
    <w:p>
      <w:pPr>
        <w:pStyle w:val="Normal"/>
        <w:rPr>
          <w:lang w:val="ru-RU"/>
        </w:rPr>
      </w:pPr>
      <w:r>
        <w:rPr>
          <w:b/>
          <w:bCs/>
          <w:color w:val="DD0000"/>
          <w:lang w:val="ru-RU"/>
        </w:rPr>
        <w:t>Лик:</w:t>
      </w:r>
      <w:r>
        <w:rPr>
          <w:lang w:val="ru-RU"/>
        </w:rPr>
        <w:t xml:space="preserve"> Ублажа́ем тя, / преподо́бне о́тче Серги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Честна́ пред Го́сподем смерть преподо́бных Его́.</w:t>
      </w:r>
    </w:p>
    <w:p>
      <w:pPr>
        <w:pStyle w:val="Normal"/>
        <w:rPr>
          <w:lang w:val="ru-RU"/>
        </w:rPr>
      </w:pPr>
      <w:r>
        <w:rPr>
          <w:b/>
          <w:bCs/>
          <w:color w:val="DD0000"/>
          <w:lang w:val="ru-RU"/>
        </w:rPr>
        <w:t>Лик:</w:t>
      </w:r>
      <w:r>
        <w:rPr>
          <w:lang w:val="ru-RU"/>
        </w:rPr>
        <w:t xml:space="preserve"> Ублажа́ем тя, / преподо́бне о́тче Серги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По́йте Го́сподеви, преподо́бнии Его́, и испове́дайте па́мять святы́ни Его́, во всех лю́дех чудеса́ Его́.</w:t>
      </w:r>
    </w:p>
    <w:p>
      <w:pPr>
        <w:pStyle w:val="Normal"/>
        <w:rPr>
          <w:lang w:val="ru-RU"/>
        </w:rPr>
      </w:pPr>
      <w:r>
        <w:rPr>
          <w:b/>
          <w:bCs/>
          <w:color w:val="DD0000"/>
          <w:lang w:val="ru-RU"/>
        </w:rPr>
        <w:t>Лик:</w:t>
      </w:r>
      <w:r>
        <w:rPr>
          <w:lang w:val="ru-RU"/>
        </w:rPr>
        <w:t xml:space="preserve"> Ублажа́ем тя, / преподо́бне о́тче Сергие, / и чтим святу́ю па́мять твою́, / наста́вниче мона́хов / и собесе́дниче А́нгелов.</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Дважды)</w:t>
      </w:r>
    </w:p>
    <w:p>
      <w:pPr>
        <w:pStyle w:val="Normal"/>
        <w:rPr>
          <w:lang w:val="ru-RU"/>
        </w:rPr>
      </w:pPr>
      <w:r>
        <w:rPr>
          <w:b/>
          <w:bCs/>
          <w:color w:val="DD0000"/>
          <w:lang w:val="ru-RU"/>
        </w:rPr>
        <w:t>Духовенство:</w:t>
      </w:r>
      <w:r>
        <w:rPr>
          <w:lang w:val="ru-RU"/>
        </w:rPr>
        <w:t xml:space="preserve"> Аллилу́ия, аллилу́ия, аллилу́ия, сла́ва Тебе́, Бо́же.</w:t>
      </w:r>
    </w:p>
    <w:p>
      <w:pPr>
        <w:pStyle w:val="Normal"/>
        <w:rPr>
          <w:lang w:val="ru-RU"/>
        </w:rPr>
      </w:pPr>
      <w:r>
        <w:rPr>
          <w:lang w:val="ru-RU"/>
        </w:rPr>
        <w:t>Ублажа́ем тя, / преподо́бне о́тче Сергие, / и чтим святу́ю па́мять твою́, / наста́вниче мона́хов / и собесе́дниче А́нгелов.</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3:</w:t>
      </w:r>
      <w:r>
        <w:rPr>
          <w:lang w:val="ru-RU"/>
        </w:rPr>
        <w:t xml:space="preserve"> Ми́лостивому Христо́ву уго́днику, па́стырю на́шему и учи́телю,/ вси тебе́ приле́жно мо́лимся, и любо́вию облобыза́ем мо́щи твоя́ честны́я,/ и ра́достию от души́ вопие́м:/ разруши́ пога́ных наше́ствия, и покори́ под но́зе во́инству на́шему,/ и разори́ о́блак страсте́й на́ших,/ и бесо́вская мечта́ния прогони́ от ста́да учени́к твои́х,/ и вся́ческих изба́ви искуше́ний любо́вию тя пою́щих, Се́ргие преподо́бне.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3:</w:t>
      </w:r>
      <w:r>
        <w:rPr>
          <w:lang w:val="ru-RU"/>
        </w:rPr>
        <w:t xml:space="preserve"> Недомы́сленно и непостижи́мо есть, Влады́чице Богора́дованная,/ е́же соде́ланное на Тебе́ стра́шное Бо́жие та́инство:/ и́бо Необыме́ннаго, заче́нши, родила́ еси́,/ пло́тию обложе́на от пречи́стых крове́й Твои́х,/ Его́же всегда́, Чи́стая, я́ко Сы́на Твоего́ моли́/ спасти́ся душа́м на́шим.</w:t>
      </w:r>
    </w:p>
    <w:p>
      <w:pPr>
        <w:pStyle w:val="Normal"/>
        <w:rPr>
          <w:lang w:val="ru-RU"/>
        </w:rPr>
      </w:pPr>
      <w:r>
        <w:rPr>
          <w:b/>
          <w:bCs/>
          <w:color w:val="DD0000"/>
          <w:sz w:val="28"/>
          <w:szCs w:val="28"/>
          <w:lang w:val="ru-RU"/>
        </w:rPr>
        <w:t>В праздники всегда поем 1 антифон 4 гласа</w:t>
      </w:r>
    </w:p>
    <w:p>
      <w:pPr>
        <w:pStyle w:val="Normal"/>
        <w:rPr>
          <w:lang w:val="ru-RU"/>
        </w:rPr>
      </w:pPr>
      <w:r>
        <w:rPr>
          <w:lang w:val="ru-RU"/>
        </w:rPr>
        <w:t>От ю́ности моея́ / мно́зи бо́рют мя стра́сти, / но Сам мя заступи́, / и спаси́, Спа́се мой.</w:t>
      </w:r>
    </w:p>
    <w:p>
      <w:pPr>
        <w:pStyle w:val="Normal"/>
        <w:rPr>
          <w:lang w:val="ru-RU"/>
        </w:rPr>
      </w:pPr>
      <w:r>
        <w:rPr>
          <w:lang w:val="ru-RU"/>
        </w:rPr>
        <w:t>Ненави́дящии Сио́на, / посрами́теся от Го́спода, / я́ко трава́ бо огне́м / бу́дете изсо́хше.</w:t>
      </w:r>
    </w:p>
    <w:p>
      <w:pPr>
        <w:pStyle w:val="Normal"/>
        <w:rPr>
          <w:lang w:val="ru-RU"/>
        </w:rPr>
      </w:pPr>
      <w:r>
        <w:rPr>
          <w:b/>
          <w:bCs/>
          <w:i/>
          <w:iCs/>
          <w:color w:val="DD0000"/>
          <w:lang w:val="ru-RU"/>
        </w:rPr>
        <w:t>Слава:</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i/>
          <w:iCs/>
          <w:color w:val="DD0000"/>
          <w:lang w:val="ru-RU"/>
        </w:rPr>
        <w:t>И ныне:</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праздника</w:t>
      </w:r>
    </w:p>
    <w:p>
      <w:pPr>
        <w:pStyle w:val="Normal"/>
        <w:rPr>
          <w:lang w:val="ru-RU"/>
        </w:rPr>
      </w:pPr>
      <w:r>
        <w:rPr>
          <w:color w:val="DD0000"/>
          <w:lang w:val="ru-RU"/>
        </w:rPr>
        <w:t>Прокимен прп. Се́ргия, игумена Радонежскаго, всея Руси чудотворца</w:t>
      </w:r>
    </w:p>
    <w:p>
      <w:pPr>
        <w:pStyle w:val="Normal"/>
        <w:rPr>
          <w:lang w:val="ru-RU"/>
        </w:rPr>
      </w:pPr>
      <w:r>
        <w:rPr>
          <w:b/>
          <w:bCs/>
          <w:color w:val="DD0000"/>
          <w:lang w:val="ru-RU"/>
        </w:rPr>
        <w:t>Диакон:</w:t>
      </w:r>
      <w:r>
        <w:rPr>
          <w:lang w:val="ru-RU"/>
        </w:rPr>
        <w:t xml:space="preserve"> Прокимен, глас 4: Честна́ пред Го́сподем/ смерть преподо́бных Его́.</w:t>
      </w:r>
    </w:p>
    <w:p>
      <w:pPr>
        <w:pStyle w:val="Normal"/>
        <w:rPr>
          <w:lang w:val="ru-RU"/>
        </w:rPr>
      </w:pPr>
      <w:r>
        <w:rPr>
          <w:b/>
          <w:bCs/>
          <w:color w:val="DD0000"/>
          <w:lang w:val="ru-RU"/>
        </w:rPr>
        <w:t>Лик:</w:t>
      </w:r>
      <w:r>
        <w:rPr>
          <w:lang w:val="ru-RU"/>
        </w:rPr>
        <w:t xml:space="preserve"> Честна́ пред Го́сподем/ смерть преподо́бных Его́.</w:t>
      </w:r>
    </w:p>
    <w:p>
      <w:pPr>
        <w:pStyle w:val="Normal"/>
        <w:rPr>
          <w:lang w:val="ru-RU"/>
        </w:rPr>
      </w:pPr>
      <w:r>
        <w:rPr>
          <w:b/>
          <w:bCs/>
          <w:color w:val="DD0000"/>
          <w:lang w:val="ru-RU"/>
        </w:rPr>
        <w:t>Диакон:</w:t>
      </w:r>
      <w:r>
        <w:rPr>
          <w:i/>
          <w:iCs/>
          <w:color w:val="DD0000"/>
          <w:lang w:val="ru-RU"/>
        </w:rPr>
        <w:t>Стих:</w:t>
      </w:r>
      <w:r>
        <w:rPr>
          <w:lang w:val="ru-RU"/>
        </w:rPr>
        <w:t xml:space="preserve"> Что возда́м Го́сподеви о всех, я́же воздаде́ ми.</w:t>
      </w:r>
    </w:p>
    <w:p>
      <w:pPr>
        <w:pStyle w:val="Normal"/>
        <w:rPr>
          <w:lang w:val="ru-RU"/>
        </w:rPr>
      </w:pPr>
      <w:r>
        <w:rPr>
          <w:b/>
          <w:bCs/>
          <w:color w:val="DD0000"/>
          <w:lang w:val="ru-RU"/>
        </w:rPr>
        <w:t>Лик:</w:t>
      </w:r>
      <w:r>
        <w:rPr>
          <w:lang w:val="ru-RU"/>
        </w:rPr>
        <w:t xml:space="preserve"> Честна́ пред Го́сподем/ смерть преподо́бных Его́.</w:t>
      </w:r>
    </w:p>
    <w:p>
      <w:pPr>
        <w:pStyle w:val="Normal"/>
        <w:rPr>
          <w:lang w:val="ru-RU"/>
        </w:rPr>
      </w:pPr>
      <w:r>
        <w:rPr>
          <w:b/>
          <w:bCs/>
          <w:color w:val="DD0000"/>
          <w:lang w:val="ru-RU"/>
        </w:rPr>
        <w:t>Диакон:</w:t>
      </w:r>
      <w:r>
        <w:rPr>
          <w:lang w:val="ru-RU"/>
        </w:rPr>
        <w:t xml:space="preserve"> Честна́ пред Го́сподем</w:t>
      </w:r>
    </w:p>
    <w:p>
      <w:pPr>
        <w:pStyle w:val="Normal"/>
        <w:rPr>
          <w:lang w:val="ru-RU"/>
        </w:rPr>
      </w:pPr>
      <w:r>
        <w:rPr>
          <w:b/>
          <w:bCs/>
          <w:color w:val="DD0000"/>
          <w:lang w:val="ru-RU"/>
        </w:rPr>
        <w:t>Лик:</w:t>
      </w:r>
      <w:r>
        <w:rPr>
          <w:lang w:val="ru-RU"/>
        </w:rPr>
        <w:t xml:space="preserve"> смерть преподо́бных Его́.</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Матфе́я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прп. Се́ргия, игумена Радонежскаго, всея Руси чудотворца: </w:t>
      </w:r>
    </w:p>
    <w:p>
      <w:pPr>
        <w:pStyle w:val="Normal"/>
        <w:rPr>
          <w:lang w:val="ru-RU"/>
        </w:rPr>
      </w:pPr>
      <w:r>
        <w:rPr>
          <w:b/>
          <w:bCs/>
          <w:color w:val="DD0000"/>
          <w:lang w:val="ru-RU"/>
        </w:rPr>
        <w:t>Евангелие от Матфея, зачало 43. Четверток 4-я недели. (Мф.11:27-30)</w:t>
      </w:r>
    </w:p>
    <w:p>
      <w:pPr>
        <w:pStyle w:val="Normal"/>
        <w:rPr>
          <w:lang w:val="ru-RU"/>
        </w:rPr>
      </w:pPr>
      <w:r>
        <w:rPr>
          <w:lang w:val="ru-RU"/>
        </w:rPr>
        <w:t xml:space="preserve">Рече́ Госпо́дь Свои́м ученико́м: вся Мне предана́ суть </w:t>
      </w:r>
      <w:r>
        <w:rPr/>
        <w:t>O</w:t>
      </w:r>
      <w:r>
        <w:rPr>
          <w:lang w:val="ru-RU"/>
        </w:rPr>
        <w:t xml:space="preserve">тце́м Мои́м, и никто́же зна́ет Сы́на, то́кмо </w:t>
      </w:r>
      <w:r>
        <w:rPr/>
        <w:t>O</w:t>
      </w:r>
      <w:r>
        <w:rPr>
          <w:lang w:val="ru-RU"/>
        </w:rPr>
        <w:t xml:space="preserve">те́ц, ни </w:t>
      </w:r>
      <w:r>
        <w:rPr/>
        <w:t>O</w:t>
      </w:r>
      <w:r>
        <w:rPr>
          <w:lang w:val="ru-RU"/>
        </w:rPr>
        <w:t>тца́ кто зна́ет, то́кмо Сын, и ему́же а́ще во́лит Сын откры́ти. Прииди́те ко Мне вси тружда́ющиися и обремене́ннии, и Аз упоко́ю вы. Возми́те и́го Мое́ на себе́, и научи́теся от Мене́, я́ко кро́ток есмь и смире́н се́рдцем, и обря́щете поко́й душа́м ва́шим. И́го бо Мое́ бла́го, и бре́мя Мое́ легко́ есть.</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оли́твами преподобного Сергия,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i/>
          <w:iCs/>
          <w:color w:val="DD0000"/>
          <w:lang w:val="ru-RU"/>
        </w:rPr>
        <w:t>Глас 8:</w:t>
      </w:r>
      <w:r>
        <w:rPr>
          <w:lang w:val="ru-RU"/>
        </w:rPr>
        <w:t xml:space="preserve"> Преподо́бне о́тче,/ ми́ра красоты́ и пи́щи вре́менныя отню́д возненави́дел еси́,/ мона́шеское житие́ па́че возлюби́в,/ и А́нгелом собесе́дник бы́ти сподо́бился еси́/ и свети́льник многосве́тлый Росси́йския земли́,/ чудесы́, я́коже второ́е со́лнце, сия́я,/ но всех нас помина́й, соверша́ющих свяще́нную па́мять твою́./ Мы бо ча́да твоя́ и о́вцы слове́сных твои́х уче́ний/ и тя на по́мощь призыва́ем,/ прося́ще тобо́ю прия́ти мир и ве́лию ми́лость.</w:t>
      </w:r>
    </w:p>
    <w:p>
      <w:pPr>
        <w:pStyle w:val="Normal"/>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lang w:val="ru-RU"/>
        </w:rPr>
        <w:t>(и свята́го, имяре́к, его́же есть храм)</w:t>
      </w:r>
      <w:r>
        <w:rPr>
          <w:lang w:val="ru-RU"/>
        </w:rPr>
        <w:t xml:space="preserve">, прп. </w:t>
      </w:r>
      <w:r>
        <w:rPr/>
        <w:t>Се́ргия, игумена Радонежскаго, всея Руси чудотворца,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pPr>
      <w:r>
        <w:rPr>
          <w:b/>
          <w:bCs/>
          <w:color w:val="DD0000"/>
        </w:rPr>
        <w:t>Лик:</w:t>
      </w:r>
      <w:r>
        <w:rPr/>
        <w:t xml:space="preserve"> Го́споди, поми́луй </w:t>
      </w:r>
      <w:r>
        <w:rPr>
          <w:i/>
          <w:iCs/>
          <w:color w:val="DD0000"/>
        </w:rPr>
        <w:t>(12 раз)</w:t>
      </w:r>
      <w:r>
        <w:rPr/>
        <w:t>.</w:t>
      </w:r>
    </w:p>
    <w:p>
      <w:pPr>
        <w:pStyle w:val="Normal"/>
        <w:rPr/>
      </w:pPr>
      <w:r>
        <w:rPr>
          <w:b/>
          <w:bCs/>
          <w:color w:val="DD0000"/>
        </w:rPr>
        <w:t>Возглас:</w:t>
      </w:r>
      <w:r>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моле́бный Пресвяте́й Богоро́дице. Глас 8. Песнь 1. На 6.</w:t>
      </w:r>
    </w:p>
    <w:p>
      <w:pPr>
        <w:pStyle w:val="Normal"/>
        <w:rPr>
          <w:lang w:val="ru-RU"/>
        </w:rPr>
      </w:pPr>
      <w:r>
        <w:rPr>
          <w:i/>
          <w:iCs/>
          <w:color w:val="DD0000"/>
          <w:lang w:val="ru-RU"/>
        </w:rPr>
        <w:t>Ирмос,глас 8:</w:t>
      </w:r>
      <w:r>
        <w:rPr>
          <w:lang w:val="ru-RU"/>
        </w:rPr>
        <w:t xml:space="preserve"> Во́ду проше́д я́ко су́шу, и еги́петскаго зла́ избежа́в, изра́ильтянин вопия́ше: Изба́вителю и Бо́гу на́шему пои́м.</w:t>
      </w:r>
    </w:p>
    <w:p>
      <w:pPr>
        <w:pStyle w:val="Normal"/>
        <w:rPr>
          <w:lang w:val="ru-RU"/>
        </w:rPr>
      </w:pPr>
      <w:r>
        <w:rPr>
          <w:i/>
          <w:iCs/>
          <w:color w:val="DD0000"/>
          <w:lang w:val="ru-RU"/>
        </w:rPr>
        <w:t>Ирмос,глас 8:</w:t>
      </w:r>
      <w:r>
        <w:rPr>
          <w:lang w:val="ru-RU"/>
        </w:rPr>
        <w:t xml:space="preserve"> Во́ду проше́д я́ко су́шу, и еги́петскаго зла́ избежа́в, изра́ильтянин вопия́ше: Изба́вителю и Бо́гу на́шему по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но́гими содержи́мь напа́стьми, к Тебе́ прибега́ю спасе́ния иски́й, о Ма́ти Сло́ва и Де́во, от тя́жких и лю́тых мя́ спа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lang w:val="ru-RU"/>
        </w:rPr>
        <w:t xml:space="preserve">Страсте́й мя́ смуща́ют прило́зи, мно́гаго уны́ния испо́лнити мою́ ду́шу: умири́, Отрокови́це, тишино́ю </w:t>
      </w:r>
      <w:r>
        <w:rPr/>
        <w:t>Сы́на и Бо́га Твоего́, Всенепоро́ч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па́са ро́ждшую Тя́ и Бо́га, молю́, Де́во, изба́вити ми ся лю́тых: к Тебе́ бо ны́не прибега́я, простира́ю и ду́шу и помышл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ду́гующа те́лом и душе́ю, посеще́ния Боже́ственнаго, и промышле́ния от Тебе́ сподо́би, Еди́на Богома́ти, я́ко Блага́я, Блага́го же Роди́тельнице.</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color w:val="DD0000"/>
          <w:lang w:val="ru-RU"/>
        </w:rPr>
        <w:t>Канон Преподобному Сергию, игумену Радонежскому, обретение мощей. Глас 4. Песнь 1. На 8.</w:t>
      </w:r>
    </w:p>
    <w:p>
      <w:pPr>
        <w:pStyle w:val="Normal"/>
        <w:rPr>
          <w:lang w:val="ru-RU"/>
        </w:rPr>
      </w:pPr>
      <w:r>
        <w:rPr>
          <w:lang w:val="ru-RU"/>
        </w:rPr>
        <w:t>Све́том Твоего́ трисо́лнечнаго Божества́, Соде́телю мой,/ просвети́ помраче́нныя о́чи души́ моея́, молю́ Ти ся,/ и очи́сти се́рдце мое́, да возмогу́ пе́ти обре́тение/ честны́х моще́й преподо́бнаго Се́ргия, Твоего́ рачи́теля.</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Све́том Твоего́ трисо́лнечнаго Божества́, Соде́телю мой,/ просвети́ помраче́нныя о́чи души́ моея́, молю́ Ти ся,/ и очи́сти се́рдце мое́, да возмогу́ пе́ти обре́тение/ честны́х моще́й преподо́бнаго Се́ргия, Твоего́ рачи́теля.</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Све́том Твоего́ трисо́лнечнаго Божества́, Соде́телю мой,/ просвети́ помраче́нныя о́чи души́ моея́, молю́ Ти ся,/ и очи́сти се́рдце мое́, да возмогу́ пе́ти обре́тение/ честны́х моще́й преподо́бнаго Се́ргия, Твоего́ рачи́теля.</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Даждь ми сло́во, Сло́ве Бо́жий, во отверзе́ние уст мои́х,/ и уясни́ ми язы́к, Ми́лостиве, и не помина́й грехо́в мои́х мно́жества,/ да, Твое́ю благода́тию наставля́емь,/ возмогу́ пе́ти преподо́бнаго Твоего́ Се́ргия.</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Даждь ми сло́во, Сло́ве Бо́жий, во отверзе́ние уст мои́х,/ и уясни́ ми язы́к, Ми́лостиве, и не помина́й грехо́в мои́х мно́жества,/ да, Твое́ю благода́тию наставля́емь,/ возмогу́ пе́ти преподо́бнаго Твоего́ Се́ргия.</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Я́коже во чре́ве ма́терни проглаше́нием Тро́ицу пропове́дал еси́,/ та́ко и Та просла́ви тя:/ ка́ко на мно́га ле́та сокрове́ны земле́ю честны́я мо́щи твоя́ нетле́нны обрето́шася,/ благоуха́ния вку́пе же и чуде́с ве́рных исполня́юще.</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же во чре́ве ма́терни проглаше́нием Тро́ицу пропове́дал еси́,/ та́ко и Та просла́ви тя:/ ка́ко на мно́га ле́та сокрове́ны земле́ю честны́я мо́щи твоя́ нетле́нны обрето́шася,/ благоуха́ния вку́пе же и чуде́с ве́рных исполня́юще.</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w:t>
      </w:r>
      <w:r>
        <w:rPr>
          <w:lang w:val="ru-RU"/>
        </w:rPr>
        <w:t xml:space="preserve"> Пречи́стая Влады́чице, Небе́сных сил превы́шшая,/ поро́ждшая Спа́са, всех Соде́теля, единосу́щна Отцу́ и Ду́ху,/ даждь нам сло́во, Препе́тая, я́ко да возмо́жем пе́ти Тя,/ су́щую </w:t>
      </w:r>
      <w:r>
        <w:rPr/>
        <w:t>Засту́пницу ро́да на́шего.</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1.</w:t>
      </w:r>
    </w:p>
    <w:p>
      <w:pPr>
        <w:pStyle w:val="Normal"/>
        <w:rPr>
          <w:lang w:val="ru-RU"/>
        </w:rPr>
      </w:pPr>
      <w:r>
        <w:rPr>
          <w:i/>
          <w:iCs/>
          <w:color w:val="DD0000"/>
          <w:lang w:val="ru-RU"/>
        </w:rPr>
        <w:t>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моле́бный Пресвяте́й Богоро́дице. Глас 8. Песнь 3. На 6.</w:t>
      </w:r>
    </w:p>
    <w:p>
      <w:pPr>
        <w:pStyle w:val="Normal"/>
        <w:rPr>
          <w:lang w:val="ru-RU"/>
        </w:rPr>
      </w:pPr>
      <w:r>
        <w:rPr>
          <w:i/>
          <w:iCs/>
          <w:color w:val="DD0000"/>
          <w:lang w:val="ru-RU"/>
        </w:rPr>
        <w:t>Ирмос,глас 8:</w:t>
      </w:r>
      <w:r>
        <w:rPr>
          <w:lang w:val="ru-RU"/>
        </w:rPr>
        <w:t xml:space="preserve"> Небе́снаго кру́га Верхотво́рче Го́споди, и Це́ркве Зижди́телю, Ты́ мене́ утверди́ в любви́ Твое́й, жела́ний кра́ю, ве́рных утвержде́ние, Еди́не Человеколю́бче.</w:t>
      </w:r>
    </w:p>
    <w:p>
      <w:pPr>
        <w:pStyle w:val="Normal"/>
        <w:rPr>
          <w:lang w:val="ru-RU"/>
        </w:rPr>
      </w:pPr>
      <w:r>
        <w:rPr>
          <w:i/>
          <w:iCs/>
          <w:color w:val="DD0000"/>
          <w:lang w:val="ru-RU"/>
        </w:rPr>
        <w:t>Ирмос,глас 8:</w:t>
      </w:r>
      <w:r>
        <w:rPr>
          <w:lang w:val="ru-RU"/>
        </w:rPr>
        <w:t xml:space="preserve"> Небе́снаго кру́га Верхотво́рче Го́споди, и Це́ркве Зижди́телю, Ты́ мене́ утверди́ в любви́ Твое́й, жела́ний кра́ю, ве́рных утвержде́ние, Еди́не Человеколю́б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дста́тельство и покро́в жи́зни моея́, полага́ю Тя́, Богороди́тельнице Де́во, Ты́ мя окорми́ ко приста́нищу Твоему́, благи́х вино́вна, ве́рных утвержде́ние, Еди́на Всепе́т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олю́, Де́во, душе́вное смуще́ние, и печа́ли моея́ бу́рю разори́ти: Ты́ бо, Богоневе́стная, Нача́льника тишины́ Христа́ родила́ еси́, Еди́на Пречи́ст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лагоде́теля ро́ждши до́брых вино́внаго, благодея́ния бога́тство все́м источи́: вся́ бо мо́жеши, я́ко Си́льнаго в кре́пости Христа́ ро́ждши, Богоблаже́н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Лю́тыми неду́ги, и боле́зненными страстьми́ истяза́ему, Де́во, Ты́ ми помози́, исцеле́ний бо неоску́дное Тя́ зна́ю сокро́вище, Пренепоро́чная, неиждива́емое.</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color w:val="DD0000"/>
          <w:lang w:val="ru-RU"/>
        </w:rPr>
        <w:t>Канон Преподобному Сергию, игумену Радонежскому, обретение мощей. Глас 4. Песнь 3. На 8.</w:t>
      </w:r>
    </w:p>
    <w:p>
      <w:pPr>
        <w:pStyle w:val="Normal"/>
        <w:rPr>
          <w:lang w:val="ru-RU"/>
        </w:rPr>
      </w:pPr>
      <w:r>
        <w:rPr>
          <w:lang w:val="ru-RU"/>
        </w:rPr>
        <w:t>Креста́ Госпо́дня си́лою укрепля́яся,/ стра́сти душе́вныя и плотско́е мудрова́ние ду́ху покори́л еси́,/ и сего́ ра́ди Ду́ху Пресвято́му прекра́сная оби́тель быв/ и неразде́льныя Тро́ицы избра́нно поко́ище.</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Креста́ Госпо́дня си́лою укрепля́яся,/ стра́сти душе́вныя и плотско́е мудрова́ние ду́ху покори́л еси́,/ и сего́ ра́ди Ду́ху Пресвято́му прекра́сная оби́тель быв/ и неразде́льныя Тро́ицы избра́нно поко́ище.</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Креста́ Госпо́дня си́лою укрепля́яся,/ стра́сти душе́вныя и плотско́е мудрова́ние ду́ху покори́л еси́,/ и сего́ ра́ди Ду́ху Пресвято́му прекра́сная оби́тель быв/ и неразде́льныя Тро́ицы избра́нно поко́ище.</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Житие́м твои́м, е́же в ми́ре сем, о́браз быв всем,/ от души́ Христу́ порабо́тившимся,/ чистото́ю же, я́ко со́лнце, просия́л еси́/ и сего́ ра́ди стокра́тное возда́ние от руку́ Вседержи́теля прия́л еси́, Богому́дре Се́ргие./ Те́мже тя ра́достно ублажа́ем.</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Житие́м твои́м, е́же в ми́ре сем, о́браз быв всем,/ от души́ Христу́ порабо́тившимся,/ чистото́ю же, я́ко со́лнце, просия́л еси́/ и сего́ ра́ди стокра́тное возда́ние от руку́ Вседержи́теля прия́л еси́, Богому́дре Се́ргие./ Те́мже тя ра́достно ублажа́ем.</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Прииди́те, сни́демся в настоя́щее ны́не торжество́,/ у́зрим, и ра́дости испо́лнимся, и Христа́ да просла́вим,/ та́ко прославля́юща Его́ прославля́ющих,/ и нам сте́ну необори́му и чуде́с пода́теля дарова́вшаго,/ Богоблаже́ннаго Се́ргия.</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ииди́те, сни́демся в настоя́щее ны́не торжество́,/ у́зрим, и ра́дости испо́лнимся, и Христа́ да просла́вим,/ та́ко прославля́юща Его́ прославля́ющих,/ и нам сте́ну необори́му и чуде́с пода́теля дарова́вшаго,/ Богоблаже́ннаго Се́ргия.</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w:t>
      </w:r>
      <w:r>
        <w:rPr>
          <w:lang w:val="ru-RU"/>
        </w:rPr>
        <w:t xml:space="preserve"> Благодаре́ние, вку́пе же и пе́ние, Богома́ти, ра́дуйся, прино́сим Ти,/ я́ко родила́ еси́ пло́тию </w:t>
      </w:r>
      <w:r>
        <w:rPr/>
        <w:t>Бо́га Вседержи́теля,/ тве́рдую Предста́тельницу Тебе́ христиа́ном дарова́вшаго.</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3.</w:t>
      </w:r>
    </w:p>
    <w:p>
      <w:pPr>
        <w:pStyle w:val="Normal"/>
        <w:rPr>
          <w:lang w:val="ru-RU"/>
        </w:rPr>
      </w:pPr>
      <w:r>
        <w:rPr>
          <w:i/>
          <w:iCs/>
          <w:color w:val="DD0000"/>
          <w:lang w:val="ru-RU"/>
        </w:rPr>
        <w:t>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Ин кондак прп. Се́ргия, игумена Радонежскаго, всея Руси чудотворца</w:t>
      </w:r>
    </w:p>
    <w:p>
      <w:pPr>
        <w:pStyle w:val="Normal"/>
        <w:rPr>
          <w:lang w:val="ru-RU"/>
        </w:rPr>
      </w:pPr>
      <w:r>
        <w:rPr>
          <w:i/>
          <w:iCs/>
          <w:color w:val="DD0000"/>
          <w:lang w:val="ru-RU"/>
        </w:rPr>
        <w:t>Глас 8:</w:t>
      </w:r>
    </w:p>
    <w:p>
      <w:pPr>
        <w:pStyle w:val="Normal"/>
        <w:rPr/>
      </w:pPr>
      <w:r>
        <w:rPr>
          <w:lang w:val="ru-RU"/>
        </w:rPr>
        <w:t xml:space="preserve"> </w:t>
      </w:r>
      <w:r>
        <w:rPr>
          <w:lang w:val="ru-RU"/>
        </w:rPr>
        <w:t xml:space="preserve">Взира́юще на предлежа́щий честны́й твой гроб,/ в не́мже скры́ся, я́ко многоце́нное сокро́вище, свято́е трудолю́бное твое́ те́ло чистоты́,/ мы, ча́да твоя́ су́ще жа́лостная,/ в удивле́нии еди́н со еди́нем веща́юще, вопие́м:/ о́тче наш Се́ргие, моли́ Святу́ю </w:t>
      </w:r>
      <w:r>
        <w:rPr/>
        <w:t>Тро́ицу/ и нам спасти́ся, твои́м ча́дом.</w:t>
      </w:r>
    </w:p>
    <w:p>
      <w:pPr>
        <w:pStyle w:val="Normal"/>
        <w:rPr>
          <w:b/>
          <w:b/>
          <w:bCs/>
          <w:color w:val="DD0000"/>
          <w:sz w:val="28"/>
          <w:szCs w:val="28"/>
        </w:rPr>
      </w:pPr>
      <w:r>
        <w:rPr>
          <w:b/>
          <w:bCs/>
          <w:color w:val="DD0000"/>
          <w:sz w:val="28"/>
          <w:szCs w:val="28"/>
        </w:rPr>
        <w:t>Седален</w:t>
      </w:r>
    </w:p>
    <w:p>
      <w:pPr>
        <w:pStyle w:val="Normal"/>
        <w:rPr/>
      </w:pPr>
      <w:r>
        <w:rPr>
          <w:i/>
          <w:iCs/>
          <w:color w:val="DD0000"/>
        </w:rPr>
        <w:t>Глас 8:</w:t>
      </w:r>
      <w:r>
        <w:rPr/>
        <w:t xml:space="preserve"> Жите́йское мо́ре преплы́л еси́ мно́гим воздержа́нием/ и приста́л еси́ в ти́хое приста́нище, в Небе́сныя оби́тели,/ я́ко звезда́ светоза́рна, сия́еши/ и, я́ко со́лнце незаходи́мое, мо́лниями чуде́с твои́х вселе́нную всю просвеща́еши/ и озаря́еши стада́ учени́к твои́х,/ всем ве́рным да́руеши грехо́в проще́ние, и жития́ исправле́ние,/ и е́же на сопроти́вныя одоле́ние,/ я́ко да, ра́достно обстоя́ще честну́ю и многоцеле́бную ра́ку,/ любе́зно лобыза́ем святы́я мо́щи твоя́ и, я́ко отцу́ чадолюби́ву, вопие́м ти:/ Богому́дре и преблаже́нне о́тче Се́ргие, моли́ Святу́ю Тро́ицу,/ Е́йже в житии́ сем порабо́тал еси́,/ грехо́в оставле́ние дарова́ти/ чту́щим любо́вию обре́тение честны́х моще́й твои́х. </w:t>
      </w:r>
      <w:r>
        <w:rPr>
          <w:i/>
          <w:iCs/>
          <w:color w:val="DD0000"/>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pPr>
      <w:r>
        <w:rPr>
          <w:i/>
          <w:iCs/>
          <w:color w:val="DD0000"/>
          <w:lang w:val="ru-RU"/>
        </w:rPr>
        <w:t>Богородичен,глас 8:</w:t>
      </w:r>
      <w:r>
        <w:rPr>
          <w:lang w:val="ru-RU"/>
        </w:rPr>
        <w:t xml:space="preserve"> Я́ко Де́ву и еди́ну в жена́х, Тя, без се́мене ро́ждшую Бо́га пло́тию,/ вси ублажа́ем, ро́ди челове́честии:/ О́гнь бо всели́ся в Тя Божества́,/ и, я́ко Младе́нца, млеко́м пита́еши Зижди́теля и Го́спода./ </w:t>
      </w:r>
      <w:r>
        <w:rPr/>
        <w:t>Тем, а́нгельский и челове́ческий род, досто́йно сла́вим пресвято́е рождество́ Твое́/ и согла́сно вопие́м Ти:/ моли́ Христа́ Бо́га согреше́ний оставле́ние дарова́ти/ покланя́ющимся ве́рою пресвято́му рождеству́ Твоему́.</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моле́бный Пресвяте́й Богоро́дице. Глас 8. Песнь 4. На 6.</w:t>
      </w:r>
    </w:p>
    <w:p>
      <w:pPr>
        <w:pStyle w:val="Normal"/>
        <w:rPr>
          <w:lang w:val="ru-RU"/>
        </w:rPr>
      </w:pPr>
      <w:r>
        <w:rPr>
          <w:i/>
          <w:iCs/>
          <w:color w:val="DD0000"/>
          <w:lang w:val="ru-RU"/>
        </w:rPr>
        <w:t>Ирмос,глас 8:</w:t>
      </w:r>
      <w:r>
        <w:rPr>
          <w:lang w:val="ru-RU"/>
        </w:rPr>
        <w:t xml:space="preserve"> Услы́шах, Го́споди, смотре́ния Твоего́ та́инство: разуме́х дела́ Твоя́, и просла́вих Твое́ Божество́.</w:t>
      </w:r>
    </w:p>
    <w:p>
      <w:pPr>
        <w:pStyle w:val="Normal"/>
        <w:rPr>
          <w:lang w:val="ru-RU"/>
        </w:rPr>
      </w:pPr>
      <w:r>
        <w:rPr>
          <w:i/>
          <w:iCs/>
          <w:color w:val="DD0000"/>
          <w:lang w:val="ru-RU"/>
        </w:rPr>
        <w:t>Ирмос,глас 8:</w:t>
      </w:r>
      <w:r>
        <w:rPr>
          <w:lang w:val="ru-RU"/>
        </w:rPr>
        <w:t xml:space="preserve"> Услы́шах, Го́споди, смотре́ния Твоего́ та́инство: разуме́х дела́ Твоя́, и просла́вих Твое́ Божест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трасте́й мои́х смуще́ние, Ко́рмчию ро́ждшая Го́спода, и бу́рю утиши́ мои́х прегреше́ний, Богоневе́ст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илосе́рдия Твоего́ бе́здну призыва́ющу пода́ждь ми́, Я́же Благосе́рдаго ро́ждшая, и Спа́са все́х пою́щих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слажда́ющеся, Пречи́стая, Твои́х дарова́ний, благода́рственное воспева́ем пе́ние, ве́дуще Тя́ Богома́тер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 одре́ боле́зни моея́, и не́мощи низлежа́щу ми́, я́ко Благолюби́ва помози́, Богоро́дице, Еди́на Присноде́во.</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color w:val="DD0000"/>
          <w:lang w:val="ru-RU"/>
        </w:rPr>
        <w:t>Канон Преподобному Сергию, игумену Радонежскому, обретение мощей. Глас 4. Песнь 4. На 8.</w:t>
      </w:r>
    </w:p>
    <w:p>
      <w:pPr>
        <w:pStyle w:val="Normal"/>
        <w:rPr>
          <w:lang w:val="ru-RU"/>
        </w:rPr>
      </w:pPr>
      <w:r>
        <w:rPr>
          <w:lang w:val="ru-RU"/>
        </w:rPr>
        <w:t>От утро́бы ма́терни Бо́гу прилепи́лся еси́, блаже́нне о́тче Се́ргие,/ и зача́ло му́дрости – страх Бо́жий в се́рдцы твое́м име́л еси́,/ ко́рень и основа́ние всех благи́х, нищету́ духо́вную возлюби́в./ Сего́ ра́ди Влады́ка Христо́с чудесы́ обогати́л тя есть.</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От утро́бы ма́терни Бо́гу прилепи́лся еси́, блаже́нне о́тче Се́ргие,/ и зача́ло му́дрости – страх Бо́жий в се́рдцы твое́м име́л еси́,/ ко́рень и основа́ние всех благи́х, нищету́ духо́вную возлюби́в./ Сего́ ра́ди Влады́ка Христо́с чудесы́ обогати́л тя есть.</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От утро́бы ма́терни Бо́гу прилепи́лся еси́, блаже́нне о́тче Се́ргие,/ и зача́ло му́дрости – страх Бо́жий в се́рдцы твое́м име́л еси́,/ ко́рень и основа́ние всех благи́х, нищету́ духо́вную возлюби́в./ Сего́ ра́ди Влады́ка Христо́с чудесы́ обогати́л тя есть.</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Я́ко крин благово́нный, от земны́х недр изда́шася честны́я мо́щи твоя́, преблаже́нне Се́ргие,/ и, я́ко сокро́вище, чуде́с зарю́ испуща́ют,/ веселя́ще духо́вная ча́да твоя́.</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Я́ко крин благово́нный, от земны́х недр изда́шася честны́я мо́щи твоя́, преблаже́нне Се́ргие,/ и, я́ко сокро́вище, чуде́с зарю́ испуща́ют,/ веселя́ще духо́вная ча́да твоя́.</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Днесь ра́дуется ца́рствующий град Москва́, и весе́лия исполня́ется вся вселе́нная,/ честна́я же оби́тель твоя́, Богоблаже́нне Се́ргие, хва́лящися, украша́ется,/ име́ющи в себе́ честны́я мо́щи твоя́, я́ко сокро́вище неоску́дное и пречу́дное.</w:t>
      </w:r>
    </w:p>
    <w:p>
      <w:pPr>
        <w:pStyle w:val="Normal"/>
        <w:rPr>
          <w:lang w:val="ru-RU"/>
        </w:rPr>
      </w:pPr>
      <w:r>
        <w:rPr>
          <w:i/>
          <w:iCs/>
          <w:color w:val="DD0000"/>
          <w:lang w:val="ru-RU"/>
        </w:rPr>
        <w:t>Сла́ва Отцу́, и Сы́ну, и Свято́му Ду́ху.</w:t>
      </w:r>
    </w:p>
    <w:p>
      <w:pPr>
        <w:pStyle w:val="Normal"/>
        <w:rPr>
          <w:lang w:val="ru-RU"/>
        </w:rPr>
      </w:pPr>
      <w:r>
        <w:rPr>
          <w:lang w:val="ru-RU"/>
        </w:rPr>
        <w:t>Днесь ра́дуется ца́рствующий град Москва́, и весе́лия исполня́ется вся вселе́нная,/ честна́я же оби́тель твоя́, Богоблаже́нне Се́ргие, хва́лящися, украша́ется,/ име́ющи в себе́ честны́я мо́щи твоя́, я́ко сокро́вище неоску́дное и пречу́дно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Де́во Господоимени́тая и Цари́це всея́ тва́ри,/ мно́гими проро́ки пронарече́нная,/ ро́ждшая Царя́ Небе́сных сил,/ даждь, Госпоже́, побе́ду на враги́ во́инству на́шему/ и Ца́рствия Небе́снаго всех нас сподо́би моли́твами Твои́м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4.</w:t>
      </w:r>
    </w:p>
    <w:p>
      <w:pPr>
        <w:pStyle w:val="Normal"/>
        <w:rPr/>
      </w:pPr>
      <w:r>
        <w:rPr>
          <w:i/>
          <w:iCs/>
          <w:color w:val="DD0000"/>
          <w:lang w:val="ru-RU"/>
        </w:rPr>
        <w:t>Глас 4:</w:t>
      </w:r>
      <w:r>
        <w:rPr>
          <w:lang w:val="ru-RU"/>
        </w:rPr>
        <w:t xml:space="preserve"> Седя́й в Сла́ве/ на Престо́ле Божества́,/ во о́блаце ле́гце,/ прии́де Иису́с Пребоже́ственный/ Нетле́нною </w:t>
      </w:r>
      <w:r>
        <w:rPr/>
        <w:t>Дла́нию и спасе́ зову́щия:// сла́ва, Христе́, си́ле Твое́й.</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моле́бный Пресвяте́й Богоро́дице. Глас 8. Песнь 5. На 6.</w:t>
      </w:r>
    </w:p>
    <w:p>
      <w:pPr>
        <w:pStyle w:val="Normal"/>
        <w:rPr/>
      </w:pPr>
      <w:r>
        <w:rPr>
          <w:i/>
          <w:iCs/>
          <w:color w:val="DD0000"/>
          <w:lang w:val="ru-RU"/>
        </w:rPr>
        <w:t>Ирмос,глас 8:</w:t>
      </w:r>
      <w:r>
        <w:rPr>
          <w:lang w:val="ru-RU"/>
        </w:rPr>
        <w:t xml:space="preserve"> Просвети́ на́с повеле́нии Твои́ми, Го́споди, и мы́шцею </w:t>
      </w:r>
      <w:r>
        <w:rPr/>
        <w:t>Твое́ю высо́кою Тво́й ми́р пода́ждь на́м, Человеколю́бче.</w:t>
      </w:r>
    </w:p>
    <w:p>
      <w:pPr>
        <w:pStyle w:val="Normal"/>
        <w:rPr/>
      </w:pPr>
      <w:r>
        <w:rPr>
          <w:i/>
          <w:iCs/>
          <w:color w:val="DD0000"/>
          <w:lang w:val="ru-RU"/>
        </w:rPr>
        <w:t>Ирмос,глас 8:</w:t>
      </w:r>
      <w:r>
        <w:rPr>
          <w:lang w:val="ru-RU"/>
        </w:rPr>
        <w:t xml:space="preserve"> Просвети́ на́с повеле́нии Твои́ми, Го́споди, и мы́шцею </w:t>
      </w:r>
      <w:r>
        <w:rPr/>
        <w:t>Твое́ю высо́кою Тво́й ми́р пода́ждь на́м, Человеколю́б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спо́лни, Чи́стая, весе́лия се́рдце мое́, Твою́ нетле́нную даю́щи ра́дость, весе́лия ро́ждшая Вино́вна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зба́ви на́с от бе́д, Богоро́дице Чи́стая, ве́чное ро́ждши Избавле́ние, и Ми́р вся́к у́м преиму́щ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зреши́ мглу́ прегреше́ний мои́х, Богоневе́сто, просвеще́нием Твоея́ све́тлости, Све́т ро́ждшая Боже́ственный и Преве́чны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сцели́, Чи́стая, души́ моея́ неможе́ние, посеще́ния Твоего́ сподо́бльшая, и здра́вие моли́твами Твои́ми пода́ждь ми́.</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color w:val="DD0000"/>
          <w:lang w:val="ru-RU"/>
        </w:rPr>
        <w:t>Канон Преподобному Сергию, игумену Радонежскому, обретение мощей. Глас 4. Песнь 5. На 8.</w:t>
      </w:r>
    </w:p>
    <w:p>
      <w:pPr>
        <w:pStyle w:val="Normal"/>
        <w:rPr>
          <w:lang w:val="ru-RU"/>
        </w:rPr>
      </w:pPr>
      <w:r>
        <w:rPr>
          <w:lang w:val="ru-RU"/>
        </w:rPr>
        <w:t>Я́же в Тро́ице Бо́га на́шего Свята́я Це́рковь и ди́вная впра́вду све́тло красу́ется,/ всенаро́дное мно́жество духо́вне ра́дуется, зря́ще тя, Богому́дре Се́ргие,/ рука́ма архиере́я Бо́жия че́стно взе́млема и на плещу́ свяще́нных носи́ма.</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Я́же в Тро́ице Бо́га на́шего Свята́я Це́рковь и ди́вная впра́вду све́тло красу́ется,/ всенаро́дное мно́жество духо́вне ра́дуется, зря́ще тя, Богому́дре Се́ргие,/ рука́ма архиере́я Бо́жия че́стно взе́млема и на плещу́ свяще́нных носи́ма.</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Я́же в Тро́ице Бо́га на́шего Свята́я Це́рковь и ди́вная впра́вду све́тло красу́ется,/ всенаро́дное мно́жество духо́вне ра́дуется, зря́ще тя, Богому́дре Се́ргие,/ рука́ма архиере́я Бо́жия че́стно взе́млема и на плещу́ свяще́нных носи́ма.</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Посеще́ния ра́ди Богома́тере ра́дости испо́лнився,/ свет был еси́ ста́ду твоему́ и наста́вник но́вому Изра́илю,/ преводя́ нас, о́тче, от земли́ к Небе́сным оби́телем,/ иде́же ны́не наслажда́ешися неизрече́нныя све́тлости.</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Посеще́ния ра́ди Богома́тере ра́дости испо́лнився,/ свет был еси́ ста́ду твоему́ и наста́вник но́вому Изра́илю,/ преводя́ нас, о́тче, от земли́ к Небе́сным оби́телем,/ иде́же ны́не наслажда́ешися неизрече́нныя све́тлости.</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Ма́терня утро́ба освяти́ся честны́я зача́тием твои́м,/ сла́вный же град Росто́в просвети́ся рождество́м твои́м,/ вели́кая же твоя́ и многосла́вная оби́тель просла́вися по́двиги твои́ми,/ вся же вселе́нная напо́лнися чуде́с твои́х, преподо́бне о́тче Се́рг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а́терня утро́ба освяти́ся честны́я зача́тием твои́м,/ сла́вный же град Росто́в просвети́ся рождество́м твои́м,/ вели́кая же твоя́ и многосла́вная оби́тель просла́вися по́двиги твои́ми,/ вся же вселе́нная напо́лнися чуде́с твои́х, преподо́бне о́тче Се́рги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а́ти Бо́жия Пречи́стая, тве́рдая Засту́пнице на Тя наде́ющимся,/ покро́ве и страж гра́ду на́шему, и необори́мая стено́ святе́й оби́тели сей,/ и ору́жие спасе́ния оте́честву на́шему,/ спаси́ всех, благоче́стно покланя́ющихся свято́му о́бразу Твоему́.</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5.</w:t>
      </w:r>
    </w:p>
    <w:p>
      <w:pPr>
        <w:pStyle w:val="Normal"/>
        <w:rPr>
          <w:lang w:val="ru-RU"/>
        </w:rPr>
      </w:pPr>
      <w:r>
        <w:rPr>
          <w:i/>
          <w:iCs/>
          <w:color w:val="DD0000"/>
          <w:lang w:val="ru-RU"/>
        </w:rPr>
        <w:t>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моле́бный Пресвяте́й Богоро́дице. Глас 8. Песнь 6. На 6.</w:t>
      </w:r>
    </w:p>
    <w:p>
      <w:pPr>
        <w:pStyle w:val="Normal"/>
        <w:rPr>
          <w:lang w:val="ru-RU"/>
        </w:rPr>
      </w:pPr>
      <w:r>
        <w:rPr>
          <w:i/>
          <w:iCs/>
          <w:color w:val="DD0000"/>
          <w:lang w:val="ru-RU"/>
        </w:rPr>
        <w:t>Ирмос,глас 8:</w:t>
      </w:r>
      <w:r>
        <w:rPr>
          <w:lang w:val="ru-RU"/>
        </w:rPr>
        <w:t xml:space="preserve"> Моли́тву пролию́ ко Го́споду, и Тому́ возвещу́ печа́ли моя́, я́ко зо́л душа́ моя́ испо́лнися, и живо́т мо́й а́ду прибли́жися, и молю́ся я́ко Ио́на: от тли́, Бо́же, возведи́ мя.</w:t>
      </w:r>
    </w:p>
    <w:p>
      <w:pPr>
        <w:pStyle w:val="Normal"/>
        <w:rPr>
          <w:lang w:val="ru-RU"/>
        </w:rPr>
      </w:pPr>
      <w:r>
        <w:rPr>
          <w:i/>
          <w:iCs/>
          <w:color w:val="DD0000"/>
          <w:lang w:val="ru-RU"/>
        </w:rPr>
        <w:t>Ирмос,глас 8:</w:t>
      </w:r>
      <w:r>
        <w:rPr>
          <w:lang w:val="ru-RU"/>
        </w:rPr>
        <w:t xml:space="preserve"> Моли́тву пролию́ ко Го́споду, и Тому́ возвещу́ печа́ли моя́, я́ко зо́л душа́ моя́ испо́лнися, и живо́т мо́й а́ду прибли́жися, и молю́ся я́ко Ио́на: от тли́, Бо́же, возвед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ме́рти и тли́ я́ко спа́сл е́сть, Са́м Ся́ изда́в сме́рти, тле́нием и сме́ртию мое́ естество́ я́то бы́вшее, Де́во, моли́ Го́спода и Сы́на Твоего́, враго́в злоде́йствия мя́ изба́ви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дста́тельницу Тя́ живота́ ве́м, и Храни́тельницу тве́рду, Де́во, и напа́стей реша́щу молвы́, и нало́ги бесо́в отгоня́ющу: и молю́ся всегда́, от тли́ страсте́й мои́х изба́вит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ко сте́ну прибе́жища стяжа́хом, и ду́ш всесоверше́нное спасе́ние, и простра́нство в ско́рбех, Отрокови́це, и просвеще́нием Твои́м при́сно ра́дуемся. О Влады́чице, и ны́не на́с от страсте́й и бе́д спа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 одре́ ны́не немощству́яй лежу́, и не́сть исцеле́ния пло́ти мое́й: но Бо́га и Спа́са ми́ру, и Изба́вителя неду́гов ро́ждшая, Тебе́ молю́ся Благо́й, от тли́ неду́г возста́ви мя́.</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color w:val="DD0000"/>
          <w:lang w:val="ru-RU"/>
        </w:rPr>
        <w:t>Канон Преподобному Сергию, игумену Радонежскому, обретение мощей. Глас 4. Песнь 6. На 8.</w:t>
      </w:r>
    </w:p>
    <w:p>
      <w:pPr>
        <w:pStyle w:val="Normal"/>
        <w:rPr>
          <w:lang w:val="ru-RU"/>
        </w:rPr>
      </w:pPr>
      <w:r>
        <w:rPr>
          <w:lang w:val="ru-RU"/>
        </w:rPr>
        <w:t>От млада́го во́зраста, о́тче Се́ргие, Христа́ возлюби́в/ и Сего́ живоно́сным стопа́м после́дуя, ми́ра всего́ избе́гл еси́/ и дости́гл еси́ в незаходи́мый свет ра́зума,/ иде́же ны́не дерзнове́нно Святе́й Тро́ице предстои́ши,/ Ю́же о всех нас умоли́.</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От млада́го во́зраста, о́тче Се́ргие, Христа́ возлюби́в/ и Сего́ живоно́сным стопа́м после́дуя, ми́ра всего́ избе́гл еси́/ и дости́гл еси́ в незаходи́мый свет ра́зума,/ иде́же ны́не дерзнове́нно Святе́й Тро́ице предстои́ши,/ Ю́же о всех нас умоли́.</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От млада́го во́зраста, о́тче Се́ргие, Христа́ возлюби́в/ и Сего́ живоно́сным стопа́м после́дуя, ми́ра всего́ избе́гл еси́/ и дости́гл еси́ в незаходи́мый свет ра́зума,/ иде́же ны́не дерзнове́нно Святе́й Тро́ице предстои́ши,/ Ю́же о всех нас умоли́.</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Удиви́шася во пло́ти житию́ твоему́ Безпло́тнии чи́нове,/ и устраши́шася бесо́вская по́лчища от Бо́га да́нныя тебе́ на них побе́ды;/ мы же прославля́ем тя, преподо́бне Се́ргие, обстоя́ще ра́ку честны́х моще́й твои́х,/ и велича́ем Христа́, чудесы́ тя просла́вльшаго.</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Удиви́шася во пло́ти житию́ твоему́ Безпло́тнии чи́нове,/ и устраши́шася бесо́вская по́лчища от Бо́га да́нныя тебе́ на них побе́ды;/ мы же прославля́ем тя, преподо́бне Се́ргие, обстоя́ще ра́ку честны́х моще́й твои́х,/ и велича́ем Христа́, чудесы́ тя просла́вльшаго.</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Иже любо́вию и чи́стою ве́рою чту́щим честно́е и сла́вное обре́тение святы́х моще́й твои́х/ и пра́зднующим све́тло свяще́нную па́мять твою́,/ о́тче преблаже́нне Се́ргие, моли́твами твои́ми всем поле́зная испро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Иже любо́вию и чи́стою ве́рою чту́щим честно́е и сла́вное обре́тение святы́х моще́й твои́х/ и пра́зднующим све́тло свяще́нную па́мять твою́,/ о́тче преблаже́нне Се́ргие, моли́твами твои́ми всем поле́зная испро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Без се́мене во чре́ве Твое́м заче́нши Творца́ всех и Спаси́теля, Богома́ти Влады́чице,/ и ро́ждши пло́тию Христа́ Бо́га,/ Его́же моли́твами Твои́ми ми́лостива нам сотвори́,/ и да сподо́бимся вси явле́ния Его́ и Ца́рстви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6.</w:t>
      </w:r>
    </w:p>
    <w:p>
      <w:pPr>
        <w:pStyle w:val="Normal"/>
        <w:rPr>
          <w:lang w:val="ru-RU"/>
        </w:rPr>
      </w:pPr>
      <w:r>
        <w:rPr>
          <w:i/>
          <w:iCs/>
          <w:color w:val="DD0000"/>
          <w:lang w:val="ru-RU"/>
        </w:rPr>
        <w:t>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рп. Се́ргия, игумена Радонежскаго, всея Руси чудотворца</w:t>
      </w:r>
    </w:p>
    <w:p>
      <w:pPr>
        <w:pStyle w:val="Normal"/>
        <w:rPr>
          <w:lang w:val="ru-RU"/>
        </w:rPr>
      </w:pPr>
      <w:r>
        <w:rPr>
          <w:i/>
          <w:iCs/>
          <w:color w:val="DD0000"/>
          <w:lang w:val="ru-RU"/>
        </w:rPr>
        <w:t>Глас 8:</w:t>
      </w:r>
      <w:r>
        <w:rPr>
          <w:lang w:val="ru-RU"/>
        </w:rPr>
        <w:t xml:space="preserve"> Днесь, я́ко со́лнце пресве́тло,/ возсия́вше от земли́, честны́я мо́щи твоя́ нетле́нны обрето́шася,/ я́ко благоуха́нный цвет, мно́жеством чуде́с сия́юще,/ и всем ве́рным источа́юще разли́чная исцеле́ния,/ и веселя́ще избра́нное твое́ ста́до,/ е́же му́дре собра́в, до́бре па́ствил еси́./ О ни́хже и ны́не Тро́ице предстои́ши, моля́ся,/ и во́инству победи́тельная на враги́ дарова́ти, да вси вопие́м ти:/ ра́дуйся, Се́ргие Богому́дре.</w:t>
      </w:r>
    </w:p>
    <w:p>
      <w:pPr>
        <w:pStyle w:val="Normal"/>
        <w:rPr>
          <w:lang w:val="ru-RU"/>
        </w:rPr>
      </w:pPr>
      <w:r>
        <w:rPr>
          <w:i/>
          <w:iCs/>
          <w:color w:val="DD0000"/>
          <w:lang w:val="ru-RU"/>
        </w:rPr>
        <w:t>Икос:</w:t>
      </w:r>
      <w:r>
        <w:rPr>
          <w:lang w:val="ru-RU"/>
        </w:rPr>
        <w:t xml:space="preserve"> Су́щая в ми́ре преоби́дев,/ преми́рная и нетле́нная селе́ния, о́тче Богому́дре, стяжа́л еси́/ и, незави́стными дарми́ от Вседержи́тельныя десни́цы по числу́ доброде́телей обогати́вся/ и венце́м по́чести, я́ко победи́тель, венча́вся,/ чудесы́ всех обогаща́еши, пою́щих ти си́це:/ ра́дуйся, Богоблаже́нне Се́ргие./ Ра́дуйся, и́же пре́жде рожде́ния твоего́ трикра́ты проглаше́нием просла́вивый Святу́ю Тро́ицу./ Ра́дуйся, я́ко от младе́нства твоего́ избра́нный сосу́д быв Пресвято́му Ду́ху./ Ра́дуйся, мирску́ю красоту́ и сла́ву, я́ко уме́ты, вмени́л еси́./ Ра́дуйся, я́ко всели́выйся в пусты́ню. </w:t>
      </w:r>
      <w:r>
        <w:rPr/>
        <w:t>I</w:t>
      </w:r>
      <w:r>
        <w:rPr>
          <w:lang w:val="ru-RU"/>
        </w:rPr>
        <w:t xml:space="preserve"> Ра́дуйся, я́ко град, сию́ сотвори́л еси́./ Ра́дуйся, я́ко в ней храм прече́стен в похвалу́ Святы́я Тро́ицы воздви́гнувый./ Ра́дуйся, я́ко сла́вну и превели́ку оби́тель в сла́ву Бо́жию созда́л еси́./ Ра́дуйся, я́ко в ней мно́жества мона́шествующих собра́в, Го́сподеви приве́л еси́./ Ра́дуйся, я́ко ми́лостиваго посеще́ния Богома́тере сподо́бился еси́,/ Той бо во пло́ти, я́ко А́нгел, послужи́в./ Ра́дуйся, я́ко Го́сподеви мо́лишися о чту́щих обре́тение честны́х моще́й твои́х./ Ра́дуйся, наро́ду на́шему ору́жие спасе́ния и победи́тель на враги́,/ его́же соблюда́й вы́ну и здра́ва и ве́села,/ да вси твое́ обре́тение све́тло пра́зднуем, ра́достно вопию́ще:/ ра́дуйся, Се́ргие Богому́дре.</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моле́бный Пресвяте́й Богоро́дице. Глас 8. Песнь 7. На 6.</w:t>
      </w:r>
    </w:p>
    <w:p>
      <w:pPr>
        <w:pStyle w:val="Normal"/>
        <w:rPr/>
      </w:pPr>
      <w:r>
        <w:rPr>
          <w:i/>
          <w:iCs/>
          <w:color w:val="DD0000"/>
          <w:lang w:val="ru-RU"/>
        </w:rPr>
        <w:t>Ирмос,глас 8:</w:t>
      </w:r>
      <w:r>
        <w:rPr>
          <w:lang w:val="ru-RU"/>
        </w:rPr>
        <w:t xml:space="preserve"> От Иуде́и доше́дше о́троцы в Вавило́не иногда́, ве́рою </w:t>
      </w:r>
      <w:r>
        <w:rPr/>
        <w:t>Тро́ическою пла́мень пе́щный попра́ша, пою́ще: отце́в Бо́же, благослове́н еси́.</w:t>
      </w:r>
    </w:p>
    <w:p>
      <w:pPr>
        <w:pStyle w:val="Normal"/>
        <w:rPr/>
      </w:pPr>
      <w:r>
        <w:rPr>
          <w:i/>
          <w:iCs/>
          <w:color w:val="DD0000"/>
          <w:lang w:val="ru-RU"/>
        </w:rPr>
        <w:t>Ирмос,глас 8:</w:t>
      </w:r>
      <w:r>
        <w:rPr>
          <w:lang w:val="ru-RU"/>
        </w:rPr>
        <w:t xml:space="preserve"> От Иуде́и доше́дше о́троцы в Вавило́не иногда́, ве́рою </w:t>
      </w:r>
      <w:r>
        <w:rPr/>
        <w:t>Тро́ическою пла́мень пе́щный попра́ша, пою́ще: отце́в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ше спасе́ние я́коже восхоте́л еси́, Спа́се, устро́ити, во утро́бу Де́выя всели́лся еси́, Ю́же ми́ру Предста́тельницу показа́л еси́: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ли́теля ми́лости, Его́же родила́ еси́, Ма́ти Чи́стая, умоли́, изба́витися от прегреше́ний, и душе́вных скве́рн, ве́рою зову́щим: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окро́вище спасе́ния, и исто́чник нетле́ния, Тя́ ро́ждшую, и сто́лп утвержде́ния, и две́рь покая́ния зову́щим показа́л еси́: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еле́сныя сла́бости, и душе́вныя неду́ги Богороди́тельнице, любо́вию приступа́ющих к кро́ву Твоему́, Де́во, исцели́ти сподо́би, Спа́са Христа́ на́м ро́ждшая.</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color w:val="DD0000"/>
          <w:lang w:val="ru-RU"/>
        </w:rPr>
        <w:t>Канон Преподобному Сергию, игумену Радонежскому, обретение мощей. Глас 4. Песнь 7. На 8.</w:t>
      </w:r>
    </w:p>
    <w:p>
      <w:pPr>
        <w:pStyle w:val="Normal"/>
        <w:rPr>
          <w:lang w:val="ru-RU"/>
        </w:rPr>
      </w:pPr>
      <w:r>
        <w:rPr>
          <w:lang w:val="ru-RU"/>
        </w:rPr>
        <w:t>Бо́жиим хране́нием соблюдено́ бысть честно́е те́ло твое́, Богому́дре Се́ргие,/ мно́гими ле́ты земле́ю покрове́но, це́ло и ничи́мже вреди́мо изы́де./ Мы же, ча́да твоя́, сие́ зря́ще, ра́достно вопие́м./ благослове́н Бог оте́ц на́ших.</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Бо́жиим хране́нием соблюдено́ бысть честно́е те́ло твое́, Богому́дре Се́ргие,/ мно́гими ле́ты земле́ю покрове́но, це́ло и ничи́мже вреди́мо изы́де./ Мы же, ча́да твоя́, сие́ зря́ще, ра́достно вопие́м./ благослове́н Бог оте́ц на́ших.</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Бо́жиим хране́нием соблюдено́ бысть честно́е те́ло твое́, Богому́дре Се́ргие,/ мно́гими ле́ты земле́ю покрове́но, це́ло и ничи́мже вреди́мо изы́де./ Мы же, ча́да твоя́, сие́ зря́ще, ра́достно вопие́м./ благослове́н Бог оте́ц на́ших.</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Весе́лия ри́зою облече́ся, ра́дости венце́м венча́ся честна́я глава́ твоя́,/ све́тло вни́де в Небе́сный черто́г Царя́ Христа́,/ по́честь прие́мля трудо́в твои́х, поя́ Го́сподеви:/ благослове́н Бог оте́ц на́ших.</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Весе́лия ри́зою облече́ся, ра́дости венце́м венча́ся честна́я глава́ твоя́,/ све́тло вни́де в Небе́сный черто́г Царя́ Христа́,/ по́честь прие́мля трудо́в твои́х, поя́ Го́сподеви:/ благослове́н Бог оте́ц на́ших.</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Све́тлым житие́м твои́м сия́я, чу́дне Се́ргие,/ в жи́зни сей, безпло́тных чи́ны дости́гл еси́,/ ны́не же с ни́ми лику́еши у престо́ла всех Бо́га,/ проси́ грехо́в оставле́ние дарова́ти/ соверша́ющим любо́вию па́мять обре́тения честны́х моще́й твои́х.</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е́тлым житие́м твои́м сия́я, чу́дне Се́ргие,/ в жи́зни сей, безпло́тных чи́ны дости́гл еси́,/ ны́не же с ни́ми лику́еши у престо́ла всех Бо́га,/ проси́ грехо́в оставле́ние дарова́ти/ соверша́ющим любо́вию па́мять обре́тения честны́х моще́й тво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остри́ моле́ние, Пречи́стая Де́во Влады́чице,/ к ро́ждшемуся из Тебе́ Бо́гу на́шему, и Тобо́ю Ада́ма назда́вшему,/ и на́ше естество́ обнови́вшу, да вси вопие́м Ти:/ благослове́н, Пречи́стая, Плод чре́ва Твоего́.</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7.</w:t>
      </w:r>
    </w:p>
    <w:p>
      <w:pPr>
        <w:pStyle w:val="Normal"/>
        <w:rPr>
          <w:lang w:val="ru-RU"/>
        </w:rPr>
      </w:pPr>
      <w:r>
        <w:rPr>
          <w:i/>
          <w:iCs/>
          <w:color w:val="DD0000"/>
          <w:lang w:val="ru-RU"/>
        </w:rPr>
        <w:t>Глас 4:</w:t>
      </w:r>
      <w:r>
        <w:rPr>
          <w:lang w:val="ru-RU"/>
        </w:rPr>
        <w:t xml:space="preserve"> Н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моле́бный Пресвяте́й Богоро́дице. Глас 8. Песнь 8. На 6.</w:t>
      </w:r>
    </w:p>
    <w:p>
      <w:pPr>
        <w:pStyle w:val="Normal"/>
        <w:rPr>
          <w:lang w:val="ru-RU"/>
        </w:rPr>
      </w:pPr>
      <w:r>
        <w:rPr>
          <w:i/>
          <w:iCs/>
          <w:color w:val="DD0000"/>
          <w:lang w:val="ru-RU"/>
        </w:rPr>
        <w:t>Ирмос,глас 8:</w:t>
      </w:r>
      <w:r>
        <w:rPr>
          <w:lang w:val="ru-RU"/>
        </w:rPr>
        <w:t xml:space="preserve"> Царя́ Небе́снаго, Его́же пою́т во́и а́нгельстии, хвали́те и превозноси́те во вся́ ве́ки.</w:t>
      </w:r>
    </w:p>
    <w:p>
      <w:pPr>
        <w:pStyle w:val="Normal"/>
        <w:rPr>
          <w:lang w:val="ru-RU"/>
        </w:rPr>
      </w:pPr>
      <w:r>
        <w:rPr>
          <w:i/>
          <w:iCs/>
          <w:color w:val="DD0000"/>
          <w:lang w:val="ru-RU"/>
        </w:rPr>
        <w:t>Ирмос,глас 8:</w:t>
      </w:r>
      <w:r>
        <w:rPr>
          <w:lang w:val="ru-RU"/>
        </w:rPr>
        <w:t xml:space="preserve"> Царя́ Небе́снаго, Его́же пою́т во́и а́нгельстии, хвали́те и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о́мощи я́же от Тебе́ тре́бующия не пре́зри, Де́во, пою́щия и превознося́щия Тя́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може́ние души́ моея́ исцеля́еши, и теле́сныя боле́зни, Де́во, да Тя́ просла́влю, Чи́стая,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сцеле́ний бога́тство излива́еши, ве́рно пою́щим Тя́, Де́во, и превознося́щим неизрече́нное Твое́ Рождест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па́стей Ты́ прило́ги отгоня́еши, и страсте́й нахо́ды, Де́во: те́мже Тя́ пое́м во вся́ ве́ки.</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color w:val="DD0000"/>
          <w:lang w:val="ru-RU"/>
        </w:rPr>
        <w:t>Канон Преподобному Сергию, игумену Радонежскому, обретение мощей. Глас 4. Песнь 8. На 8.</w:t>
      </w:r>
    </w:p>
    <w:p>
      <w:pPr>
        <w:pStyle w:val="Normal"/>
        <w:rPr>
          <w:lang w:val="ru-RU"/>
        </w:rPr>
      </w:pPr>
      <w:r>
        <w:rPr>
          <w:lang w:val="ru-RU"/>
        </w:rPr>
        <w:t>Весели́тся днесь Це́рковь Бо́жия, я́ко ца́рскою порфи́рою одева́ющися,/ честна́я же оби́тель твоя́, Богоблаже́нне о́тче Се́ргие,/ я́ко многоце́нно сокро́вище, иму́щи честно́е те́ло твое́,/ разли́чна исцеле́ния подава́юще всем, ве́рно пою́щим:/ благослови́те, вся дела́ Госпо́дня, непреста́нно Го́спода.</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Весели́тся днесь Це́рковь Бо́жия, я́ко ца́рскою порфи́рою одева́ющися,/ честна́я же оби́тель твоя́, Богоблаже́нне о́тче Се́ргие,/ я́ко многоце́нно сокро́вище, иму́щи честно́е те́ло твое́,/ разли́чна исцеле́ния подава́юще всем, ве́рно пою́щим:/ благослови́те, вся дела́ Госпо́дня, непреста́нно Го́спода.</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Весели́тся днесь Це́рковь Бо́жия, я́ко ца́рскою порфи́рою одева́ющися,/ честна́я же оби́тель твоя́, Богоблаже́нне о́тче Се́ргие,/ я́ко многоце́нно сокро́вище, иму́щи честно́е те́ло твое́,/ разли́чна исцеле́ния подава́юще всем, ве́рно пою́щим:/ благослови́те, вся дела́ Госпо́дня, непреста́нно Го́спода.</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Све́том небе́сным просвеща́ется храм Бо́жий,/ и в нем благочести́вых собо́ри ра́дуются, ви́дяще тя, Богоблаже́нне о́тче Се́ргие,/ архиере́йскима рука́ма носи́ма/ и от всех ве́рных покланя́ема, Христу́ вопию́щих:/ благослови́те, вся дела́ Госпо́дня, непреста́нно Го́спода.</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Све́том небе́сным просвеща́ется храм Бо́жий,/ и в нем благочести́вых собо́ри ра́дуются, ви́дяще тя, Богоблаже́нне о́тче Се́ргие,/ архиере́йскима рука́ма носи́ма/ и от всех ве́рных покланя́ема, Христу́ вопию́щих:/ благослови́те, вся дела́ Госпо́дня, непреста́нно Го́спода.</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С Небесными во́инствы ны́не Тро́ице предстоя́ и с ли́ки всех святы́х водворя́яся,/ ве́рно почита́ющим па́мять твою́ грехо́в проще́ние испроси́,/ и све́тло пра́зднующим обре́тение честны́х моще́й твои́х/ спасе́ние нам да́руй, да, ра́дующеся, пое́м:/ благослови́те, вся дела́ Госпо́дня, непреста́нно Го́спода.</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С Небесными во́инствы ны́не Тро́ице предстоя́ и с ли́ки всех святы́х водворя́яся,/ ве́рно почита́ющим па́мять твою́ грехо́в проще́ние испроси́,/ и све́тло пра́зднующим обре́тение честны́х моще́й твои́х/ спасе́ние нам да́руй, да, ра́дующеся, пое́м:/ благослови́те, вся дела́ Госпо́дня, непреста́нно Го́спод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еве́чный во чре́ве Твое́м, Де́во Чи́стая, зачина́ется и соверше́нный Бог,/ и́же из Тебе́, Неискусобра́чныя Отрокови́цы, Младе́нец пло́тию роди́вся,/ соверше́н Бог и Челове́к челове́ки ви́дится,/ сопресто́лен сый Отцу́ и Ду́ху:/ Его́же превозно́сим во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8.</w:t>
      </w:r>
    </w:p>
    <w:p>
      <w:pPr>
        <w:pStyle w:val="Normal"/>
        <w:rPr>
          <w:lang w:val="ru-RU"/>
        </w:rPr>
      </w:pPr>
      <w:r>
        <w:rPr>
          <w:i/>
          <w:iCs/>
          <w:color w:val="DD0000"/>
          <w:lang w:val="ru-RU"/>
        </w:rPr>
        <w:t>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моле́бный Пресвяте́й Богоро́дице. Глас 8. Песнь 9. На 6.</w:t>
      </w:r>
    </w:p>
    <w:p>
      <w:pPr>
        <w:pStyle w:val="Normal"/>
        <w:rPr>
          <w:lang w:val="ru-RU"/>
        </w:rPr>
      </w:pPr>
      <w:r>
        <w:rPr>
          <w:i/>
          <w:iCs/>
          <w:color w:val="DD0000"/>
          <w:lang w:val="ru-RU"/>
        </w:rPr>
        <w:t>Ирмос,глас 8:</w:t>
      </w:r>
      <w:r>
        <w:rPr>
          <w:lang w:val="ru-RU"/>
        </w:rPr>
        <w:t xml:space="preserve"> Вои́стинну Богоро́дицу Тя́ испове́дуем спасе́ннии Тобо́ю, Де́во Чи́стая, с безпло́тными ли́ки Тя́ велича́юще.</w:t>
      </w:r>
    </w:p>
    <w:p>
      <w:pPr>
        <w:pStyle w:val="Normal"/>
        <w:rPr>
          <w:lang w:val="ru-RU"/>
        </w:rPr>
      </w:pPr>
      <w:r>
        <w:rPr>
          <w:i/>
          <w:iCs/>
          <w:color w:val="DD0000"/>
          <w:lang w:val="ru-RU"/>
        </w:rPr>
        <w:t>Ирмос,глас 8:</w:t>
      </w:r>
      <w:r>
        <w:rPr>
          <w:lang w:val="ru-RU"/>
        </w:rPr>
        <w:t xml:space="preserve"> Вои́стинну Богоро́дицу Тя́ испове́дуем спасе́ннии Тобо́ю, Де́во Чи́стая, с безпло́тными ли́ки Тя́ велича́ю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о́ка сле́з мои́х не отврати́ся, Я́же от вся́каго лица́ вся́ку сле́зу отъе́мшаго, Де́во, Христа́ ро́ждш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ости мое́ се́рдце испо́лни, Де́во: Я́же ра́дости прие́мшая исполне́ние, грехо́вную печа́ль потребля́ю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ве́та Твоего́ заря́ми просвети́, Де́во, мра́к неве́дения отгоня́ющи, благове́рно Богоро́дицу Тя́ испове́дающ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 ме́сте озлобле́ния не́мощи смири́вшагося, Де́во, исцели́, из нездра́вия во здра́вие претворя́ющи.</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color w:val="DD0000"/>
          <w:lang w:val="ru-RU"/>
        </w:rPr>
        <w:t>Канон Преподобному Сергию, игумену Радонежскому, обретение мощей. Глас 4. Песнь 9. На 8.</w:t>
      </w:r>
    </w:p>
    <w:p>
      <w:pPr>
        <w:pStyle w:val="Normal"/>
        <w:rPr>
          <w:lang w:val="ru-RU"/>
        </w:rPr>
      </w:pPr>
      <w:r>
        <w:rPr>
          <w:lang w:val="ru-RU"/>
        </w:rPr>
        <w:t>Взя́тся к высоте́ Небе́сней доброде́тельми, Богому́дре о́тче Се́ргие,/ и в весе́лии се́рдца предстои́ши престо́лу Святы́я Тро́ицы,/ не забу́ди чад твои́х,/ соверше́нно здра́вие и ди́вну побе́ду да́руй на враги́ во́инству на́шему,/ да вси тя пе́сньми непреста́нно велича́ем.</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Взя́тся к высоте́ Небе́сней доброде́тельми, Богому́дре о́тче Се́ргие,/ и в весе́лии се́рдца предстои́ши престо́лу Святы́я Тро́ицы,/ не забу́ди чад твои́х,/ соверше́нно здра́вие и ди́вну побе́ду да́руй на враги́ во́инству на́шему,/ да вси тя пе́сньми непреста́нно велича́ем.</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Взя́тся к высоте́ Небе́сней доброде́тельми, Богому́дре о́тче Се́ргие,/ и в весе́лии се́рдца предстои́ши престо́лу Святы́я Тро́ицы,/ не забу́ди чад твои́х,/ соверше́нно здра́вие и ди́вну побе́ду да́руй на враги́ во́инству на́шему,/ да вси тя пе́сньми непреста́нно велича́ем.</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Пресла́вная па́мять твоя́, Богоно́се,/ па́че луч со́лнечных ве́рныя просвеща́ет, благоче́стно тя почита́ющия,/ и ве́рою и любо́вию покланя́ющияся ра́це честны́х моще́й твои́х,/ и в пе́снех пою́щия тя, Богому́дре Се́ргие.</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Пресла́вная па́мять твоя́, Богоно́се,/ па́че луч со́лнечных ве́рныя просвеща́ет, благоче́стно тя почита́ющия,/ и ве́рою и любо́вию покланя́ющияся ра́це честны́х моще́й твои́х,/ и в пе́снех пою́щия тя, Богому́дре Се́ргие.</w:t>
      </w:r>
    </w:p>
    <w:p>
      <w:pPr>
        <w:pStyle w:val="Normal"/>
        <w:rPr>
          <w:lang w:val="ru-RU"/>
        </w:rPr>
      </w:pPr>
      <w:r>
        <w:rPr>
          <w:i/>
          <w:iCs/>
          <w:color w:val="DD0000"/>
          <w:lang w:val="ru-RU"/>
        </w:rPr>
        <w:t>Припев:</w:t>
      </w:r>
      <w:r>
        <w:rPr>
          <w:lang w:val="ru-RU"/>
        </w:rPr>
        <w:t xml:space="preserve"> Преподо́бне о́тче Се́ргие, моли́ Бо́га о на́с.</w:t>
      </w:r>
    </w:p>
    <w:p>
      <w:pPr>
        <w:pStyle w:val="Normal"/>
        <w:rPr>
          <w:lang w:val="ru-RU"/>
        </w:rPr>
      </w:pPr>
      <w:r>
        <w:rPr>
          <w:lang w:val="ru-RU"/>
        </w:rPr>
        <w:t>Руко́ю мое́ю недосто́йною и любо́вию серде́чною приноси́мое тебе́ ма́лое моле́ние/ приими́, Богоблаже́нне о́тче Се́ргие,/ душа́м на́шим спасе́ние, и телесе́м здра́вие, и ми́ру смире́ние моли́твами твои́ми да́руй,/ да тя мно́жае в пе́снех велича́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Руко́ю мое́ю недосто́йною и любо́вию серде́чною приноси́мое тебе́ ма́лое моле́ние/ приими́, Богоблаже́нне о́тче Се́ргие,/ душа́м на́шим спасе́ние, и телесе́м здра́вие, и ми́ру смире́ние моли́твами твои́ми да́руй,/ да тя мно́жае в пе́снех велича́ем.</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w:t>
      </w:r>
      <w:r>
        <w:rPr>
          <w:lang w:val="ru-RU"/>
        </w:rPr>
        <w:t xml:space="preserve"> О Де́во Влады́чице Всепе́тая, Ма́ти Христа́ Бо́га на́шего,/ спаси́ вся, на Тя наде́ющияся, и к Твоему́ заступле́нию притека́ющия,/ и благоче́стно Тя, су́щую </w:t>
      </w:r>
      <w:r>
        <w:rPr/>
        <w:t>Богоро́дицу,/ в пе́снех велича́ющи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9.</w:t>
      </w:r>
    </w:p>
    <w:p>
      <w:pPr>
        <w:pStyle w:val="Normal"/>
        <w:rPr>
          <w:lang w:val="ru-RU"/>
        </w:rPr>
      </w:pPr>
      <w:r>
        <w:rPr>
          <w:i/>
          <w:iCs/>
          <w:color w:val="DD0000"/>
          <w:lang w:val="ru-RU"/>
        </w:rPr>
        <w:t>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lang w:val="ru-RU"/>
        </w:rPr>
      </w:pPr>
      <w:r>
        <w:rPr/>
        <w:t xml:space="preserve">Днесь соше́дшеся, Небе́сная со земны́ми ра́дуются,/ и ве́рных совокупле́ния со свяще́нными, вку́пе же и мона́хи,/ весе́лия духо́внаго и даро́в чуде́с твои́х исполня́ются, преподо́бне Се́ргие,/ в твое́ обре́тение, сла́вяще Го́спода.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Прему́дрость Ипоста́сну, Сло́во О́тчее Присносу́щное,/ врача́ челове́ком – Христа́ ро́ждшая, Де́во Пречи́стая,/ я́звы и стру́пы се́рдца моего́ исцели́, лю́тыя и многовре́менныя,/ и стра́стная взыгра́ния ути́ши пло́ти моея́.</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прп. Се́ргия, игумена Радонежскаго, всея Руси чудотворца на 4 </w:t>
      </w:r>
    </w:p>
    <w:p>
      <w:pPr>
        <w:pStyle w:val="Normal"/>
        <w:rPr>
          <w:lang w:val="ru-RU"/>
        </w:rPr>
      </w:pPr>
      <w:r>
        <w:rPr>
          <w:i/>
          <w:iCs/>
          <w:color w:val="DD0000"/>
          <w:lang w:val="ru-RU"/>
        </w:rPr>
        <w:t>Глас 4:</w:t>
      </w:r>
      <w:r>
        <w:rPr>
          <w:lang w:val="ru-RU"/>
        </w:rPr>
        <w:t xml:space="preserve"> Я́ко звезда́ многосве́тлая/ Христа́ со́лнца незаходи́маго,/ заря́ми твои́х доброде́телей всех просвеща́еши,/ блиста́нием чуде́с вся концы́ озаря́еши,/ Богоблаже́нне и Богому́дре о́тче Се́ргие,/ ве́рою чту́щих святу́ю па́мять твою́/ и честно́е обре́тение моще́й твои́х/ в пе́снех све́тло почита́ющих.</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4:</w:t>
      </w:r>
      <w:r>
        <w:rPr>
          <w:lang w:val="ru-RU"/>
        </w:rPr>
        <w:t xml:space="preserve"> Я́ко звезда́ многосве́тлая/ Христа́ со́лнца незаходи́маго,/ заря́ми твои́х доброде́телей всех просвеща́еши,/ блиста́нием чуде́с вся концы́ озаря́еши,/ Богоблаже́нне и Богому́дре о́тче Се́ргие,/ ве́рою чту́щих святу́ю па́мять твою́/ и честно́е обре́тение моще́й твои́х/ в пе́снех све́тло почита́ющи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4:</w:t>
      </w:r>
      <w:r>
        <w:rPr>
          <w:lang w:val="ru-RU"/>
        </w:rPr>
        <w:t xml:space="preserve"> Я́ко свети́льник многосве́тлый,/ и боля́щим врач преизря́дный,/ и мона́шеский па́стырь доброразсу́дный показа́лся еси́,/ во́инству на́шему ору́жие спасе́ния/ и на враги́ побе́да,/ и всея́ Росси́йския земли́ удобре́ние,/ и моле́бник ве́рен о всех,/ ве́рою и́мя твое́, Се́ргие, призыва́ющих/ и любо́вию пра́зднующих обре́тение честны́х моще́й твои́х.</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4:</w:t>
      </w:r>
      <w:r>
        <w:rPr>
          <w:lang w:val="ru-RU"/>
        </w:rPr>
        <w:t xml:space="preserve"> Я́ко цвет благово́нен,/ и кади́ло благоуха́ния,/ и я́ко Боже́ственная мирополо́жница,/ за́пах масте́й твои́х во вся страны́ испуща́еши/ и мо́лниями чуде́с твои́х лю́ди христоимени́тыя просвеща́еши,/ ве́рою соверша́ющия свяще́нную па́мять твою́,/ преподо́бне и всеблаже́нне Се́ргие.</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Днесь, ве́рнии христоимени́тии наро́ди, соше́дшеся,/ ра́дости испо́лнимся/ и, лик соста́вльше, духо́вне пра́зднуем,/ во благонаро́читое торжество́ преподо́бнаго отца́,/ во псалме́х и пе́ниих Христу́ вопию́ще:/ Ты прояви́л еси́, Влады́ко Христе́,/ после́днему ро́ду на́шему/ такова́го чуде́с дарова́теля,/ вели́каго засту́пника всея́ земли́ Росси́йския./ Но, о преподо́бне и Богому́дре о́тче Се́ргие,/ моли́ся приле́жно Христу́ Бо́гу на́шему/ за всех, ве́рою и любо́вию тя почита́ющ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6:</w:t>
      </w:r>
      <w:r>
        <w:rPr>
          <w:lang w:val="ru-RU"/>
        </w:rPr>
        <w:t xml:space="preserve"> Преложе́ние скорбя́щих, / премене́ние боля́щих еси́, Богоро́дице Всепе́тая, / спаси́ град и лю́ди, / бори́мых умире́ние, обурева́емых тишина́, / Еди́на Предста́тельнице ве́рных.</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прп. Се́ргия, игумена Радонежскаго, всея Руси чудотворца</w:t>
      </w:r>
    </w:p>
    <w:p>
      <w:pPr>
        <w:pStyle w:val="Normal"/>
        <w:rPr>
          <w:lang w:val="ru-RU"/>
        </w:rPr>
      </w:pPr>
      <w:r>
        <w:rPr>
          <w:i/>
          <w:iCs/>
          <w:color w:val="DD0000"/>
          <w:lang w:val="ru-RU"/>
        </w:rPr>
        <w:t>Глас 8:</w:t>
      </w:r>
      <w:r>
        <w:rPr>
          <w:lang w:val="ru-RU"/>
        </w:rPr>
        <w:t xml:space="preserve"> От ю́ности восприя́л еси́ Христа́ в души́ твое́й, преподо́бне,/ и па́че всего́ вожделе́л еси́ мирска́го мяте́жа уклони́тися:/ му́жески в пусты́ню всели́лся еси́/ и ча́да послуша́ния в ней, плоды́ смире́ния, возрасти́л еси./ Тем, быв Тро́ице вселе́ние,/ чудесы́ твои́ми всех просвети́л еси́, приходя́щих к тебе́ ве́рою,/ и исцеле́ния всем подая́ оби́льно./ О́тче наш Се́ргие, моли́ Христа́ Бо́га, да спасе́т ду́ши на́ша.</w:t>
      </w:r>
    </w:p>
    <w:p>
      <w:pPr>
        <w:pStyle w:val="Normal"/>
        <w:rPr>
          <w:i/>
          <w:i/>
          <w:iCs/>
          <w:color w:val="DD0000"/>
          <w:lang w:val="ru-RU"/>
        </w:rPr>
      </w:pPr>
      <w:r>
        <w:rPr>
          <w:i/>
          <w:iCs/>
          <w:color w:val="DD0000"/>
          <w:lang w:val="ru-RU"/>
        </w:rPr>
        <w:t xml:space="preserve">Сла́ва Отцу́, и Сы́ну, и Свято́му Ду́ху, </w:t>
      </w:r>
    </w:p>
    <w:p>
      <w:pPr>
        <w:pStyle w:val="Normal"/>
        <w:rPr>
          <w:i/>
          <w:i/>
          <w:iCs/>
          <w:color w:val="DD0000"/>
          <w:lang w:val="ru-RU"/>
        </w:rPr>
      </w:pPr>
      <w:r>
        <w:rPr>
          <w:lang w:val="en-US" w:eastAsia="en-US"/>
        </w:rPr>
        <w:drawing>
          <wp:inline distT="0" distB="0" distL="0" distR="0">
            <wp:extent cx="6927850"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6927850" cy="1292225"/>
                    </a:xfrm>
                    <a:prstGeom prst="rect">
                      <a:avLst/>
                    </a:prstGeom>
                  </pic:spPr>
                </pic:pic>
              </a:graphicData>
            </a:graphic>
          </wp:inline>
        </w:drawing>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И́же нас ра́ди рожде́йся от Де́вы / и, распя́тие претерпе́в, Благи́й, / испрове́ргий сме́ртию смерть / и Воскресе́ние явле́й я́ко Бог, / не пре́зри, я́же созда́л еси́ руко́ю Твое́ю, / яви́ человеколю́бие Твое́, Ми́лостиве. / Приими́ ро́ждшую Тя, Богоро́дицу, моля́щуюся за ны, / и спаси́, Спа́се наш, лю́ди отча́янныя.</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pPr>
      <w:r>
        <w:rPr>
          <w:b/>
          <w:bCs/>
          <w:color w:val="DD0000"/>
          <w:lang w:val="ru-RU"/>
        </w:rPr>
        <w:t>Диакон:</w:t>
      </w:r>
      <w:r>
        <w:rPr>
          <w:lang w:val="ru-RU"/>
        </w:rPr>
        <w:t xml:space="preserve"> Испо́лним у́треннюю </w:t>
      </w:r>
      <w:r>
        <w:rPr/>
        <w:t>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w:t>
      </w:r>
      <w:r>
        <w:rPr>
          <w:i/>
          <w:iCs/>
          <w:color w:val="DD0000"/>
          <w:lang w:val="ru-RU"/>
        </w:rPr>
        <w:t>(и свята́го, имяре́к, его́же есть храм)</w:t>
      </w:r>
      <w:r>
        <w:rPr>
          <w:lang w:val="ru-RU"/>
        </w:rPr>
        <w:t>, прп. Се́ргия, игумена Радонежскаго, всея Руси чудотворца,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footerReference w:type="default" r:id="rId4"/>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44</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20:00Z</dcterms:created>
  <dc:creator>Malinic8</dc:creator>
  <dc:description/>
  <cp:keywords/>
  <dc:language>en-US</dc:language>
  <cp:lastModifiedBy>Malinic8</cp:lastModifiedBy>
  <dcterms:modified xsi:type="dcterms:W3CDTF">2024-07-16T08:00:00Z</dcterms:modified>
  <cp:revision>3</cp:revision>
  <dc:subject/>
  <dc:title/>
</cp:coreProperties>
</file>