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Latn-RS"/>
        </w:rPr>
        <w:t>7</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4</w:t>
      </w:r>
      <w:r>
        <w:rPr>
          <w:rFonts w:cs="Georgia" w:ascii="Georgia" w:hAnsi="Georgia"/>
          <w:b/>
          <w:bCs/>
          <w:color w:val="FF0000"/>
          <w:sz w:val="40"/>
          <w:szCs w:val="40"/>
          <w:lang w:val="sr-RS"/>
        </w:rPr>
        <w:t>.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Андреј Критски</w:t>
      </w:r>
    </w:p>
    <w:p>
      <w:pPr>
        <w:pStyle w:val="Normal"/>
        <w:jc w:val="center"/>
        <w:rPr>
          <w:rFonts w:ascii="Georgia" w:hAnsi="Georgia" w:cs="Georgia"/>
          <w:b/>
          <w:b/>
          <w:bCs/>
          <w:color w:val="FF0000"/>
          <w:sz w:val="40"/>
          <w:szCs w:val="40"/>
          <w:lang w:val="sr-Latn-RS"/>
        </w:rPr>
      </w:pPr>
      <w:r>
        <w:rPr>
          <w:rFonts w:cs="Georgia" w:ascii="Georgia" w:hAnsi="Georgia"/>
          <w:b/>
          <w:bCs/>
          <w:color w:val="FF0000"/>
          <w:sz w:val="40"/>
          <w:szCs w:val="40"/>
          <w:lang w:val="sr-RS"/>
        </w:rPr>
        <w:t>Свети свештеномученик Сава Горњокарловач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царска породица Романов</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арта, мајка светог Симеона Дивногорца</w:t>
      </w:r>
    </w:p>
    <w:p>
      <w:pPr>
        <w:pStyle w:val="NormalWeb"/>
        <w:jc w:val="center"/>
        <w:rPr>
          <w:rFonts w:ascii="Georgia" w:hAnsi="Georgia" w:cs="Georgia"/>
          <w:b/>
          <w:b/>
          <w:bCs/>
          <w:color w:val="DD0000"/>
          <w:sz w:val="40"/>
          <w:szCs w:val="40"/>
          <w:lang w:val="sr-RS"/>
        </w:rPr>
      </w:pPr>
      <w:r>
        <w:rPr>
          <w:rFonts w:cs="Georgia" w:ascii="Georgia" w:hAnsi="Georgia"/>
          <w:b/>
          <w:bCs/>
          <w:color w:val="DD0000"/>
          <w:sz w:val="40"/>
          <w:szCs w:val="40"/>
          <w:lang w:val="sr-RS"/>
        </w:rPr>
      </w:r>
    </w:p>
    <w:p>
      <w:pPr>
        <w:pStyle w:val="NormalWeb"/>
        <w:jc w:val="center"/>
        <w:rPr/>
      </w:pPr>
      <w:r>
        <w:rPr>
          <w:b/>
          <w:bCs/>
          <w:color w:val="DD0000"/>
          <w:lang w:val="ru-RU"/>
        </w:rPr>
        <w:t xml:space="preserve"> </w:t>
      </w: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вт. Андре́я, архиепископа Крит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Андре́е,/ моли́ Христа́ Бо́га/ спасти́ся душа́м на́шим.</w:t>
      </w:r>
    </w:p>
    <w:p>
      <w:pPr>
        <w:pStyle w:val="Normal"/>
        <w:rPr>
          <w:color w:val="DD0000"/>
          <w:lang w:val="ru-RU"/>
        </w:rPr>
      </w:pPr>
      <w:r>
        <w:rPr>
          <w:lang w:val="en-US" w:eastAsia="en-US"/>
        </w:rPr>
        <w:drawing>
          <wp:inline distT="0" distB="0" distL="0" distR="0">
            <wp:extent cx="692531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925310" cy="1773555"/>
                    </a:xfrm>
                    <a:prstGeom prst="rect">
                      <a:avLst/>
                    </a:prstGeom>
                  </pic:spPr>
                </pic:pic>
              </a:graphicData>
            </a:graphic>
          </wp:inline>
        </w:drawing>
      </w:r>
    </w:p>
    <w:p>
      <w:pPr>
        <w:pStyle w:val="Normal"/>
        <w:rPr>
          <w:i/>
          <w:i/>
          <w:iCs/>
          <w:color w:val="DD0000"/>
          <w:lang w:val="ru-RU"/>
        </w:rPr>
      </w:pPr>
      <w:r>
        <w:rPr>
          <w:lang w:val="en-US" w:eastAsia="en-US"/>
        </w:rPr>
        <w:drawing>
          <wp:inline distT="0" distB="0" distL="0" distR="0">
            <wp:extent cx="6923405" cy="162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6923405" cy="1622425"/>
                    </a:xfrm>
                    <a:prstGeom prst="rect">
                      <a:avLst/>
                    </a:prstGeom>
                  </pic:spPr>
                </pic:pic>
              </a:graphicData>
            </a:graphic>
          </wp:inline>
        </w:drawing>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прп. Ма́рфы Антиохийской, матери Симеона Дивногорца</w:t>
      </w:r>
    </w:p>
    <w:p>
      <w:pPr>
        <w:pStyle w:val="Normal"/>
        <w:rPr>
          <w:lang w:val="ru-RU"/>
        </w:rPr>
      </w:pPr>
      <w:r>
        <w:rPr>
          <w:i/>
          <w:iCs/>
          <w:color w:val="DD0000"/>
          <w:lang w:val="ru-RU"/>
        </w:rPr>
        <w:t>Глас 8:</w:t>
      </w:r>
      <w:r>
        <w:rPr>
          <w:lang w:val="ru-RU"/>
        </w:rPr>
        <w:t xml:space="preserve"> 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фо, дух тво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8:</w:t>
      </w:r>
      <w:r>
        <w:rPr>
          <w:lang w:val="ru-RU"/>
        </w:rPr>
        <w:t xml:space="preserve"> А́гнца, и Па́стыря, и Спа́са ми́ра на Кресте́ зря́щи, / Ро́ждшая Тя глаго́лаше, слезя́щи: / мир у́бо ра́дуется, прие́мля избавле́ние, / утро́ба же Моя́ гори́т, зря́щи Твое́ распя́тие, / е́же за всех терпи́ши, Сы́не и Бо́же Мо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2:</w:t>
      </w:r>
      <w:r>
        <w:rPr>
          <w:lang w:val="ru-RU"/>
        </w:rPr>
        <w:t xml:space="preserve"> Спасе́ние соде́лал еси́ посреде́ земли́, Христе́ Бо́же, на Кресте́ пречи́стеи ру́це Твои́ просте́рл еси́, собира́я вся́ язы́ки, зову́щыя: Го́споди, сла́ва Тебе́.</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ю но́гу Его́, я́ко свя́то е́сть.</w:t>
      </w:r>
    </w:p>
    <w:p>
      <w:pPr>
        <w:pStyle w:val="Normal"/>
        <w:rPr>
          <w:lang w:val="ru-RU"/>
        </w:rPr>
      </w:pPr>
      <w:r>
        <w:rPr>
          <w:lang w:val="ru-RU"/>
        </w:rPr>
        <w:t>И́мже о́бразом плени́л е́сть вра́г Ада́ма дре́вом сне́дным: та́коже Го́споди, са́м плени́л еси́ Ты́ врага́ дре́вом кре́стным, и стра́стию Твое́ю: на се́ бо прише́л еси́ вторы́й Ада́м, взыска́ти заблу́ждшаго, и оживи́ти уме́ршаго: Бо́же,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Тя́ велича́ем, Богоро́дице, вопию́ще: ра́дуйся, Же́зле, от него́же безсе́менно Бо́г прозябы́й, погуби́ на дре́ве сме́рт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w:t>
      </w:r>
      <w:r>
        <w:rPr/>
        <w:t xml:space="preserve">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w:t>
      </w:r>
      <w:r>
        <w:rPr>
          <w:lang w:val="ru-RU"/>
        </w:rPr>
        <w:t xml:space="preserve">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w:t>
      </w:r>
      <w:r>
        <w:rPr/>
        <w:t xml:space="preserve">Твое́ю, и гне́вом Твои́м смяте́ши я́. </w:t>
      </w:r>
      <w:r>
        <w:rPr>
          <w:lang w:val="ru-RU"/>
        </w:rPr>
        <w:t xml:space="preserve">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2:</w:t>
      </w:r>
      <w:r>
        <w:rPr>
          <w:lang w:val="ru-RU"/>
        </w:rPr>
        <w:t xml:space="preserve"> Животворя́щий Кре́ст Твоея́ бла́гости, его́же дарова́л еси́ на́м недосто́йным Го́споди, Тебе́ прино́сим в моли́тву: спаси́ гра́д Тво́й, ми́р да́руяй Богоро́дицы ра́ди, еди́не Человеколю́бче.</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lang w:val="ru-RU"/>
        </w:rPr>
      </w:pPr>
      <w:r>
        <w:rPr>
          <w:lang w:val="ru-RU"/>
        </w:rPr>
        <w:t>Просвети́вый земна́я Кресто́м и призва́вый на покая́ние гре́шныя, не отлучи́ мене́ ста́да Твоего́, Па́стырю До́брый: но взыщи́ мене́ заблу́ждшаго, Влады́ко, и свято́му Твоему́ ста́ду сопричти́, и́же еди́н Бла́г и Человеколю́бец.</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И́же просвети́вый святы́я Твоя́ па́че зла́та, и просла́вивый преподо́бныя Твоя́, я́ко бла́г: от ни́хже умоле́н быва́я, Христе́ Бо́же, жи́знь на́шу умири́, я́ко Человеколю́бец, и моли́тву испра́ви я́ко кади́ло, и́же еди́не во святы́х почива́я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Де́ва и Ма́ти Твоя́, Христе́, на кресте́ зря́щи Тя́ ме́ртва просте́рта, пла́чущи го́рько глаго́лаше: Сы́не мо́й, что́ стра́шное сие́ та́инство? Иже все́м да́руяй живо́т ве́чный, во́лею на Кресте́ ка́ко умира́еши сме́ртию поно́сною?</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Кресту́, творе́ние Ио́сифово. Глас 2. Песнь 1. На 6.</w:t>
      </w:r>
    </w:p>
    <w:p>
      <w:pPr>
        <w:pStyle w:val="Normal"/>
        <w:rPr>
          <w:lang w:val="ru-RU"/>
        </w:rPr>
      </w:pPr>
      <w:r>
        <w:rPr>
          <w:i/>
          <w:iCs/>
          <w:color w:val="DD0000"/>
          <w:lang w:val="ru-RU"/>
        </w:rPr>
        <w:t>Ирмос,глас 2:</w:t>
      </w:r>
      <w:r>
        <w:rPr>
          <w:lang w:val="ru-RU"/>
        </w:rPr>
        <w:t xml:space="preserve"> Во глубине́ постла́ иногда́ фараони́тское всево́инство преоруже́нная си́ла, вопло́щшееся же Сло́во всезло́бный гре́х потреби́ло е́сть, препросла́вленный Госпо́дь, сла́вно бо просла́ви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реступи́в пе́рвую за́поведь дре́вле первозда́нный, от сада́ сме́рть объе́м: воздви́гнувыйся же на дре́во Безсме́ртный, и сме́рти вкуси́вый, безсме́ртие все́м челове́ком даров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Кресту́ водрузи́вшуся на земли́, низпаде́ шата́ние врага́, и отню́д потреби́ся: пре́жде же отринове́нный челове́к па́ки в ра́й вхо́дит. Сла́ва Тебе́ та́ко еди́ному благоизво́лившему Бо́гу на́шем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ко овни́, я́ко А́гнцы слове́снии, вси́ закала́еми, и на у́ды неми́лостивно ссека́еми прехва́льнии му́ченицы, и принесе́ни бы́сте закла́ному я́ко овча́та: и ны́не Це́рковь святу́ю перворо́дных просвеща́е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пкое стоя́ние му́дрии всегда́ творя́ще, лука́выя враги́ низложи́сте, мечи́ ссека́еми, и во о́гнь и в во́ду вмета́еми: те́мже блаже́нныя кончи́ны страстоте́рпцы сподо́бист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яще́нный Тя́ проро́ческий ли́к нарица́ше две́рь непрохо́дную, зе́млю избра́нную, и го́ру несеко́мую, Пречи́стая Влады́чице: Влады́ку бо все́х родила́ еси́ во́лею распя́тие пло́тию прие́мшаго.</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color w:val="DD0000"/>
        </w:rPr>
        <w:t xml:space="preserve">Канон Святителю Андрею Критскому. </w:t>
      </w:r>
      <w:r>
        <w:rPr>
          <w:color w:val="DD0000"/>
          <w:lang w:val="ru-RU"/>
        </w:rPr>
        <w:t>Глас 5. Песнь 1. На 4.</w:t>
      </w:r>
    </w:p>
    <w:p>
      <w:pPr>
        <w:pStyle w:val="Normal"/>
        <w:rPr>
          <w:lang w:val="ru-RU"/>
        </w:rPr>
      </w:pPr>
      <w:r>
        <w:rPr>
          <w:lang w:val="ru-RU"/>
        </w:rPr>
        <w:t>Сон от ве́ждей оттря́с, тебе́ сама́го Влады́це доброде́телию угото́вал еси́/ све́тло жили́ще, Богоявле́нне преподо́бне, и Боже́ственное поко́ище.</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Пе́нием всесли́чным твою́ цевни́цу движа́,/ Христо́ву Це́рковь, песносло́вя, уясни́л еси́, Андре́е чу́дне,/ Свята́го Ду́ха оглаша́емь Боже́ственною благода́тию.</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Зако́ну богопи́санному му́дре повину́яся,/ теле́сныя стра́сти по́стнически умертви́л еси́,/ ум же возвы́сил еси́ кре́пким твои́м жела́нием,/ поя́ пе́сни Бо́жия, всему́др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есь жела́ние и пречи́сто наслажде́ние,/ Сын и Бог Твой благи́х исполне́ние есть, Всенепоро́чная,/ Его́же моли́ изба́вити ве́рою ны́не к Тебе́ притека́ющия.</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1. На 4.</w:t>
      </w:r>
    </w:p>
    <w:p>
      <w:pPr>
        <w:pStyle w:val="Normal"/>
        <w:rPr>
          <w:lang w:val="ru-RU"/>
        </w:rPr>
      </w:pPr>
      <w:r>
        <w:rPr>
          <w:lang w:val="ru-RU"/>
        </w:rPr>
        <w:t>Боже́ственным жела́нием уя́звена ве́чных благ,/ сла́ву тле́нную и пи́щу преоби́дела еси́./ Те́мже и А́нгельское, преподо́бная, житие́ пожила́ еси́ Боже́ственне.</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Распаля́ема Боже́ственным рве́нием,/ богому́жно пожи́вши, родила́ еси́ свети́льника ве́рным и забра́ло,/ втора́го Саму́ила, и пусты́ни кра́сное воспита́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озябе́ние яви́ся воздержа́ния, возсия́вши нам со́лнце многосве́тлое,/ и вели́ка целе́бника, прему́драго Симео́на,/ и восто́чней стране́ предста́теля же и сте́н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емли́ исча́дие, Богоро́дице, сы́нове Бо́жии благода́тию Боже́ственною/ и неизрече́нным рождество́м Твои́м,/ пое́м Тя приле́жно, еди́ну вино́вну су́щаго спасе́ни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Кресту́, творе́ние Ио́сифово. Глас 2. Песнь 3. На 6.</w:t>
      </w:r>
    </w:p>
    <w:p>
      <w:pPr>
        <w:pStyle w:val="Normal"/>
        <w:rPr>
          <w:lang w:val="ru-RU"/>
        </w:rPr>
      </w:pPr>
      <w:r>
        <w:rPr>
          <w:i/>
          <w:iCs/>
          <w:color w:val="DD0000"/>
          <w:lang w:val="ru-RU"/>
        </w:rPr>
        <w:t>Ирмос,глас 2:</w:t>
      </w:r>
      <w:r>
        <w:rPr>
          <w:lang w:val="ru-RU"/>
        </w:rPr>
        <w:t xml:space="preserve"> Процвела́ е́сть пусты́ня, я́ко кри́н Го́споди, язы́ческая неплодя́щая це́рковь, прише́ствием Твои́м в не́йже утверди́ся мое́ се́рдц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ина́ем поколеба́л еси́ всю́ тва́рь, Го́споди, и ве́рныя утверди́л еси́, воспева́ющыя си́лу Твою́, и неизрече́нное сло́ве снизхожде́ние Тво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й отве́рзл еси́ Кресто́м Твои́м, Влады́ко, и разбо́йника вве́л еси́ позна́вшаго Ца́рствие Твое́, и бога́тство Боже́ственнаго Твоего́ благоутро́б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роцвето́ша му́ченицы я́коже шипцы́ благоуха́ннии, в мы́сленных де́брех, и злосмра́дную пре́лесть отгна́ша, и ве́рных сердца́ облагоуха́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ети́льницы вселе́нныя, ве́рных спаси́телие святи́и, све́тлыми ду́ха заря́ми все́х просвети́те, ва́с по до́лгу ублажа́ю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здвиза́ема на Дре́во Жизнода́вца ви́дящи, и во́лею умира́юща, все́м жи́знь Подаю́щаго, боля́ше утро́бою, Всенепоро́чная.</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color w:val="DD0000"/>
        </w:rPr>
      </w:pPr>
      <w:r>
        <w:rPr>
          <w:color w:val="DD0000"/>
        </w:rPr>
        <w:t>Канон Святителю Андрею Критскому. Глас 5. Песнь 3. На 4.</w:t>
      </w:r>
    </w:p>
    <w:p>
      <w:pPr>
        <w:pStyle w:val="Normal"/>
        <w:rPr/>
      </w:pPr>
      <w:r>
        <w:rPr/>
        <w:t>Упра́вил еси́ доброде́телию житие́ твое́, преподо́бне,/ и, Боже́ственным жела́нием Бо́гу соедина́яся, орга́н яви́лся еси́ слове́сен,/ всю вселе́нную уясня́я пе́сньми, Боже́ственная сокро́вища почерпа́я.</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Прему́дрости Небе́сныя был еси́ испо́лнен,/ душе́вная бо уста́ разшири́в, преподо́бне,/ всю прия́л еси́ я́ве зарю́ светоно́сную трисо́лнечныя све́тлости,/ я́ко священноде́йственник свяще́нен.</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Утверди́в душе́вныя си́лы твоя́, преподо́бне, и плоть удержа́в воздержа́нием,/ был еси́ весь пресве́тлая звезда́,/ украша́я Це́рковь правосла́вными твои́ми уче́нии и пе́сненными пе́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зба́вити мя стра́стнаго плене́ния ны́не молю́ Тя, Ма́ти Бо́жия Всенепоро́чная,/ и грехо́вныя я́звы вся очи́стити,/ грех Взе́млющаго ми́ра пресла́вно ро́ждшая.</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3. На 4.</w:t>
      </w:r>
    </w:p>
    <w:p>
      <w:pPr>
        <w:pStyle w:val="Normal"/>
        <w:rPr>
          <w:lang w:val="ru-RU"/>
        </w:rPr>
      </w:pPr>
      <w:r>
        <w:rPr>
          <w:lang w:val="ru-RU"/>
        </w:rPr>
        <w:t>Плод прече́стен из утро́бы твоея́ Влады́це прине́сши, же́ртву соверше́нну,/ сама́ же себе́ воздержа́ния огне́м принесла́ еси́, Ма́рфо,/ песносло́вящи Его́.</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Же́ртву благоприя́тну и присноживо́тну Христу́ твоему́ принесла́ еси́,/ прозя́бшаго из ложе́сн твои́х, Богоно́сице преподо́бная,/ ве́рных утвержде́ние, и сте́ну, и забра́ло.</w:t>
      </w:r>
    </w:p>
    <w:p>
      <w:pPr>
        <w:pStyle w:val="Normal"/>
        <w:rPr>
          <w:lang w:val="ru-RU"/>
        </w:rPr>
      </w:pPr>
      <w:r>
        <w:rPr>
          <w:i/>
          <w:iCs/>
          <w:color w:val="DD0000"/>
          <w:lang w:val="ru-RU"/>
        </w:rPr>
        <w:t>Сла́ва Отцу́, и Сы́ну, и Свято́му Ду́ху.</w:t>
      </w:r>
    </w:p>
    <w:p>
      <w:pPr>
        <w:pStyle w:val="Normal"/>
        <w:rPr>
          <w:lang w:val="ru-RU"/>
        </w:rPr>
      </w:pPr>
      <w:r>
        <w:rPr>
          <w:lang w:val="ru-RU"/>
        </w:rPr>
        <w:t>К высоте́ Небе́сней впери́ла еси́ ду́шу с те́лом/ и была́ еси́ единожи́тельница му́дрым де́вам/ и Боже́ственное изображе́ние ве́рою притека́ющим к Бо́гу.</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На ка́мени, Пречи́стая, упова́ния моего́ души́ моея́ восхо́ды поло́ж,/ недви́жим при́сно пребыва́я, хвалю́ и сла́влю </w:t>
      </w:r>
      <w:r>
        <w:rPr/>
        <w:t>Тя, еди́ну Засту́пницу мою́.</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Несть свят, я́ко Госпо́дь,/ и несть пра́веден, я́ко Бог наш,/ Его́же пое́т вся тварь:/ несть пра́веден, па́че Тебе́, Го́спо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рп. Ма́рфы Антиохийской, матери Симеона Дивногорца</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В моли́твах Го́сподеви предстоя́щи,/ Пречи́стей Де́ве Богоро́дице пе́ние и хвалы́ принося́щи,/ Ма́рфо честна́я,/ породила́ еси́ свяще́нное отроча́,/ Симео́на преди́внаго, свети́льника всеми́рнаго,/ с ни́мже моли́ при́сно о всех нас.</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Я́ко ка́мением, словесы́ твои́ми церко́вный, прему́дре, украси́в вене́ц,/ священноде́йственник свяще́нен, Андре́е, был еси́./ Те́мже по мно́гих в житии́ труде́х прия́л еси́ нестаре́емое Ца́рство и сла́ву,/ в не́мже помина́ющих тя, о́тче, помина́й.</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Непреста́нно в моли́твах бдя́щи и ми́лостынею Бо́гу угожда́ющи,/ в Боже́ственныя хра́мы, прехва́льная, ча́сто ходя́щи, Ма́рфо,/ слеза́ми, и посто́м, и ве́рою моля́щися, прия́ла еси́ свяще́нно отроча́,/ с ни́мже моли́ся спасти́ся от бед нам, любо́вию чту́щим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глас 4:</w:t>
      </w:r>
      <w:r>
        <w:rPr>
          <w:lang w:val="ru-RU"/>
        </w:rPr>
        <w:t xml:space="preserve"> Де́во Пренепоро́чная, Ма́ти Христа́ Бо́га,/ ору́жие про́йде Твою́ пресвяту́ю ду́шу,/ егда́ распина́ема ви́дела еси́ во́лею Сы́на и Бо́га Твоего́,/ Его́же, Благослове́нная, моля́щи не преста́й/ проще́ние прегреше́ний нам дарова́ти.</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Кресту́, творе́ние Ио́сифово. Глас 2. Песнь 4. На 6.</w:t>
      </w:r>
    </w:p>
    <w:p>
      <w:pPr>
        <w:pStyle w:val="Normal"/>
        <w:rPr>
          <w:lang w:val="ru-RU"/>
        </w:rPr>
      </w:pPr>
      <w:r>
        <w:rPr>
          <w:i/>
          <w:iCs/>
          <w:color w:val="DD0000"/>
          <w:lang w:val="ru-RU"/>
        </w:rPr>
        <w:t>Ирмос,глас 2:</w:t>
      </w:r>
      <w:r>
        <w:rPr>
          <w:lang w:val="ru-RU"/>
        </w:rPr>
        <w:t xml:space="preserve"> Прише́л еси́ от Де́вы, не хода́тай, ни А́нгел, но Са́м Го́споди вопло́щься, и спа́сл еси́ всего́ мя челове́ка. Те́м зову́ Ти: сла́ва си́ле Твое́й, Го́спод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Упраздни́л еси́ нача́ло лю́таго мироде́ржца, на Дре́во возноси́м, и кля́тву потреби́л еси́. Те́мже Тя́ сла́вим, и́же тобо́ю спасе́ни, Еди́не Го́спод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росте́рта на Дре́ве ви́девшее Тя́ со́лнце скры́ све́т, го́ры и ка́мение распадо́шася, и заве́са церко́вная раздра́ся, Всеси́льн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мерщвля́еми, врага́ до конца́ умертви́сте, желе́зом стру́жеми, ко́жнаго умерщвле́ния дебельства́ совлеко́стеся му́ченицы Госпо́дни, и сла́вою облеко́с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сека́емыми глава́ми му́ченицы, ужа́сно лука́вых си́л главы́ отсеко́ша, и пребыва́ющую сла́ву насле́доваша ра́дующ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зсия́ из утро́бы Твоея́, Отрокови́це неискусобра́чная, О́тчее заре́ние Христо́с, и просвети́ вселе́нную, распина́ем, и бесо́вскую тьму́ потреби́л е́сть.</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pPr>
      <w:r>
        <w:rPr>
          <w:color w:val="DD0000"/>
        </w:rPr>
        <w:t>Канон Святителю Андрею Критскому. Глас 5. Песнь 4. На 4.</w:t>
      </w:r>
    </w:p>
    <w:p>
      <w:pPr>
        <w:pStyle w:val="Normal"/>
        <w:rPr/>
      </w:pPr>
      <w:r>
        <w:rPr/>
        <w:t>Сло́во Твое́, житие́м укра́шено, Богосло́вия изве́стное пра́вило показа́лся еси́, чу́дне,/ Препе́тыя Тро́ицы сла́ву сказу́я я́сно.</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Дея́нием виде́ния восхо́д показа́в, му́дре, и виде́нием объе́мся,/ жития́ о́бразом, Андре́е Богогла́се, уподо́бился ес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Я́ко Боже́ствен святи́тель, пребога́те, па́стырски побора́я,/ от Це́ркве отгна́л еси́ львов наше́ствия, Андре́е, му́жеству тезоимени́те.</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Вели́ку похвала́м вину́, Богоро́дицу обре́т, тща́ние показа́л еси́ сугу́бо,/ превы́шшую похва́л хвала́ми многообра́зными почита́я, му́дре.</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4. На 4.</w:t>
      </w:r>
    </w:p>
    <w:p>
      <w:pPr>
        <w:pStyle w:val="Normal"/>
        <w:rPr>
          <w:lang w:val="ru-RU"/>
        </w:rPr>
      </w:pPr>
      <w:r>
        <w:rPr>
          <w:lang w:val="ru-RU"/>
        </w:rPr>
        <w:t>Иму́щи Христа́ при́сно во уме́, любве́ тле́нных и жела́ния возгнуша́лася еси́/ и сего́ ра́ди дарова́ния сподо́билася еси́,/ Ма́рфо, Того́ просла́вльши.</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Попали́вши страсте́й, Ма́рфо, треволне́ние,/ угаси́ла еси́ звере́й ди́вних наше́ствия,/ мы́сленнаго же Амали́ка многоплете́нныя се́ти посрами́ла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Была́ еси́ ве́рных предгра́дие и стена́, чи́стою любо́вию тя чту́щим/ и святу́ю твою́ па́мять творя́щим, Богоблаже́нная, ве́рных помо́щниц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ви́лася еси́ мы́сленный о́блак, Богоро́дице,/ нося́щи Самаго́ Со́лнца сла́вы с пло́тию,/ озаря́ющаго всю тварь све́том Боже́ственныя благода́ти.</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Кресту́, творе́ние Ио́сифово. Глас 2. Песнь 5. На 6.</w:t>
      </w:r>
    </w:p>
    <w:p>
      <w:pPr>
        <w:pStyle w:val="Normal"/>
        <w:rPr>
          <w:lang w:val="ru-RU"/>
        </w:rPr>
      </w:pPr>
      <w:r>
        <w:rPr>
          <w:i/>
          <w:iCs/>
          <w:color w:val="DD0000"/>
          <w:lang w:val="ru-RU"/>
        </w:rPr>
        <w:t>Ирмос,глас 2:</w:t>
      </w:r>
      <w:r>
        <w:rPr>
          <w:lang w:val="ru-RU"/>
        </w:rPr>
        <w:t xml:space="preserve"> Хода́тай Бо́гу и челове́ком бы́л еси́, Христе́ Бо́же: Тобо́ю бо, Влады́ко, к Светонача́льнику Отцу́ Твоему́, от но́щи неве́дения приведе́ние и́мамы.</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кресте́ пригвозди́вся, земна́я основа́ния поколеба́л еси́, и копие́м пробода́ем, зми́я началозло́бнаго закла́л еси́, и то́ки спасе́ния все́м, Христе́, источи́л е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е терпе́л еси́ зре́ти заблужда́ема, Его́же рука́ма созда́в, ру́це распросте́рл еси́ сло́ве на Дре́ве умерщвля́ем, и оживи́л еси́ сего́ Дре́вом дре́вле уме́рш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Дру́зи христо́вы, те́плии челове́ком засту́пницы, цве́ти честни́и, преудо́бреннии сосу́ди ду́ха, му́дрии страстоте́рпцы, досто́йне ублажа́ют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i/>
          <w:iCs/>
          <w:color w:val="DD0000"/>
          <w:lang w:val="ru-RU"/>
        </w:rPr>
        <w:t>Мученичен:</w:t>
      </w:r>
      <w:r>
        <w:rPr>
          <w:lang w:val="ru-RU"/>
        </w:rPr>
        <w:t xml:space="preserve"> Зако́нно пострада́ ли́к святы́х Твои́х страда́лец, беззако́нных посрами́, Еди́не Законода́вче, си́лою </w:t>
      </w:r>
      <w:r>
        <w:rPr/>
        <w:t>Твое́ю, и сконча́в тече́ние, му́ченически венч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ви́лася еси́, Чи́стая, по рождестве́ нетле́нна, Бо́г бо из Тебе́ роди́ся воплоща́ем: Его́же усмотри́вши распина́ема, не терпя́щи, утро́бною боле́знию восклица́ла ес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color w:val="DD0000"/>
        </w:rPr>
      </w:pPr>
      <w:r>
        <w:rPr>
          <w:color w:val="DD0000"/>
        </w:rPr>
        <w:t>Канон Святителю Андрею Критскому. Глас 5. Песнь 5. На 4.</w:t>
      </w:r>
    </w:p>
    <w:p>
      <w:pPr>
        <w:pStyle w:val="Normal"/>
        <w:rPr/>
      </w:pPr>
      <w:r>
        <w:rPr/>
        <w:t>Ны́не крася́щиися твои́ми уче́нии/ и пе́сньми богодохнове́нными свяще́нно наслажда́ющеся,/ Андре́е всеблаже́нне, па́мять твою́ почита́ем.</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Заре́ю просвеща́емь я́ве духо́вною,/ святы́х ликостоя́ния пресвя́то похвали́л еси́,/ с ни́миже ны́не ра́дуешися, Андре́е всеблаже́нне.</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Ны́не не чу́вствы тле́ннаго те́ла, ни мечта́ньми зри́ши Боже́ственная,/ у́мно же, прему́дре, душе́вными де́йствы соединя́яся лу́чш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о слеза́ми припа́даю Ти, зело́ моля́ся,/ мои́х согреше́ний ны́не изба́витися Тобо́ю, Всенепоро́чная,/ и ве́чныя ра́дости сподо́битися.</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5. На 4.</w:t>
      </w:r>
    </w:p>
    <w:p>
      <w:pPr>
        <w:pStyle w:val="Normal"/>
        <w:rPr>
          <w:lang w:val="ru-RU"/>
        </w:rPr>
      </w:pPr>
      <w:r>
        <w:rPr>
          <w:lang w:val="ru-RU"/>
        </w:rPr>
        <w:t>На Не́бо зря́щи твое́ прозябе́ние, столпо́м вознесе́на,/ сего́ Боже́ственными дея́нии, Ма́рфо,/ Вы́шняго воспева́ла еси́ Христа́.</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С Небесе́ отве́т, Богоблаже́нная Ма́рфо, прия́т я́ве/ и зачала́ еси́ от Боже́ственнаго открове́ния вели́ка служи́теля.</w:t>
      </w:r>
    </w:p>
    <w:p>
      <w:pPr>
        <w:pStyle w:val="Normal"/>
        <w:rPr>
          <w:lang w:val="ru-RU"/>
        </w:rPr>
      </w:pPr>
      <w:r>
        <w:rPr>
          <w:i/>
          <w:iCs/>
          <w:color w:val="DD0000"/>
          <w:lang w:val="ru-RU"/>
        </w:rPr>
        <w:t>Сла́ва Отцу́, и Сы́ну, и Свято́му Ду́ху.</w:t>
      </w:r>
    </w:p>
    <w:p>
      <w:pPr>
        <w:pStyle w:val="Normal"/>
        <w:rPr>
          <w:lang w:val="ru-RU"/>
        </w:rPr>
      </w:pPr>
      <w:r>
        <w:rPr>
          <w:lang w:val="ru-RU"/>
        </w:rPr>
        <w:t>Твое́ прозябе́ние, преподо́бная,/ Антиохи́йский у́бо град предлага́ет те́пла предста́теля,/ и сте́ну, и прибе́жище су́щим в ско́рбе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Жезл си́лы Тя наде́ющиися на Тя, Богоневе́сто, иму́ще,/ побежда́ем супоста́тныя полки́.</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Кресту́, творе́ние Ио́сифово. Глас 2. Песнь 6. На 6.</w:t>
      </w:r>
    </w:p>
    <w:p>
      <w:pPr>
        <w:pStyle w:val="Normal"/>
        <w:rPr>
          <w:lang w:val="ru-RU"/>
        </w:rPr>
      </w:pPr>
      <w:r>
        <w:rPr>
          <w:i/>
          <w:iCs/>
          <w:color w:val="DD0000"/>
          <w:lang w:val="ru-RU"/>
        </w:rPr>
        <w:t>Ирмос,глас 2:</w:t>
      </w:r>
      <w:r>
        <w:rPr>
          <w:lang w:val="ru-RU"/>
        </w:rPr>
        <w:t xml:space="preserve"> Ко Го́споду от ки́та Ио́на возопи́: Ты́ мя возведи́ из глубины́ а́да, молю́ся, да я́ко Изба́вителю во гла́се хвале́ния, и́стины же ду́хом пожру́ Теб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ю́ныя главы́ поло́ж дла́ни иногда́ Иа́ков, кре́ст прописова́ше, на не́мже Сло́ве распросте́рл еси́ дла́ни: и от руки́ льсти́ваго борца́ изба́вил еси́, Христе́ челове́чество.</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е́ншуся Христе́ тебе́ Всецарю́ во́лею, ца́рствующий гре́х потреби́ся: Ада́м же и́же иногда́ дре́вле из рая́ изгна́нный, в то́й вселя́ется па́ки, Тебе́ воспева́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асны́ су́ще в ра́нах свяще́нныя, и́же благоле́пием украси́вшыяся небе́сным, вои́стинну возлю́бленныя Госпо́дни му́ченики, несумне́нным се́рдцем воспои́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угаси́му свещу́ свою́ соблю́дше, Боже́ственнии му́ченицы, напои́ша бога́тно кровьми́ свои́ми, и Боже́ственнаго черто́га получи́ша вхо́д ра́дующ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ое́м Тя́, Всепе́тая, я́ко Бо́га ро́ждшую Препе́таго, на Дре́ве сопротивоборца́ врага́ погу́бльша, и из тли́ изба́вльшаго воспева́ющих того́ страда́ния.</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color w:val="DD0000"/>
        </w:rPr>
      </w:pPr>
      <w:r>
        <w:rPr>
          <w:color w:val="DD0000"/>
        </w:rPr>
        <w:t>Канон Святителю Андрею Критскому. Глас 5. Песнь 6. На 4.</w:t>
      </w:r>
    </w:p>
    <w:p>
      <w:pPr>
        <w:pStyle w:val="Normal"/>
        <w:rPr/>
      </w:pPr>
      <w:r>
        <w:rPr/>
        <w:t>Вити́и обличи́л еси́ безбо́жныя усты́ све́тлыми,/ честны́х бо ико́н уясни́л еси́ вои́стинну, священнотаи́нниче, поклоне́ние.</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Свяще́нно украси́л еси́ твою́, о́тче сла́вне, жизнь:/ стра́стное бо смуще́ние угаси́л еси́/ и к жи́зни безстра́стия прите́кл ес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Добро́тами слове́с твои́х и уче́нии/ вси́ ве́рнии благоче́стно наслажда́ющеся, ра́дуются,/ ерети́к языкобо́лия побежда́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есь примеша́ется ми, Иже безнача́льно возсия́в от Отца́,/ воплоще́нием, Пренепоро́чная, из Тебе́ бы́вшим, Богоневе́сто.</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6. На 4.</w:t>
      </w:r>
    </w:p>
    <w:p>
      <w:pPr>
        <w:pStyle w:val="Normal"/>
        <w:rPr>
          <w:lang w:val="ru-RU"/>
        </w:rPr>
      </w:pPr>
      <w:r>
        <w:rPr>
          <w:lang w:val="ru-RU"/>
        </w:rPr>
        <w:t>Вся́ческих Цари́цу от души́ вожделе́вши,/ украси́лася еси́ сама́ чистото́ю/ и дарова́ния Ея́ ра́ди, Ма́рфо, улучи́ла еси́.</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Ста́рей му́дрости твое́й, честна́я, удиви́шася А́нгели,/ и челове́цы пою́т вся́ческих Творца́, тя просла́вльшаго.</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дре́во благора́слено же и красно́, себе́ украси́ла еси́/ и зерца́ло была́ еси́ нескве́рно явле́нием Свята́го Ду́х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ишину́ Тя в бу́ри страсте́й и скорбе́й, Влады́чице, при́сно предзра́,/ во приста́нище спасе́ния притека́ю.</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Ри́зу мне пода́ждь све́тлу,/ одея́йся све́том, я́ко ри́зою,/ Многоми́лостиве Христе́ Бо́же наш.</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вт. Андре́я, архиепископа Критскаго</w:t>
      </w:r>
    </w:p>
    <w:p>
      <w:pPr>
        <w:pStyle w:val="Normal"/>
        <w:rPr>
          <w:lang w:val="ru-RU"/>
        </w:rPr>
      </w:pPr>
      <w:r>
        <w:rPr>
          <w:i/>
          <w:iCs/>
          <w:color w:val="DD0000"/>
          <w:lang w:val="ru-RU"/>
        </w:rPr>
        <w:t>Глас 2:</w:t>
      </w:r>
      <w:r>
        <w:rPr>
          <w:lang w:val="ru-RU"/>
        </w:rPr>
        <w:t xml:space="preserve"> Воструби́в я́сно Боже́ственная сладкопе́ния,/ яви́лся еси́ свети́льник ми́ра светле́йший,/ све́том сия́я Тро́ицы, Андре́е преподо́бне./ Те́мже вси вопие́м ти:/ не преста́й моля́ся о всех нас.</w:t>
      </w:r>
    </w:p>
    <w:p>
      <w:pPr>
        <w:pStyle w:val="Normal"/>
        <w:rPr>
          <w:lang w:val="ru-RU"/>
        </w:rPr>
      </w:pPr>
      <w:r>
        <w:rPr>
          <w:i/>
          <w:iCs/>
          <w:color w:val="DD0000"/>
          <w:lang w:val="ru-RU"/>
        </w:rPr>
        <w:t>Икос:</w:t>
      </w:r>
      <w:r>
        <w:rPr>
          <w:lang w:val="ru-RU"/>
        </w:rPr>
        <w:t xml:space="preserve"> Восхвали́ти твое́, о́тче, житие́, окая́нный, хощу́,/ ве́дый ны́не, исправле́ний твои́х ра́ди,/ ищу́ отту́ду, я́коже дарова́ния, похвалы́ прия́ти твои́х украше́ний/ и честно́му верху́ твоему́, Андре́е, исплести́,/ е́же А́нгели почита́ют, зовы́й:/ моля́ не преста́й о всех нас.</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Кресту́, творе́ние Ио́сифово. Глас 2. Песнь 7. На 6.</w:t>
      </w:r>
    </w:p>
    <w:p>
      <w:pPr>
        <w:pStyle w:val="Normal"/>
        <w:rPr>
          <w:lang w:val="ru-RU"/>
        </w:rPr>
      </w:pPr>
      <w:r>
        <w:rPr>
          <w:i/>
          <w:iCs/>
          <w:color w:val="DD0000"/>
          <w:lang w:val="ru-RU"/>
        </w:rPr>
        <w:t>Ирмос,глас 2:</w:t>
      </w:r>
      <w:r>
        <w:rPr>
          <w:lang w:val="ru-RU"/>
        </w:rPr>
        <w:t xml:space="preserve"> Богопроти́вное веле́ние беззако́ннующаго мучи́теля, высо́к пла́мень вознесло́ е́сть: Христо́с же простре́ богочести́вым отроко́м ро́су духо́вную, Сы́й Благослове́н и Препросла́влен.</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Ору́жие е́же пре́жде обраща́емое, плещи́ мне́ дае́т, отне́леже копие́м прободе́ся, на Кресте́ воздви́женый, благоутро́бне Го́споди. </w:t>
      </w:r>
      <w:r>
        <w:rPr/>
        <w:t>Те́мже велича́ю Тя́, Твое́ю честно́ю стра́стию обре́т безстра́сти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Зми́й, и́же Моисе́ем возвыша́емый на Дре́во, Боже́ственное возвыше́ние прообража́ше Христо́во, льсти́ваго зми́я умертви́вшаго, все́х же оживи́вшаго на́с умертви́вшихся преступле́ни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ы́нове быва́ете Боже́ственным приобще́нием, безнача́льна роди́теля Сы́ну собезнача́льну святи́и стра́сти Пречи́стей уподо́бльшеся, те́мже бра́тию ва́с нарица́ет, и насле́дники Ца́рствия свое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а Кре́ст возвыша́еми, я́ко Влады́ка, и копие́м пробода́еми, и мечи́ ссеца́еми, на о́гнь же и во́ду разделя́еми, и сдробля́еми колесы́ богоно́снии ра́довахуся му́чени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ро́зд созре́вший, Его́же невозде́ланно Чи́стая возрасти́ла еси́ на Дре́ве я́ко узре́ пове́шена взыва́ше: Ча́до мое́ сла́дкое, мсто́ иска́пай, и́мже страсте́й пия́нство оти́мется.</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color w:val="DD0000"/>
        </w:rPr>
      </w:pPr>
      <w:r>
        <w:rPr>
          <w:color w:val="DD0000"/>
        </w:rPr>
        <w:t>Канон Святителю Андрею Критскому. Глас 5. Песнь 7. На 4.</w:t>
      </w:r>
    </w:p>
    <w:p>
      <w:pPr>
        <w:pStyle w:val="Normal"/>
        <w:rPr/>
      </w:pPr>
      <w:r>
        <w:rPr/>
        <w:t>Да све́тлость святы́х, преподо́бне, у́зриши,/ све́тлостию дел просвети́л еси́ житие́ твое́, зовы́й:/ Бо́же, благослове́н ес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Те́лом обложе́н, Безпло́тных чино́м поревнова́л еси́, преподо́бне,/ с ни́миже согла́сно, ра́дуяся, взыва́еши:/ Бо́же, благослове́н ес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Иерусали́м ны́не све́тло весели́тся,/ свети́льника многосве́тла ми́ру тя возсия́в, блаже́нне, поя́:/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же пре́жде у́бо Безпло́тный воплоща́ется, Пречи́стая,/ за милосе́рдие безчи́сленное из ложе́сн Твои́х святы́х./ Ему́же вси пое́м:/ Бо́же, благослове́н еси́.</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7. На 4.</w:t>
      </w:r>
    </w:p>
    <w:p>
      <w:pPr>
        <w:pStyle w:val="Normal"/>
        <w:rPr>
          <w:lang w:val="ru-RU"/>
        </w:rPr>
      </w:pPr>
      <w:r>
        <w:rPr>
          <w:lang w:val="ru-RU"/>
        </w:rPr>
        <w:t>Страстну́ю совле́кши ри́зу, в безстра́стную оде́жду оде́ялася еси́,/ и Жениху́ чи́сто, преподо́бная, обручи́лася Христу́, и угоди́ла еси́.</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Столп о́гнен твое́ прозябе́ние яви́ся, Ма́рфо честна́я,/ просвеща́ющ мир и я́же в ми́ре очища́я от неразу́мия те́мнаго/ и вся́каго ина́го гне́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лотска́я погаси́ла еси́ возноше́ния,/ и мы́сленных враг кова́рствия возгнуша́лася еси́, преподо́бная Ма́рфо,/ и сих сплете́ния на зе́млю низве́ргла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и́дети нам сла́ву Сы́на Твоего́/ и чи́сте ея́ наслади́тися, жела́ющим и воспева́ющим Тя,/ моли́ся приле́жно, Богоблагода́тная.</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Кресту́, творе́ние Ио́сифово. Глас 2. Песнь 8. На 6.</w:t>
      </w:r>
    </w:p>
    <w:p>
      <w:pPr>
        <w:pStyle w:val="Normal"/>
        <w:rPr>
          <w:lang w:val="ru-RU"/>
        </w:rPr>
      </w:pPr>
      <w:r>
        <w:rPr>
          <w:i/>
          <w:iCs/>
          <w:color w:val="DD0000"/>
          <w:lang w:val="ru-RU"/>
        </w:rPr>
        <w:t>Ирмос,глас 2:</w:t>
      </w:r>
      <w:r>
        <w:rPr>
          <w:lang w:val="ru-RU"/>
        </w:rPr>
        <w:t xml:space="preserve"> Пе́щь иногда́ о́гненная в Вавило́не де́йства разделя́ше, Бо́жиим веле́нием халде́и опаля́ющая, ве́рныя же ороша́ющая, пою́щыя: благослови́те вся́ дела́ Госпо́дня Го́спод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Кро́вию из твои́х ре́бр нетле́нных иска́павшею, Долготерпели́ве, тва́рь освяти́ся: ре́ки же многобо́жия изсуше́ны бы́ша: ту́чы же яви́шася благоче́стия, пре́лестей бездо́ждие потребля́ющы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я́тия Твоего́ со́лнце устыде́ся, и своя́ лучы́ сокры́: ка́мение же распадо́шася, и а́д ни́зу устраши́ся: пра́ведных же ду́си взыгра́шася, ча́юще всеконе́чнаго сло́ве избавле́н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сцеле́ния ве́рным то́чат оста́нки моще́й страстоте́рпец, и всегда́ вре́ды неудобоисце́льных боле́зней исцелева́ют: я́ко ди́вен еси́, Го́споди, зове́м благода́рно, во святы́х Твои́х му́ченице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ста́ звере́й, и вре́ния коно́бная, померза́ния же и сту́дени, тя́жесть зно́я, ногте́й истерза́ния претерпе́сте тве́рдостию, и затворе́ния, и ну́ждную сме́рть страстоте́рпцы. Те́мже со Христо́м прославля́ет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ло́ть из Твоего́ чре́ва прие́млет хотя́й, и зри́мь быва́ет неви́димый, и распя́тие прие́млет, и кля́тва нарица́ется, от кля́твы изъима́я все́х Сы́н Тво́й, Богора́дованная Влады́чице.</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color w:val="DD0000"/>
        </w:rPr>
        <w:t xml:space="preserve">Канон Святителю Андрею Критскому. </w:t>
      </w:r>
      <w:r>
        <w:rPr>
          <w:color w:val="DD0000"/>
          <w:lang w:val="ru-RU"/>
        </w:rPr>
        <w:t>Глас 5. Песнь 8. На 4.</w:t>
      </w:r>
    </w:p>
    <w:p>
      <w:pPr>
        <w:pStyle w:val="Normal"/>
        <w:rPr>
          <w:lang w:val="ru-RU"/>
        </w:rPr>
      </w:pPr>
      <w:r>
        <w:rPr>
          <w:lang w:val="ru-RU"/>
        </w:rPr>
        <w:t>Но́ваго киво́та Це́рковь, о́тче,/ я́сно обвесели́л еси́, ли́ки соста́вль, взыва́я:/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Пе́ние но́вое в Це́ркви, блаже́нне, преподо́бно взыва́л еси́ Вседержи́телю:/ вся дела́ Госпо́дня, Го́спода по́йте/ и превозноси́те во вся ве́к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Воздая́ доброде́тели боголе́пно дела́, страда́ния воспе́л еси́, Андре́е прему́дре, всех святы́х,/ дре́вле удивле́нных и соверше́нных Христу́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ииди́те, Чи́стую Богоотрокови́цу воспое́м,/ глаго́люще, Боже́ственными пе́сньми:/ ра́дуйся, Де́во, Ея́же ра́ди ра́дость даде́ся естеству́ челове́ческому, Преблагослове́нная.</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8. На 4.</w:t>
      </w:r>
    </w:p>
    <w:p>
      <w:pPr>
        <w:pStyle w:val="Normal"/>
        <w:rPr>
          <w:lang w:val="ru-RU"/>
        </w:rPr>
      </w:pPr>
      <w:r>
        <w:rPr>
          <w:lang w:val="ru-RU"/>
        </w:rPr>
        <w:t>Нището́ю вре́менных стяжа́ла еси́ бога́тство, Ма́рфо, ве́чное и сла́ву./ И сего́ ра́ди любо́вию взыва́ла еси́:/ Го́спода по́йте и превозноси́те Его́ во ве́ки.</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Ве́дый Бог твое́ се́рдце и жела́ние,/ его́же родила́ еси́ от младе́нства, преподо́бная Ма́рфо,/ ве́рою серде́чною венча́ Боже́ственне ве́рою вопию́ща Ему́ во ве́ки вся.</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ве́тлый твоего́ пра́здника день озаря́ет ве́рных мы́сли/ и просвеща́ет всю зе́млю, я́коже денница, да́же до коне́ц зе́мли́ всесия́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же естество́ на́ше созда́вый,/ из Тебе́ сие́ обле́к, Богоро́дице, вообража́ет и обновля́ет я́ко Человеколю́бец/ Тя песносло́вящия и славосло́вящия вои́стинну Богоро́дицу.</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На горе́ святе́й просла́вльшася/ и в купине́ огне́м Присноде́вы Моисе́ови та́йну я́вльшаго,/ Го́спода по́йте/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Кресту́, творе́ние Ио́сифово. Глас 2. Песнь 9. На 6.</w:t>
      </w:r>
    </w:p>
    <w:p>
      <w:pPr>
        <w:pStyle w:val="Normal"/>
        <w:rPr/>
      </w:pPr>
      <w:r>
        <w:rPr>
          <w:i/>
          <w:iCs/>
          <w:color w:val="DD0000"/>
          <w:lang w:val="ru-RU"/>
        </w:rPr>
        <w:t>Ирмос,глас 2:</w:t>
      </w:r>
      <w:r>
        <w:rPr>
          <w:lang w:val="ru-RU"/>
        </w:rPr>
        <w:t xml:space="preserve"> Безнача́льна Роди́теля Сы́н, Бо́г и Госпо́дь, вопло́щься от Де́вы на́м яви́ся, омраче́нная просвети́ти, собра́ти расточе́нная: те́м Всепе́тую </w:t>
      </w:r>
      <w:r>
        <w:rPr/>
        <w:t>Богоро́дицу велича́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Исцели́ сокруше́ние и окая́нство мое́ Твое́ю ра́ною, Сло́ве неизсле́дованне, и погребе́нный о́браз лука́выми страстьми́, очи́сти стра́стию </w:t>
      </w:r>
      <w:r>
        <w:rPr/>
        <w:t>Твое́ю, Го́споди Бо́же спасе́ния моего́.</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и́ден бы́л еси́ возноси́м, на кипари́се Влады́ко, и на пе́вке, и ке́дре ра́ди бла́гости, еди́н сы́й Святы́я Тро́ицы, еди́ну ипоста́сь имы́й во двою́ естеству́, да спасе́ши челове́честв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сто́м я́коже щито́м обле́кшеся му́ченицы, невреди́ми яви́стеся, все́ми стрела́ми соде́лателя зло́бы. Те́мже ны́не того́ попира́ете, тому́ руга́ющеся я́ко худе́й пти́це всегд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Земля́ у́бо зи́нувши, кро́ви ва́шя прия́т, не́бо же Боже́ственныя прия́т ду́хи, и со о́гненными чи́нми Боже́ственному престо́лу предстоите́, страстоно́сны му́ченицы, церко́внии столпи́ непоколеби́м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тле́вшее обнови́ла еси́ естество́ пра́отчее, па́че естества́ ро́ждши, и де́вствующи, естеству́ всему́ Созда́теля: Его́же на Кресте́ пове́шена дре́вле ви́дящи, восклица́ла еси́, Пречи́стая Ма́ти Де́во.</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color w:val="DD0000"/>
        </w:rPr>
      </w:pPr>
      <w:r>
        <w:rPr>
          <w:color w:val="DD0000"/>
        </w:rPr>
        <w:t>Канон Святителю Андрею Критскому. Глас 5. Песнь 9. На 4.</w:t>
      </w:r>
    </w:p>
    <w:p>
      <w:pPr>
        <w:pStyle w:val="Normal"/>
        <w:rPr/>
      </w:pPr>
      <w:r>
        <w:rPr/>
        <w:t>Глаго́л твои́х веща́ние всю обтече́ зе́млю,/ уче́ний же красота́ и све́тлость, Андре́е блаже́нне,/ те́мже Христо́с, И́же всех Царь, тя венча́л есть благоле́пия венце́м.</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Соедине́нием лу́чшим наслажда́яся зари́ трисия́нныя,/ Андре́е, таи́нниче пачеесте́ственных,/ любо́вию творя́щих твою́ святу́ю па́мять свяще́нно/ ны́не моли́твами твои́ми от бед сохрани́.</w:t>
      </w:r>
    </w:p>
    <w:p>
      <w:pPr>
        <w:pStyle w:val="Normal"/>
        <w:rPr>
          <w:lang w:val="ru-RU"/>
        </w:rPr>
      </w:pPr>
      <w:r>
        <w:rPr>
          <w:i/>
          <w:iCs/>
          <w:color w:val="DD0000"/>
          <w:lang w:val="ru-RU"/>
        </w:rPr>
        <w:t>Припев:</w:t>
      </w:r>
      <w:r>
        <w:rPr>
          <w:lang w:val="ru-RU"/>
        </w:rPr>
        <w:t xml:space="preserve"> Святи́телю о́тче Андре́е, моли́ Бо́га о нас.</w:t>
      </w:r>
    </w:p>
    <w:p>
      <w:pPr>
        <w:pStyle w:val="Normal"/>
        <w:rPr>
          <w:lang w:val="ru-RU"/>
        </w:rPr>
      </w:pPr>
      <w:r>
        <w:rPr>
          <w:lang w:val="ru-RU"/>
        </w:rPr>
        <w:t>Со Безпло́тными чи́нми весели́шися ны́не на Небесе́х:/ сих бо на земли́ житие́ неукло́нно я́ко пожи́в/ и пра́выя ве́ры я́влься пропове́дник изря́ден, Богоглаго́ливе досточу́д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иноси́мое уста́вила еси́ сме́рти неуста́вное стремле́ние,/ ро́ждши пло́тски, вои́стинну па́че ума́, Жизнь ве́чную,/ Е́йже прирази́вся усты́, го́рький ад упраздни́ся,/ Пресвята́я Де́во Ма́ти.</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color w:val="DD0000"/>
          <w:lang w:val="ru-RU"/>
        </w:rPr>
        <w:t>Канон преподо́бной Ма́рфы, ма́тери свята́го Симео́на Дивного́рца. Глас 8. Песнь 9. На 4.</w:t>
      </w:r>
    </w:p>
    <w:p>
      <w:pPr>
        <w:pStyle w:val="Normal"/>
        <w:rPr>
          <w:lang w:val="ru-RU"/>
        </w:rPr>
      </w:pPr>
      <w:r>
        <w:rPr>
          <w:lang w:val="ru-RU"/>
        </w:rPr>
        <w:t>Единообра́зно, Ма́рфо, лику́ющи с сы́ном,/ моли́ Христа́ Бо́га на́шего о почита́ющих тя.</w:t>
      </w:r>
    </w:p>
    <w:p>
      <w:pPr>
        <w:pStyle w:val="Normal"/>
        <w:rPr>
          <w:lang w:val="ru-RU"/>
        </w:rPr>
      </w:pPr>
      <w:r>
        <w:rPr>
          <w:i/>
          <w:iCs/>
          <w:color w:val="DD0000"/>
          <w:lang w:val="ru-RU"/>
        </w:rPr>
        <w:t>Припев:</w:t>
      </w:r>
      <w:r>
        <w:rPr>
          <w:lang w:val="ru-RU"/>
        </w:rPr>
        <w:t xml:space="preserve"> Преподóбная мáти Мáрфо, моли́ Бо́га о на́с.</w:t>
      </w:r>
    </w:p>
    <w:p>
      <w:pPr>
        <w:pStyle w:val="Normal"/>
        <w:rPr>
          <w:lang w:val="ru-RU"/>
        </w:rPr>
      </w:pPr>
      <w:r>
        <w:rPr>
          <w:lang w:val="ru-RU"/>
        </w:rPr>
        <w:t>Благоче́стно пожи́вши, в труде́ му́жески подвиза́лася еси́/ от него́же сокры́ла еси́ бога́тство Небе́сное.</w:t>
      </w:r>
    </w:p>
    <w:p>
      <w:pPr>
        <w:pStyle w:val="Normal"/>
        <w:rPr>
          <w:lang w:val="ru-RU"/>
        </w:rPr>
      </w:pPr>
      <w:r>
        <w:rPr>
          <w:i/>
          <w:iCs/>
          <w:color w:val="DD0000"/>
          <w:lang w:val="ru-RU"/>
        </w:rPr>
        <w:t>Сла́ва Отцу́, и Сы́ну, и Свято́му Ду́ху.</w:t>
      </w:r>
    </w:p>
    <w:p>
      <w:pPr>
        <w:pStyle w:val="Normal"/>
        <w:rPr>
          <w:lang w:val="ru-RU"/>
        </w:rPr>
      </w:pPr>
      <w:r>
        <w:rPr>
          <w:lang w:val="ru-RU"/>
        </w:rPr>
        <w:t>Облобыза́ем твои́х моще́й ра́ку, Ма́рфо всечестна́я,/ из нея́же почерпа́ем исцеле́ний во́д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а́че со́лнечных луч моли́тва Твоя́ возсия́вши,/ просвеща́ет, Пречи́стая, Тя велича́ющи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Велича́ем Тя, Ма́терь Бо́жию,/ и сла́вим Тя, Богоро́дице Де́во,/ я́ко Спа́са ро́ждшую душ на́ших.</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Кре́ст — храни́тель всея́ вселе́нная, кре́ст — красота́ це́ркве, кре́ст — ве́рных утвержде́ние, кре́ст — а́нгелов сла́ва и де́монов я́з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А́нгельскаго жития́ жела́я, преподо́бне,/ те́мже покори́л еси́ стра́сти плотски́я му́жески,/ равноа́нгелен быв, Богоно́се о́т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w:t>
      </w:r>
      <w:r>
        <w:rPr>
          <w:lang w:val="ru-RU"/>
        </w:rPr>
        <w:t xml:space="preserve"> У креста́ предстоя́щи, тя́ безсе́менно ро́ждшая, и рыда́ющи вопия́ше: увы́ Сладча́йшее Ча́до, ка́ко заше́л еси́ от о́чию Мое́ю? ка́ко в ме́ртвых вмени́лся ес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2, среда на 3 </w:t>
      </w:r>
    </w:p>
    <w:p>
      <w:pPr>
        <w:pStyle w:val="Normal"/>
        <w:rPr>
          <w:lang w:val="ru-RU"/>
        </w:rPr>
      </w:pPr>
      <w:r>
        <w:rPr>
          <w:i/>
          <w:iCs/>
          <w:color w:val="DD0000"/>
          <w:lang w:val="ru-RU"/>
        </w:rPr>
        <w:t>Глас 2:</w:t>
      </w:r>
      <w:r>
        <w:rPr>
          <w:lang w:val="ru-RU"/>
        </w:rPr>
        <w:t xml:space="preserve"> Креста́ Твоего́ дре́во, Христе́ Бо́же, дре́во живо́тное показа́л еси́ на́м ве́рующым в Тя́, и си́м упраздни́л еси́ держа́ву иму́щаго сме́рти: оживи́л же еси́ ны́ умерщвле́нныя грехо́м. Те́мже вопие́м Ти́: благода́телю все́х, Го́споди сла́ва Тебе́.</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2:</w:t>
      </w:r>
      <w:r>
        <w:rPr>
          <w:lang w:val="ru-RU"/>
        </w:rPr>
        <w:t xml:space="preserve"> Во́лею обнища́в обнища́ния ра́ди Ада́мова Христе́ Бо́же, прише́л еси́ на зе́млю от Де́вы вопло́щься, и распя́тие прия́л еси́, да на́с свободи́ши от рабо́ты вра́жия, Го́споди сла́ва Тебе́.</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2:</w:t>
      </w:r>
      <w:r>
        <w:rPr>
          <w:lang w:val="ru-RU"/>
        </w:rPr>
        <w:t xml:space="preserve"> Вся́к гра́д и страна́ чту́т мо́щи ва́шя, о страстоте́рпцы му́ченицы: вы́ бо зако́нно пострада́вше, венцы́ небе́сныя прия́сте, и сего́ ра́ди святи́телем есте́ похвала́ и Це́рквам благоле́пие.</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Преподо́бне о́тче Андре́е,/ во всю зе́млю изы́де веща́ние исправле́ний твои́х./ Тем на Небесе́х обре́л еси́ мзду трудо́в твои́х,/ де́монския погуби́л еси́ полки́/ и а́нгельския дости́гл еси́ чи́ны,/ и́хже житию́ без поро́ка поревнова́л еси́./ Дерзнове́ние име́я ко Христу́ Бо́гу,/ мир испроси́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6:</w:t>
      </w:r>
      <w:r>
        <w:rPr>
          <w:lang w:val="ru-RU"/>
        </w:rPr>
        <w:t xml:space="preserve"> Зача́тие Твое́ безсе́менное/ и рождество́ неизрече́нное помышля́ющи,/ удивля́юся зело́:/ ка́ко си́це, я́коже злоде́й,/ благоволи́л еси́ умре́ти, Сы́не? –/ Пречи́стая, пла́чущи, взыва́ше.</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вт. Андре́я, архиепископа Критскаго</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Андре́е,/ моли́ Христа́ Бо́га/ спасти́ся душа́м на́шим.</w:t>
      </w:r>
    </w:p>
    <w:p>
      <w:pPr>
        <w:pStyle w:val="Normal"/>
        <w:rPr>
          <w:lang w:val="ru-RU"/>
        </w:rPr>
      </w:pPr>
      <w:r>
        <w:rPr>
          <w:lang w:val="en-US" w:eastAsia="en-US"/>
        </w:rPr>
        <w:drawing>
          <wp:inline distT="0" distB="0" distL="0" distR="0">
            <wp:extent cx="6925310" cy="177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6925310" cy="1773555"/>
                    </a:xfrm>
                    <a:prstGeom prst="rect">
                      <a:avLst/>
                    </a:prstGeom>
                  </pic:spPr>
                </pic:pic>
              </a:graphicData>
            </a:graphic>
          </wp:inline>
        </w:drawing>
      </w:r>
    </w:p>
    <w:p>
      <w:pPr>
        <w:pStyle w:val="Normal"/>
        <w:rPr>
          <w:lang w:val="ru-RU"/>
        </w:rPr>
      </w:pPr>
      <w:r>
        <w:rPr>
          <w:lang w:val="en-US" w:eastAsia="en-US"/>
        </w:rPr>
        <w:drawing>
          <wp:inline distT="0" distB="0" distL="0" distR="0">
            <wp:extent cx="6923405" cy="162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6923405" cy="1622425"/>
                    </a:xfrm>
                    <a:prstGeom prst="rect">
                      <a:avLst/>
                    </a:prstGeom>
                  </pic:spPr>
                </pic:pic>
              </a:graphicData>
            </a:graphic>
          </wp:inline>
        </w:drawing>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прп. Ма́рфы Антиохийской, матери Симеона Дивногорца</w:t>
      </w:r>
    </w:p>
    <w:p>
      <w:pPr>
        <w:pStyle w:val="Normal"/>
        <w:rPr>
          <w:lang w:val="ru-RU"/>
        </w:rPr>
      </w:pPr>
      <w:r>
        <w:rPr>
          <w:i/>
          <w:iCs/>
          <w:color w:val="DD0000"/>
          <w:lang w:val="ru-RU"/>
        </w:rPr>
        <w:t>Глас 8:</w:t>
      </w:r>
      <w:r>
        <w:rPr>
          <w:lang w:val="ru-RU"/>
        </w:rPr>
        <w:t xml:space="preserve"> 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фо, дух тво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8:</w:t>
      </w:r>
      <w:r>
        <w:rPr>
          <w:lang w:val="ru-RU"/>
        </w:rPr>
        <w:t xml:space="preserve"> Плод чре́ва Твоего́, Богоневе́сто, / челове́ком показа́ся спасе́ния хода́тайственный. / Тем Тя, Богоро́дицу, / ра́зумом и язы́ком сла́вяще, / ве́рнии, велича́ем.</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6"/>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7</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7:00Z</dcterms:created>
  <dc:creator>Malinic8</dc:creator>
  <dc:description/>
  <cp:keywords/>
  <dc:language>en-US</dc:language>
  <cp:lastModifiedBy>Malinic8</cp:lastModifiedBy>
  <dcterms:modified xsi:type="dcterms:W3CDTF">2024-07-16T07:57:00Z</dcterms:modified>
  <cp:revision>4</cp:revision>
  <dc:subject/>
  <dc:title/>
</cp:coreProperties>
</file>