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RS"/>
        </w:rPr>
        <w:t>6.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w:t>
      </w:r>
      <w:r>
        <w:rPr>
          <w:rFonts w:cs="Georgia" w:ascii="Georgia" w:hAnsi="Georgia"/>
          <w:b/>
          <w:bCs/>
          <w:color w:val="FF0000"/>
          <w:sz w:val="40"/>
          <w:szCs w:val="40"/>
          <w:lang w:val="sr-RS"/>
        </w:rPr>
        <w:t>3.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акинт</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натолије патријарх цариград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Млекопитатељница</w:t>
      </w:r>
    </w:p>
    <w:p>
      <w:pPr>
        <w:pStyle w:val="NormalWeb"/>
        <w:jc w:val="center"/>
        <w:rPr>
          <w:rFonts w:ascii="Georgia" w:hAnsi="Georgia" w:cs="Georgia"/>
          <w:b/>
          <w:b/>
          <w:bCs/>
          <w:color w:val="DD0000"/>
          <w:sz w:val="40"/>
          <w:szCs w:val="40"/>
          <w:lang w:val="sr-RS"/>
        </w:rPr>
      </w:pPr>
      <w:r>
        <w:rPr>
          <w:rFonts w:cs="Georgia" w:ascii="Georgia" w:hAnsi="Georgia"/>
          <w:b/>
          <w:bCs/>
          <w:color w:val="DD0000"/>
          <w:sz w:val="40"/>
          <w:szCs w:val="40"/>
          <w:lang w:val="sr-RS"/>
        </w:rPr>
      </w:r>
    </w:p>
    <w:p>
      <w:pPr>
        <w:pStyle w:val="NormalWeb"/>
        <w:jc w:val="center"/>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мч. Иаки́нфа Римскаго</w:t>
      </w:r>
    </w:p>
    <w:p>
      <w:pPr>
        <w:pStyle w:val="Normal"/>
        <w:rPr>
          <w:lang w:val="ru-RU"/>
        </w:rPr>
      </w:pPr>
      <w:r>
        <w:rPr>
          <w:i/>
          <w:iCs/>
          <w:color w:val="DD0000"/>
          <w:lang w:val="ru-RU"/>
        </w:rPr>
        <w:t>Глас 4:</w:t>
      </w:r>
      <w:r>
        <w:rPr>
          <w:lang w:val="ru-RU"/>
        </w:rPr>
        <w:t xml:space="preserve"> Му́ченик Твой, Го́споди, Иаки́нф/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К Богоро́дице приле́жно ны́не притеце́м, / гре́шнии и смире́ннии, и припаде́м, / в покая́нии зову́ще из глубины́ души́: / Влады́чице, помози́, на ны милосе́рдовавши, / потщи́ся, погиба́ем от мно́жества прегреше́ний, / не отврати́ Твоя́ рабы́ тщи, / Тя бо и еди́ну Наде́жду и́мам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Помышля́ющи, душе́ моя́, стра́шнаго дне́ испыта́ния, трепе́щи воздая́ния ве́чныя му́ки, и покая́нием возопи́й слезя́щи: Бо́же согреши́х, поми́луй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Испыту́яй мою́ со́весть осужде́нную, бою́ся Твоего́ стра́шнаго суди́ща, Го́споди, я́ко не́сть ми́ от де́л спасе́ния: но я́ко име́яй бога́тство благоутро́бия, уще́дри мя́ Христе́ Бо́же и спаси́ м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Тя́ велича́ем, Богоро́дице, вопию́ще: ра́дуйся Же́зле, от него́же безсе́менно Бо́г прозябы́й, погуби́ на дре́ве сме́р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w:t>
      </w:r>
      <w:r>
        <w:rPr/>
        <w:t xml:space="preserve">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2:</w:t>
      </w:r>
      <w:r>
        <w:rPr>
          <w:lang w:val="ru-RU"/>
        </w:rPr>
        <w:t xml:space="preserve"> Поми́луй мя́, рече́ Дави́д, и а́з Тебе́ зову́: согреши́х, Спа́се, моя́ грехи́ покая́нием очи́стив, поми́луй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t xml:space="preserve">Поми́луй мя́, Бо́же, поми́луй мя́, о двою́ греху́ пла́каше Дави́д, о тьма́х а́з согреше́ниих вопию́ </w:t>
      </w:r>
      <w:r>
        <w:rPr>
          <w:lang w:val="ru-RU"/>
        </w:rPr>
        <w:t>Ти: Он посте́лю слеза́ми омочава́ше, а́з же ни ка́пли еди́ныя и́мам, отча́яхся и молю́: поми́луй мя́, Бо́же, по вели́цей ми́лости Твое́й.</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Просвети́вый святы́я Твоя́ па́че зла́та, и просла́вивый преподо́бныя Твоя́, я́ко бла́г, те́ми умоля́ем быва́я, Христе́ Бо́же, живо́т на́ш упра́ви, я́ко Человеколю́бец, и моли́тву напра́ви я́ко кади́ло, Еди́не во святы́х почива́я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це, не пре́зри мене́ тре́бующа заступле́ния, е́же от Тебе́: на Тя́ бо упова́ душа́ моя́, поми́луй м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Иосифово. Глас 2. Песнь 1. На 6.</w:t>
      </w:r>
    </w:p>
    <w:p>
      <w:pPr>
        <w:pStyle w:val="Normal"/>
        <w:rPr/>
      </w:pPr>
      <w:r>
        <w:rPr>
          <w:i/>
          <w:iCs/>
          <w:color w:val="DD0000"/>
          <w:lang w:val="ru-RU"/>
        </w:rPr>
        <w:t>Ирмос,глас 2:</w:t>
      </w:r>
      <w:r>
        <w:rPr>
          <w:lang w:val="ru-RU"/>
        </w:rPr>
        <w:t xml:space="preserve"> Моисе́йскую пе́снь восприи́мши, возопи́й душе́: Помо́щник и покрови́тель бы́сть мне́ во спасе́ние, Се́й мо́й Бо́г, и просла́влю </w:t>
      </w:r>
      <w:r>
        <w:rPr/>
        <w:t>Его́.</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ебе́ бра́тие пре́жде исхо́да воспла́чим го́рько, я́ко да слеза́ми до́брыми убежи́м тогда́ сле́з муче́ния, ничто́же иму́щих поле́зно.</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Тьма́ми, Христе́, завеща́х пока́ятися, и нечу́вственну ду́шу име́яй, в прегреше́ния впа́даю: уще́дри, Спа́се, не́мощь мо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же муче́ния о́гнь претерпе́вше, Боже́ственным ороше́нием страстоте́рпцы Христо́вы, огня́ гее́нны изба́вите мя́, в страсте́х лю́тых слежа́щ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пцы на враги́ я́вльшеся си́лою Боже́ственною, некре́постную и́х низложи́сте си́лу, му́ченицы Христо́вы достохва́ль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ламеноно́сная клеще́, ю́же Иса́иа ви́де иногда́, веще́ственныя се́рдца моего́ стра́сти, Богороди́тельнице, попали́, и до конца́ потреб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1. На 4.</w:t>
      </w:r>
    </w:p>
    <w:p>
      <w:pPr>
        <w:pStyle w:val="Normal"/>
        <w:rPr>
          <w:lang w:val="ru-RU"/>
        </w:rPr>
      </w:pPr>
      <w:r>
        <w:rPr>
          <w:lang w:val="ru-RU"/>
        </w:rPr>
        <w:t>Крести́телю и Предте́че Христо́в, погружа́емый всегда́ сластьми́ теле́сными, у́м мо́й упра́ви, и во́лны страсте́й укроти́: я́ко да в тишине́ Боже́ственней бы́в, песносло́влю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доуме́нным просвети́вся просвеще́нием, я́ко многосве́тлая звезда́, мы́сленному Восто́ку предте́кл еси́: И́мже озари́тися се́рдцу моему́, Крести́телю, моли́, омраче́нному все́ми бесо́вскими приложе́ни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 реце́ бе́здну иногда́, Всему́дре, погрузи́л еси́, пото́п содева́ющую благода́тию, всего́ преступле́ния. Но молю́ся, пото́ки блаже́нне мои́х прегреше́ний изсуши́, Боже́ственным хода́тайство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стыя Де́вы, Бо́га воплоти́вшия, сро́дник бы́л еси́ блаже́нне Предте́че, с Не́юже Тя́ чти́м и мо́лим, и́же в Боже́ственнем хра́ме Твое́м ны́не живу́ще: хра́мы и на́с сотвори́ Ду́ха Свята́го.</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1. На 4.</w:t>
      </w:r>
    </w:p>
    <w:p>
      <w:pPr>
        <w:pStyle w:val="Normal"/>
        <w:rPr>
          <w:lang w:val="ru-RU"/>
        </w:rPr>
      </w:pPr>
      <w:r>
        <w:rPr>
          <w:lang w:val="ru-RU"/>
        </w:rPr>
        <w:t>Тя, сия́нием му́ченическим многоце́нна ка́меня бы́вша Боже́ственныя Це́ркве,/ ны́не призыва́ю помо́щника твои́х похва́л бы́ти ми.</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Земну́ю сла́ву оста́вль, Небе́сную сла́ву насле́довал еси́,/ всегда́ сый со Влады́кою всех, венцено́сче му́чениче сла́в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зраста ю́ностное и ума́ до́блественное,/ по Христе́ показа́л еси́, му́чениче страстоте́рпче,/ на лесть му́жествовав.</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сем су́щим Соде́тель,/ спасе́ния ра́ди челове́ча во Твою́ утро́бу всели́вся,/ воплоща́ется, Богома́ти, е́же по нам назида́яс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Иосифово. Глас 2. Песнь 3. На 6.</w:t>
      </w:r>
    </w:p>
    <w:p>
      <w:pPr>
        <w:pStyle w:val="Normal"/>
        <w:rPr>
          <w:lang w:val="ru-RU"/>
        </w:rPr>
      </w:pPr>
      <w:r>
        <w:rPr>
          <w:i/>
          <w:iCs/>
          <w:color w:val="DD0000"/>
          <w:lang w:val="ru-RU"/>
        </w:rPr>
        <w:t>Ирмос,глас 2:</w:t>
      </w:r>
      <w:r>
        <w:rPr>
          <w:lang w:val="ru-RU"/>
        </w:rPr>
        <w:t xml:space="preserve"> Непло́дствовавший мо́й у́м, плодоно́сен, Бо́же, покажи́ ми, де́лателю до́брых, насади́телю благи́х, благоутро́бием Твои́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Ле́ностным дрема́нием отяготи́х ду́шу: воздви́гни, Христе́, ко бде́нию покая́ния, твори́ти Твоя́ повеле́ни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Не яви́ мене́, Иису́се, в де́нь стра́шный отча́янна: но пре́жде конца́ обрати́в, лю́тыя изба́ви му́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же стра́сти Христо́вы подража́вше до́бре, Боже́ственными о́бразы страстоте́рпцы Христо́вы, души́ моея́ лю́тыя стра́сти исцели́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Да и́же на небесе́х присносу́щным благи́м сподо́битеся вся́кое искуше́ние лю́тых, страстоте́рпцы, на земли́ тве́рдо претерпе́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ои́ши матероле́пно пита́теля все́х, и но́сиши сего́ на объя́тиях, Чи́стая, вся́ческая руко́ю нося́щаго всег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3. На 4.</w:t>
      </w:r>
    </w:p>
    <w:p>
      <w:pPr>
        <w:pStyle w:val="Normal"/>
        <w:rPr>
          <w:lang w:val="ru-RU"/>
        </w:rPr>
      </w:pPr>
      <w:r>
        <w:rPr>
          <w:lang w:val="ru-RU"/>
        </w:rPr>
        <w:t>Исцели́ стру́пы души́ моея́, у́м мо́й, омраче́нный небреже́нием, озари́ Боже́ственным твои́м хода́тайством, Госпо́день Предте́че, и вся́каго изба́ви мя́ сопроти́внаго обстоя́ния, молю́с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пло́дствие разреши́л еси́ ро́ждшия, роди́вся Бо́жиим промышле́нием Прему́дре Проро́че: непло́дное у́бо се́рдце мое́, плодоно́сно ны́не соде́лай, Госпо́день Предте́че, хода́тайством твои́м, доброде́телей приноси́ти прозябе́ни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Любо́вию твое́ю созида́ющаго Боже́ственный до́м, вы́шняго жития́ улучи́ти моли́, и́же ве́рою хра́му твоему́ служа́щыя, хра́мы Ду́ха Боже́ственнаго сотвори́, Крести́телю и Предте́че, хода́тайствы твои́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еселя́шеся Предте́ча в ложесна́х носи́м ма́терних, и покланя́шеся Го́споду, носи́му в ложесна́х, Благода́тныя, Его́же моли́, от вся́кия ско́рби изба́вити мя́.</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3. На 4.</w:t>
      </w:r>
    </w:p>
    <w:p>
      <w:pPr>
        <w:pStyle w:val="Normal"/>
        <w:rPr>
          <w:lang w:val="ru-RU"/>
        </w:rPr>
      </w:pPr>
      <w:r>
        <w:rPr>
          <w:lang w:val="ru-RU"/>
        </w:rPr>
        <w:t>Юноша сый, ста́рческий, му́дре, ра́зум, му́чениче Христо́в, яви́лся еси́, име́я,/ и му́дростию укра́шен.</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Юноша сый, ста́рческий, му́дре, ра́зум, му́чениче Христо́в, яви́лся еси́, име́я,/ и му́дростию укра́шен.</w:t>
      </w:r>
    </w:p>
    <w:p>
      <w:pPr>
        <w:pStyle w:val="Normal"/>
        <w:rPr>
          <w:lang w:val="ru-RU"/>
        </w:rPr>
      </w:pPr>
      <w:r>
        <w:rPr>
          <w:i/>
          <w:iCs/>
          <w:color w:val="DD0000"/>
          <w:lang w:val="ru-RU"/>
        </w:rPr>
        <w:t>Сла́ва Отцу́, и Сы́ну, и Свято́му Ду́ху.</w:t>
      </w:r>
    </w:p>
    <w:p>
      <w:pPr>
        <w:pStyle w:val="Normal"/>
        <w:rPr>
          <w:lang w:val="ru-RU"/>
        </w:rPr>
      </w:pPr>
      <w:r>
        <w:rPr>
          <w:lang w:val="ru-RU"/>
        </w:rPr>
        <w:t>Тече́ние спе́шно му́ченически поте́к, дости́гл еси́ му́ченик до́блести/ и честно́е венча́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апра́ви моли́твами Твои́ми к Небе́сному восхо́ду благоче́стно, Обра́дованная,/ Богоро́дицу Тя му́дрствующи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3:</w:t>
      </w:r>
      <w:r>
        <w:rPr>
          <w:lang w:val="ru-RU"/>
        </w:rPr>
        <w:t xml:space="preserve"> Ка́мень че́стен Це́ркве, храни́м в сокро́вищах Небе́сных, был еси́, Иаки́нфе,/ покланя́ющияся ка́мению обличи́л еси́ и муче́ния ча́шу испи́л еси́,/ му́чениче сла́вне, Христа́ Бо́га моли́ дарова́ти на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3:</w:t>
      </w:r>
      <w:r>
        <w:rPr>
          <w:lang w:val="ru-RU"/>
        </w:rPr>
        <w:t xml:space="preserve"> Боже́ственнаго естества́ не отлу́чся, плоть быв во чре́ве Твое́м,/ но Бог вочелове́чся и пребы́сть, Иже по рождестве́ Ма́терь Тя Де́ву,/ я́ко пре́жде рождества́, сохрани́в Всенепоро́чну, еди́н Госпо́дь,/ Того́ приле́жно моли́ дарова́ти нам ве́лию ми́лость.</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Иосифово. Глас 2. Песнь 4. На 6.</w:t>
      </w:r>
    </w:p>
    <w:p>
      <w:pPr>
        <w:pStyle w:val="Normal"/>
        <w:rPr>
          <w:lang w:val="ru-RU"/>
        </w:rPr>
      </w:pPr>
      <w:r>
        <w:rPr>
          <w:i/>
          <w:iCs/>
          <w:color w:val="DD0000"/>
          <w:lang w:val="ru-RU"/>
        </w:rPr>
        <w:t>Ирмос,глас 2:</w:t>
      </w:r>
      <w:r>
        <w:rPr>
          <w:lang w:val="ru-RU"/>
        </w:rPr>
        <w:t xml:space="preserve"> Е́же от Де́вы Твое́ рождество́ проро́к предзря́, воспропове́даше вопия́: слу́х Тво́й услы́шах, и убоя́хся, я́ко от ю́га, и из горы́ святы́я приосене́нныя прише́л еси́ Христ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кра́дена мя́ отвсю́ду, и обнища́вша сло́ве, зря́ вра́г, о поги́бели мое́й ра́дуется, льсти́вый мудре́ц: Го́споди сла́вы, обогати́телю убо́гих, того́ мя злоде́йствия изм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Ру́це и о́чи оскверни́х, Го́споди, соде́яв я́же неле́по е́сть твори́ти, и в гне́в подвиго́х щедро́ты Твоя́, ижди́в Твое́ долготерпе́ние: призре́в уще́дри мя́, Бла́ж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о́ль ди́вен Бо́г на́ш во святы́х е́сть, послу́шавших его́, и низлага́ющих истука́нныя поги́бели, и насле́довавших рая́ простра́нство, от него́же дре́вле изгна́н бы́сть Ада́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труя́ми крове́й блаже́ннии уста́висте кро́вь, приноси́мую иногда́ де́моном, все́м поги́бельную, на па́губу принося́щым челове́ком. Сего́ ра́ди ублажа́еми есте́ при́сн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аучи́вся ду́хом проро́ческий пресла́вный ли́к, е́же па́че ума́ Твое́й та́йне, Богоро́дице, различнообра́зно сию́ предначерта́ет свяще́нными образы́, и́хже коне́ц зри́м све́тл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4. На 4.</w:t>
      </w:r>
    </w:p>
    <w:p>
      <w:pPr>
        <w:pStyle w:val="Normal"/>
        <w:rPr>
          <w:lang w:val="ru-RU"/>
        </w:rPr>
      </w:pPr>
      <w:r>
        <w:rPr>
          <w:lang w:val="ru-RU"/>
        </w:rPr>
        <w:t>Прекло́ншему небеса́ и челове́ком бесе́довавшу, главу́ приклони́л еси́, десни́цею твое́ю пребога́те: е́юже мя́ соблюди́, во смире́нии соблюда́я се́рдце мо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усты́ня тебе́ граждани́на непрохо́дная имя́ше, блаже́нне Предте́че. те́мже вопию́ ти: пу́сту вся́каго Боже́ственнаго дея́ния бы́вшу ду́шу мою́ снабд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Зако́н Боже́ственный управля́я, беззако́нно закла́н бы́л еси́. Те́мже молю́ся Тебе́: беззако́ннующа мя́ всегда́, и прельща́ема бесо́вскими прельще́ньми, испра́в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озда́в са́м себе́ хра́м, Влады́це Царю́, к Боже́ственным селе́нием ны́не преше́л еси́, Предте́че: и́хже получи́ти моли́, тебе́ пресвяты́й до́м Воздви́гшаго.</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4. На 4.</w:t>
      </w:r>
    </w:p>
    <w:p>
      <w:pPr>
        <w:pStyle w:val="Normal"/>
        <w:rPr>
          <w:lang w:val="ru-RU"/>
        </w:rPr>
      </w:pPr>
      <w:r>
        <w:rPr>
          <w:lang w:val="ru-RU"/>
        </w:rPr>
        <w:t>Страда́лец зако́нен, боле́зньми благоче́стия обложи́вся, яви́лся еси́, пребога́те,/ мучи́телей суровства́ не ужа́слся еси́.</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Ка́меня, глаго́лемаго иаки́нфа14, вене́ц с Небесе́, Богому́дре, прие́м,/ ликова́ти сподо́бился еси́ с Небе́сными, я́ко Небе́сен.</w:t>
      </w:r>
    </w:p>
    <w:p>
      <w:pPr>
        <w:pStyle w:val="Normal"/>
        <w:rPr>
          <w:lang w:val="ru-RU"/>
        </w:rPr>
      </w:pPr>
      <w:r>
        <w:rPr>
          <w:i/>
          <w:iCs/>
          <w:color w:val="DD0000"/>
          <w:lang w:val="ru-RU"/>
        </w:rPr>
        <w:t>Сла́ва Отцу́, и Сы́ну, и Свято́му Ду́ху.</w:t>
      </w:r>
    </w:p>
    <w:p>
      <w:pPr>
        <w:pStyle w:val="Normal"/>
        <w:rPr>
          <w:lang w:val="ru-RU"/>
        </w:rPr>
      </w:pPr>
      <w:r>
        <w:rPr>
          <w:lang w:val="ru-RU"/>
        </w:rPr>
        <w:t>До́блим смы́слом благоче́стия сло́во пропове́дал еси́/ и мучи́теля обличи́л еси́ непобеди́мым нра́вом, всеблаж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же Бо́га Вседержи́теля еди́на прие́мши, Богоблаже́нная,/ от вся́каго обстоя́ния и бед изба́ви пою́щия Т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Иосифово. Глас 2. Песнь 5. На 6.</w:t>
      </w:r>
    </w:p>
    <w:p>
      <w:pPr>
        <w:pStyle w:val="Normal"/>
        <w:rPr>
          <w:lang w:val="ru-RU"/>
        </w:rPr>
      </w:pPr>
      <w:r>
        <w:rPr>
          <w:i/>
          <w:iCs/>
          <w:color w:val="DD0000"/>
          <w:lang w:val="ru-RU"/>
        </w:rPr>
        <w:t>Ирмос,глас 2:</w:t>
      </w:r>
      <w:r>
        <w:rPr>
          <w:lang w:val="ru-RU"/>
        </w:rPr>
        <w:t xml:space="preserve"> Мглу́ души́ моея́, Спа́се мо́й, разгна́в, све́том за́поведей Твои́х озари́ мя, я́ко еди́н Ца́рь ми́р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Грехи́ совокупля́ю безу́мно грехо́м, и восклоне́ния не́сть в сме́рти мое́й: увы́ мне́, ка́ко явлю́ся Христо́в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Беду́ прие́млю я́ко кора́бль, погуби́х мое́ бре́мя, е́же ми́ да́л еси́ Ще́дре, и ны́не обнища́в зову́: не пре́зри мене́, Хрис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ко сла́ву презре́вше до́льнюю и попира́емую, небе́сней страстоте́рпцы сподо́бистеся сла́ве, сопребыва́юще Христ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Любве́ я́же к пло́ти у́м отлучи́вше, ве́рою му́ки усво́исте любе́зно страстоте́рпцы, усвоя́еми Христ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нии́л Тя́ го́ру ве́лию ду́хом зря́ще, Богоро́дице: от нея́же ка́мень отсе́кся, сокруша́ет де́монов истука́нна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5. На 4.</w:t>
      </w:r>
    </w:p>
    <w:p>
      <w:pPr>
        <w:pStyle w:val="Normal"/>
        <w:rPr>
          <w:lang w:val="ru-RU"/>
        </w:rPr>
      </w:pPr>
      <w:r>
        <w:rPr>
          <w:lang w:val="ru-RU"/>
        </w:rPr>
        <w:t>В тече́ниих Иорда́нских струя́ нетле́ния, Предте́че, крести́в Христа́ моли́ истека́ния страсте́й мои́х изсуши́ти, и пото́ки сла́достныя насле́довати, и пра́ведных кра́снаго ра́довани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Уже́ рыда́ю, и содрага́юся стра́хом, и недоуме́нием всегда́ содержи́мь е́смь, помышля́я моя́ соде́ланная, и бу́дущий Су́д ужа́сный: благоутро́бне Го́споди, пощади́ мя Твоего́ Крести́теля мольба́м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Законополага́яй лю́дем спасе́ние, в раска́янии предте́че прегреше́ний бы́вшее, посреде́ зако́на и благода́ти ста́л еси́. Сего́ ра́ди мо́лим тя́: образми́ покая́ния на́с просве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Да́ждь ми́ вре́мя покая́ния, уны́нно преше́дшее, все́ ижди́вшему, Благоде́телю, име́я на сие́ моля́щаго Тя́ Сло́ве, Иоа́нна вели́каго Предте́чу, и покая́ния всеми́рнаго пропове́дника.</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5. На 4.</w:t>
      </w:r>
    </w:p>
    <w:p>
      <w:pPr>
        <w:pStyle w:val="Normal"/>
        <w:rPr>
          <w:lang w:val="ru-RU"/>
        </w:rPr>
      </w:pPr>
      <w:r>
        <w:rPr>
          <w:lang w:val="ru-RU"/>
        </w:rPr>
        <w:t>Неи́стовствующаго мучи́теля обличи́л еси́, страстоте́рпче,/ си́лою непобеди́мою от Бо́га оде́явся.</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Неи́стовствующаго мучи́теля обличи́л еси́, страстоте́рпче,/ си́лою непобеди́мою от Бо́га оде́яв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Безсме́ртно стяжа́л еси́ благоче́стие, венцено́сче,/ смерть во́льную за Христа́ при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а изба́вимся моли́твами Твои́ми, Пречи́стая, сете́й врага́,/ чту́щии па́че сло́ва Твое́ Рождество́.</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Иосифово. Глас 2. Песнь 6. На 6.</w:t>
      </w:r>
    </w:p>
    <w:p>
      <w:pPr>
        <w:pStyle w:val="Normal"/>
        <w:rPr>
          <w:lang w:val="ru-RU"/>
        </w:rPr>
      </w:pPr>
      <w:r>
        <w:rPr>
          <w:i/>
          <w:iCs/>
          <w:color w:val="DD0000"/>
          <w:lang w:val="ru-RU"/>
        </w:rPr>
        <w:t>Ирмос,глас 2:</w:t>
      </w:r>
      <w:r>
        <w:rPr>
          <w:lang w:val="ru-RU"/>
        </w:rPr>
        <w:t xml:space="preserve"> Во глубине́ грехо́вней содержи́м е́смь, Спа́се, и в пучи́не жите́йстей обурева́ем: но я́коже Ио́ну от зве́ря, и мене́ от страсте́й возведи́, 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же дре́вле ханане́а зову́ Ти, Спа́се, Сы́не Бо́жий, поми́ловав мя́ уще́дри: ду́шу бо стра́ждущу и́мам в лю́тых, и саму́ в чу́вство приити́ не хотя́щую.</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муща́ет мя́ безме́рных страсте́й бу́ря: я́коже мо́рю иногда́ запрети́л еси́, и спа́сл еси́ святы́я ученики́ Твоя́, и мене́, Иису́се, возведи́, и спаси́, Хрис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диви́шася а́нгельстии безпло́тнии ли́цы терпе́нию ва́шему, е́же в телеси́: и похвали́ша подаю́щаго ва́м честни́и страда́льцы, и си́лу и трудо́в воздая́н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кропля́еми крове́й свои́х тече́ньми, и о́чию избода́еми му́ченицы, померза́еми сту́дению лю́тою, к теплоте́ жи́зни преидо́сте, воспева́юще Христ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трапе́за хле́б вмеща́еши та́йный, от него́же я́дше не ктому́ а́лчем всепе́тая, ве́дущии Тя́, Христа́ все́х Бо́га роди́тельницу, и пита́тельницу я́ко вои́стинну.</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6. На 4.</w:t>
      </w:r>
    </w:p>
    <w:p>
      <w:pPr>
        <w:pStyle w:val="Normal"/>
        <w:rPr>
          <w:lang w:val="ru-RU"/>
        </w:rPr>
      </w:pPr>
      <w:r>
        <w:rPr>
          <w:lang w:val="ru-RU"/>
        </w:rPr>
        <w:t>Гла́с Сло́во пропове́давый, все́х гла́сы восприе́м, проси́ грехо́в проще́ние дарова́ти, ве́рою пою́щым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окруше́ние души́ моея́ исцели́, и грехо́в бре́мя разреши́, и па́че наде́жды спаси́ мя моли́твами твои́ми, блаже́нне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ису́са, Его́же руко́ю твое́ю крести́л еси́, Предте́че, моли́, руки́ мя изба́вити греха́, взима́юща к Нему́ ру́це при́сно, всесла́в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рема́нием ле́ностным одержи́мь е́смь, со́н грехо́вный тяготи́т се́рдце мое́: Твои́м, Пречи́стая, бде́нным хода́тайством воздви́гни, и спаси́ мя.</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6. На 4.</w:t>
      </w:r>
    </w:p>
    <w:p>
      <w:pPr>
        <w:pStyle w:val="Normal"/>
        <w:rPr>
          <w:lang w:val="ru-RU"/>
        </w:rPr>
      </w:pPr>
      <w:r>
        <w:rPr>
          <w:lang w:val="ru-RU"/>
        </w:rPr>
        <w:t>Муче́ньми нечести́вых му́ченик стражда́, ра́довашеся,/ и стра́стию безстра́стнаго ум укрепля́я,/ егда́ безу́мными к Страстополо́жнику неосла́бно ведя́шеся.</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Муче́ньми нечести́вых му́ченик стражда́, ра́довашеся,/ и стра́стию безстра́стнаго ум укрепля́я,/ егда́ безу́мными к Страстополо́жнику неосла́бно ведя́ше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Иаки́нф я́ко све́тлый, сень Боже́ственную просвети́л еси́,/ я́ко червле́ною избра́нною страда́ния кро́вию,/ возложе́ние был еси́ перворо́дных Це́ркве, пресла́в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а изба́вимся от лю́тых прегреше́ний моли́твами Твои́ми, Богороди́тельнице Чи́стая,/ и да получи́м, Пречи́стая, Боже́ственнаго сия́ния,/ из Тебе́ неизрече́нно воплоще́ннаго Сы́на Бо́жи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чи́сти мя, Спа́се,/ мно́га бо беззако́ния моя́,/ и из глубины́ зол возведи́, молю́ся,/ к Тебе́ бо возопи́х, и услы́ши мя,/ Бо́же спасе́ния м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мч. Иаки́нфа Римскаго</w:t>
      </w:r>
    </w:p>
    <w:p>
      <w:pPr>
        <w:pStyle w:val="Normal"/>
        <w:rPr>
          <w:lang w:val="ru-RU"/>
        </w:rPr>
      </w:pPr>
      <w:r>
        <w:rPr>
          <w:i/>
          <w:iCs/>
          <w:color w:val="DD0000"/>
          <w:lang w:val="ru-RU"/>
        </w:rPr>
        <w:t>Глас 6:</w:t>
      </w:r>
    </w:p>
    <w:p>
      <w:pPr>
        <w:pStyle w:val="Normal"/>
        <w:rPr/>
      </w:pPr>
      <w:r>
        <w:rPr>
          <w:lang w:val="ru-RU"/>
        </w:rPr>
        <w:t xml:space="preserve"> </w:t>
      </w:r>
      <w:r>
        <w:rPr>
          <w:lang w:val="ru-RU"/>
        </w:rPr>
        <w:t xml:space="preserve">Дре́во жи́зни посреде́ души́ своея́,/ ве́ру Твою́, Христе́, стяжа́вый Твой му́ченик,/ еде́мскаго рая́ честне́йший бысть,/ дре́во пре́лести зми́евы погуби́в дерзнове́нно ду́хом,/ венча́ся сла́вою </w:t>
      </w:r>
      <w:r>
        <w:rPr/>
        <w:t>Твое́ю, Многоми́лостив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Иосифово. Глас 2. Песнь 7. На 6.</w:t>
      </w:r>
    </w:p>
    <w:p>
      <w:pPr>
        <w:pStyle w:val="Normal"/>
        <w:rPr>
          <w:lang w:val="ru-RU"/>
        </w:rPr>
      </w:pPr>
      <w:r>
        <w:rPr>
          <w:i/>
          <w:iCs/>
          <w:color w:val="DD0000"/>
          <w:lang w:val="ru-RU"/>
        </w:rPr>
        <w:t>Ирмос,глас 2:</w:t>
      </w:r>
      <w:r>
        <w:rPr>
          <w:lang w:val="ru-RU"/>
        </w:rPr>
        <w:t xml:space="preserve"> Херуви́мы подража́юще о́троцы в пещи́, ликовствова́ху вопию́ще: благослове́н еси́ Бо́же, я́ко и́стиною и судо́м наве́л еси́ сия́ вся́ гре́х ра́ди на́ших, препе́тый и препросла́вленный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Зако́нов Твои́х отверго́хся, и покори́хся безслове́сным похоте́м, де́я неле́пая, Христе́, я́ко осуети́хся в безу́мии мое́м, я́коже и́н никто́же от челове́к на земли́: не оста́ви у́бо мене́, Спа́се, поги́бнути, человеколю́бия ра́д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 беззако́ниих, Го́споди, се́ а́з зача́т е́смь, я́коже Дави́д зову́, и я́ко блудни́ца слезю́, и я́ко преогорчева́яй ра́б, преогорчи́х Тя́ еди́наго су́щаго Бо́га блага́го: не оста́ви у́бо мене́ Спа́се поги́бнути, человеколю́бия ра́д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у́ченический подвиза́ся собо́р страстоте́рпец, му́ченически венча́ся живоно́сною десни́цею: я́ко вои́стинну Бо́га возлюби́, вся́ сотво́ршаго сло́вом. И ны́не на небесе́х ра́дуяся, наслажда́ется Боже́ственнаго насле́д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чию избода́еми, и оте́млеми рука́ми и нога́ми, благоте́чно к небе́сному благосла́внии посыла́хуся ше́ствию, препина́юще ше́ствия единобо́рца: те́х моли́твами спаси́ вся́, Сло́ве, Тебе́ славосло́вящ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и сла́вят, Серафи́ми воспева́ют, Престо́ли, и Вла́сти, и госпо́дьствия при́сно, е́же па́че ума́ Твое́ Рождество́, Мари́е всепе́тая, я́ко еди́на Бо́га ражда́еши пло́тию. Его́же моли́, Чи́стая, все́м на́м спасти́ся, любо́вию почита́ющым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7. На 4.</w:t>
      </w:r>
    </w:p>
    <w:p>
      <w:pPr>
        <w:pStyle w:val="Normal"/>
        <w:rPr>
          <w:lang w:val="ru-RU"/>
        </w:rPr>
      </w:pPr>
      <w:r>
        <w:rPr>
          <w:lang w:val="ru-RU"/>
        </w:rPr>
        <w:t>Из ко́рене секи́рою твоего́ покая́ния, исто́рг я́звы стра́стнаго се́рдца моего́, всади́, Предте́че, Боже́ственное безстра́стие, и стра́х чисте́йший Бо́жий, вся́кия зло́бы отчужда́ющий м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о струя́х Иорда́нских, я́ко крести́л еси́ покрыва́ющаго вода́ми превы́спренняя Го́спода: Того́ моли́ во́ду дарова́ти Боже́ственнаго умиле́ния при́сно очи́ма мои́ма, сла́вный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же ми́ру взе́млющаго гре́х А́гнца Бо́жия, Предте́че, пропове́дав, Того́ моли́ от ко́злищ ча́сти яви́ти мя́ чу́жда, и десны́м Его́ овца́м и мене́ сочета́ти, сла́в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пло́дная утро́ба нося́ше Тя́, Де́во: во чре́ве носи́вшую Сло́во воплоще́нно, Его́же Боже́ственными взыгра́нии, вели́кий Предте́ча, непло́дный всесвяты́й пло́д позна́ ра́дуяся, и поклони́ся.</w:t>
      </w:r>
    </w:p>
    <w:p>
      <w:pPr>
        <w:pStyle w:val="Normal"/>
        <w:rPr/>
      </w:pPr>
      <w:r>
        <w:rPr>
          <w:i/>
          <w:iCs/>
          <w:color w:val="DD0000"/>
        </w:rPr>
        <w:t>Припев:</w:t>
      </w:r>
      <w:r>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7. На 4.</w:t>
      </w:r>
    </w:p>
    <w:p>
      <w:pPr>
        <w:pStyle w:val="Normal"/>
        <w:rPr>
          <w:lang w:val="ru-RU"/>
        </w:rPr>
      </w:pPr>
      <w:r>
        <w:rPr>
          <w:lang w:val="ru-RU"/>
        </w:rPr>
        <w:t>Самоде́ржца нося́ страсте́й я́ве,/ благочести́вый по́мысл пи́щу беззако́нных оплева́л еси́, преблаже́нне,/ Боже́ственным сло́вом пита́емь,/ оте́ц на́ших, – вопия́, – Бо́же, благослове́н еси́.</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Самоде́ржца нося́ страсте́й я́ве,/ благочести́вый по́мысл пи́щу беззако́нных оплева́л еси́, преблаже́нне,/ Боже́ственным сло́вом пита́емь,/ оте́ц на́ших, – вопия́, –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ще́нно заколе́ние сам Го́сподеви ближа́йший прине́слся еси́, му́дре,/ душе́вною чистото́ю и ума све́тлостию,/ оте́ц на́ших, – вопия́, –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а́дающу ро́ду челове́ческому, Де́во, сме́ртнаго ра́ди истле́ния,/ Исто́чник безсме́ртия и Жизнь нетле́нную заче́нши, упоко́ила еси́/ отце́в Бо́га, Чи́стая, Благослове́нна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Иосифово. Глас 2. Песнь 8. На 6.</w:t>
      </w:r>
    </w:p>
    <w:p>
      <w:pPr>
        <w:pStyle w:val="Normal"/>
        <w:rPr>
          <w:lang w:val="ru-RU"/>
        </w:rPr>
      </w:pPr>
      <w:r>
        <w:rPr>
          <w:i/>
          <w:iCs/>
          <w:color w:val="DD0000"/>
          <w:lang w:val="ru-RU"/>
        </w:rPr>
        <w:t>Ирмос,глас 2:</w:t>
      </w:r>
      <w:r>
        <w:rPr>
          <w:lang w:val="ru-RU"/>
        </w:rPr>
        <w:t xml:space="preserve"> В купине́ Моисе́ю Де́вы чу́до, на Сина́йстей горе́ прообрази́вшаго иногда́, по́йте, благослови́те, и превозноси́те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Да обожи́ши на́с, воплоти́лся еси́ за ми́лость, ника́коже разуме́х, порабоще́н сластьми́: Твое́ю бла́гостию обрати́ мя Христе́, все́х спасе́ни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Ты́ па́стырю до́брый, Сло́ве, заблу́ждшую на гора́х преступле́ния, окая́нную мою́ ду́шу обрати́ и спаси́: да не до конца́ мя вра́г льсти́вый пожре́т.</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та́нем му́жески вку́пе, вопия́ху дру́г дру́гу кра́снии страда́льцы, ураня́еми лю́те: се́ Христо́с простира́ет побе́ды венцы́ во вся́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пкими жи́лами, тве́рдыми ва́шими боле́зньми удави́сте зми́я, хотя́щаго ва́с злокова́рно прельсти́ти: и ра́йския пи́щи яви́стеся насле́д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обожи́т на́с Бо́г, воплоти́ся из чи́стых крове́й Твои́х, и бы́сть челове́к, Де́во Богоро́дице: Его́же моли́ при́сно о чту́щих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8. На 4.</w:t>
      </w:r>
    </w:p>
    <w:p>
      <w:pPr>
        <w:pStyle w:val="Normal"/>
        <w:rPr>
          <w:lang w:val="ru-RU"/>
        </w:rPr>
      </w:pPr>
      <w:r>
        <w:rPr>
          <w:lang w:val="ru-RU"/>
        </w:rPr>
        <w:t>Да́ждь десни́цу мне́ на земли́ лежа́щему, Предте́че, и́же десни́цу просте́р, и омы́л еси́ вода́ми Нескве́рнаго: и изба́ви мя́ скве́рны теле́сныя, всего́ мя очища́я покая́нием, и спаси́ м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му́щи, душе́, вре́мя пока́ятися, ле́ности тяжча́йший со́н оттряси́, и спе́шно побди́ вопию́щи Влады́це твоему́: Милосе́рде, уще́дри мя́, Крести́теля Твоего́ мольба́м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ото́цы страсте́й, и во́ды зло́бы до души́ моея́ внидо́ша, блаже́нне Предте́че: потщи́ся ско́ро изъя́ти мя́, и́же ре́чными струя́ми измы́в безстра́стия тиша́йшую пучи́ну.</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Увы́ мне́, мно́га зла́ сотво́ршему! Увы́ мне́, еди́ному прогне́вавшему Бо́га Преблага́го! Крести́телю Христо́в, помози́ ми, и пода́ждь прегреше́ний мои́х разреше́ние, и долго́в мои́х отсече́ние Твои́ми хода́тайствы.</w:t>
      </w:r>
    </w:p>
    <w:p>
      <w:pPr>
        <w:pStyle w:val="Normal"/>
        <w:rPr/>
      </w:pPr>
      <w:r>
        <w:rPr>
          <w:i/>
          <w:iCs/>
          <w:color w:val="DD0000"/>
        </w:rPr>
        <w:t>Припев:</w:t>
      </w:r>
      <w:r>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8. На 4.</w:t>
      </w:r>
    </w:p>
    <w:p>
      <w:pPr>
        <w:pStyle w:val="Normal"/>
        <w:rPr>
          <w:lang w:val="ru-RU"/>
        </w:rPr>
      </w:pPr>
      <w:r>
        <w:rPr>
          <w:lang w:val="ru-RU"/>
        </w:rPr>
        <w:t>От лю́тыя тесноты́ и темни́цы к простра́нней широте́ рая́/ и кра́сней дости́гл еси́, святы́х ви́дя, светови́дныя све́тлости/ и, а́нгельския смотря́я ли́ки, Бо́гу предстоя́, приле́жно вопие́ши:/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Ты Бо́га возлюби́л еси́ от души́ да́же до кро́ве,/ ко греху́, страда́льче блаже́нне, сопротивля́яся и враги́ я́ве убива́я,/ и, побе́дными украша́емь венцы́, усе́рдно взыва́еши:/ свяще́нницы, благослови́те, лю́дие, превозноси́те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Я́ко благоле́пно возложе́ние, я́ко ка́мень прозра́чен,/ я́ко свяще́нна багряни́ца, украси́л еси́ храм Небе́сный./ Святы́х свята́я му́ченическими сия́нии украси́в, непреста́нно взыва́еши:/ свяще́нницы, благослови́те, лю́дие,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ло́во Бо́жие Безнача́льное/ па́че сло́ва родила́ еси́ на благодея́ние слове́снаго естества́,/ И́мже избавля́емся тлетво́рнаго умерщвле́ния и животворя́щий прия́хом Дух,/ те́мже Тя, Богоро́дицу и́стинную и су́щую, сла́вим, Де́во,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Иосифово. Глас 2. Песнь 9. На 6.</w:t>
      </w:r>
    </w:p>
    <w:p>
      <w:pPr>
        <w:pStyle w:val="Normal"/>
        <w:rPr>
          <w:lang w:val="ru-RU"/>
        </w:rPr>
      </w:pPr>
      <w:r>
        <w:rPr>
          <w:i/>
          <w:iCs/>
          <w:color w:val="DD0000"/>
          <w:lang w:val="ru-RU"/>
        </w:rPr>
        <w:t>Ирмос,глас 2:</w:t>
      </w:r>
      <w:r>
        <w:rPr>
          <w:lang w:val="ru-RU"/>
        </w:rPr>
        <w:t xml:space="preserve"> От земноро́дных кто́ слы́ша таково́е, или́ кто́ ви́де когда́? Я́ко Де́ва обре́теся во чре́ве иму́щая, и безболе́зненно младе́нца поро́ждшая? Таково́е Твое́ чу́до, и Тя́, Чи́стая Богоро́дице, велича́е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 ка́ко стра́шно е́сть Твое́ суди́ще, на не́мже Христе́ ожида́ю суди́тися, и не чу́вствую отню́д сего́ стра́ха, в ле́ности вся́ ле́та провожда́я! Обрати́ мя Еди́не Соде́телю, и́же Манасси́ю обраще́й согреши́вшаго.</w:t>
      </w:r>
    </w:p>
    <w:p>
      <w:pPr>
        <w:pStyle w:val="Normal"/>
        <w:rPr>
          <w:lang w:val="ru-RU"/>
        </w:rPr>
      </w:pPr>
      <w:r>
        <w:rPr>
          <w:i/>
          <w:iCs/>
          <w:color w:val="DD0000"/>
          <w:lang w:val="ru-RU"/>
        </w:rPr>
        <w:t>Припев:</w:t>
      </w:r>
      <w:r>
        <w:rPr>
          <w:lang w:val="ru-RU"/>
        </w:rPr>
        <w:t xml:space="preserve"> Поми́луй мя, Бо́же, поми́луй мя.</w:t>
      </w:r>
    </w:p>
    <w:p>
      <w:pPr>
        <w:pStyle w:val="Normal"/>
        <w:rPr/>
      </w:pPr>
      <w:r>
        <w:rPr>
          <w:lang w:val="ru-RU"/>
        </w:rPr>
        <w:t xml:space="preserve">Уста́ви, Христе́, пото́ки, вопию́ Ти, безме́рных мои́х зо́л, то́ки мне́ дая́й сле́з умыва́ющыя скве́рну, я́же подъя́х безу́мием: и спаси́ мя, спасы́й блудни́цу от души́ пока́явшуюся, ми́лостию </w:t>
      </w:r>
      <w:r>
        <w:rPr/>
        <w:t>Твое́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етоза́рная Боже́ственных страстоте́рпец па́мять, я́ко со́лнце на́м возсия́вши, вся́ концы́ земны́я светово́дит, и тьму́ прогоня́ет Боже́ственным ду́хом идолонеи́стовства, и страсте́й душетле́нных помраче́ни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i/>
          <w:iCs/>
          <w:color w:val="DD0000"/>
          <w:lang w:val="ru-RU"/>
        </w:rPr>
        <w:t>Мученичен:</w:t>
      </w:r>
      <w:r>
        <w:rPr>
          <w:lang w:val="ru-RU"/>
        </w:rPr>
        <w:t xml:space="preserve"> По́лк че́стен, во́инство победоно́сное, и избра́нное ополче́ние, собо́р святы́х му́ченик, ли́к блаже́нный, ликостоя́нием сочета́ся безпло́тных. </w:t>
      </w:r>
      <w:r>
        <w:rPr/>
        <w:t>Те́х моли́твами, Христе́, вся́ ны́ Ца́рствию Твоему́ прича́стники сотвор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лыми заря́ми, из чре́ва Твоего́ возсия́вшаго на́м, и безбо́жия но́щь потре́бльшаго, Де́во Ма́ти Мари́е, просвети́ вся́ ве́рою Тебе́ чту́щыя, и от несвети́мыя тьмы́ изба́ви в ча́с осужде́ни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2. Песнь 9. На 4.</w:t>
      </w:r>
    </w:p>
    <w:p>
      <w:pPr>
        <w:pStyle w:val="Normal"/>
        <w:rPr>
          <w:lang w:val="ru-RU"/>
        </w:rPr>
      </w:pPr>
      <w:r>
        <w:rPr>
          <w:lang w:val="ru-RU"/>
        </w:rPr>
        <w:t>Ка́ла мя́ изба́ви грехо́внаго, Го́споди, Безгре́шне Еди́не и Многоми́лостиве, Крести́теля мольба́ми, и́же Тебе́ пропове́давый всему́ ми́ру А́гнца Бо́жия, взе́млющаго челове́ков грех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Я́ко ши́пок благово́нен, я́ко благоуха́нный кипари́с, я́ко неувяда́емый кри́н, я́ко ми́ро че́стно име́яй тя́, Госпо́день Предте́че, мои́х де́л злосмра́дия избавля́юся моли́твами твои́ми, притека́я к покро́ву твоему́.</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пло́дствующа мя́ непло́дными де́лы, Всеблаже́нне, сотвори́, доброде́телей благопло́дие при́сно принося́ща, ча́до мя́ Госпо́дне творя́, и прича́стника Боже́ственному Ца́рствию, и святы́х собо́ру купножи́тел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а́м лю́бящым тя́, и любо́вию почита́ющым, и в Боже́ственнем хра́ме твое́м лику́ющым, да́ждь с небесе́ разреше́ние лю́тых, Предте́че Госпо́день, и жития́ исправле́ние, и прегреше́ний избавле́ние.</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color w:val="DD0000"/>
          <w:lang w:val="ru-RU"/>
        </w:rPr>
        <w:t>Канон Святому мученику Иакинфу. Глас 8. Песнь 9. На 4.</w:t>
      </w:r>
    </w:p>
    <w:p>
      <w:pPr>
        <w:pStyle w:val="Normal"/>
        <w:rPr>
          <w:lang w:val="ru-RU"/>
        </w:rPr>
      </w:pPr>
      <w:r>
        <w:rPr>
          <w:lang w:val="ru-RU"/>
        </w:rPr>
        <w:t>Ми́лостива сотвори́ твои́ми моли́твами Влады́ку,/ всем, ве́рно пою́щим твое́ непобеди́мое стра́да́ние,/ и́мже и́дольскую лесть упраздни́л еси́,/ сло́во же благоче́стия уясни́л еси́.</w:t>
      </w:r>
    </w:p>
    <w:p>
      <w:pPr>
        <w:pStyle w:val="Normal"/>
        <w:rPr>
          <w:lang w:val="ru-RU"/>
        </w:rPr>
      </w:pPr>
      <w:r>
        <w:rPr>
          <w:i/>
          <w:iCs/>
          <w:color w:val="DD0000"/>
          <w:lang w:val="ru-RU"/>
        </w:rPr>
        <w:t>Припев:</w:t>
      </w:r>
      <w:r>
        <w:rPr>
          <w:lang w:val="ru-RU"/>
        </w:rPr>
        <w:t xml:space="preserve"> Святы́й му́чениче Иаки́нфе, моли́ Бо́га о на́с.</w:t>
      </w:r>
    </w:p>
    <w:p>
      <w:pPr>
        <w:pStyle w:val="Normal"/>
        <w:rPr>
          <w:lang w:val="ru-RU"/>
        </w:rPr>
      </w:pPr>
      <w:r>
        <w:rPr>
          <w:lang w:val="ru-RU"/>
        </w:rPr>
        <w:t>Виде́нием прекра́сен а́нгельским во́инством, я́ко Небе́сным ша́ром, Иаки́нфе,/ обагре́н кро́вию, и́же по Христе́ испове́дания и ве́ры,/ и венце́м муче́ния укра́шен.</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сь был еси́ Бо́жие всесвяще́нно прия́телище,/ те́ло и ду́шу освяти́л еси́ неосла́бным сопротивле́нием,/ к мучи́тельстей бра́ни и беззако́нней бы́вши,/ те́мже тя вси ублаж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ертви́ во мне, Влады́чице, еще́ живу́щий грех,/ оживи́ душе́вное умерщвле́ние де́йством и́стинныя Жи́зни,/ ро́ждшияся из утро́бы Твоея́ за неизрече́нное милосе́рдие,/ благоче́стно Тя велича́ющих.</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я, Неискусобра́чную Ма́терь Бо́га Вы́шняго,/ Тя, па́че ума́ ро́ждшую сло́вом вои́стинну Бо́га,/ вы́шшую пречи́стых Сил,/ немо́лчными славословле́нии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Предте́чу Иоа́нна, и Крести́теля Спа́сова, во проро́цех проро́ка, и пусты́ни воспита́ние, Елисаве́тино рожде́ние восхва́лим в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ла́дость а́нгелов, скорбя́щих ра́дость, христиа́н предста́тельница Де́во Ма́ти Госпо́дня, заступи́ на́с, и изба́ви ве́чных му́к.</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вторник на 3 </w:t>
      </w:r>
    </w:p>
    <w:p>
      <w:pPr>
        <w:pStyle w:val="Normal"/>
        <w:rPr>
          <w:lang w:val="ru-RU"/>
        </w:rPr>
      </w:pPr>
      <w:r>
        <w:rPr>
          <w:i/>
          <w:iCs/>
          <w:color w:val="DD0000"/>
          <w:lang w:val="ru-RU"/>
        </w:rPr>
        <w:t>Глас 2:</w:t>
      </w:r>
      <w:r>
        <w:rPr>
          <w:lang w:val="ru-RU"/>
        </w:rPr>
        <w:t xml:space="preserve"> Все́х превосхожду́ грехо́м, кого́ научу́ покая́нию? Аще воздохну́ я́ко мыта́рь, непщу́ю отягчи́ти небеса́: а́ще слезю́ я́коже блудни́ца, оскверня́ю слеза́ми зе́млю. Но да́ждь ми́ оставле́ние грехо́в, Бо́же, и поми́луй мя́.</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2:</w:t>
      </w:r>
      <w:r>
        <w:rPr>
          <w:lang w:val="ru-RU"/>
        </w:rPr>
        <w:t xml:space="preserve"> Беззако́ния моя́ пре́зри, Го́споди, от Де́вы рожде́йся, и се́рдце мое́ очи́сти, хра́м сие́ творя́ свята́го Твоего́ Ду́ха: не отве́ржи мене́ от Твоего́ лица́, безме́рную име́яй ве́лию ми́лость.</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2:</w:t>
      </w:r>
      <w:r>
        <w:rPr>
          <w:lang w:val="ru-RU"/>
        </w:rPr>
        <w:t xml:space="preserve"> Кре́ст Христо́в взе́мше святи́и му́ченицы, ору́жие непобеди́мое, всю́ диа́волю си́лу упраздни́ша, и прие́мше венцы́ небе́сныя, стена́ на́м бы́ша, о на́с тому́ моля́ще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Ра́дуйся, Мари́е Богоро́дице, хра́ме неразруши́мый, па́че же святы́й, я́коже вопие́т проро́к: свя́т хра́м Тво́й, ди́вен в пра́вде.</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 Иаки́нфа Римскаго</w:t>
      </w:r>
    </w:p>
    <w:p>
      <w:pPr>
        <w:pStyle w:val="Normal"/>
        <w:rPr>
          <w:lang w:val="ru-RU"/>
        </w:rPr>
      </w:pPr>
      <w:r>
        <w:rPr>
          <w:i/>
          <w:iCs/>
          <w:color w:val="DD0000"/>
          <w:lang w:val="ru-RU"/>
        </w:rPr>
        <w:t>Глас 4:</w:t>
      </w:r>
      <w:r>
        <w:rPr>
          <w:lang w:val="ru-RU"/>
        </w:rPr>
        <w:t xml:space="preserve"> Му́ченик Твой, Го́споди, Иаки́нф/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велича́ем, Богоро́дице, вопию́ще: / Ты еси́ купина́, в не́йже неопа́льно Моисе́й ви́де, / я́ко пла́мень, Огнь Божеств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51:00Z</dcterms:created>
  <dc:creator>Malinic8</dc:creator>
  <dc:description/>
  <cp:keywords/>
  <dc:language>en-US</dc:language>
  <cp:lastModifiedBy>Malinic8</cp:lastModifiedBy>
  <dcterms:modified xsi:type="dcterms:W3CDTF">2024-07-14T22:26:00Z</dcterms:modified>
  <cp:revision>3</cp:revision>
  <dc:subject/>
  <dc:title/>
</cp:coreProperties>
</file>