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eorgia" w:ascii="Georgia" w:hAnsi="Georgia"/>
          <w:b/>
          <w:bCs/>
          <w:color w:val="FF0000"/>
          <w:sz w:val="40"/>
          <w:szCs w:val="40"/>
          <w:lang w:val="ru-RU"/>
        </w:rPr>
        <w:t>1</w:t>
      </w:r>
      <w:r>
        <w:rPr>
          <w:rFonts w:cs="Georgia" w:ascii="Georgia" w:hAnsi="Georgia"/>
          <w:b/>
          <w:bCs/>
          <w:color w:val="FF0000"/>
          <w:sz w:val="40"/>
          <w:szCs w:val="40"/>
          <w:lang w:val="sr-Latn-RS"/>
        </w:rPr>
        <w:t>5</w:t>
      </w:r>
      <w:r>
        <w:rPr>
          <w:rFonts w:cs="Georgia" w:ascii="Georgia" w:hAnsi="Georgia"/>
          <w:b/>
          <w:bCs/>
          <w:color w:val="FF0000"/>
          <w:sz w:val="40"/>
          <w:szCs w:val="40"/>
          <w:lang w:val="sr-RS"/>
        </w:rPr>
        <w:t>.0</w:t>
      </w:r>
      <w:r>
        <w:rPr>
          <w:rFonts w:cs="Georgia" w:ascii="Georgia" w:hAnsi="Georgia"/>
          <w:b/>
          <w:bCs/>
          <w:color w:val="FF0000"/>
          <w:sz w:val="40"/>
          <w:szCs w:val="40"/>
          <w:lang w:val="ru-RU"/>
        </w:rPr>
        <w:t>7</w:t>
      </w:r>
      <w:r>
        <w:rPr>
          <w:rFonts w:cs="Georgia" w:ascii="Georgia" w:hAnsi="Georgia"/>
          <w:b/>
          <w:bCs/>
          <w:color w:val="FF0000"/>
          <w:sz w:val="40"/>
          <w:szCs w:val="40"/>
          <w:lang w:val="sr-RS"/>
        </w:rPr>
        <w:t>.(</w:t>
      </w:r>
      <w:r>
        <w:rPr>
          <w:rFonts w:cs="Georgia" w:ascii="Georgia" w:hAnsi="Georgia"/>
          <w:b/>
          <w:bCs/>
          <w:color w:val="FF0000"/>
          <w:sz w:val="40"/>
          <w:szCs w:val="40"/>
          <w:lang w:val="sr-Latn-RS"/>
        </w:rPr>
        <w:t>02</w:t>
      </w:r>
      <w:r>
        <w:rPr>
          <w:rFonts w:cs="Georgia" w:ascii="Georgia" w:hAnsi="Georgia"/>
          <w:b/>
          <w:bCs/>
          <w:color w:val="FF0000"/>
          <w:sz w:val="40"/>
          <w:szCs w:val="40"/>
          <w:lang w:val="sr-RS"/>
        </w:rPr>
        <w:t>.0</w:t>
      </w:r>
      <w:r>
        <w:rPr>
          <w:rFonts w:cs="Georgia" w:ascii="Georgia" w:hAnsi="Georgia"/>
          <w:b/>
          <w:bCs/>
          <w:color w:val="FF0000"/>
          <w:sz w:val="40"/>
          <w:szCs w:val="40"/>
          <w:lang w:val="sr-Latn-RS"/>
        </w:rPr>
        <w:t>7</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олагање ризе Пресвете Богородице</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Чудотворна икона Мајке Божије Ахтриска</w:t>
      </w:r>
    </w:p>
    <w:p>
      <w:pPr>
        <w:pStyle w:val="NormalWeb"/>
        <w:jc w:val="center"/>
        <w:rPr>
          <w:rFonts w:ascii="Georgia" w:hAnsi="Georgia" w:cs="Georgia"/>
          <w:b/>
          <w:b/>
          <w:bCs/>
          <w:color w:val="DD0000"/>
          <w:sz w:val="40"/>
          <w:szCs w:val="40"/>
          <w:lang w:val="ru-RU"/>
        </w:rPr>
      </w:pPr>
      <w:r>
        <w:rPr>
          <w:rFonts w:cs="Georgia" w:ascii="Georgia" w:hAnsi="Georgia"/>
          <w:b/>
          <w:bCs/>
          <w:color w:val="DD0000"/>
          <w:sz w:val="40"/>
          <w:szCs w:val="40"/>
          <w:lang w:val="ru-RU"/>
        </w:rPr>
      </w:r>
    </w:p>
    <w:p>
      <w:pPr>
        <w:pStyle w:val="NormalWeb"/>
        <w:jc w:val="center"/>
        <w:rPr>
          <w:rFonts w:ascii="Georgia" w:hAnsi="Georgia" w:cs="Arial"/>
          <w:b/>
          <w:b/>
          <w:bCs/>
          <w:color w:val="00B050"/>
          <w:sz w:val="34"/>
          <w:szCs w:val="34"/>
          <w:lang w:val="sr-RS"/>
        </w:rPr>
      </w:pPr>
      <w:r>
        <w:rPr>
          <w:b/>
          <w:bCs/>
          <w:color w:val="DD0000"/>
          <w:lang w:val="ru-RU"/>
        </w:rPr>
        <w:t xml:space="preserve"> </w:t>
      </w: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sz w:val="34"/>
          <w:szCs w:val="34"/>
          <w:lang w:val="ru-RU"/>
        </w:rPr>
        <w:t>Славословная 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lang w:val="ru-RU"/>
        </w:rPr>
      </w:pPr>
      <w:r>
        <w:rPr>
          <w:lang w:val="ru-RU"/>
        </w:rPr>
        <w:t>Го́споди, си́лою Твое́ю возвесели́тся царь и о спасе́нии Твое́м возра́дуется зело́. Жела́ние се́рдца его́ дал еси́ ему́, и хоте́ния устну́ его́ не́си лиши́л его́. 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lang w:val="ru-RU"/>
        </w:rPr>
      </w:pPr>
      <w:r>
        <w:rPr>
          <w:b/>
          <w:bCs/>
          <w:i/>
          <w:iCs/>
          <w:color w:val="DD0000"/>
          <w:lang w:val="ru-RU"/>
        </w:rPr>
        <w:t>И ныне:</w:t>
      </w:r>
      <w:r>
        <w:rPr>
          <w:lang w:val="ru-RU"/>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оложения Честной ризы Пресвятой Богородицы во Влахерне</w:t>
      </w:r>
    </w:p>
    <w:p>
      <w:pPr>
        <w:pStyle w:val="Normal"/>
        <w:rPr>
          <w:lang w:val="ru-RU"/>
        </w:rPr>
      </w:pPr>
      <w:r>
        <w:rPr>
          <w:i/>
          <w:iCs/>
          <w:color w:val="DD0000"/>
          <w:lang w:val="ru-RU"/>
        </w:rPr>
        <w:t>Глас 8:</w:t>
      </w:r>
      <w:r>
        <w:rPr>
          <w:lang w:val="ru-RU"/>
        </w:rPr>
        <w:t xml:space="preserve"> 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p>
    <w:p>
      <w:pPr>
        <w:pStyle w:val="Normal"/>
        <w:rPr>
          <w:lang w:val="ru-RU"/>
        </w:rPr>
      </w:pPr>
      <w:r>
        <w:rPr>
          <w:color w:val="DD0000"/>
          <w:lang w:val="ru-RU"/>
        </w:rPr>
        <w:t>Тропарь Положения Честной ризы Пресвятой Богородицы во Влахерне</w:t>
      </w:r>
    </w:p>
    <w:p>
      <w:pPr>
        <w:pStyle w:val="Normal"/>
        <w:rPr>
          <w:lang w:val="ru-RU"/>
        </w:rPr>
      </w:pPr>
      <w:r>
        <w:rPr>
          <w:i/>
          <w:iCs/>
          <w:color w:val="DD0000"/>
          <w:lang w:val="ru-RU"/>
        </w:rPr>
        <w:t>Глас 8:</w:t>
      </w:r>
      <w:r>
        <w:rPr>
          <w:lang w:val="ru-RU"/>
        </w:rPr>
        <w:t xml:space="preserve"> 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ложения Честной ризы Пресвятой Богородицы во Влахерне</w:t>
      </w:r>
    </w:p>
    <w:p>
      <w:pPr>
        <w:pStyle w:val="Normal"/>
        <w:rPr>
          <w:lang w:val="ru-RU"/>
        </w:rPr>
      </w:pPr>
      <w:r>
        <w:rPr>
          <w:i/>
          <w:iCs/>
          <w:color w:val="DD0000"/>
          <w:lang w:val="ru-RU"/>
        </w:rPr>
        <w:t>Глас 8:</w:t>
      </w:r>
      <w:r>
        <w:rPr>
          <w:lang w:val="ru-RU"/>
        </w:rPr>
        <w:t xml:space="preserve"> 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4</w:t>
      </w:r>
    </w:p>
    <w:p>
      <w:pPr>
        <w:pStyle w:val="Normal"/>
        <w:rPr>
          <w:lang w:val="ru-RU"/>
        </w:rPr>
      </w:pPr>
      <w:r>
        <w:rPr>
          <w:b/>
          <w:bCs/>
          <w:color w:val="DD0000"/>
          <w:lang w:val="ru-RU"/>
        </w:rPr>
        <w:t>Псалом 24</w:t>
      </w:r>
    </w:p>
    <w:p>
      <w:pPr>
        <w:pStyle w:val="Normal"/>
        <w:rPr>
          <w:lang w:val="ru-RU"/>
        </w:rPr>
      </w:pPr>
      <w:r>
        <w:rPr>
          <w:i/>
          <w:iCs/>
          <w:color w:val="DD0000"/>
          <w:lang w:val="ru-RU"/>
        </w:rPr>
        <w:t>Псало́м Дави́ду.</w:t>
      </w:r>
      <w:r>
        <w:rPr>
          <w:lang w:val="ru-RU"/>
        </w:rPr>
        <w:t xml:space="preserve"> К Тебе́, Го́споди, воздвиго́х ду́шу мою́, Бо́же мо́й, на Тя́ упова́х, да не постыжу́ся во ве́к, ниже́ да посмею́тми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ему́ на пути́, его́же изво́ли. Душа́ его́ во благи́х водвори́тся, и се́мя е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его́. </w:t>
      </w:r>
    </w:p>
    <w:p>
      <w:pPr>
        <w:pStyle w:val="Normal"/>
        <w:rPr>
          <w:lang w:val="ru-RU"/>
        </w:rPr>
      </w:pPr>
      <w:r>
        <w:rPr>
          <w:b/>
          <w:bCs/>
          <w:color w:val="DD0000"/>
          <w:lang w:val="ru-RU"/>
        </w:rPr>
        <w:t>Псалом 25</w:t>
      </w:r>
    </w:p>
    <w:p>
      <w:pPr>
        <w:pStyle w:val="Normal"/>
        <w:rPr>
          <w:lang w:val="ru-RU"/>
        </w:rPr>
      </w:pPr>
      <w:r>
        <w:rPr>
          <w:i/>
          <w:iCs/>
          <w:color w:val="DD0000"/>
          <w:lang w:val="ru-RU"/>
        </w:rPr>
        <w:t>Псало́м Дави́ду.</w:t>
      </w:r>
      <w:r>
        <w:rPr>
          <w:lang w:val="ru-RU"/>
        </w:rPr>
        <w:t xml:space="preserve"> Суди́ ми, Го́споди, я́ко а́з незло́бою мое́ю ходи́х: и на Го́спода упова́я не изнемогу́. Искуси́ мя, Го́споди, и испыта́й мя́, разжж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 </w:t>
      </w:r>
    </w:p>
    <w:p>
      <w:pPr>
        <w:pStyle w:val="Normal"/>
        <w:rPr>
          <w:lang w:val="ru-RU"/>
        </w:rPr>
      </w:pPr>
      <w:r>
        <w:rPr>
          <w:b/>
          <w:bCs/>
          <w:color w:val="DD0000"/>
          <w:lang w:val="ru-RU"/>
        </w:rPr>
        <w:t>Псалом 26</w:t>
      </w:r>
    </w:p>
    <w:p>
      <w:pPr>
        <w:pStyle w:val="Normal"/>
        <w:rPr>
          <w:lang w:val="ru-RU"/>
        </w:rPr>
      </w:pPr>
      <w:r>
        <w:rPr>
          <w:i/>
          <w:iCs/>
          <w:color w:val="DD0000"/>
          <w:lang w:val="ru-RU"/>
        </w:rPr>
        <w:t>Псало́м Дави́ду, пре́жде пома́зания.</w:t>
      </w:r>
      <w:r>
        <w:rPr>
          <w:lang w:val="ru-RU"/>
        </w:rPr>
        <w:t xml:space="preserve"> Г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27</w:t>
      </w:r>
    </w:p>
    <w:p>
      <w:pPr>
        <w:pStyle w:val="Normal"/>
        <w:rPr>
          <w:lang w:val="ru-RU"/>
        </w:rPr>
      </w:pPr>
      <w:r>
        <w:rPr>
          <w:i/>
          <w:iCs/>
          <w:color w:val="DD0000"/>
          <w:lang w:val="ru-RU"/>
        </w:rPr>
        <w:t>Псало́м Дави́ду.</w:t>
      </w:r>
      <w:r>
        <w:rPr>
          <w:lang w:val="ru-RU"/>
        </w:rPr>
        <w:t xml:space="preserve"> К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ми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и́й Свои́х и защи́титель спасе́ний Христа́ Своего́ е́сть. Спаси́ лю́ди Твоя́, и благослови́ достоя́ние Твое́, и упаси́ я́, и возми́ я́ до ве́ка. </w:t>
      </w:r>
    </w:p>
    <w:p>
      <w:pPr>
        <w:pStyle w:val="Normal"/>
        <w:rPr>
          <w:lang w:val="ru-RU"/>
        </w:rPr>
      </w:pPr>
      <w:r>
        <w:rPr>
          <w:b/>
          <w:bCs/>
          <w:color w:val="DD0000"/>
          <w:lang w:val="ru-RU"/>
        </w:rPr>
        <w:t>Псалом 28</w:t>
      </w:r>
    </w:p>
    <w:p>
      <w:pPr>
        <w:pStyle w:val="Normal"/>
        <w:rPr>
          <w:lang w:val="ru-RU"/>
        </w:rPr>
      </w:pPr>
      <w:r>
        <w:rPr>
          <w:i/>
          <w:iCs/>
          <w:color w:val="DD0000"/>
          <w:lang w:val="ru-RU"/>
        </w:rPr>
        <w:t>Псало́м Дави́ду, исхо́да ски́нии.</w:t>
      </w:r>
      <w:r>
        <w:rPr>
          <w:lang w:val="ru-RU"/>
        </w:rPr>
        <w:t xml:space="preserve"> П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 </w:t>
      </w:r>
    </w:p>
    <w:p>
      <w:pPr>
        <w:pStyle w:val="Normal"/>
        <w:rPr>
          <w:lang w:val="ru-RU"/>
        </w:rPr>
      </w:pPr>
      <w:r>
        <w:rPr>
          <w:b/>
          <w:bCs/>
          <w:color w:val="DD0000"/>
          <w:lang w:val="ru-RU"/>
        </w:rPr>
        <w:t>Псалом 29</w:t>
      </w:r>
    </w:p>
    <w:p>
      <w:pPr>
        <w:pStyle w:val="Normal"/>
        <w:rPr>
          <w:lang w:val="ru-RU"/>
        </w:rPr>
      </w:pPr>
      <w:r>
        <w:rPr>
          <w:i/>
          <w:iCs/>
          <w:color w:val="DD0000"/>
          <w:lang w:val="ru-RU"/>
        </w:rPr>
        <w:t>Псало́м пе́сни обновле́ния до́му Дави́дова.</w:t>
      </w:r>
      <w:r>
        <w:rPr>
          <w:lang w:val="ru-RU"/>
        </w:rPr>
        <w:t xml:space="preserve"> Вознесу́ Тя, Го́споди, я́ко подъя́л мя́ еси́, и не возвесели́л еси́ враго́в мои́х о мне́. Го́споди Бо́же мо́й, воззва́х к Тебе́, и из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0</w:t>
      </w:r>
    </w:p>
    <w:p>
      <w:pPr>
        <w:pStyle w:val="Normal"/>
        <w:rPr>
          <w:lang w:val="ru-RU"/>
        </w:rPr>
      </w:pPr>
      <w:r>
        <w:rPr>
          <w:i/>
          <w:iCs/>
          <w:color w:val="DD0000"/>
          <w:lang w:val="ru-RU"/>
        </w:rPr>
        <w:t>В коне́ц, псало́м Дави́ду, изступле́ния.</w:t>
      </w:r>
      <w:r>
        <w:rPr>
          <w:lang w:val="ru-RU"/>
        </w:rPr>
        <w:t xml:space="preserve"> На Тя́, Го́споди, упова́х, да не постыжу́ся во ве́к: пра́вдою </w:t>
      </w:r>
      <w:r>
        <w:rPr/>
        <w:t xml:space="preserve">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з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w:t>
      </w:r>
      <w:r>
        <w:rPr>
          <w:lang w:val="ru-RU"/>
        </w:rPr>
        <w:t xml:space="preserve">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ым горды́ню. Мужа́йтеся, и да крепи́тся се́рдце ва́ше, вси́ упова́ющии на Го́спода. </w:t>
      </w:r>
    </w:p>
    <w:p>
      <w:pPr>
        <w:pStyle w:val="Normal"/>
        <w:rPr>
          <w:lang w:val="ru-RU"/>
        </w:rPr>
      </w:pPr>
      <w:r>
        <w:rPr>
          <w:b/>
          <w:bCs/>
          <w:color w:val="DD0000"/>
          <w:lang w:val="ru-RU"/>
        </w:rPr>
        <w:t>Псалом 31</w:t>
      </w:r>
    </w:p>
    <w:p>
      <w:pPr>
        <w:pStyle w:val="Normal"/>
        <w:rPr>
          <w:lang w:val="ru-RU"/>
        </w:rPr>
      </w:pPr>
      <w:r>
        <w:rPr>
          <w:i/>
          <w:iCs/>
          <w:color w:val="DD0000"/>
          <w:lang w:val="ru-RU"/>
        </w:rPr>
        <w:t>Псало́м Дави́ду, ра́зума.</w:t>
      </w:r>
      <w:r>
        <w:rPr>
          <w:lang w:val="ru-RU"/>
        </w:rPr>
        <w:t xml:space="preserve"> Блаже́ни, и́хже оста́вишася беззако́ния, и и́хже прикры́шася греси́. Блаже́н му́ж, ему́же не вмени́т Госпо́дь греха́, ниже́ е́сть во усте́х е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 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pPr>
      <w:r>
        <w:rPr>
          <w:i/>
          <w:iCs/>
          <w:color w:val="DD0000"/>
          <w:lang w:val="ru-RU"/>
        </w:rPr>
        <w:t>Глас 3:</w:t>
      </w:r>
      <w:r>
        <w:rPr>
          <w:lang w:val="ru-RU"/>
        </w:rPr>
        <w:t xml:space="preserve"> Красото́ю де́вства Твоего́ прекра́сное Сло́во ро́ждши,/ и Сего́ ри́зою </w:t>
      </w:r>
      <w:r>
        <w:rPr/>
        <w:t>Твое́ю, Чи́стая, а́ко Младе́нца обвила́ еси́./ Сию́ у́бо дарова́ла еси́ рабо́м Твои́м, Влады́чице,/ покро́в, по́мощь и исто́чник свяще́ния;/ ея́же честно́е положе́ние, Пресвята́я Де́во, вси ве́рно пра́зднуе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Глас 3:</w:t>
      </w:r>
      <w:r>
        <w:rPr>
          <w:lang w:val="ru-RU"/>
        </w:rPr>
        <w:t xml:space="preserve"> Красото́ю де́вства Твоего́ прекра́сное Сло́во ро́ждши,/ и Сего́ ри́зою </w:t>
      </w:r>
      <w:r>
        <w:rPr/>
        <w:t>Твое́ю, Чи́стая, а́ко Младе́нца обвила́ еси́./ Сию́ у́бо дарова́ла еси́ рабо́м Твои́м, Влады́чице,/ покро́в, по́мощь и исто́чник свяще́ния;/ ея́же честно́е положе́ние, Пресвята́я Де́во, вси ве́рно пра́здну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5</w:t>
      </w:r>
    </w:p>
    <w:p>
      <w:pPr>
        <w:pStyle w:val="Normal"/>
        <w:rPr>
          <w:lang w:val="ru-RU"/>
        </w:rPr>
      </w:pPr>
      <w:r>
        <w:rPr>
          <w:b/>
          <w:bCs/>
          <w:color w:val="DD0000"/>
          <w:lang w:val="ru-RU"/>
        </w:rPr>
        <w:t>Псалом 32</w:t>
      </w:r>
    </w:p>
    <w:p>
      <w:pPr>
        <w:pStyle w:val="Normal"/>
        <w:rPr>
          <w:lang w:val="ru-RU"/>
        </w:rPr>
      </w:pPr>
      <w:r>
        <w:rPr>
          <w:i/>
          <w:iCs/>
          <w:color w:val="DD0000"/>
          <w:lang w:val="ru-RU"/>
        </w:rPr>
        <w:t>Псало́м Дави́ду, не надпи́сан у Евре́й.</w:t>
      </w:r>
      <w:r>
        <w:rPr>
          <w:lang w:val="ru-RU"/>
        </w:rPr>
        <w:t xml:space="preserve"> Р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и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и́й и отмета́ет сове́ты князе́й. Сове́т же Госпо́день во ве́к пребыва́ет, помышле́ния се́рдца Его́ в ро́д и ро́д. Блаже́н язы́к, ему́же е́сть Госпо́дь Бо́г Его́, лю́дие,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ь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 </w:t>
      </w:r>
    </w:p>
    <w:p>
      <w:pPr>
        <w:pStyle w:val="Normal"/>
        <w:rPr>
          <w:lang w:val="ru-RU"/>
        </w:rPr>
      </w:pPr>
      <w:r>
        <w:rPr>
          <w:b/>
          <w:bCs/>
          <w:color w:val="DD0000"/>
          <w:lang w:val="ru-RU"/>
        </w:rPr>
        <w:t>Псалом 33</w:t>
      </w:r>
    </w:p>
    <w:p>
      <w:pPr>
        <w:pStyle w:val="Normal"/>
        <w:rPr>
          <w:lang w:val="ru-RU"/>
        </w:rPr>
      </w:pPr>
      <w:r>
        <w:rPr>
          <w:i/>
          <w:iCs/>
          <w:color w:val="DD0000"/>
          <w:lang w:val="ru-RU"/>
        </w:rPr>
        <w:t>Псало́м Дави́ду, внегда́ измени́ лице́ свое́ пред Авимеле́хом: и отпусти́ его́, и отъи́де.</w:t>
      </w:r>
      <w:r>
        <w:rPr>
          <w:lang w:val="ru-RU"/>
        </w:rPr>
        <w:t xml:space="preserve"> 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4</w:t>
      </w:r>
    </w:p>
    <w:p>
      <w:pPr>
        <w:pStyle w:val="Normal"/>
        <w:rPr>
          <w:lang w:val="ru-RU"/>
        </w:rPr>
      </w:pPr>
      <w:r>
        <w:rPr>
          <w:i/>
          <w:iCs/>
          <w:color w:val="DD0000"/>
          <w:lang w:val="ru-RU"/>
        </w:rPr>
        <w:t>Псало́м Дави́ду.</w:t>
      </w:r>
      <w:r>
        <w:rPr>
          <w:lang w:val="ru-RU"/>
        </w:rPr>
        <w:t xml:space="preserve"> С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ему́ се́ть, ю́же не ве́сть, и лови́тва, ю́же скры́, да обы́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его́, и ни́ща, и убо́га от расхища́ющих е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я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е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 </w:t>
      </w:r>
    </w:p>
    <w:p>
      <w:pPr>
        <w:pStyle w:val="Normal"/>
        <w:rPr>
          <w:lang w:val="ru-RU"/>
        </w:rPr>
      </w:pPr>
      <w:r>
        <w:rPr>
          <w:b/>
          <w:bCs/>
          <w:color w:val="DD0000"/>
          <w:lang w:val="ru-RU"/>
        </w:rPr>
        <w:t>Псалом 35</w:t>
      </w:r>
    </w:p>
    <w:p>
      <w:pPr>
        <w:pStyle w:val="Normal"/>
        <w:rPr>
          <w:lang w:val="ru-RU"/>
        </w:rPr>
      </w:pPr>
      <w:r>
        <w:rPr>
          <w:i/>
          <w:iCs/>
          <w:color w:val="DD0000"/>
          <w:lang w:val="ru-RU"/>
        </w:rPr>
        <w:t>В коне́ц, о́троку Госпо́дню Дави́ду.</w:t>
      </w:r>
      <w:r>
        <w:rPr>
          <w:lang w:val="ru-RU"/>
        </w:rPr>
        <w:t xml:space="preserve"> Глаго́лет пребеззако́нный согреша́ти в себе́: не́сть стра́ха Бо́жия пред очи́ма его́: я́ко ульсти́ пред ни́м обрести́ беззако́ние свое́, и возненави́дети. Глаго́лы у́ст его́ беззако́ние и ле́сть: не восхоте́ разуме́ти е́же ублажи́ти. 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ы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36</w:t>
      </w:r>
    </w:p>
    <w:p>
      <w:pPr>
        <w:pStyle w:val="Normal"/>
        <w:rPr>
          <w:lang w:val="ru-RU"/>
        </w:rPr>
      </w:pPr>
      <w:r>
        <w:rPr>
          <w:i/>
          <w:iCs/>
          <w:color w:val="DD0000"/>
          <w:lang w:val="ru-RU"/>
        </w:rPr>
        <w:t>Псало́м Дави́ду.</w:t>
      </w:r>
      <w:r>
        <w:rPr>
          <w:lang w:val="ru-RU"/>
        </w:rPr>
        <w:t xml:space="preserve"> Не ревну́й лука́внующым, ниже́ зави́ди творя́щы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е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ему́, зане́ прозира́ет, я́ко прии́дет де́нь е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зчеза́юще я́ко ды́м из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Его́ восхо́щет зело́. Егда́ паде́т, не разбие́тся, я́ко Госпо́дь подкрепля́ет ру́ку его́. Юне́йший бы́х, и́бо состаре́хся, и не ви́дех пра́ведника оста́влена, ниже́ се́мене его́ прося́ща хле́бы. Ве́сь де́нь ми́лует и взаи́м дае́т пра́ведный, и се́мя е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его́ возглаго́лет су́д. Зако́н Бо́га его́ в се́рдце его́, и не за́пнутся стопы́ его́. Сматря́ет гре́шный пра́веднаго и и́щет е́же умертви́ти его́: Госпо́дь же не оста́вит его́ в руку́ его́, ниже́ осу́дит его́, егда́ су́дит е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его́, и не обре́теся ме́сто е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Рождество́ нетле́нно и де́вство еди́на име́ла еси́, Благослове́нная,/ одеая́ние же челове́ком спаси́тельно, Твою́ святу́ю ри́зу дарова́ла еси́,/ да́же до ны́не нетле́нно пребыва́ющую, Богоневе́сто./ Ея́же ра́ди от Бо́га прие́млем, раби́ Твой, Чи́стая, ве́лию ми́лость.</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3:</w:t>
      </w:r>
      <w:r>
        <w:rPr>
          <w:lang w:val="ru-RU"/>
        </w:rPr>
        <w:t xml:space="preserve"> Рождество́ нетле́нно и де́вство еди́на име́ла еси́, Благослове́нная,/ одеая́ние же челове́ком спаси́тельно, Твою́ святу́ю ри́зу дарова́ла еси́,/ да́же до ны́не нетле́нно пребыва́ющую, Богоневе́сто./ Ея́же ра́ди от Бо́га прие́млем, раби́ Твой, Чи́стая, ве́лию ми́лост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Глас 4. Песнь 1. На 8.</w:t>
      </w:r>
    </w:p>
    <w:p>
      <w:pPr>
        <w:pStyle w:val="Normal"/>
        <w:rPr>
          <w:lang w:val="ru-RU"/>
        </w:rPr>
      </w:pPr>
      <w:r>
        <w:rPr>
          <w:i/>
          <w:iCs/>
          <w:color w:val="DD0000"/>
          <w:lang w:val="ru-RU"/>
        </w:rPr>
        <w:t>Ирмос,глас 4:</w:t>
      </w:r>
      <w:r>
        <w:rPr>
          <w:lang w:val="ru-RU"/>
        </w:rPr>
        <w:t xml:space="preserve"> Триста́ты кре́пкия,/ Рожде́йся от Де́вы,/ безстра́стия во глубине́/ души́ трича́стное потопи́, молю́ся,/ да Тебе́, я́ко в тимпа́не,/ во умерщвле́нии телесе́/ побе́дное воспою́ пе́ние.</w:t>
      </w:r>
    </w:p>
    <w:p>
      <w:pPr>
        <w:pStyle w:val="Normal"/>
        <w:rPr>
          <w:lang w:val="ru-RU"/>
        </w:rPr>
      </w:pPr>
      <w:r>
        <w:rPr>
          <w:i/>
          <w:iCs/>
          <w:color w:val="DD0000"/>
          <w:lang w:val="ru-RU"/>
        </w:rPr>
        <w:t>Ирмос,глас 4:</w:t>
      </w:r>
      <w:r>
        <w:rPr>
          <w:lang w:val="ru-RU"/>
        </w:rPr>
        <w:t xml:space="preserve"> Триста́ты кре́пкия,/ Рожде́йся от Де́вы,/ безстра́стия во глубине́/ души́ трича́стное потопи́, молю́ся,/ да Тебе́, я́ко в тимпа́не,/ во умерщвле́нии телесе́/ побе́дное воспою́ п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и́зу Твою́ честну́ю, Богоро́дице Де́во,/ чту́щим Тя лю́дем дарова́ла еси́ при́сно, свяще́нное огражде́ние,/ вся́кое сопроти́вных обстоя́ние всегда́ побежда́ющи си́лою духо́вн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и́зу Твою́ честну́ю, Богоро́дице Де́во,/ чту́щим Тя лю́дем дарова́ла еси́ при́сно, свяще́нное огражде́ние,/ вся́кое сопроти́вных обстоя́ние всегда́ побежда́ющи си́лою духо́вн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ло́тию нас ра́ди от чи́стых Твои́х крове́й я́вльшагося на земли́/ ри́зу свяще́нную осяза́нием освяти́ла еси́ и телесе́ Твоего́ прикоснове́нием,/ ея́же ра́ди вся рабы́ Твоя́ освяща́еши, Де́во, пою́щи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ло́тию нас ра́ди от чи́стых Твои́х крове́й я́вльшагося на земли́/ ри́зу свяще́нную осяза́нием освяти́ла еси́ и телесе́ Твоего́ прикоснове́нием,/ ея́же ра́ди вся рабы́ Твоя́ освяща́еши, Де́во, пою́щи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окро́вище честно́е ве́рно Тя чту́щим дарова́ла еси́, Блага́я Де́во,/ вои́стинну честну́ю ри́зу Твою́,/ вся обогаща́ющи да́ры Боже́ственнаго Ду́ха и чуде́с мно́гими дея́ни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скве́рная А́гнице, А́гнца ро́ждшая Бо́жия па́че естества́,/ дарова́ла еси́ нам честну́ю ри́зу Твою́,/ скве́рны и́стинно и вра́ски очища́ющую всегда́ покланя́ющихся ей,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1. На 4.</w:t>
      </w:r>
    </w:p>
    <w:p>
      <w:pPr>
        <w:pStyle w:val="Normal"/>
        <w:rPr>
          <w:lang w:val="ru-RU"/>
        </w:rPr>
      </w:pPr>
      <w:r>
        <w:rPr>
          <w:lang w:val="ru-RU"/>
        </w:rPr>
        <w:t>Свеща́ светоявле́нная и незаходи́мая,/ Пречи́стыя храм, я́коже не́бо све́тлое, обре́т честну́ю ри́зу Ея́,/ вселе́нную днесь благода́тей просвеща́ет заря́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веща́ светоявле́нная и незаходи́мая,/ Пречи́стыя храм, я́коже не́бо све́тлое, обре́т честну́ю ри́зу Ея́,/ вселе́нную днесь благода́тей просвеща́ет заря́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ре́пость и утвержде́ния сою́з, Твою́, Пречи́стая, ри́зу Боже́ственную/ вои́стинну стяжа́в, град Твой держа́ву непобеди́мую и́мать,/ тем и хва́лится о Теб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ре́вняго я́ко вои́стинну киво́та честне́йшая Твоя́ ра́ка, Богороди́тельнице, яви́ся на земли́,/ его́же зна́мения нося́щи, но и ве́рных во и́стине позна́ния сохраня́ющи.</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Глас 4. Песнь 3. На 8.</w:t>
      </w:r>
    </w:p>
    <w:p>
      <w:pPr>
        <w:pStyle w:val="Normal"/>
        <w:rPr>
          <w:lang w:val="ru-RU"/>
        </w:rPr>
      </w:pPr>
      <w:r>
        <w:rPr>
          <w:i/>
          <w:iCs/>
          <w:color w:val="DD0000"/>
          <w:lang w:val="ru-RU"/>
        </w:rPr>
        <w:t>Ирмос,глас 4:</w:t>
      </w:r>
      <w:r>
        <w:rPr>
          <w:lang w:val="ru-RU"/>
        </w:rPr>
        <w:t xml:space="preserve"> Я́ко непло́ды роди́ от язы́к Це́рковь,/ и мно́гое в ча́дех изнемо́же со́нмище,/ чу́дному Бо́гу на́шему возопии́м:/ Свят еси́, Го́споди.</w:t>
      </w:r>
    </w:p>
    <w:p>
      <w:pPr>
        <w:pStyle w:val="Normal"/>
        <w:rPr>
          <w:lang w:val="ru-RU"/>
        </w:rPr>
      </w:pPr>
      <w:r>
        <w:rPr>
          <w:i/>
          <w:iCs/>
          <w:color w:val="DD0000"/>
          <w:lang w:val="ru-RU"/>
        </w:rPr>
        <w:t>Ирмос,глас 4:</w:t>
      </w:r>
      <w:r>
        <w:rPr>
          <w:lang w:val="ru-RU"/>
        </w:rPr>
        <w:t xml:space="preserve"> Я́ко непло́ды роди́ от язы́к Це́рковь,/ и мно́гое в ча́дех изнемо́же со́нмище,/ чу́дному Бо́гу на́шему возопии́м:/ Свят еси́, Го́спод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ра́сное освяще́ние, Небе́сную дверь, Бо́жию Ма́терь воспое́м/ и Тоя́ ри́зу, Боже́ственная точа́щу дарова́ния, ю́же любо́вию целу́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ра́сное освяще́ние, Небе́сную дверь, Бо́жию Ма́терь воспое́м/ и Тоя́ ри́зу, Боже́ственная точа́щу дарова́ния, ю́же любо́вию целу́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тле́ния оде́ждею тле́нием обна́жшияся,/ Твои́м нетле́нным рождество́м всех оде́яла еси́, Чи́стая,/ и́мже честну́ю ри́зу Твою́ дарова́ла еси́, бога́тство неотъе́млем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етле́ния оде́ждею тле́нием обна́жшияся,/ Твои́м нетле́нным рождество́м всех оде́яла еси́, Чи́стая,/ и́мже честну́ю ри́зу Твою́ дарова́ла еси́, бога́тство неотъе́млем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же о́блаки, Чи́стая, одева́ющаго все не́бо/ ри́зою Твое́ю обвила́ еси́, Пречи́стая,/ е́йже покланя́ющеся, ве́рно Тя сла́вим, покро́ве душ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рачева́ние безме́здно боля́щим есть Боже́ственный сей храм:/ ри́зу бо Твою́, Чи́стая, исто́чник, непреста́нно точа́щий исцеле́ния, стяжа́, Пр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3. На 4.</w:t>
      </w:r>
    </w:p>
    <w:p>
      <w:pPr>
        <w:pStyle w:val="Normal"/>
        <w:rPr>
          <w:lang w:val="ru-RU"/>
        </w:rPr>
      </w:pPr>
      <w:r>
        <w:rPr>
          <w:lang w:val="ru-RU"/>
        </w:rPr>
        <w:t>Почита́ем, ве́рнии, я́ко совокупле́ния к Бо́гу сою́з,/ Чи́стыя днесь ри́зы, ве́рно гове́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чита́ем, ве́рнии, я́ко совокупле́ния к Бо́гу сою́з,/ Чи́стыя днесь ри́зы, ве́рно гове́ющ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сцеле́ния ве́рным многочестна́я нам днесь/ прече́стно Чи́стыя ри́за источа́ет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роса́ у́тренняя, ра́дость Твоя́ приснотеку́щая/ пещь страсте́й Тя воспева́ющих уставля́ет при́сн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Чуде́с ре́ки, Богоро́дице, от всечестны́я Твоея́ ра́ки происходя́щия,/ я́ко из Еде́ма, напая́ют лице́ земли́,/ благода́ти пролива́ющия ве́рно Тя чту́щим,/ те́мже Тя воспева́ем, и ве́рно восхваля́ем, и благода́рно всегда́ взыва́ем:/ ра́дуйся, еди́на Наде́жде пою́щих Т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Чуде́с ре́ки, Богоро́дице, от всечестны́я Твоея́ ра́ки происходя́щия,/ я́ко из Еде́ма, напая́ют лице́ земли́,/ благода́ти пролива́ющия ве́рно Тя чту́щим,/ те́мже Тя воспева́ем, и ве́рно восхваля́ем, и благода́рно всегда́ взыва́ем:/ ра́дуйся, еди́на Наде́жде пою́щих Тя.</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Глас 4. Песнь 4. На 8.</w:t>
      </w:r>
    </w:p>
    <w:p>
      <w:pPr>
        <w:pStyle w:val="Normal"/>
        <w:rPr>
          <w:lang w:val="ru-RU"/>
        </w:rPr>
      </w:pPr>
      <w:r>
        <w:rPr>
          <w:i/>
          <w:iCs/>
          <w:color w:val="DD0000"/>
          <w:lang w:val="ru-RU"/>
        </w:rPr>
        <w:t>Ирмос,глас 4:</w:t>
      </w:r>
      <w:r>
        <w:rPr>
          <w:lang w:val="ru-RU"/>
        </w:rPr>
        <w:t xml:space="preserve"> Любве́ ра́ди, Ще́дре, Твоего́ о́браза/ на Кресте́ Твое́м стал еси́,/ и раста́яшася язы́цы:/ Ты бо еси́, Человеколю́бче,/ кре́пость моя́ и хвале́ние.</w:t>
      </w:r>
    </w:p>
    <w:p>
      <w:pPr>
        <w:pStyle w:val="Normal"/>
        <w:rPr>
          <w:lang w:val="ru-RU"/>
        </w:rPr>
      </w:pPr>
      <w:r>
        <w:rPr>
          <w:i/>
          <w:iCs/>
          <w:color w:val="DD0000"/>
          <w:lang w:val="ru-RU"/>
        </w:rPr>
        <w:t>Ирмос,глас 4:</w:t>
      </w:r>
      <w:r>
        <w:rPr>
          <w:lang w:val="ru-RU"/>
        </w:rPr>
        <w:t xml:space="preserve"> Любве́ ра́ди, Ще́дре, Твоего́ о́браза/ на Кресте́ Твое́м стал еси́,/ и раста́яшася язы́цы:/ Ты бо еси́, Человеколю́бче,/ кре́пость моя́ и хвал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звели́чим еди́ну Благослове́нную/ и Тоя́ ри́зе прико́снемся ве́рою,/ я́ко да почерпе́м благода́ть духо́вн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звели́чим еди́ну Благослове́нную/ и Тоя́ ри́зе прико́снемся ве́рою,/ я́ко да почерпе́м благода́ть духо́вн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многоце́нное сокро́вище, стяжа́в Тебе́ чту́щий град/ ри́зу Твою́, Отрокови́це,/ ве́рою облобыза́ет и благода́ть прие́мле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многоце́нное сокро́вище, стяжа́в Тебе́ чту́щий град/ ри́зу Твою́, Отрокови́це,/ ве́рою облобыза́ет и благода́ть прие́мле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и́зу Твою́, я́ко точа́щую нетле́ние,/ оде́жду же сла́вы бы́вшую, всем песносло́вящим Тя,/ почита́ем, Всенепоро́ч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сенепоро́чная и еди́на благослове́нная,/ Херуви́м святе́й я́вльшися,/ ду́ши нас спаси́ от вся́каго обстоя́ния, ве́рою чту́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4. На 4.</w:t>
      </w:r>
    </w:p>
    <w:p>
      <w:pPr>
        <w:pStyle w:val="Normal"/>
        <w:rPr>
          <w:lang w:val="ru-RU"/>
        </w:rPr>
      </w:pPr>
      <w:r>
        <w:rPr>
          <w:lang w:val="ru-RU"/>
        </w:rPr>
        <w:t>Я́ко пречестну́ю твердь, Богоро́дице, Творе́ц и Зижди́тель Тя водрузи́вый,/ я́коже звезда́ми, украси́ Тя Боже́ственными сия́нии,/ и́миже украша́еши кон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пречестну́ю твердь, Богоро́дице, Творе́ц и Зижди́тель Тя водрузи́вый,/ я́коже звезда́ми, украси́ Тя Боже́ственными сия́нии,/ и́миже украша́еши конц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т земли́ нас возвлачи́т к Небеси́, Богороди́тельнице,/ Боже́ственная Твоя́ ри́за, Чи́стая, любо́вию сея́ распале́нных те́пле,/ те́мже Тя сла́вим, я́ко лу́чшаго вин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благода́ть неисчерпа́емая, прииди́те вси сокруше́нным се́рдцем,/ почерпи́те Боже́ственныя то́ки, источа́ющия незави́стно, о празднолю́бцы,/ от честны́я ра́ки Твоея́, Всепе́тая.</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Глас 4. Песнь 5. На 8.</w:t>
      </w:r>
    </w:p>
    <w:p>
      <w:pPr>
        <w:pStyle w:val="Normal"/>
        <w:rPr>
          <w:lang w:val="ru-RU"/>
        </w:rPr>
      </w:pPr>
      <w:r>
        <w:rPr>
          <w:i/>
          <w:iCs/>
          <w:color w:val="DD0000"/>
          <w:lang w:val="ru-RU"/>
        </w:rPr>
        <w:t>Ирмос,глас 4:</w:t>
      </w:r>
      <w:r>
        <w:rPr>
          <w:lang w:val="ru-RU"/>
        </w:rPr>
        <w:t xml:space="preserve"> Ты, Го́споди, мой Свет,/ в мир прише́л еси́,/ Свет Святы́й, обраща́яй из мра́чна неве́дения/ ве́рою воспева́ющия Тя.</w:t>
      </w:r>
    </w:p>
    <w:p>
      <w:pPr>
        <w:pStyle w:val="Normal"/>
        <w:rPr>
          <w:lang w:val="ru-RU"/>
        </w:rPr>
      </w:pPr>
      <w:r>
        <w:rPr>
          <w:i/>
          <w:iCs/>
          <w:color w:val="DD0000"/>
          <w:lang w:val="ru-RU"/>
        </w:rPr>
        <w:t>Ирмос,глас 4:</w:t>
      </w:r>
      <w:r>
        <w:rPr>
          <w:lang w:val="ru-RU"/>
        </w:rPr>
        <w:t xml:space="preserve"> Ты, Го́споди, мой Свет,/ в мир прише́л еси́,/ Свет Святы́й, обраща́яй из мра́чна неве́дения/ ве́рою воспева́ющия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ы, Влады́чице Чи́стая,/ нам, Твои́м рабо́м, дарова́ла еси́ утвержде́ние ри́зу,/ и честны́й Твой по́яс, и Боже́ственное огражд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ы, Влады́чице Чи́стая,/ нам, Твои́м рабо́м, дарова́ла еси́ утвержде́ние ри́зу,/ и честны́й Твой по́яс, и Боже́ственное огражде́ни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й красе́н, благово́ние Ду́ха, Пречи́стая, испуща́яй,/ храм, держа́щий Твою́ ри́зу, показ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й красе́н, благово́ние Ду́ха, Пречи́стая, испуща́яй,/ храм, держа́щий Твою́ ри́зу, показа́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святи́ на́ша ду́ши и телеса́,/ ве́рою святу́ю Твою́, Пресвята́я, ри́зу почита́ющих, я́ко прече́стн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а́мы ны Бо́жия в Тя Все́льшагося покажи́, Богоро́дице,/ в Боже́ственнем хра́ме Твое́м ве́рно Тя блажа́щ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5. На 4.</w:t>
      </w:r>
    </w:p>
    <w:p>
      <w:pPr>
        <w:pStyle w:val="Normal"/>
        <w:rPr>
          <w:lang w:val="ru-RU"/>
        </w:rPr>
      </w:pPr>
      <w:r>
        <w:rPr>
          <w:lang w:val="ru-RU"/>
        </w:rPr>
        <w:t>Ты, Го́споди, Твою́ Ма́терь возвели́чил еси́,/ Ты возне́сл еси́ над вся вла́сти мы́сленныя без сравне́ния сла́ву Е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ы, Го́споди, Твою́ Ма́терь возвели́чил еси́,/ Ты возне́сл еси́ над вся вла́сти мы́сленныя без сравне́ния сла́ву Е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да́ть Бо́жию незави́стно точа́щая Ты еси́, Пречи́стая Богоро́дице,/ от честны́я ра́ки Твоея́ любо́вию покланя́ющим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Твое́ю си́лою ве́рнии лю́дие опоясу́ются,/ Тя сою́з, Богоро́дице, Твой име́яй град/ ри́зою Твое́ю почита́етс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Глас 4. Песнь 6. На 8.</w:t>
      </w:r>
    </w:p>
    <w:p>
      <w:pPr>
        <w:pStyle w:val="Normal"/>
        <w:rPr>
          <w:lang w:val="ru-RU"/>
        </w:rPr>
      </w:pPr>
      <w:r>
        <w:rPr>
          <w:i/>
          <w:iCs/>
          <w:color w:val="DD0000"/>
          <w:lang w:val="ru-RU"/>
        </w:rPr>
        <w:t>Ирмос,глас 4:</w:t>
      </w:r>
      <w:r>
        <w:rPr>
          <w:lang w:val="ru-RU"/>
        </w:rPr>
        <w:t xml:space="preserve"> Возопи́, прообразу́я погребе́ние тридне́вное,/ проро́к Ио́на, в ки́те моля́ся:/ от тли изба́ви мя, Иису́се, Царю́ сил.</w:t>
      </w:r>
    </w:p>
    <w:p>
      <w:pPr>
        <w:pStyle w:val="Normal"/>
        <w:rPr>
          <w:lang w:val="ru-RU"/>
        </w:rPr>
      </w:pPr>
      <w:r>
        <w:rPr>
          <w:i/>
          <w:iCs/>
          <w:color w:val="DD0000"/>
          <w:lang w:val="ru-RU"/>
        </w:rPr>
        <w:t>Ирмос,глас 4:</w:t>
      </w:r>
      <w:r>
        <w:rPr>
          <w:lang w:val="ru-RU"/>
        </w:rPr>
        <w:t xml:space="preserve"> Возопи́, прообразу́я погребе́ние тридне́вное,/ проро́к Ио́на, в ки́те моля́ся:/ от тли изба́ви мя, Иису́се, Царю́ сил.</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каза́ла еси́ все́ми Ца́рствующему гра́ду, ро́ждшая Царя́ всех и Го́спода,/ я́ко неруши́мую сте́ну, честну́ю и святу́ю ри́зу Тв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каза́ла еси́ все́ми Ца́рствующему гра́ду, ро́ждшая Царя́ всех и Го́спода,/ я́ко неруши́мую сте́ну, честну́ю и святу́ю ри́зу Тв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ющеся, Де́вы благода́ть просла́вим, и Сея́ пресвяту́ю ри́зу почти́м:/ из нея́же вся́ко здра́вие немощны́м непреста́нно происхо́ди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Ра́дующеся, Де́вы благода́ть просла́вим, и Сея́ пресвяту́ю ри́зу почти́м:/ из нея́же вся́ко здра́вие немощны́м непреста́нно происхо́ди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д Тя животеку́щий исто́чник ве́мы, Богоро́дице,/ и почита́ем Боже́ственную ри́зу Твою́,/ от нея́же исцеле́ние всегда́, ве́рнии, почерп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Госпо́дь, с Тобо́ю, Богоро́дице, бы́вый,/ челове́ческое Себе́ присво́ил существо́/ и всяк вред чужда́го от него́ изгна́л ест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6. На 4.</w:t>
      </w:r>
    </w:p>
    <w:p>
      <w:pPr>
        <w:pStyle w:val="Normal"/>
        <w:rPr>
          <w:lang w:val="ru-RU"/>
        </w:rPr>
      </w:pPr>
      <w:r>
        <w:rPr>
          <w:lang w:val="ru-RU"/>
        </w:rPr>
        <w:t>Всю Тя па́че естества́ просла́ви Госпо́дь, всю украси́в, Отрокови́це,/ всю Тя почте́ па́че сло́ва, Богоро́дице,/ с по́ясом, ри́зою и Боже́ственною ра́к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сю Тя па́че естества́ просла́ви Госпо́дь, всю украси́в, Отрокови́це,/ всю Тя почте́ па́че сло́ва, Богоро́дице,/ с по́ясом, ри́зою и Боже́ственною ра́ко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Кре́пость Тя ве́рнии стяжа́вше и похвалу́,/ одева́ются сла́вою, честно́ю Твое́ю ри́зою, Богороди́тельнице,/ я́коже пресве́тлое украше́ние и честно́е Тя стяжа́вш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и́дети Твою́, Богоро́дице, сла́ву неизрече́нную/ дре́вле боле́зноваху боже́ственне проро́цы вси,/ но в после́дняя дни нам яви́ся и́же лет Превы́шший.</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ложения Честной ризы Пресвятой Богородицы во Влахерне</w:t>
      </w:r>
    </w:p>
    <w:p>
      <w:pPr>
        <w:pStyle w:val="Normal"/>
        <w:rPr>
          <w:lang w:val="ru-RU"/>
        </w:rPr>
      </w:pPr>
      <w:r>
        <w:rPr>
          <w:i/>
          <w:iCs/>
          <w:color w:val="DD0000"/>
          <w:lang w:val="ru-RU"/>
        </w:rPr>
        <w:t>Глас 4:</w:t>
      </w:r>
      <w:r>
        <w:rPr>
          <w:lang w:val="ru-RU"/>
        </w:rPr>
        <w:t xml:space="preserve"> Одея́ние всем ве́рным нетле́ния, Богоблагода́тная Чи́стая, дарова́ла еси́,/ свяще́нную ри́зу Твою́,/ е́юже свяще́нное те́ло Твое́ покрыва́ла еси́,/ покро́ве всех челове́ков,/ ея́же положе́ние пра́зднуем любо́вию/ и вопие́м со стра́хом Ти, Чи́стая:/ ра́дуйся, Де́во, христиа́н похвало́.</w:t>
      </w:r>
    </w:p>
    <w:p>
      <w:pPr>
        <w:pStyle w:val="Normal"/>
        <w:rPr>
          <w:lang w:val="ru-RU"/>
        </w:rPr>
      </w:pPr>
      <w:r>
        <w:rPr>
          <w:i/>
          <w:iCs/>
          <w:color w:val="DD0000"/>
          <w:lang w:val="ru-RU"/>
        </w:rPr>
        <w:t>Икос:</w:t>
      </w:r>
      <w:r>
        <w:rPr>
          <w:lang w:val="ru-RU"/>
        </w:rPr>
        <w:t xml:space="preserve"> Чи́стое одея́ние и ски́нию Бо́жия Сло́ва,/ одушевле́нный о́блак и ста́мну ма́нны, Богоро́дицу Мари́ю/ вси, спа́сшиися Рождество́м Ея́, ве́рою ублажи́м/ и честне́й ри́зе прико́снемся,/ е́юже Влады́ку объе́мши, я́ко Отроча́ носи́ла есть, в плоть обо́лкшагося,/ Его́же ра́ди челове́ческое естество́ взя́тся к превысоча́йшей жи́зни и Ца́рствию./ Те́мже с ра́достию вопие́м велегла́сно:/ ра́дуйся, Де́во, христиа́н похвало́.</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Глас 4. Песнь 7. На 8.</w:t>
      </w:r>
    </w:p>
    <w:p>
      <w:pPr>
        <w:pStyle w:val="Normal"/>
        <w:rPr>
          <w:lang w:val="ru-RU"/>
        </w:rPr>
      </w:pPr>
      <w:r>
        <w:rPr>
          <w:i/>
          <w:iCs/>
          <w:color w:val="DD0000"/>
          <w:lang w:val="ru-RU"/>
        </w:rPr>
        <w:t>Ирмос,глас 4:</w:t>
      </w:r>
      <w:r>
        <w:rPr>
          <w:lang w:val="ru-RU"/>
        </w:rPr>
        <w:t xml:space="preserve"> Авраа́мстии иногда́ в Вавило́не о́троцы/ пе́щный пла́мень попра́ша,/ пе́сньми взыва́юще:/ оте́ц на́ших Бо́же, благослове́н еси́.</w:t>
      </w:r>
    </w:p>
    <w:p>
      <w:pPr>
        <w:pStyle w:val="Normal"/>
        <w:rPr>
          <w:lang w:val="ru-RU"/>
        </w:rPr>
      </w:pPr>
      <w:r>
        <w:rPr>
          <w:i/>
          <w:iCs/>
          <w:color w:val="DD0000"/>
          <w:lang w:val="ru-RU"/>
        </w:rPr>
        <w:t>Ирмос,глас 4:</w:t>
      </w:r>
      <w:r>
        <w:rPr>
          <w:lang w:val="ru-RU"/>
        </w:rPr>
        <w:t xml:space="preserve"> Авраа́мстии иногда́ в Вавило́не о́троцы/ пе́щный пла́мень попра́ша,/ пе́сньми взыва́юще:/ оте́ц на́ших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Высо́ким ра́зумом и смире́нным се́рдцем Царе́в превысо́кий престо́л просла́вим,/ Всесвяту́ю </w:t>
      </w:r>
      <w:r>
        <w:rPr/>
        <w:t>Отрокови́цу обра́дованн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lang w:val="ru-RU"/>
        </w:rPr>
        <w:t xml:space="preserve">Высо́ким ра́зумом и смире́нным се́рдцем Царе́в превысо́кий престо́л просла́вим,/ Всесвяту́ю </w:t>
      </w:r>
      <w:r>
        <w:rPr/>
        <w:t>Отрокови́цу обра́дованну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ерто́г Бо́жий избра́нный,/ в честне́м Твое́м сем черто́зе лежа́щую ри́зу Твою́ ве́рою почита́ем,/ я́ко киво́т свят и благочести́вых покро́в.</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Черто́г Бо́жий избра́нный,/ в честне́м Твое́м сем черто́зе лежа́щую ри́зу Твою́ ве́рою почита́ем,/ я́ко киво́т свят и благочести́вых покро́в.</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бновля́ется всяк, приступа́яй ве́рою и святы́й облобыза́яй ковче́г,/ держа́щий Твою́, Чи́стая Де́во, светови́дную ри́з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огороди́тельнице Чи́стая,/ чту́щий Тя град от гла́да, тру́са же и озлобле́ния вся́каго спаса́й,/ и язы́ческаго нахожде́ния, и сопроти́внаго вре́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7. На 4.</w:t>
      </w:r>
    </w:p>
    <w:p>
      <w:pPr>
        <w:pStyle w:val="Normal"/>
        <w:rPr>
          <w:lang w:val="ru-RU"/>
        </w:rPr>
      </w:pPr>
      <w:r>
        <w:rPr>
          <w:lang w:val="ru-RU"/>
        </w:rPr>
        <w:t>Ты, я́коже со́нце пра́вды еди́н сый, Бла́же,/ Боже́ственно украси́л еси́ храм Чи́стыя разли́чными Твои́ми дарова́нии,/ в не́мже возсия́вшая лучи́ испуща́ет от Своея́ ри́з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злива́ют чудеса́, Пречи́стая, Боже́ственныя ча́ши Твоя́ благода́ть вои́стинну ве́рным,/ и незави́стно чту́щим Тя от Твоея́ ра́ки пролива́ются,/ я́ко из друга́го Еде́ма, мы́сленныя р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т скве́рны вся́кия душе́вныя,/ чисти́тельна есть Твоя́, Всенепоро́чная Де́во, ра́ка,/ покрыва́ющая честно́е Твое́ те́ло покры́вшую ри́з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ы́не приступи́те с весе́лием вси, и́же на земли́,/ прииди́те, ра́ка призыва́ет та́йне,/ объя́ти Госпожи́ пресла́вную во мне сокро́виществованную ри́зу Ея́.</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Глас 4. Песнь 8. На 8.</w:t>
      </w:r>
    </w:p>
    <w:p>
      <w:pPr>
        <w:pStyle w:val="Normal"/>
        <w:rPr>
          <w:lang w:val="ru-RU"/>
        </w:rPr>
      </w:pPr>
      <w:r>
        <w:rPr>
          <w:i/>
          <w:iCs/>
          <w:color w:val="DD0000"/>
          <w:lang w:val="ru-RU"/>
        </w:rPr>
        <w:t>Ирмос,глас 4:</w:t>
      </w:r>
      <w:r>
        <w:rPr>
          <w:lang w:val="ru-RU"/>
        </w:rPr>
        <w:t xml:space="preserve"> Изба́вителю всех, Всеси́льне,/ посреде́ пла́мене благоче́ствовавшия,/ снизше́д, ороси́л еси́/ и научи́л еси́ пе́ти:/ вся дела́, благослови́те, по́йте Го́спода.</w:t>
      </w:r>
    </w:p>
    <w:p>
      <w:pPr>
        <w:pStyle w:val="Normal"/>
        <w:rPr>
          <w:lang w:val="ru-RU"/>
        </w:rPr>
      </w:pPr>
      <w:r>
        <w:rPr>
          <w:i/>
          <w:iCs/>
          <w:color w:val="DD0000"/>
          <w:lang w:val="ru-RU"/>
        </w:rPr>
        <w:t>Ирмос,глас 4:</w:t>
      </w:r>
      <w:r>
        <w:rPr>
          <w:lang w:val="ru-RU"/>
        </w:rPr>
        <w:t xml:space="preserve"> Изба́вителю всех, Всеси́льне,/ посреде́ пла́мене благоче́ствовавшия,/ снизше́д, ороси́л еси́/ и научи́л еси́ пе́ти:/ вся дела́, благослови́те, по́йте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да́рными гла́сы воспева́ем Тя, всех до́брых нам Хода́таицу,/ и честну́ю ри́зу Твою́ облобыза́юще, Отрокови́це, взыва́ем:/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Благода́рными гла́сы воспева́ем Тя, всех до́брых нам Хода́таицу,/ и честну́ю ри́зу Твою́ облобыза́юще, Отрокови́це, взыва́ем:/ благослови́те, вся дела́ Госпо́дня, Го́спо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мы́сленную свещу́ иму́ще, на све́щнице трапе́зы предлежа́щую,/ свяще́нную оде́жду Пречи́стыя Де́вы, серде́чныя просвеща́ем зе́ницы всег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ко мы́сленную свещу́ иму́ще, на све́щнице трапе́зы предлежа́щую,/ свяще́нную оде́жду Пречи́стыя Де́вы, серде́чныя просвеща́ем зе́ницы всегд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Ника́коже безча́стны оста́вила еси́/ свяще́ннаго Твоего́, Де́во, прикоснове́ния недосто́йныя рабы́ Твоя́:/ вме́сто бо те́ла Твоего́ живоно́снаго ри́зу Твою́ всем дарова́ла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е́сньми Боже́ственными почти́м Бо́жие селе́ние простра́нное,/ в ма́терех Пречи́стую, Небе́сную дверь,/ е́юже заключи́ся к сме́рти дверь веду́щ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8. На 4.</w:t>
      </w:r>
    </w:p>
    <w:p>
      <w:pPr>
        <w:pStyle w:val="Normal"/>
        <w:rPr>
          <w:lang w:val="ru-RU"/>
        </w:rPr>
      </w:pPr>
      <w:r>
        <w:rPr>
          <w:lang w:val="ru-RU"/>
        </w:rPr>
        <w:t>А́нгели, Пречи́стая, ны́не сликовству́ют в честне́м хра́ме Твое́м, Чи́стая,/ и окружа́ют, Влады́чице, честну́ю и святу́ю Твою́ ри́зу любо́вию и ра́достию,/ мы же весе́лием мно́гим покланя́емся,/ воспева́юще Тя, сла́ву ро́да на́ш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А́нгели, Пречи́стая, ны́не сликовству́ют в честне́м хра́ме Твое́м, Чи́стая,/ и окружа́ют, Влады́чице, честну́ю и святу́ю Твою́ ри́зу любо́вию и ра́достию,/ мы же весе́лием мно́гим покланя́емся,/ воспева́юще Тя, сла́ву ро́да на́шег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Жезл, я́же цвет жи́зни прозя́бшая,/ Ты еси́ всех ра́дость многочестна́я, Пречи́стая,/ мирополо́жница Ду́ха, сокро́вище благи́х, арома́т исто́чник,/ из него́же ми́ра исцеле́ний источа́ет Боже́ственная ра́к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Воспева́ют, Пречи́стая, вели́чия Твоя́, Чи́стая, мы́сленная во́инства,/ пропове́дают вси патриа́рси и проро́цы я́сно,/ и апо́столи сия́, и му́чеников лик, и преподо́бных все исполне́ние,/ с ни́миже покланя́ем Ти ся.</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Глас 4. Песнь 9. На 8.</w:t>
      </w:r>
    </w:p>
    <w:p>
      <w:pPr>
        <w:pStyle w:val="Normal"/>
        <w:rPr>
          <w:lang w:val="ru-RU"/>
        </w:rPr>
      </w:pPr>
      <w:r>
        <w:rPr>
          <w:i/>
          <w:iCs/>
          <w:color w:val="DD0000"/>
          <w:lang w:val="ru-RU"/>
        </w:rPr>
        <w:t>Ирмос,глас 4:</w:t>
      </w:r>
      <w:r>
        <w:rPr>
          <w:lang w:val="ru-RU"/>
        </w:rPr>
        <w:t xml:space="preserve"> Е́ва у́бо неду́гом преслуша́ния/ кля́тву всели́ла есть;/ Ты же, Де́во Богоро́дице,/ прозябе́нием чревоноше́ния ми́рови Благослове́ние процвела́ еси́./ Тем Тя вси велича́ем.</w:t>
      </w:r>
    </w:p>
    <w:p>
      <w:pPr>
        <w:pStyle w:val="Normal"/>
        <w:rPr>
          <w:lang w:val="ru-RU"/>
        </w:rPr>
      </w:pPr>
      <w:r>
        <w:rPr>
          <w:i/>
          <w:iCs/>
          <w:color w:val="DD0000"/>
          <w:lang w:val="ru-RU"/>
        </w:rPr>
        <w:t>Ирмос,глас 4:</w:t>
      </w:r>
      <w:r>
        <w:rPr>
          <w:lang w:val="ru-RU"/>
        </w:rPr>
        <w:t xml:space="preserve"> Е́ва у́бо неду́гом преслуша́ния/ кля́тву всели́ла есть;/ Ты же, Де́во Богоро́дице,/ прозябе́нием чревоноше́ния ми́рови Благослове́ние процвела́ еси́./ Тем Тя вси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Тя, одр Соломо́нов, почита́ем ра́достными пе́сньми,/ и честну́ю Твою́ ри́зу, я́ко други́й киво́т свяще́ния, окружи́вше,/ исцеле́ния прие́млем спаси́тельная,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е Тя, одр Соломо́нов, почита́ем ра́достными пе́сньми,/ и честну́ю Твою́ ри́зу, я́ко други́й киво́т свяще́ния, окружи́вше,/ исцеле́ния прие́млем спаси́тельная,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Яви́ся ны́не Боже́ственная Твоя́ ра́ка, содержа́щая ри́зу Твою́ честну́ю,/ я́коже исто́чник све́та, Де́во,/ лучи́ исцеле́ний испуща́ющи и тьму неду́гов отгоня́щи,/ ю́же с любо́вию целу́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Днесь сра́дуются нам, Всенепоро́чная, покланя́нием ри́зы Твоея́ вся Небе́сныя си́лы,/ апо́столи, проро́цы и му́ченицы, преподо́бнии и пра́веднии вси,/ Влады́чице еди́на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Освяти́ся вся земля́, всесвято́е Влады́чне поко́ище, положе́нием ри́зы Твоея́,/ и Дави́д ра́дуется дре́вле положе́нием киво́та, прообразу́ющаго Тя, Присно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Све́тло одея́ние Твою́ ри́зу дарова́ла еси́ и огражде́ние/ Тя чту́щему Ца́рствующему гра́ду всех градо́в,/ я́ко Цари́ца всех тва́рей су́щи, Богороди́тельнице Ма́ти Де́во.</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color w:val="DD0000"/>
          <w:lang w:val="ru-RU"/>
        </w:rPr>
        <w:t>Ин канон. Глас 4. Песнь 9. На 4.</w:t>
      </w:r>
    </w:p>
    <w:p>
      <w:pPr>
        <w:pStyle w:val="Normal"/>
        <w:rPr>
          <w:lang w:val="ru-RU"/>
        </w:rPr>
      </w:pPr>
      <w:r>
        <w:rPr>
          <w:lang w:val="ru-RU"/>
        </w:rPr>
        <w:t>Черто́г пречестны́й сей, Богороди́тельнице, яви́ся ра́ка Твоя́,/ честну́ю Твою́ ри́зу, де́вственное же одея́ние и неве́стническое я́ко иму́щи/ и я́ко жи́зни сокро́вище соблюда́ющ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Храм, изобража́ющий вся́ко Небе́сное благоукраше́ние Де́вы, днесь, ве́рнии, дости́гше,/ чуде́с заря́ми, я́коже звезда́ми, сия́ем, и озаря́емся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И́мать святы́й Твой по́яс/ и честну́ю Твою́ ри́зу, Богороди́тельнице, Твой град, я́ко сте́ну,/ и уче́ний Боже́ственных соедине́ние, и правосла́вных похвалу́,/ и во́инству победи́тель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lang w:val="ru-RU"/>
        </w:rPr>
        <w:t>Пое́м неизрече́нную сла́ву и безчи́сленную Твою́ благода́ты/ Ты бо еси́ исто́чник прему́дрости, из него́же Сло́во всем происхо́дит,/ чту́щим Тя, Пречи́стая, и велича́ющим рождество́ Тво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Окрили́вшую Христа́/ ри́зу Богоотрокови́цы и Богоро́дицы Мари́и,/ днесь прииди́те, земноро́днии, почти́м пе́сньми,/ я́ко да благода́тию Сея́ при́сно ублажа́емс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Еди́на и естество́ и вре́мя обнови́ла еси́, Богома́ти:/ нетле́нно бо Твое́ рождество́, нетле́нная и ри́за,/ е́юже град Твой покрыва́еши/ и е́юже ски́петры благоче́стия содержи́ши.</w:t>
      </w:r>
    </w:p>
    <w:p>
      <w:pPr>
        <w:pStyle w:val="Normal"/>
        <w:rPr>
          <w:lang w:val="ru-RU"/>
        </w:rPr>
      </w:pPr>
      <w:r>
        <w:rPr>
          <w:b/>
          <w:bCs/>
          <w:color w:val="DD0000"/>
          <w:sz w:val="28"/>
          <w:szCs w:val="28"/>
          <w:lang w:val="ru-RU"/>
        </w:rPr>
        <w:t>Хвалитны</w:t>
      </w:r>
    </w:p>
    <w:p>
      <w:pPr>
        <w:pStyle w:val="Normal"/>
        <w:rPr>
          <w:lang w:val="ru-RU"/>
        </w:rPr>
      </w:pPr>
      <w:r>
        <w:rPr>
          <w:i/>
          <w:iCs/>
          <w:color w:val="DD0000"/>
          <w:lang w:val="ru-RU"/>
        </w:rPr>
        <w:t>Аще убо есть неделя, или Владычний праздник, или святый, имеяй великое славословие, поется сице, Всякое дыхание, в прилучившийся глас:</w:t>
      </w:r>
    </w:p>
    <w:p>
      <w:pPr>
        <w:pStyle w:val="Normal"/>
        <w:rPr>
          <w:lang w:val="ru-RU"/>
        </w:rPr>
      </w:pPr>
      <w:r>
        <w:rPr>
          <w:i/>
          <w:iCs/>
          <w:color w:val="DD0000"/>
          <w:lang w:val="ru-RU"/>
        </w:rPr>
        <w:t>Лик:</w:t>
      </w:r>
      <w:r>
        <w:rPr>
          <w:lang w:val="ru-RU"/>
        </w:rPr>
        <w:t xml:space="preserve"> Вся́кое дыха́ние да хва́лит Го́спода.</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Normal"/>
        <w:rPr>
          <w:lang w:val="ru-RU"/>
        </w:rPr>
      </w:pPr>
      <w:r>
        <w:rPr>
          <w:i/>
          <w:iCs/>
          <w:color w:val="DD0000"/>
          <w:lang w:val="ru-RU"/>
        </w:rPr>
        <w:t>Чтец:</w:t>
      </w:r>
      <w:r>
        <w:rPr>
          <w:lang w:val="ru-RU"/>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color w:val="DD0000"/>
          <w:lang w:val="ru-RU"/>
        </w:rPr>
        <w:t xml:space="preserve">Положения Честной ризы Пресвятой Богородицы во Влахерне на 4 </w:t>
      </w:r>
    </w:p>
    <w:p>
      <w:pPr>
        <w:pStyle w:val="Normal"/>
        <w:rPr>
          <w:lang w:val="ru-RU"/>
        </w:rPr>
      </w:pPr>
      <w:r>
        <w:rPr>
          <w:i/>
          <w:iCs/>
          <w:color w:val="DD0000"/>
          <w:lang w:val="ru-RU"/>
        </w:rPr>
        <w:t>Глас 4:</w:t>
      </w:r>
      <w:r>
        <w:rPr>
          <w:lang w:val="ru-RU"/>
        </w:rPr>
        <w:t xml:space="preserve"> Ра́ка, содержа́щая ри́зу Твою́, Пречи́стая,/ киво́т освяще́ния рабо́м Твои́м,/ и свяще́нное огражде́ние, и сла́ва, и похвала́,/ и исцеле́ний исто́чник на всяк день познава́ется./ Иде́же днесь свяще́нно собра́вшеся,/ воспева́ем мно́гая Твоя́ вели́чия/ и чуде́с пучи́ну.</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i/>
          <w:iCs/>
          <w:color w:val="DD0000"/>
          <w:lang w:val="ru-RU"/>
        </w:rPr>
        <w:t>Глас 4:</w:t>
      </w:r>
      <w:r>
        <w:rPr>
          <w:lang w:val="ru-RU"/>
        </w:rPr>
        <w:t xml:space="preserve"> Ра́ка, содержа́щая ри́зу Твою́, Пречи́стая,/ киво́т освяще́ния рабо́м Твои́м,/ и свяще́нное огражде́ние, и сла́ва, и похвала́,/ и исцеле́ний исто́чник на всяк день познава́ется./ Иде́же днесь свяще́нно собра́вшеся,/ воспева́ем мно́гая Твоя́ вели́чия/ и чуде́с пучи́ну.</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i/>
          <w:iCs/>
          <w:color w:val="DD0000"/>
          <w:lang w:val="ru-RU"/>
        </w:rPr>
        <w:t>Глас 4:</w:t>
      </w:r>
      <w:r>
        <w:rPr>
          <w:lang w:val="ru-RU"/>
        </w:rPr>
        <w:t xml:space="preserve"> Се ме́сто пресла́вно,/ се дом присносве́тел,/ в не́мже сокро́вище положи́ся –/ честна́я ри́за Богоотрокови́цы – благода́тию,/ приступи́те, челове́цы,/ просвеще́ние и очище́ние из нея́ проявле́нне почерпи́те/ и возопи́ите благода́рным се́рдцем:/ Пресвята́я Де́во, благослови́м Тя,/ спаса́еми рождество́м Твои́м.</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Глас 4:</w:t>
      </w:r>
      <w:r>
        <w:rPr>
          <w:lang w:val="ru-RU"/>
        </w:rPr>
        <w:t xml:space="preserve"> Свято́е положе́ние ри́зы Твоея́, Влады́чице,/ пра́здник стяжа́хом, веселя́щеся,/ я́ко гра́ду Твоему́ днесь да́тися сподо́била еси́/ свяще́нное одея́ние,/ храни́лище некра́домо,/ дар че́стен, неотъе́млемо бога́тство,/ исцеле́ний река́, испо́лнена дарова́ний духо́вны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2:</w:t>
      </w:r>
      <w:r>
        <w:rPr>
          <w:lang w:val="ru-RU"/>
        </w:rPr>
        <w:t xml:space="preserve"> Смысл очи́стивше и ум,/ со А́нгелы и мы торжеству́ем,/ све́тло начина́юще дави́дскую песнь Отрокови́це,/ Неве́сте всех Царя́, Христа́ Бо́га на́шего,/ воскресни́, Го́споди, глаго́люще, в поко́й Твой,/ Ты и киво́т святы́ни Твоея́,/ я́ко бо пала́ту кра́сну, сию́ украси́в,/ и причте́ ю гра́ду Твоему́, Влады́ко,/ стро́ити и покрыва́ти от супоста́тных пога́н/ держа́вною си́лою Твое́ю, моли́твами Ея́.</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еликое</w:t>
      </w:r>
    </w:p>
    <w:p>
      <w:pPr>
        <w:pStyle w:val="Normal"/>
        <w:rPr/>
      </w:pPr>
      <w:r>
        <w:rPr>
          <w:b/>
          <w:bCs/>
          <w:color w:val="DD0000"/>
          <w:lang w:val="ru-RU"/>
        </w:rPr>
        <w:t>Лик:</w:t>
      </w:r>
      <w:r>
        <w:rPr>
          <w:lang w:val="ru-RU"/>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w:t>
      </w:r>
      <w:r>
        <w:rPr/>
        <w:t>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w:t>
      </w:r>
    </w:p>
    <w:p>
      <w:pPr>
        <w:pStyle w:val="Normal"/>
        <w:rPr>
          <w:lang w:val="ru-RU"/>
        </w:rPr>
      </w:pPr>
      <w:r>
        <w:rPr>
          <w:lang w:val="ru-RU"/>
        </w:rPr>
        <w:t xml:space="preserve">Благослове́н еси́, Го́споди, научи́ мя оправда́нием Твои́м </w:t>
      </w:r>
      <w:r>
        <w:rPr>
          <w:i/>
          <w:iCs/>
          <w:color w:val="DD0000"/>
          <w:lang w:val="ru-RU"/>
        </w:rPr>
        <w:t>(Трижды)</w:t>
      </w:r>
      <w:r>
        <w:rPr>
          <w:lang w:val="ru-RU"/>
        </w:rPr>
        <w:t>.</w:t>
      </w:r>
    </w:p>
    <w:p>
      <w:pPr>
        <w:pStyle w:val="Normal"/>
        <w:rPr>
          <w:lang w:val="ru-RU"/>
        </w:rPr>
      </w:pPr>
      <w:r>
        <w:rPr>
          <w:lang w:val="ru-RU"/>
        </w:rPr>
        <w:t>Го́споди, прибе́жище был еси́ нам в род и род. Аз рех: Го́споди, поми́луй мя, исцели́ ду́шу мою́, я́ко согреши́х Тебе́.</w:t>
      </w:r>
    </w:p>
    <w:p>
      <w:pPr>
        <w:pStyle w:val="Normal"/>
        <w:rPr>
          <w:lang w:val="ru-RU"/>
        </w:rPr>
      </w:pPr>
      <w:r>
        <w:rPr>
          <w:lang w:val="ru-RU"/>
        </w:rPr>
        <w:t>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lang w:val="ru-RU"/>
        </w:rPr>
        <w:t>Сла́ва Отцу́ и Сы́ну и Свято́му Ду́ху, и ны́не и при́сно и во ве́ки веко́в, ами́нь.</w:t>
      </w:r>
    </w:p>
    <w:p>
      <w:pPr>
        <w:pStyle w:val="Normal"/>
        <w:rPr>
          <w:lang w:val="ru-RU"/>
        </w:rPr>
      </w:pPr>
      <w:r>
        <w:rPr>
          <w:lang w:val="ru-RU"/>
        </w:rPr>
        <w:t>Святы́й Безсме́ртный, поми́луй нас.</w:t>
      </w:r>
    </w:p>
    <w:p>
      <w:pPr>
        <w:pStyle w:val="Normal"/>
        <w:rPr>
          <w:lang w:val="ru-RU"/>
        </w:rPr>
      </w:pPr>
      <w:r>
        <w:rPr>
          <w:i/>
          <w:iCs/>
          <w:color w:val="DD0000"/>
          <w:lang w:val="ru-RU"/>
        </w:rPr>
        <w:t>Таже высочайшим гласом:</w:t>
      </w:r>
      <w:r>
        <w:rPr>
          <w:lang w:val="ru-RU"/>
        </w:rPr>
        <w:t xml:space="preserve"> Святы́й Бо́же, Святы́й Кре́пкий, Святы́й Безсме́ртный, поми́луй нас.</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оложения Честной ризы Пресвятой Богородицы во Влахерне</w:t>
      </w:r>
    </w:p>
    <w:p>
      <w:pPr>
        <w:pStyle w:val="Normal"/>
        <w:rPr>
          <w:lang w:val="ru-RU"/>
        </w:rPr>
      </w:pPr>
      <w:r>
        <w:rPr>
          <w:i/>
          <w:iCs/>
          <w:color w:val="DD0000"/>
          <w:lang w:val="ru-RU"/>
        </w:rPr>
        <w:t>Глас 8:</w:t>
      </w:r>
      <w:r>
        <w:rPr>
          <w:lang w:val="ru-RU"/>
        </w:rPr>
        <w:t xml:space="preserve"> Богоро́дице Присноде́во, челове́ков покро́ве,/ ри́зу и по́яс пречи́стаго Твоего́ телесе́,/ держа́вное гра́ду Твоему́ обложе́ние дарова́ла еси́,/ безсе́менным рождество́м Твои́м нетле́нна пребыва́ющи:/ о Тебе́ бо и естество́ обновля́ется и вре́мя./ Те́мже мо́лим Тя, мир гра́ду Твоему́ дарова́ти,// и душа́м на́шим ве́лию ми́лость.</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Лик:</w:t>
      </w:r>
      <w:r>
        <w:rPr>
          <w:lang w:val="ru-RU"/>
        </w:rPr>
        <w:t xml:space="preserve"> Сла́ва Отцу́ и Сы́ну и Свято́му Ду́ху, и ны́не и при́сно и во ве́ки веко́в. Ами́нь.</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 Благослови́.</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предста́тельствы честны́х Небе́сных Сил Безпло́тных: святы́х сла́вных и всехва́льных Апо́стол, </w:t>
      </w:r>
      <w:r>
        <w:rPr>
          <w:i/>
          <w:iCs/>
          <w:color w:val="DD0000"/>
          <w:lang w:val="ru-RU"/>
        </w:rPr>
        <w:t>(и свята́го, имяре́к, его́же есть храм)</w:t>
      </w:r>
      <w:r>
        <w:rPr>
          <w:lang w:val="ru-RU"/>
        </w:rPr>
        <w:t>,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lang w:val="ru-RU"/>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2</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25:00Z</dcterms:created>
  <dc:creator>Malinic8</dc:creator>
  <dc:description/>
  <cp:keywords/>
  <dc:language>en-US</dc:language>
  <cp:lastModifiedBy>Malinic8</cp:lastModifiedBy>
  <dcterms:modified xsi:type="dcterms:W3CDTF">2024-07-13T10:25:00Z</dcterms:modified>
  <cp:revision>2</cp:revision>
  <dc:subject/>
  <dc:title/>
</cp:coreProperties>
</file>