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3</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30</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абор светих дванаест апостол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деца мученици Јастребарски и Сисачки</w:t>
      </w:r>
    </w:p>
    <w:p>
      <w:pPr>
        <w:pStyle w:val="NormalWeb"/>
        <w:jc w:val="center"/>
        <w:rPr>
          <w:rFonts w:ascii="Georgia" w:hAnsi="Georgia" w:cs="Georgia"/>
          <w:b/>
          <w:b/>
          <w:bCs/>
          <w:color w:val="DD0000"/>
          <w:sz w:val="40"/>
          <w:szCs w:val="40"/>
          <w:lang w:val="ru-RU"/>
        </w:rPr>
      </w:pPr>
      <w:r>
        <w:rPr>
          <w:rFonts w:cs="Georgia" w:ascii="Georgia" w:hAnsi="Georgia"/>
          <w:b/>
          <w:bCs/>
          <w:color w:val="DD0000"/>
          <w:sz w:val="40"/>
          <w:szCs w:val="40"/>
          <w:lang w:val="ru-RU"/>
        </w:rPr>
      </w:r>
    </w:p>
    <w:p>
      <w:pPr>
        <w:pStyle w:val="NormalWeb"/>
        <w:jc w:val="center"/>
        <w:rPr/>
      </w:pPr>
      <w:r>
        <w:rPr>
          <w:b/>
          <w:bCs/>
          <w:color w:val="DD0000"/>
          <w:lang w:val="ru-RU"/>
        </w:rPr>
        <w:t xml:space="preserve"> </w:t>
      </w: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Славослов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славных и всехвальных 12-ти апостолов</w:t>
      </w:r>
    </w:p>
    <w:p>
      <w:pPr>
        <w:pStyle w:val="Normal"/>
        <w:rPr>
          <w:lang w:val="ru-RU"/>
        </w:rPr>
      </w:pPr>
      <w:r>
        <w:rPr>
          <w:i/>
          <w:iCs/>
          <w:color w:val="DD0000"/>
          <w:lang w:val="ru-RU"/>
        </w:rPr>
        <w:t>Глас 4:</w:t>
      </w:r>
      <w:r>
        <w:rPr>
          <w:lang w:val="ru-RU"/>
        </w:rPr>
        <w:t xml:space="preserve"> Апо́столов первопресто́льницы/ и вселе́нныя учи́телие,/ Влады́ку всех моли́те/ мир вселе́нней дарова́ти// и душа́м на́шим ве́лию ми́лость.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1:</w:t>
      </w:r>
      <w:r>
        <w:rPr>
          <w:lang w:val="ru-RU"/>
        </w:rPr>
        <w:t xml:space="preserve"> Гаврии́лу веща́вшу Тебе́, Де́во, ра́дуйся, / со гла́сом воплоща́шеся всех Влады́ка / в Тебе́, святе́м киво́те, / я́коже рече́ пра́ведный Дави́д, / яви́лася еси́ ши́ршая Небе́с, / поноси́вши Зижди́теля Твоего́: / сла́ва Все́льшемуся в Тя; / сла́ва Проше́дшему из Тебе́; / сла́ва Свободи́вшему нас Рождество́м Тво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6</w:t>
      </w:r>
    </w:p>
    <w:p>
      <w:pPr>
        <w:pStyle w:val="Normal"/>
        <w:rPr>
          <w:lang w:val="ru-RU"/>
        </w:rPr>
      </w:pPr>
      <w:r>
        <w:rPr>
          <w:b/>
          <w:bCs/>
          <w:color w:val="DD0000"/>
          <w:lang w:val="ru-RU"/>
        </w:rPr>
        <w:t>Псалом 109</w:t>
      </w:r>
    </w:p>
    <w:p>
      <w:pPr>
        <w:pStyle w:val="Normal"/>
        <w:rPr>
          <w:lang w:val="ru-RU"/>
        </w:rPr>
      </w:pPr>
      <w:r>
        <w:rPr>
          <w:i/>
          <w:iCs/>
          <w:color w:val="DD0000"/>
          <w:lang w:val="ru-RU"/>
        </w:rPr>
        <w:t>Псало́м Дави́ду.</w:t>
      </w:r>
      <w:r>
        <w:rPr>
          <w:lang w:val="ru-RU"/>
        </w:rPr>
        <w:t xml:space="preserve"> 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 </w:t>
      </w:r>
    </w:p>
    <w:p>
      <w:pPr>
        <w:pStyle w:val="Normal"/>
        <w:rPr>
          <w:lang w:val="ru-RU"/>
        </w:rPr>
      </w:pPr>
      <w:r>
        <w:rPr>
          <w:b/>
          <w:bCs/>
          <w:color w:val="DD0000"/>
          <w:lang w:val="ru-RU"/>
        </w:rPr>
        <w:t>Псалом 110</w:t>
      </w:r>
    </w:p>
    <w:p>
      <w:pPr>
        <w:pStyle w:val="Normal"/>
        <w:rPr>
          <w:lang w:val="ru-RU"/>
        </w:rPr>
      </w:pPr>
      <w:r>
        <w:rPr>
          <w:i/>
          <w:iCs/>
          <w:color w:val="DD0000"/>
          <w:lang w:val="ru-RU"/>
        </w:rPr>
        <w:t>Аллилу́иа.</w:t>
      </w:r>
      <w:r>
        <w:rPr>
          <w:lang w:val="ru-RU"/>
        </w:rPr>
        <w:t xml:space="preserve"> 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 </w:t>
      </w:r>
    </w:p>
    <w:p>
      <w:pPr>
        <w:pStyle w:val="Normal"/>
        <w:rPr>
          <w:lang w:val="ru-RU"/>
        </w:rPr>
      </w:pPr>
      <w:r>
        <w:rPr>
          <w:b/>
          <w:bCs/>
          <w:color w:val="DD0000"/>
          <w:lang w:val="ru-RU"/>
        </w:rPr>
        <w:t>Псалом 111</w:t>
      </w:r>
    </w:p>
    <w:p>
      <w:pPr>
        <w:pStyle w:val="Normal"/>
        <w:rPr>
          <w:lang w:val="ru-RU"/>
        </w:rPr>
      </w:pPr>
      <w:r>
        <w:rPr>
          <w:i/>
          <w:iCs/>
          <w:color w:val="DD0000"/>
          <w:lang w:val="ru-RU"/>
        </w:rPr>
        <w:t>Аллилу́иа, псало́м.</w:t>
      </w:r>
      <w:r>
        <w:rPr>
          <w:lang w:val="ru-RU"/>
        </w:rPr>
        <w:t xml:space="preserve"> Блаже́н му́ж боя́йся Го́спода, в за́поведех Его́ восхо́щет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2</w:t>
      </w:r>
    </w:p>
    <w:p>
      <w:pPr>
        <w:pStyle w:val="Normal"/>
        <w:rPr>
          <w:lang w:val="ru-RU"/>
        </w:rPr>
      </w:pPr>
      <w:r>
        <w:rPr>
          <w:i/>
          <w:iCs/>
          <w:color w:val="DD0000"/>
          <w:lang w:val="ru-RU"/>
        </w:rPr>
        <w:t>Аллилу́иа.</w:t>
      </w:r>
      <w:r>
        <w:rPr>
          <w:lang w:val="ru-RU"/>
        </w:rPr>
        <w:t xml:space="preserve"> Хвали́те, о́троцы, Го́спода, хвали́те и́мя Госпо́дне. Бу́ди и́мя Госпо́дне благослове́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его́ с кня́зи, с кня́зи люди́й свои́х: вселя́я непло́довь в до́м, ма́терь о ча́дех веселя́щуся. </w:t>
      </w:r>
    </w:p>
    <w:p>
      <w:pPr>
        <w:pStyle w:val="Normal"/>
        <w:rPr>
          <w:lang w:val="ru-RU"/>
        </w:rPr>
      </w:pPr>
      <w:r>
        <w:rPr>
          <w:b/>
          <w:bCs/>
          <w:color w:val="DD0000"/>
          <w:lang w:val="ru-RU"/>
        </w:rPr>
        <w:t>Псалом 113</w:t>
      </w:r>
    </w:p>
    <w:p>
      <w:pPr>
        <w:pStyle w:val="Normal"/>
        <w:rPr>
          <w:lang w:val="ru-RU"/>
        </w:rPr>
      </w:pPr>
      <w:r>
        <w:rPr>
          <w:i/>
          <w:iCs/>
          <w:color w:val="DD0000"/>
          <w:lang w:val="ru-RU"/>
        </w:rPr>
        <w:t>Аллилу́иа.</w:t>
      </w:r>
      <w:r>
        <w:rPr>
          <w:lang w:val="ru-RU"/>
        </w:rPr>
        <w:t xml:space="preserve"> Во исхо́де Изра́илеве от Еги́пта, до́му Иа́ковля из люди́й ва́рвар, бы́сть Иуде́а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ы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я: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 </w:t>
      </w:r>
    </w:p>
    <w:p>
      <w:pPr>
        <w:pStyle w:val="Normal"/>
        <w:rPr>
          <w:lang w:val="ru-RU"/>
        </w:rPr>
      </w:pPr>
      <w:r>
        <w:rPr>
          <w:b/>
          <w:bCs/>
          <w:color w:val="DD0000"/>
          <w:lang w:val="ru-RU"/>
        </w:rPr>
        <w:t>Псалом 114</w:t>
      </w:r>
    </w:p>
    <w:p>
      <w:pPr>
        <w:pStyle w:val="Normal"/>
        <w:rPr>
          <w:lang w:val="ru-RU"/>
        </w:rPr>
      </w:pPr>
      <w:r>
        <w:rPr>
          <w:i/>
          <w:iCs/>
          <w:color w:val="DD0000"/>
          <w:lang w:val="ru-RU"/>
        </w:rPr>
        <w:t>Аллилу́иа.</w:t>
      </w:r>
      <w:r>
        <w:rPr>
          <w:lang w:val="ru-RU"/>
        </w:rPr>
        <w:t xml:space="preserve"> В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5</w:t>
      </w:r>
    </w:p>
    <w:p>
      <w:pPr>
        <w:pStyle w:val="Normal"/>
        <w:rPr>
          <w:lang w:val="ru-RU"/>
        </w:rPr>
      </w:pPr>
      <w:r>
        <w:rPr>
          <w:i/>
          <w:iCs/>
          <w:color w:val="DD0000"/>
          <w:lang w:val="ru-RU"/>
        </w:rPr>
        <w:t>Аллилу́иа.</w:t>
      </w:r>
      <w:r>
        <w:rPr>
          <w:lang w:val="ru-RU"/>
        </w:rPr>
        <w:t xml:space="preserve"> Ве́ровах, те́мже возглаго́лах: а́з же смири́хся зело́. А́з же ре́х во изступле́нии мое́м: вся́к челове́к ло́ж.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 </w:t>
      </w:r>
    </w:p>
    <w:p>
      <w:pPr>
        <w:pStyle w:val="Normal"/>
        <w:rPr>
          <w:lang w:val="ru-RU"/>
        </w:rPr>
      </w:pPr>
      <w:r>
        <w:rPr>
          <w:b/>
          <w:bCs/>
          <w:color w:val="DD0000"/>
          <w:lang w:val="ru-RU"/>
        </w:rPr>
        <w:t>Псалом 116</w:t>
      </w:r>
    </w:p>
    <w:p>
      <w:pPr>
        <w:pStyle w:val="Normal"/>
        <w:rPr>
          <w:lang w:val="ru-RU"/>
        </w:rPr>
      </w:pPr>
      <w:r>
        <w:rPr>
          <w:i/>
          <w:iCs/>
          <w:color w:val="DD0000"/>
          <w:lang w:val="ru-RU"/>
        </w:rPr>
        <w:t>Аллилу́иа.</w:t>
      </w:r>
      <w:r>
        <w:rPr>
          <w:lang w:val="ru-RU"/>
        </w:rPr>
        <w:t xml:space="preserve"> Хвали́те Го́спода, вси́ язы́цы, похвали́те Его́, вси́ лю́дие: я́ко утверди́ся ми́лость Его́ на на́с, и и́стина Госпо́дня пребыва́ет во ве́к. </w:t>
      </w:r>
    </w:p>
    <w:p>
      <w:pPr>
        <w:pStyle w:val="Normal"/>
        <w:rPr>
          <w:lang w:val="ru-RU"/>
        </w:rPr>
      </w:pPr>
      <w:r>
        <w:rPr>
          <w:b/>
          <w:bCs/>
          <w:color w:val="DD0000"/>
          <w:lang w:val="ru-RU"/>
        </w:rPr>
        <w:t>Псалом 117</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1:</w:t>
      </w:r>
      <w:r>
        <w:rPr>
          <w:lang w:val="ru-RU"/>
        </w:rPr>
        <w:t xml:space="preserve"> Лик духо́вный апо́стольский ми́ру посла́ся та́йно от Бо́га Вы́шняго,/ и нево́лею стра́ждущим вра́чеве яви́шася:/ Триипоста́снаго еди́нственне призыва́юще,/ Боже́ственное воплоще́ние Емману́ила Го́спода му́дре написа́ша.</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Лик духо́вный апо́стольский ми́ру посла́ся та́йно от Бо́га Вы́шняго,/ и нево́лею стра́ждущим вра́чеве яви́шася:/ Триипоста́снаго еди́нственне призыва́юще,/ Боже́ственное воплоще́ние Емману́ила Го́спода му́дре напис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Купину́, ю́же Моисе́й неопали́мую ви́де,/ го́ру Бо́жию, святы́й о́блак, сень нескве́рную, Богоприя́тную трапе́зу,/ пала́ту высо́каго Царя́, всесве́тлую и непроходи́мую дверь,/ Де́во, пое́м Т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7</w:t>
      </w:r>
    </w:p>
    <w:p>
      <w:pPr>
        <w:pStyle w:val="Normal"/>
        <w:rPr>
          <w:lang w:val="ru-RU"/>
        </w:rPr>
      </w:pPr>
      <w:r>
        <w:rPr>
          <w:b/>
          <w:bCs/>
          <w:color w:val="DD0000"/>
          <w:lang w:val="ru-RU"/>
        </w:rPr>
        <w:t>Псалом 118</w:t>
      </w:r>
    </w:p>
    <w:p>
      <w:pPr>
        <w:pStyle w:val="Normal"/>
        <w:rPr>
          <w:lang w:val="ru-RU"/>
        </w:rPr>
      </w:pPr>
      <w:r>
        <w:rPr>
          <w:lang w:val="ru-RU"/>
        </w:rPr>
        <w:t xml:space="preserve">Б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ми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ий Твои́х. В се́рдцы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ий Твои́х. Отъ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ий Твои́х теко́х, егда́ раз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и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ъ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ым ми́ сло́во, я́ко упова́х на словеса́ Твоя́. И не отъ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ымся Тебе́ и храня́щы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ми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Р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зчеза́ет во спасе́ние Твое́ душа́ моя́, на словеса́ Твоя́ упова́х: изчезо́ша о́чи мои́ в сло́во Твое́, глаго́люще: когда́ уте́шиши мя́? Зане́ бы́х я́ко ме́х на сла́не: оправда́ний Твои́х не забы́х. Коли́ко е́сть дни́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и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w:t>
      </w:r>
      <w:r>
        <w:rPr/>
        <w:t xml:space="preserve">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ий Твои́х разуме́х: сего́ ра́ди возненави́дех вся́к пу́ть непра́вды. Свети́лник нога́ма мои́ма зако́н Тво́й, и све́т стезя́м мои́м. Кля́хся и поста́вих сохрани́ти судьбы́ пра́вды Твоея́. </w:t>
      </w:r>
      <w:r>
        <w:rPr>
          <w:lang w:val="ru-RU"/>
        </w:rPr>
        <w:t xml:space="preserve">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и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ыя от оправда́ний Твои́х: я́ко непра́ведно помышле́ние и́х. Преступа́ющы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з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а.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ий Твои́х жела́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П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и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ы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ий Твои́х не забы́х.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Боже́ственныя трубы́ Уте́шителя, возглаша́юще дыха́ние слове́с спасе́ния, ми́ру возгласи́те/ и и́же во мра́це пре́лести спя́щия к све́ту Богоразу́мия возста́вивше, приведи́те,/ Боже́ственнаго Све́та апо́столи, моля́ще Христа́ Бо́га спасти́ся душа́м на́ши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Боже́ственныя трубы́ Уте́шителя, возглаша́юще дыха́ние слове́с спасе́ния, ми́ру возгласи́те/ и и́же во мра́це пре́лести спя́щия к све́ту Богоразу́мия возста́вивше, приведи́те,/ Боже́ственнаго Све́та апо́столи, моля́ще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3:</w:t>
      </w:r>
      <w:r>
        <w:rPr>
          <w:lang w:val="ru-RU"/>
        </w:rPr>
        <w:t xml:space="preserve"> Боже́ственнаго естества́ не отлу́чся, плоть быв во чре́ве Твое́м,/ но Бог вочелове́чся и пребы́сть, И́же по рождестве́ Ма́терь Тя Де́ву,/ я́ко пре́жде рождества́, сохрани́в Всенепоро́чну, еди́н Госпо́дь,/ Того́ приле́жно моли́ дарова́ти нам ве́лию ми́лост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Глас 4. Песнь 1. На 8.</w:t>
      </w:r>
    </w:p>
    <w:p>
      <w:pPr>
        <w:pStyle w:val="Normal"/>
        <w:rPr>
          <w:lang w:val="ru-RU"/>
        </w:rPr>
      </w:pPr>
      <w:r>
        <w:rPr>
          <w:i/>
          <w:iCs/>
          <w:color w:val="DD0000"/>
          <w:lang w:val="ru-RU"/>
        </w:rPr>
        <w:t>Ирмос,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i/>
          <w:iCs/>
          <w:color w:val="DD0000"/>
          <w:lang w:val="ru-RU"/>
        </w:rPr>
        <w:t>Ирмос,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ода́ждь ми, Го́споди, Пресвята́го Твоего́ Ду́ха ка́пли дарова́ний, сло́во наро́чито,/ и возвеселю́ся, ве́рно похваля́я пе́рвых апо́стол Твои́х исправле́ния.</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ода́ждь ми, Го́споди, Пресвята́го Твоего́ Ду́ха ка́пли дарова́ний, сло́во наро́чито,/ и возвеселю́ся, ве́рно похваля́я пе́рвых апо́стол Твои́х исправле́ния.</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Оста́вил еси́, прехва́льне Пе́тре, усе́рдно вре́менная/ и Христо́вым стопа́м после́довал еси́,/ неве́рство же оста́вив, Па́вле, и Призва́вшему тя после́довал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Оста́вил еси́, прехва́льне Пе́тре, усе́рдно вре́менная/ и Христо́вым стопа́м после́довал еси́,/ неве́рство же оста́вив, Па́вле, и Призва́вшему тя после́довал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Благода́ть, апо́столи, суще́ственне наше́дшую вам, прие́мше Боже́ственнаго Ду́ха,/ проидо́сте зе́млю всю, Пе́тре и Па́вле, уча́ще кон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ити́йстии многовеща́ннии и мусики́йстии велегла́снии язы́цы/ Тя не мо́гут чти́ти или́ пе́ти, Чи́стая:/ па́че бо челове́ка соде́яшася в Тебе́ еди́ней Боже́ственная та́инства.</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1. На 6.</w:t>
      </w:r>
    </w:p>
    <w:p>
      <w:pPr>
        <w:pStyle w:val="Normal"/>
        <w:rPr/>
      </w:pPr>
      <w:r>
        <w:rPr>
          <w:lang w:val="ru-RU"/>
        </w:rPr>
        <w:t xml:space="preserve">Лик апо́стольский пе́ти ми жела́ющу, Христе́,/ моли́твами их, я́ко Бог, зарю́ </w:t>
      </w:r>
      <w:r>
        <w:rPr/>
        <w:t>Пресвята́го Ду́ха да́руй ми/ и свет прему́дрости Твое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pPr>
      <w:r>
        <w:rPr>
          <w:lang w:val="ru-RU"/>
        </w:rPr>
        <w:t xml:space="preserve">Лик апо́стольский пе́ти ми жела́ющу, Христе́,/ моли́твами их, я́ко Бог, зарю́ </w:t>
      </w:r>
      <w:r>
        <w:rPr/>
        <w:t>Пресвята́го Ду́ха да́руй ми/ и свет прему́дрости Твое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кре́пльшеся си́лою Твое́ю и благода́тию, Христе́,/ си́лу проти́вных враг разруши́ша честни́и Твои́ апо́столи,/ Богови́дцы бы́вше неоску́дным к Тебе́ манове́ние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сцеле́ния творя́ще, Влады́ко, Твои́м И́менем,/ язы́ческая совокупле́ния Твои́м позна́нием улови́ша сла́внии апо́столи/ и све́том Твои́м просвети́ш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му́дрости Небе́сныя научи́вшеся, пресла́внии Христо́вы апо́столи,/ я́вственно, прему́дрии, обуи́сте многосло́вия нечести́вых/ поспеше́нием пропове́дани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т Тро́ицы Пребоже́ственныя Еди́наго, Пречи́стая, родила́ еси́,/ из Тебе́ пло́тию я́вльшагося по нам, благоволе́нием ро́ждшаго И/ и де́йством Ду́ха Пресвята́го, Де́во Ма́т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Глас 4. Песнь 3. На 8.</w:t>
      </w:r>
    </w:p>
    <w:p>
      <w:pPr>
        <w:pStyle w:val="Normal"/>
        <w:rPr>
          <w:lang w:val="ru-RU"/>
        </w:rPr>
      </w:pPr>
      <w:r>
        <w:rPr>
          <w:i/>
          <w:iCs/>
          <w:color w:val="DD0000"/>
          <w:lang w:val="ru-RU"/>
        </w:rPr>
        <w:t>Ирмос,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i/>
          <w:iCs/>
          <w:color w:val="DD0000"/>
          <w:lang w:val="ru-RU"/>
        </w:rPr>
        <w:t>Ирмос,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ро́дник, Пе́тре, тебе́ Андре́й проявля́ет Месси́ю Христа́, к Нему́же ве́рою приступи́л еси́;/ и ты, Па́вле чу́дный, богоде́тельным Креще́нием от Ана́нии просвети́лся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ро́дник, Пе́тре, тебе́ Андре́й проявля́ет Месси́ю Христа́, к Нему́же ве́рою приступи́л еси́;/ и ты, Па́вле чу́дный, богоде́тельным Креще́нием от Ана́нии просвети́лся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Ле́стно и́же писа́нием зако́на па́дающий род Изра́илев/ просвеще́нием благода́ти Петр приве́д,/ язы́к же стада́ Па́вел от пре́лести изба́в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Ле́стно и́же писа́нием зако́на па́дающий род Изра́илев/ просвеще́нием благода́ти Петр приве́д,/ язы́к же стада́ Па́вел от пре́лести изба́в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На́ги и про́сты во язы́ки посла́л еси́ Твоя́ ученики́,/ вме́сто ору́жия Твое́ И́мя нося́ще свято́е,/ и ле́стную брань, Христе́, ве́рою разруши́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спо́лнися, апо́столи, позна́ти Го́спода вся земля́, от Де́вы возсия́вшаго/ и мир обно́вльша Боже́ственным ва́шим пропове́данием,/ Пе́тре и Па́вле прехва́льни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3. На 6.</w:t>
      </w:r>
    </w:p>
    <w:p>
      <w:pPr>
        <w:pStyle w:val="Normal"/>
        <w:rPr>
          <w:lang w:val="ru-RU"/>
        </w:rPr>
      </w:pPr>
      <w:r>
        <w:rPr>
          <w:lang w:val="ru-RU"/>
        </w:rPr>
        <w:t>Небе́сная и честна́я боговеща́юще на земли́ уче́ния,/ язы́ки о́гненными известву́юще,/ пропове́дницы Христо́вы, пре́дали ес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Небе́сная и честна́я боговеща́юще на земли́ уче́ния,/ язы́ки о́гненными известву́юще,/ пропове́дницы Христо́вы, пре́дали ес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оказа́л еси́ небеса́ слове́сная – ученики́ Твоя́, Влады́ко,/ сла́ву Твою́ пове́дающия всем конце́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оказа́л еси́ небеса́ слове́сная – ученики́ Твоя́, Влады́ко,/ сла́ву Твою́ пове́дающия всем конц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Напи́сани бы́вше на Небеса́х и я́вльшеся Христу́ ссе́льницы,/ чту́щих вас любо́вию ны́не, прему́дрии, сохрани́т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сели́выйся в нас, И́же в Вы́шних живы́й, Пречи́стая,/ плоть бо прии́м от Тебе́ без се́мене, яви́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славных и всехвальных 12-ти апостолов</w:t>
      </w:r>
    </w:p>
    <w:p>
      <w:pPr>
        <w:pStyle w:val="Normal"/>
        <w:rPr>
          <w:lang w:val="ru-RU"/>
        </w:rPr>
      </w:pPr>
      <w:r>
        <w:rPr>
          <w:i/>
          <w:iCs/>
          <w:color w:val="DD0000"/>
          <w:lang w:val="ru-RU"/>
        </w:rPr>
        <w:t>Глас 2:</w:t>
      </w:r>
      <w:r>
        <w:rPr>
          <w:lang w:val="ru-RU"/>
        </w:rPr>
        <w:t xml:space="preserve"> Ка́мень Христо́с ка́меня ве́ры прославля́ет све́тло,/ ученико́в преизря́дна,/ и с Па́влом весь дванадесяточи́сленный собо́р днесь;/ и́хже па́мять соверша́юще ве́рно,/ сих Просла́вльшаго прославля́ем.</w:t>
      </w:r>
    </w:p>
    <w:p>
      <w:pPr>
        <w:pStyle w:val="Normal"/>
        <w:rPr>
          <w:lang w:val="ru-RU"/>
        </w:rPr>
      </w:pPr>
      <w:r>
        <w:rPr>
          <w:i/>
          <w:iCs/>
          <w:color w:val="DD0000"/>
          <w:lang w:val="ru-RU"/>
        </w:rPr>
        <w:t>Икос:</w:t>
      </w:r>
      <w:r>
        <w:rPr>
          <w:lang w:val="ru-RU"/>
        </w:rPr>
        <w:t xml:space="preserve"> Всечестну́ю и преблаже́нную па́мять ва́шу творя́щий ны́не,/ в пе́снех приле́жно вопие́м к вам:/ пресве́тлая и Богозра́чная свети́ла ми́ра,/ возлю́бленнии ученицы́ Христо́вы двана́десяте,/ я́ко иму́ще к Нему́ дерзнове́ние, моли́теся за ны,/ вам бо дана́ есть благода́ть исцеле́ний и грехо́в проще́ния,/ приле́жно у́бо Его́ моли́те грехо́в и напа́стей изба́витися нам,/ да единаго Человеколю́бца, вас просла́вльшаго, прославля́ем.</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Всели́вшеся во Све́те Непристу́пнем, я́ко жили́ще Све́та су́щии,/ храм ваш святы́й просвеща́ете при́сно Боже́ственными пропове́дании./ Те́мже ве́рою вопие́м:/ тьмы нас избавля́йте, и вся́ческих бед, и лю́таго язы́ческаго наше́ствия,/ умоля́юще Зижди́теля, апо́стол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Глас 4. Песнь 4. На 8.</w:t>
      </w:r>
    </w:p>
    <w:p>
      <w:pPr>
        <w:pStyle w:val="Normal"/>
        <w:rPr>
          <w:lang w:val="ru-RU"/>
        </w:rPr>
      </w:pPr>
      <w:r>
        <w:rPr>
          <w:i/>
          <w:iCs/>
          <w:color w:val="DD0000"/>
          <w:lang w:val="ru-RU"/>
        </w:rPr>
        <w:t>Ирмос,глас 4:</w:t>
      </w:r>
      <w:r>
        <w:rPr>
          <w:lang w:val="ru-RU"/>
        </w:rPr>
        <w:t xml:space="preserve"> Неизсле́дный Бо́жий Сове́т,/ е́же от Де́вы воплоще́ния/ Тебе́, Вы́шняго,/ проро́к Авваку́м усмотря́я, зовя́ше:/ сла́ва си́ле Твое́й, Го́споди.</w:t>
      </w:r>
    </w:p>
    <w:p>
      <w:pPr>
        <w:pStyle w:val="Normal"/>
        <w:rPr>
          <w:lang w:val="ru-RU"/>
        </w:rPr>
      </w:pPr>
      <w:r>
        <w:rPr>
          <w:i/>
          <w:iCs/>
          <w:color w:val="DD0000"/>
          <w:lang w:val="ru-RU"/>
        </w:rPr>
        <w:t>Ирмос,глас 4:</w:t>
      </w:r>
      <w:r>
        <w:rPr>
          <w:lang w:val="ru-RU"/>
        </w:rPr>
        <w:t xml:space="preserve"> Неизсле́дный Бо́жий Сове́т,/ е́же от Де́вы воплоще́ния/ Тебе́, Вы́шняго,/ проро́к Авваку́м усмотря́я, зовя́ше:/ сла́ва си́ле Твое́й, Го́спод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 кре́пкими у́бо немощни́и,/ с вити́ями же неве́жди спле́тшеся благоче́стно, Петр и Па́вел,/ взе́мше побе́ду, Христо́вы апо́стол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 кре́пкими у́бо немощни́и,/ с вити́ями же неве́жди спле́тшеся благоче́стно, Петр и Па́вел,/ взе́мше побе́ду, Христо́вы апо́стол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Отсту́пника Си́мона, волхва́ лю́таго, я́ко златолю́бца обличи́ Боже́ственный Петр,/ и ны́не Па́вел му́дрый стези́ развраща́ющаго Христо́вы Ели́ма ослепи́л есть.</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Отсту́пника Си́мона, волхва́ лю́таго, я́ко златолю́бца обличи́ Боже́ственный Петр,/ и ны́не Па́вел му́дрый стези́ развраща́ющаго Христо́вы Ели́ма ослепи́л есть.</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Неве́жественно ры́барь и усма́рь 69 сло́во иму́ще,/ но растворе́нно Боже́ственною со́лию, ду́ши любому́дрых услади́ша/ и Христу́ ве́рою приведо́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е́чию Богодохнове́нною пре́жде Авваку́м/ го́ру Тя чи́сту и присе́нну Боже́ственный рече́,/ приходя́щаго от ю́га и Тобо́ю воплоща́ема, Влады́чице, возвеща́я явле́нн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4. На 6.</w:t>
      </w:r>
    </w:p>
    <w:p>
      <w:pPr>
        <w:pStyle w:val="Normal"/>
        <w:rPr>
          <w:lang w:val="ru-RU"/>
        </w:rPr>
      </w:pPr>
      <w:r>
        <w:rPr>
          <w:lang w:val="ru-RU"/>
        </w:rPr>
        <w:t>Глаго́лов Боже́ственных апо́стол веща́ние огнеобра́зно про́йде вселе́нную всю,/ ле́сти у́бо вещь попаля́ющее и просвеща́ющее благода́тию благочести́вых совокупле́н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Глаго́лов Боже́ственных апо́стол веща́ние огнеобра́зно про́йде вселе́нную всю,/ ле́сти у́бо вещь попаля́ющее и просвеща́ющее благода́тию благочести́вых совокупле́н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очерне́вший мра́ком безбо́жия мир Богозра́чная свети́ла просвети́ша заря́ми благода́ти,/ ученицы́ Госпо́дни, я́вльшеся сия́нием пропове́дан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вяще́нными заря́ми просвеще́ни мы́сленнаго Со́лнца,/ я́ко со́лнце, в ми́ре сия́ете, прехва́льнии,/ све́том Боже́ственным пре́лести мглу отгоня́юще.</w:t>
      </w:r>
    </w:p>
    <w:p>
      <w:pPr>
        <w:pStyle w:val="Normal"/>
        <w:rPr>
          <w:lang w:val="ru-RU"/>
        </w:rPr>
      </w:pPr>
      <w:r>
        <w:rPr>
          <w:i/>
          <w:iCs/>
          <w:color w:val="DD0000"/>
          <w:lang w:val="ru-RU"/>
        </w:rPr>
        <w:t>Сла́ва Отцу́, и Сы́ну, и Свято́му Ду́ху.</w:t>
      </w:r>
    </w:p>
    <w:p>
      <w:pPr>
        <w:pStyle w:val="Normal"/>
        <w:rPr>
          <w:lang w:val="ru-RU"/>
        </w:rPr>
      </w:pPr>
      <w:r>
        <w:rPr>
          <w:lang w:val="ru-RU"/>
        </w:rPr>
        <w:t>Жезл си́лы иму́ще, Крест Твой,/ сла́ное жития́ самови́дцы Твои́, Сло́ве, мо́ре пресеко́ша,/ я́ко ко́ни, смуща́юще многобо́жия во́д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кра́шена разли́чным светоли́тием,/ Не́бо одушевле́нное Тебе́, Царя́ ца́рствующих, Христе́,/ Деви́ца Пречи́стая, ны́не я́ко Богоро́дица сла́вима есть.</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w:t>
      </w:r>
      <w:r>
        <w:rPr/>
        <w:t>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Глас 4. Песнь 5. На 8.</w:t>
      </w:r>
    </w:p>
    <w:p>
      <w:pPr>
        <w:pStyle w:val="Normal"/>
        <w:rPr>
          <w:lang w:val="ru-RU"/>
        </w:rPr>
      </w:pPr>
      <w:r>
        <w:rPr>
          <w:i/>
          <w:iCs/>
          <w:color w:val="DD0000"/>
          <w:lang w:val="ru-RU"/>
        </w:rPr>
        <w:t>Ирмос,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i/>
          <w:iCs/>
          <w:color w:val="DD0000"/>
          <w:lang w:val="ru-RU"/>
        </w:rPr>
        <w:t>Ирмос,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Яко су́ща тве́рда, Христо́с тя ка́мень нарече́, Пе́тре,/ и на тебе́ Це́рковь, ея́же а́довы врата́ не одоле́ют,/ тебе́ же, Па́вле, сосу́д избра́н рече́,/ Сего́ пронести́ пред язы́ки И́мя.</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Яко су́ща тве́рда, Христо́с тя ка́мень нарече́, Пе́тре,/ и на тебе́ Це́рковь, ея́же а́довы врата́ не одоле́ют,/ тебе́ же, Па́вле, сосу́д избра́н рече́,/ Сего́ пронести́ пред язы́ки И́мя.</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етр, отве́ргся Учи́теля три́жды, три́жды же люби́ти приглаше́нием присво́ися./ Па́вел, и́же пе́рвее ху́льник сый, тя́жко же оскорбля́я ве́рныя,/ по́слежде пропове́даше, Его́же гоня́ше пе́рвее.</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етр, отве́ргся Учи́теля три́жды, три́жды же люби́ти приглаше́нием присво́ися./ Па́вел, и́же пе́рвее ху́льник сый, тя́жко же оскорбля́я ве́рныя,/ по́слежде пропове́даше, Его́же гоня́ше пе́рвее.</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Нетле́нно зва́ние и сла́ву присносу́щну Петр от Христа́ обре́те с Па́влом:/ ов у́бо ключи́ Небе́сныя прия́т,/ сей же в рай восхи́щся, глаго́лы неизрече́нныя навы́к па́че челове́к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Боже́ственнаго Ду́ха Иса́ия испо́лнь,/ рождество́ без отца́ прорече́ из Тебе́, Де́во, ро́ждшагося Емману́ила,/ И́же есть с на́ми Бог, Его́же, Чи́стая, родила́ еси́,/ те́мже вси пое́м Т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5. На 6.</w:t>
      </w:r>
    </w:p>
    <w:p>
      <w:pPr>
        <w:pStyle w:val="Normal"/>
        <w:rPr>
          <w:lang w:val="ru-RU"/>
        </w:rPr>
      </w:pPr>
      <w:r>
        <w:rPr>
          <w:lang w:val="ru-RU"/>
        </w:rPr>
        <w:t>Боже́ственныя Твоя́ и прему́дрым служи́тели/ свет показа́л еси́ в ми́ре,/ Тебе́, Незаходи́маго Све́та, всем возвеща́ющ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оже́ственныя Твоя́ и прему́дрым служи́тели/ свет показа́л еси́ в ми́ре,/ Тебе́, Незаходи́маго Све́та, всем возвеща́ющ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вся́ку доброде́тель я́вственно проше́дше, апо́столи,/ разли́чныя бесо́вския зло́бы сплете́ния разруши́с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вся́ку доброде́тель я́вственно проше́дше, апо́столи,/ разли́чныя бесо́вския зло́бы сплете́ния разруши́с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ви́ша нам Тро́йческое сия́ние во еди́нстве Божества́,/ о́гненными язы́ки веща́юще апо́стол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ору́жие непобеди́мое на враги́ предлага́ем,/ Тя утвержде́ние и наде́жду на́шего спасе́ния, Богоневе́сто, стяжа́хо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Глас 4. Песнь 6. На 8.</w:t>
      </w:r>
    </w:p>
    <w:p>
      <w:pPr>
        <w:pStyle w:val="Normal"/>
        <w:rPr>
          <w:lang w:val="ru-RU"/>
        </w:rPr>
      </w:pPr>
      <w:r>
        <w:rPr>
          <w:i/>
          <w:iCs/>
          <w:color w:val="DD0000"/>
          <w:lang w:val="ru-RU"/>
        </w:rPr>
        <w:t>Ирмос,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i/>
          <w:iCs/>
          <w:color w:val="DD0000"/>
          <w:lang w:val="ru-RU"/>
        </w:rPr>
        <w:t>Ирмос,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ветла́ Петро́ва чудеса́,/ че́стна же и Па́влова зна́мения:/ и́бо ри́зы и се́ни их неду́ги боля́щих исцелева́ют, прилага́еми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ветла́ Петро́ва чудеса́,/ че́стна же и Па́влова зна́мения:/ и́бо ри́зы и се́ни их неду́ги боля́щих исцелева́ют, прилага́еми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етр вои́стинну сла́вный и Па́вел пои́стине чу́дный,/ дво́ица Боже́ственная и честне́йша жили́ща Живонача́льныя Тро́ицы/ все́ми помина́ется.</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етр вои́стинну сла́вный и Па́вел пои́стине чу́дный,/ дво́ица Боже́ственная и честне́йша жили́ща Живонача́льныя Тро́ицы/ все́ми помина́ется.</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Боля́щих ду́ши и телеса́, я́ко Боже́ственный врач изря́ден, Петр исцели́,/ Па́вел язы́ки озари́/ и све́том Госпо́дним назна́мен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е́ти Тя до́лжни есмы́, но вои́стинну по достоя́нию не мо́жем./ Те́мже пое́м Тя молча́нием,/ чту́ще несказа́нное, е́же на Тебе́, Де́во, соде́янное та́инств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6. На 6.</w:t>
      </w:r>
    </w:p>
    <w:p>
      <w:pPr>
        <w:pStyle w:val="Normal"/>
        <w:rPr>
          <w:lang w:val="ru-RU"/>
        </w:rPr>
      </w:pPr>
      <w:r>
        <w:rPr>
          <w:lang w:val="ru-RU"/>
        </w:rPr>
        <w:t>Утверди́в ученики́ Твоя́, Спа́се, прему́дростию и чудесы́,/ си́льнейшия соде́лал еси́ е́ллинскаго буесло́вия,/ и сих преле́стная разруши́ша веле́н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тверди́в ученики́ Твоя́, Спа́се, прему́дростию и чудесы́,/ си́льнейшия соде́лал еси́ е́ллинскаго буесло́вия,/ и сих преле́стная разруши́ша веле́ни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оже́ственныя ре́ки прему́дрости/ напо́лниша спаси́тельных вод удо́лия вся церко́вная,/ от исто́чник спаси́тельных струя́ми обога́щш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оже́ственныя ре́ки прему́дрости/ напо́лниша спаси́тельных вод удо́лия вся церко́вная,/ от исто́чник спаси́тельных струя́ми обога́щш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вльшеся живо́тныя зве́зды, прехва́льнии,/ разоря́ете всю мра́чную пре́лесть светоза́рными сия́нии/ и Богоразу́мия свет возсия́вш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сю Тя, Голуби́цу соверше́нну и предо́бру,/ све́тлый обре́т крин и удо́льный цвет, о Богома́ти,/ Жени́х мы́сленный в Тя всели́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лавных и всехвальных 12-ти апостолов</w:t>
      </w:r>
    </w:p>
    <w:p>
      <w:pPr>
        <w:pStyle w:val="Normal"/>
        <w:rPr>
          <w:lang w:val="ru-RU"/>
        </w:rPr>
      </w:pPr>
      <w:r>
        <w:rPr>
          <w:i/>
          <w:iCs/>
          <w:color w:val="DD0000"/>
          <w:lang w:val="ru-RU"/>
        </w:rPr>
        <w:t>Глас 2:</w:t>
      </w:r>
      <w:r>
        <w:rPr>
          <w:lang w:val="ru-RU"/>
        </w:rPr>
        <w:t xml:space="preserve"> Ка́мень Христо́с ка́меня ве́ры прославля́ет све́тло,/ ученико́в преизря́дна,/ и с Па́влом весь дванадесяточи́сленный собо́р днесь;/ и́хже па́мять соверша́юще ве́рно,/ сих Просла́вльшаго прославля́ем.</w:t>
      </w:r>
    </w:p>
    <w:p>
      <w:pPr>
        <w:pStyle w:val="Normal"/>
        <w:rPr>
          <w:lang w:val="ru-RU"/>
        </w:rPr>
      </w:pPr>
      <w:r>
        <w:rPr>
          <w:i/>
          <w:iCs/>
          <w:color w:val="DD0000"/>
          <w:lang w:val="ru-RU"/>
        </w:rPr>
        <w:t>Икос:</w:t>
      </w:r>
      <w:r>
        <w:rPr>
          <w:lang w:val="ru-RU"/>
        </w:rPr>
        <w:t xml:space="preserve"> Всечестну́ю и преблаже́нную па́мять ва́шу творя́щий ны́не,/ в пе́снех приле́жно вопие́м к вам:/ пресве́тлая и Богозра́чная свети́ла ми́ра,/ возлю́бленнии ученицы́ Христо́вы двана́десяте,/ я́ко иму́ще к Нему́ дерзнове́ние, моли́теся за ны,/ вам бо дана́ есть благода́ть исцеле́ний и грехо́в проще́ния,/ приле́жно у́бо Его́ моли́те грехо́в и напа́стей изба́витися нам,/ да единаго Человеколю́бца, вас просла́вльшаго, прославля́ем.</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Глас 4. Песнь 7. На 8.</w:t>
      </w:r>
    </w:p>
    <w:p>
      <w:pPr>
        <w:pStyle w:val="Normal"/>
        <w:rPr>
          <w:lang w:val="ru-RU"/>
        </w:rPr>
      </w:pPr>
      <w:r>
        <w:rPr>
          <w:i/>
          <w:iCs/>
          <w:color w:val="DD0000"/>
          <w:lang w:val="ru-RU"/>
        </w:rPr>
        <w:t>Ирмос,глас 4:</w:t>
      </w:r>
      <w:r>
        <w:rPr>
          <w:lang w:val="ru-RU"/>
        </w:rPr>
        <w:t xml:space="preserve"> Не послужи́ша тва́ри Богому́дрии/ па́че Созда́вшаго,/ но, о́гненное преще́нне му́жески попра́вше,/ ра́довахуся, пою́ще:/ препе́тый отце́в Госпо́дь и Бог, благослове́н еси́.</w:t>
      </w:r>
    </w:p>
    <w:p>
      <w:pPr>
        <w:pStyle w:val="Normal"/>
        <w:rPr>
          <w:lang w:val="ru-RU"/>
        </w:rPr>
      </w:pPr>
      <w:r>
        <w:rPr>
          <w:i/>
          <w:iCs/>
          <w:color w:val="DD0000"/>
          <w:lang w:val="ru-RU"/>
        </w:rPr>
        <w:t>Ирмос,глас 4:</w:t>
      </w:r>
      <w:r>
        <w:rPr>
          <w:lang w:val="ru-RU"/>
        </w:rPr>
        <w:t xml:space="preserve"> Не послужи́ша тва́ри Богому́дрии/ па́че Созда́вшаго,/ но, о́гненное преще́нне му́жески попра́вше,/ ра́довахуся, пою́ще:/ препе́тый отце́в Госпо́дь и Бог, благослове́н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Ублажи́ся Петр от Христа́, я́ко сему́ ре́кшу Сы́на Бо́га Жива́го,/ и Па́вел почте́ся, я́ко сосу́д благопотре́бен, и взыва́ху:/ отце́в Госпо́дь и Бог, благослове́н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Ублажи́ся Петр от Христа́, я́ко сему́ ре́кшу Сы́на Бо́га Жива́го,/ и Па́вел почте́ся, я́ко сосу́д благопотре́бен, и взыва́ху:/ отце́в Госпо́дь и Бог, благослове́н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pPr>
      <w:r>
        <w:rPr>
          <w:lang w:val="ru-RU"/>
        </w:rPr>
        <w:t xml:space="preserve">Законослуже́бники у́бо Петр умудря́ше, я́коже завеща́ся ему́,/ Па́вел же – язы́чники;/ о́ба же благода́тию </w:t>
      </w:r>
      <w:r>
        <w:rPr/>
        <w:t>Христу́ привожда́ху и взыва́ху:/ оте́ц на́ших Бо́же, благослове́н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pPr>
      <w:r>
        <w:rPr>
          <w:lang w:val="ru-RU"/>
        </w:rPr>
        <w:t xml:space="preserve">Законослуже́бники у́бо Петр умудря́ше, я́коже завеща́ся ему́,/ Па́вел же – язы́чники;/ о́ба же благода́тию </w:t>
      </w:r>
      <w:r>
        <w:rPr/>
        <w:t>Христу́ привожда́ху и взыва́ху:/ оте́ц на́ших Бо́же, благослове́н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Я́ко преизря́ден Петр Христо́в па́стырь ста́до прия́т,/ Це́ркви же Па́вел учи́тель Боже́ствен бысть, взыва́юще:/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енепоро́чная Марие́ и изря́дная свя́тостию,/ Я́же Бо́га пло́тию, Де́во, ро́ждши, Неискусобра́чная Чи́стая,/ Того́ моли́ от вся́каго нас изба́вити наведе́ния и греха́.</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7. На 6.</w:t>
      </w:r>
    </w:p>
    <w:p>
      <w:pPr>
        <w:pStyle w:val="Normal"/>
        <w:rPr>
          <w:lang w:val="ru-RU"/>
        </w:rPr>
      </w:pPr>
      <w:r>
        <w:rPr>
          <w:lang w:val="ru-RU"/>
        </w:rPr>
        <w:t>Сы́ны сотвори́в ученики́ Твоя́, И́же пре́жде естество́м Бог,/ любо́вию насле́дники показа́л еси́ оте́ческаго насле́дия, Преблаги́й,/ и ходи́ти с Тобо́ю, я́ко с Бо́гом и Влады́кою, изво́лил ес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ы́ны сотвори́в ученики́ Твоя́, И́же пре́жде естество́м Бог,/ любо́вию насле́дники показа́л еси́ оте́ческаго насле́дия, Преблаги́й,/ и ходи́ти с Тобо́ю, я́ко с Бо́гом и Влады́кою, изво́лил ес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рему́дрости изли́тие, серде́чную широту́,/ язы́к доброглаго́лив, Сло́ве, пода́в Боже́ственным ученико́м Твои́м,/ посла́л еси́ пропове́дати Ева́нгелие Ца́рствия всем конце́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рему́дрости изли́тие, серде́чную широту́,/ язы́к доброглаго́лив, Сло́ве, пода́в Боже́ственным ученико́м Твои́м,/ посла́л еси́ пропове́дати Ева́нгелие Ца́рствия всем конц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Я́вльшеся, я́ко о́блацы Бо́жия све́та, апо́столи/ всем одождева́ют во́ду животворя́щую, зову́ще:/ благослове́н еси́ в хра́ме сла́вы Твоея́, Го́спо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украше́нна Бо́жиею сла́вою яви́лася еси́, Пречи́стая,/ еди́на от ве́ка Сло́во Бо́жие заче́ншая, Ма́ти Де́во:/ благослове́нна Ты в жена́х, Всенепоро́чная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Глас 4. Песнь 8. На 8.</w:t>
      </w:r>
    </w:p>
    <w:p>
      <w:pPr>
        <w:pStyle w:val="Normal"/>
        <w:rPr>
          <w:lang w:val="ru-RU"/>
        </w:rPr>
      </w:pPr>
      <w:r>
        <w:rPr>
          <w:i/>
          <w:iCs/>
          <w:color w:val="DD0000"/>
          <w:lang w:val="ru-RU"/>
        </w:rPr>
        <w:t>Ирмос,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i/>
          <w:iCs/>
          <w:color w:val="DD0000"/>
          <w:lang w:val="ru-RU"/>
        </w:rPr>
        <w:t>Ирмос,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и́лою укре́плься Петр Боже́ственною, уме́ршую Тави́фу воскреси́,/ Па́вел же Евти́ха, с высоты́ па́дша и умерщвле́на, возста́ви,/ о́ба взыва́юща:/ Го́спода воспева́йте, дела́, и превозноси́те Его́ во вся ве́к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Си́лою укре́плься Петр Боже́ственною, уме́ршую Тави́фу воскреси́,/ Па́вел же Евти́ха, с высоты́ па́дша и умерщвле́на, возста́ви,/ о́ба взыва́юща:/ Го́спода воспева́йте, дела́, и превозноси́те Его́ во вся ве́к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Виде́нием ужа́сным и чу́дным Корни́лия у́бо Петр просвети́,/ Па́вел же Га́ия, Кри́спа, и Пане́стия, и Стефани́на крести́,/ о́ба зову́ща:/ Го́спода воспева́йте, дела́, и превозноси́те Его́ во вся ве́к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Виде́нием ужа́сным и чу́дным Корни́лия у́бо Петр просвети́,/ Па́вел же Га́ия, Кри́спа, и Пане́стия, и Стефани́на крести́,/ о́ба зову́ща:/ Го́спода воспева́йте, дела́, и превозноси́те Его́ во вся ве́к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Блюдо́ма Петра́ свя́зана Христо́с у́бо А́нгелом но́щию разреши́,/ Па́вла же и Си́лу, а́бие моля́щимся,/ в кла́де но́ги тве́рдо стя́гнуты, изведе́ и темни́цу потря́с;/ те́мже воспое́м Христа́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зба́ви страсте́й всепа́губных,/ плени́цы же согреше́ний ны́не расто́ргни, и́миже ко́ждо стя́жется:/ вси бо согреша́хом и очище́ния про́сим, су́ще пови́ннии./ Е́же пода́ждь, Богоро́дице, мольба́ми Твои́ми превознося́щим Христа́ во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8. На 6.</w:t>
      </w:r>
    </w:p>
    <w:p>
      <w:pPr>
        <w:pStyle w:val="Normal"/>
        <w:rPr>
          <w:lang w:val="ru-RU"/>
        </w:rPr>
      </w:pPr>
      <w:r>
        <w:rPr>
          <w:lang w:val="ru-RU"/>
        </w:rPr>
        <w:t>Боже́ственный прему́дрый лик апо́стол Христо́вых/ огне́м Ду́ха, я́коже пле́велы, попали́ша многоразли́чная бесо́вская чти́лища/ и ве́рных сердца́ просвети́ша, вопию́ще:/ благослови́те, вся дела́ Госпо́дня, Го́спода.</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оже́ственный прему́дрый лик апо́стол Христо́вых/ огне́м Ду́ха, я́коже пле́велы, попали́ша многоразли́чная бесо́вская чти́лища/ и ве́рных сердца́ просвети́ша, вопию́ще:/ благослови́те, вся дела́ Госпо́дня, Го́спода.</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огла́сно Боже́ственныя ученики́, Христо́вы апо́столы,/ и́же возгреме́вшия нам Боже́ственная веле́ния,/ приста́нища ве́рных, благода́тели о́бщия челове́честву,/ Спа́су служи́тели почти́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огла́сно Боже́ственныя ученики́, Христо́вы апо́столы,/ и́же возгреме́вшия нам Боже́ственная веле́ния,/ приста́нища ве́рных, благода́тели о́бщия челове́честву,/ Спа́су служи́тели почти́м.</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Всечестны́я и вмести́тельныя сосу́ды доброде́телей,/ челове́ческия нача́тки, пропове́дания трубы́, пото́ки нетле́нныя жи́зни,/ богоно́сныя мо́лнии, исцеле́ний исто́чники,/ кра́сныя но́ги Ева́нгелия почт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лный Сый смиря́ется нас ра́ди, да исполне́ния Его́ причасти́мся:/ в пречи́стое бо чре́во Твое́ вшед Необыме́нный,/ от Оте́ческих недр не отсту́пль, воплоти́ся./ Тем Тя вси благослови́м, Мари́е Богоневе́стная.</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Глас 4. Песнь 9. На 8.</w:t>
      </w:r>
    </w:p>
    <w:p>
      <w:pPr>
        <w:pStyle w:val="Normal"/>
        <w:rPr>
          <w:lang w:val="ru-RU"/>
        </w:rPr>
      </w:pPr>
      <w:r>
        <w:rPr>
          <w:i/>
          <w:iCs/>
          <w:color w:val="DD0000"/>
          <w:lang w:val="ru-RU"/>
        </w:rPr>
        <w:t>Ирмос,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i/>
          <w:iCs/>
          <w:color w:val="DD0000"/>
          <w:lang w:val="ru-RU"/>
        </w:rPr>
        <w:t>Ирмос,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Весь всю́ду мир проидо́сте, я́коже крила́ти,/ и Ева́нгелие коле́ном всем, язы́ком и страна́м Христо́во пропове́давше,/ вся привлеко́сте к ве́ре, Пе́тре преблаже́нный и чу́дный Па́вле апо́столе.</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Весь всю́ду мир проидо́сте, я́коже крила́ти,/ и Ева́нгелие коле́ном всем, язы́ком и страна́м Христо́во пропове́давше,/ вся привлеко́сте к ве́ре, Пе́тре преблаже́нный и чу́дный Па́вле апо́столе.</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рини́к во глубо́кую ста́рость и естества́ долг, Пе́тре, исполня́я,/ Учи́теля твоего́ Христа́ подо́бием крест претерпе́л еси́;/ ты же во главу́ твою́, Па́вле, усе́чен быв, о чу́до стра́шно!/ вме́сто кро́ве млека́ источи́л еси́ пото́ки и неве́рныя обрати́л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Прини́к во глубо́кую ста́рость и естества́ долг, Пе́тре, исполня́я,/ Учи́теля твоего́ Христа́ подо́бием крест претерпе́л еси́;/ ты же во главу́ твою́, Па́вле, усе́чен быв, о чу́до стра́шно!/ вме́сто кро́ве млека́ источи́л еси́ пото́ки и неве́рныя обрати́л еси́.</w:t>
      </w:r>
    </w:p>
    <w:p>
      <w:pPr>
        <w:pStyle w:val="Normal"/>
        <w:rPr>
          <w:lang w:val="ru-RU"/>
        </w:rPr>
      </w:pPr>
      <w:r>
        <w:rPr>
          <w:i/>
          <w:iCs/>
          <w:color w:val="DD0000"/>
          <w:lang w:val="ru-RU"/>
        </w:rPr>
        <w:t>Припев:</w:t>
      </w:r>
      <w:r>
        <w:rPr>
          <w:lang w:val="ru-RU"/>
        </w:rPr>
        <w:t xml:space="preserve"> Святи́и апо́столи Пе́тре и Па́вле, моли́те Бо́га о на́с.</w:t>
      </w:r>
    </w:p>
    <w:p>
      <w:pPr>
        <w:pStyle w:val="Normal"/>
        <w:rPr>
          <w:lang w:val="ru-RU"/>
        </w:rPr>
      </w:pPr>
      <w:r>
        <w:rPr>
          <w:lang w:val="ru-RU"/>
        </w:rPr>
        <w:t>О Боже́ственная дво́ице, му́дре вручи́вшаяся всего́ ми́ра душа́м,/ и ко благоче́стию от нече́стия претво́рше,/ и по сме́рти спаса́юще еще́ ве́рных ду́ши,/ и ны́не нас помяни́те и предста́вите Христу́, верхо́внии апо́сто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па́се Благи́й, И́же естество́м Человеколю́бец и Многомилосе́рд,/ Препе́тыя Твоея́ Ма́тере Де́вы Боже́ственными мольба́ми,/ Петра́ моли́твами и Па́вла, апо́стол Твои́х,/ ми́лость Твою́ и по́мощь с Небесе́ нам пос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color w:val="DD0000"/>
          <w:lang w:val="ru-RU"/>
        </w:rPr>
        <w:t>Кано́н 12-ти апо́столом. Глас 4. Песнь 9. На 6.</w:t>
      </w:r>
    </w:p>
    <w:p>
      <w:pPr>
        <w:pStyle w:val="Normal"/>
        <w:rPr>
          <w:lang w:val="ru-RU"/>
        </w:rPr>
      </w:pPr>
      <w:r>
        <w:rPr>
          <w:lang w:val="ru-RU"/>
        </w:rPr>
        <w:t>Реши́ти плени́цы прегреше́ний власть прие́мше от Влады́ки, Богови́дцы,/ воспева́ющих вас ми́лостивно грехи́ очи́стите и спасе́ния сподо́би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Реши́ти плени́цы прегреше́ний власть прие́мше от Влады́ки, Богови́дцы,/ воспева́ющих вас ми́лостивно грехи́ очи́стите и спасе́ния сподо́би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Вседухо́вную зарю́, су́щественно вам я́вльшуюся, вси восприя́сте, апо́столи сла́внии,/ в го́рнице научи́вшеся высо́ким пропове́данием и уче́нием,/ и ны́не досто́йно блажи́ми ес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Вседухо́вную зарю́, су́щественно вам я́вльшуюся, вси восприя́сте, апо́столи сла́внии,/ в го́рнице научи́вшеся высо́ким пропове́данием и уче́нием,/ и ны́не досто́йно блажи́ми ес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Вам Христо́с ны́не, друго́м Свои́м почи́вшим, венцы́ подае́т неувяда́емыя/ и виде́ния Боже́ственнаго исполня́ет,/ Ему́же ны́не моли́теся Це́ркви вся спас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ло́тию приити́ восхоте́в, украси́вый сло́вом вся́ческая в Тя всели́ся,/ еди́ну Святе́йшую всех обре́т и Богоро́дицу показа́ и́стинную, Ма́ти Де́в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i/>
          <w:iCs/>
          <w:color w:val="DD0000"/>
          <w:lang w:val="ru-RU"/>
        </w:rPr>
        <w:t>Сла́ва Отцу́, и Сы́ну, и Свято́му Ду́ху.</w:t>
      </w:r>
    </w:p>
    <w:p>
      <w:pPr>
        <w:pStyle w:val="Normal"/>
        <w:rPr>
          <w:lang w:val="ru-RU"/>
        </w:rPr>
      </w:pPr>
      <w:r>
        <w:rPr>
          <w:lang w:val="ru-RU"/>
        </w:rPr>
        <w:t>Ученико́в всечестну́ю двоенадеся́тицу ра́достно восхвали́ти стеце́мся,/ ра́дуйтеся, и́же всю подсо́лнечную обше́дше и язы́ков уло́вльше злове́рныя чреды́,/ научи́вшеся Боже́ственны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славных и всехвальных первоверховных апостолов Петра и Павла на 4 </w:t>
      </w:r>
    </w:p>
    <w:p>
      <w:pPr>
        <w:pStyle w:val="Normal"/>
        <w:rPr>
          <w:lang w:val="ru-RU"/>
        </w:rPr>
      </w:pPr>
      <w:r>
        <w:rPr>
          <w:i/>
          <w:iCs/>
          <w:color w:val="DD0000"/>
          <w:lang w:val="ru-RU"/>
        </w:rPr>
        <w:t>Глас 4:</w:t>
      </w:r>
      <w:r>
        <w:rPr>
          <w:lang w:val="ru-RU"/>
        </w:rPr>
        <w:t xml:space="preserve"> Верхо́вное основа́ние апо́столов,/ ты вся оста́вив/ и после́довал еси́ Учи́телю, вопия́ Ему́:/ с Тобо́ю умру́, да и живу́ блаже́нную жизнь./ Ри́ма же ты был еси́ пе́рвый епи́скоп,/ превели́каго градо́в сла́ва и похвала́/ и Це́ркве, Пе́тре, утвержде́ние,/ и врата́ а́дова не одоле́ют вои́стинну ея́,/ я́коже Христо́с предрече́./ Его́же молй спасти́ и просвети́ти ду́ши на́ша.</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И́же из чре́ва ма́терия отлуче́н,/ ве́щнаго велича́ния тя́жести вся́кия избе́гл еси́,/ впери́вся раче́нием вои́стинну Боже́ственныя, Па́вле, любве́/ к высоте́ Боже́ственней,/ иде́же в пресве́тлый мрак Боже́ственнаго све́та возше́дый,/ я́ко не́кий безпло́тный,/ неизрече́нных глаго́л обогати́вся уче́нии,/ и посла́лся есй су́щим во тьме,/ свет пропове́дуяй Христа́ Бо́га на́шего./ Его́же моли́ спасти́ и просвети́ти ду́ши на́ша.</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И́же Свет, Сый пре́жде всех век,/ егда́ изво́лил есй ко мне, челове́ку, приити́/ неизрече́ннаго ра́ди человеколю́бия/ и плоть бы́ти за благосты́ню,/ тогда́ све́ты вторы́я Твоея́ све́тлости/ и мо́лния блеща́щая,/ апо́столы и ученики́ Твоя́, Спа́се, показа́л еси́,/ и́же и, по́слани бы́вше,/ тварь всю Боже́ственным све́том Твои́м озари́ша,/ моля́ще Тя спасти́ и просвети́ти ду́ши на́ша.</w:t>
      </w:r>
    </w:p>
    <w:p>
      <w:pPr>
        <w:pStyle w:val="Normal"/>
        <w:rPr/>
      </w:pPr>
      <w:r>
        <w:rPr/>
        <w:t>Хвали́те Его́ в кимва́лех доброгла́сных, хвали́те Его́ в кимва́лех восклица́ния. / Вся́кое дыха́ние да хва́лит Го́спода.</w:t>
      </w:r>
    </w:p>
    <w:p>
      <w:pPr>
        <w:pStyle w:val="Normal"/>
        <w:rPr/>
      </w:pPr>
      <w:r>
        <w:rPr>
          <w:i/>
          <w:iCs/>
          <w:color w:val="DD0000"/>
        </w:rPr>
        <w:t>Глас 4:</w:t>
      </w:r>
      <w:r>
        <w:rPr/>
        <w:t xml:space="preserve"> Пе́тре и Па́вле, Сло́ва де́лателие,/ Андре́е, Иа́кове и Иоа́нне прему́дре,/ Варфоломе́е и Фили́ппе, Фомо́ и Матфе́е,/ Си́моне, Иу́до, Боже́ственне Иа́кове,/ всеми́рная всечестна́я ученико́в двоенадеся́тице,/ и́же в ми́ре пропове́давшии Всесвяту́ю Тро́ицу,/ естество́м Бо́га присносу́щнаго,/ Це́ркве неразори́мыя вои́стинну сте́ны/ и непоколеби́мии столпи́,/ Влады́це всех моли́теся спасти́ся на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Ю́же проидо́сте, тварь/ просве́щше, Спа́совы ученицы́,/ лесть и́дольскую, я́ко хвра́стие, попали́вше уче́нии ва́шими,/ язы́ки от неразу́мия глубины́ к Боже́ственному ра́зуму улови́вше, спасо́сте,/ и ны́не моли́теся Христу́,/ я́ко да ми́лостив нам бу́дет в День су́дны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Влады́чице, приими́ моли́твы раб Твои́х / и изба́ви нас / от вся́кий ну́жды и печа́ли.</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лавных и всехвальных 12-ти апостолов</w:t>
      </w:r>
    </w:p>
    <w:p>
      <w:pPr>
        <w:pStyle w:val="Normal"/>
        <w:rPr>
          <w:lang w:val="ru-RU"/>
        </w:rPr>
      </w:pPr>
      <w:r>
        <w:rPr>
          <w:i/>
          <w:iCs/>
          <w:color w:val="DD0000"/>
          <w:lang w:val="ru-RU"/>
        </w:rPr>
        <w:t>Глас 4:</w:t>
      </w:r>
      <w:r>
        <w:rPr>
          <w:lang w:val="ru-RU"/>
        </w:rPr>
        <w:t xml:space="preserve"> Апо́столов первопресто́льницы/ и вселе́нныя учи́телие,/ Влады́ку всех моли́те/ мир вселе́нней дарова́ти// и душа́м на́ши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Тя велича́ем, Богоро́дице, вопию́ще: / Ты еси́ купина́, в не́йже неопа́льно Моисе́й ви́де, / я́ко пла́мень, Огнь Божеств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святы́х сла́вных и добропобе́дных му́чеников, преподо́бных и богоно́сных оте́ц на́ших, </w:t>
      </w:r>
      <w:r>
        <w:rPr>
          <w:i/>
          <w:iCs/>
          <w:color w:val="DD0000"/>
          <w:lang w:val="ru-RU"/>
        </w:rPr>
        <w:t>(и свята́го, имяре́к, его́же есть храм)</w:t>
      </w:r>
      <w:r>
        <w:rPr>
          <w:lang w:val="ru-RU"/>
        </w:rPr>
        <w:t>, славных и всехвальных первоверховных апостолов Петра и Павла, славных и всехвальных апостолов: Петра, Павла, Андрея, Иакова Зеведеева, Иоанна, Филиппа, Варфоломея, Фомы, Матфея, Иакова Алфеева, Иуды Иаковля, Симона Зилота и Матфия,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5</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9:00Z</dcterms:created>
  <dc:creator>Malinic8</dc:creator>
  <dc:description/>
  <cp:keywords/>
  <dc:language>en-US</dc:language>
  <cp:lastModifiedBy>Malinic8</cp:lastModifiedBy>
  <dcterms:modified xsi:type="dcterms:W3CDTF">2024-07-11T10:39:00Z</dcterms:modified>
  <cp:revision>2</cp:revision>
  <dc:subject/>
  <dc:title/>
</cp:coreProperties>
</file>