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71332357"/>
      <w:bookmarkStart w:id="1" w:name="_Hlk171332357"/>
      <w:bookmarkEnd w:id="1"/>
    </w:p>
    <w:p>
      <w:pPr>
        <w:pStyle w:val="Normal"/>
        <w:jc w:val="center"/>
        <w:rPr/>
      </w:pPr>
      <w:bookmarkStart w:id="2" w:name="_Hlk171332357"/>
      <w:bookmarkEnd w:id="2"/>
      <w:r>
        <w:rPr>
          <w:rFonts w:cs="Georgia" w:ascii="Georgia" w:hAnsi="Georgia"/>
          <w:b/>
          <w:bCs/>
          <w:color w:val="FF0000"/>
          <w:sz w:val="40"/>
          <w:szCs w:val="40"/>
          <w:lang w:val="ru-RU"/>
        </w:rPr>
        <w:t>1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pPr>
      <w:r>
        <w:rPr>
          <w:rFonts w:cs="Georgia" w:ascii="Georgia" w:hAnsi="Georgia"/>
          <w:b/>
          <w:bCs/>
          <w:color w:val="FF0000"/>
          <w:sz w:val="40"/>
          <w:szCs w:val="40"/>
          <w:lang w:val="sr-RS"/>
        </w:rPr>
        <w:t>Пренос моштију светих бесребреника Кира и Јова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Дабробосански и Милешевски</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p>
    <w:p>
      <w:pPr>
        <w:pStyle w:val="NormalWeb"/>
        <w:jc w:val="center"/>
        <w:rPr>
          <w:rFonts w:ascii="Georgia" w:hAnsi="Georgia" w:cs="Arial"/>
          <w:b/>
          <w:b/>
          <w:bCs/>
          <w:color w:val="00B050"/>
          <w:sz w:val="34"/>
          <w:szCs w:val="34"/>
          <w:lang w:val="sr-RS"/>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мчч. бессребреников и чудотворцев Кира и Иоа́нна</w:t>
      </w:r>
    </w:p>
    <w:p>
      <w:pPr>
        <w:pStyle w:val="Normal"/>
        <w:rPr>
          <w:lang w:val="ru-RU"/>
        </w:rPr>
      </w:pPr>
      <w:r>
        <w:rPr>
          <w:i/>
          <w:iCs/>
          <w:color w:val="DD0000"/>
          <w:lang w:val="ru-RU"/>
        </w:rPr>
        <w:t>Глас 5:</w:t>
      </w:r>
      <w:r>
        <w:rPr>
          <w:lang w:val="ru-RU"/>
        </w:rPr>
        <w:t xml:space="preserve"> Чудеса́ святы́х Твои́х му́ченик/ сте́ну необори́му нам дарова́вый, Христе́ Бо́же,/ тех моли́твами сове́ты язы́ков разори́,/ оте́чество на́ше укрепи́,/ я́ко еди́н Благ и Человеколю́бец.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5:</w:t>
      </w:r>
      <w:r>
        <w:rPr>
          <w:lang w:val="ru-RU"/>
        </w:rPr>
        <w:t xml:space="preserve"> Стра́нное Де́вы та́инство ми́ру показа́ся спаси́тельное: / от Нея́ бо роди́лся еси́ без се́мене / и пло́тию показа́лся еси́ без истле́ния, / всех ра́досте, Го́споди,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w:t>
      </w:r>
      <w:r>
        <w:rPr/>
        <w:t xml:space="preserve">Свое́ю. </w:t>
      </w:r>
    </w:p>
    <w:p>
      <w:pPr>
        <w:pStyle w:val="Normal"/>
        <w:rPr>
          <w:b/>
          <w:b/>
          <w:bCs/>
          <w:color w:val="DD0000"/>
        </w:rPr>
      </w:pPr>
      <w:r>
        <w:rPr>
          <w:b/>
          <w:bCs/>
          <w:color w:val="DD0000"/>
        </w:rPr>
        <w:t>Псалом 96</w:t>
      </w:r>
    </w:p>
    <w:p>
      <w:pPr>
        <w:pStyle w:val="Normal"/>
        <w:rPr>
          <w:lang w:val="ru-RU"/>
        </w:rPr>
      </w:pPr>
      <w:r>
        <w:rPr>
          <w:i/>
          <w:iCs/>
          <w:color w:val="DD0000"/>
        </w:rPr>
        <w:t>Псало́м Дави́ду, егда́ земля́ его́ устроя́шеся, не надпи́сан у евре́й</w:t>
      </w:r>
      <w:r>
        <w:rPr/>
        <w:t xml:space="preserve"> Госпо́дь воцари́ся, да ра́дуется земля́, да веселя́тся о́строви мно́зи. </w:t>
      </w:r>
      <w:r>
        <w:rPr>
          <w:lang w:val="ru-RU"/>
        </w:rPr>
        <w:t xml:space="preserve">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w:t>
      </w:r>
      <w:r>
        <w:rPr/>
        <w:t xml:space="preserve">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w:t>
      </w:r>
      <w:r>
        <w:rPr/>
        <w:t xml:space="preserve">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w:t>
      </w:r>
      <w:r>
        <w:rPr>
          <w:lang w:val="ru-RU"/>
        </w:rPr>
        <w:t xml:space="preserve">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Прему́дрии вселе́нныя ловцы́, от Бо́га прие́мшии ми́лостивное, моли́те и ны́не о на́с вопию́щих: Го́споди, спаси́ гра́д Тво́й, и от одержа́щих зо́л свободи́ апо́стол ра́ди ду́шы на́шя.</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pPr>
      <w:r>
        <w:rPr>
          <w:lang w:val="ru-RU"/>
        </w:rPr>
        <w:t xml:space="preserve">Трубы́ Христо́вы благогла́сныя, в пе́снех да почти́м ве́рнии прему́дрыя Апо́столы, ко́ни, возмути́вшыя безбо́жия мо́ре, и привле́кшыя я́ко из глубины́ челове́ки, к Боже́ственному спасе́ния приста́нищу, благода́тию </w:t>
      </w:r>
      <w:r>
        <w:rPr/>
        <w:t>Ду́х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Необори́мую сте́ну стяжа́вше ве́рнии Богоро́дицу Мари́ю, прииди́те поклони́мся и припаде́м к не́й: дерзнове́ние бо и́мать к ро́ждшемуся из нея́, и мо́лится, и спаса́ет от гне́ва и сме́рти ду́шы на́ш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w:t>
      </w:r>
      <w:r>
        <w:rPr/>
        <w:t xml:space="preserve">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w:t>
      </w:r>
      <w:r>
        <w:rPr>
          <w:lang w:val="ru-RU"/>
        </w:rPr>
        <w:t xml:space="preserve">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w:t>
      </w:r>
      <w:r>
        <w:rPr/>
        <w:t xml:space="preserve">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w:t>
      </w:r>
      <w:r>
        <w:rPr>
          <w:lang w:val="ru-RU"/>
        </w:rPr>
        <w:t xml:space="preserve">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Мре́жею слове́сною плете́ния ри́торская, ры́барие тро́стию кре́стною разве́ргше, просвети́ша язы́ки, благоче́стно сла́вити тя́ Бо́га и́стиннаго, те́мже ти́ пе́снь укре́пльшему и́х вопие́м: сла́ва Отцу́, и Сы́ну, сла́ва единосу́щному Ду́ху, сла́ва те́ми просвети́вшему ми́р.</w:t>
      </w:r>
    </w:p>
    <w:p>
      <w:pPr>
        <w:pStyle w:val="Normal"/>
        <w:rPr>
          <w:lang w:val="ru-RU"/>
        </w:rPr>
      </w:pPr>
      <w:r>
        <w:rPr>
          <w:i/>
          <w:iCs/>
          <w:color w:val="DD0000"/>
          <w:lang w:val="ru-RU"/>
        </w:rPr>
        <w:t>Стих:</w:t>
      </w:r>
      <w:r>
        <w:rPr>
          <w:lang w:val="ru-RU"/>
        </w:rPr>
        <w:t xml:space="preserve"> Испове́дят Небеса́ чудеса́ Твоя́, Го́споди.</w:t>
      </w:r>
    </w:p>
    <w:p>
      <w:pPr>
        <w:pStyle w:val="Normal"/>
        <w:rPr>
          <w:lang w:val="ru-RU"/>
        </w:rPr>
      </w:pPr>
      <w:r>
        <w:rPr>
          <w:lang w:val="ru-RU"/>
        </w:rPr>
        <w:t>Све́т от све́та безле́тно просия́в, в ле́то пло́тию на земли́ яви́ся, и ми́р просвети́, ва́ми всеблаже́ннии. Те́мже вси́ уче́ньми ва́шими Боже́ственными просве́щшеся, свяще́нную ва́шу па́мять почита́ем Апо́столи.</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Му́ченики Христо́вы мо́лим вси́ от любве́ прише́дше к ни́м с ве́рою: си́и бо о на́шем спасе́нии про́сят, си́и источа́ют исцеле́ний благода́ть, си́и полки́ отгоня́ют бесо́вския, я́ко сохра́нницы ве́р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Упова́ние христиа́н, Пресвята́я Де́во, его́же родила́ еси́ Бо́га, па́че ума́ и сло́ва, непреста́нно моли́ о воспева́ющих Тя́, пода́ти оставле́ние грехо́в на́ших все́х и исправле́ние жития́, ве́рою и любо́вию при́сно сла́вящым Т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святы́м апо́столом, творе́ние Феофа́ново. Глас 1. Песнь 1. На 5.</w:t>
      </w:r>
    </w:p>
    <w:p>
      <w:pPr>
        <w:pStyle w:val="Normal"/>
        <w:rPr>
          <w:lang w:val="ru-RU"/>
        </w:rPr>
      </w:pPr>
      <w:r>
        <w:rPr>
          <w:i/>
          <w:iCs/>
          <w:color w:val="DD0000"/>
          <w:lang w:val="ru-RU"/>
        </w:rPr>
        <w:t>Ирмос,глас 1:</w:t>
      </w:r>
      <w:r>
        <w:rPr>
          <w:lang w:val="ru-RU"/>
        </w:rPr>
        <w:t xml:space="preserve"> Твоя́ победи́тельная десни́ца боголе́пно в кре́пости просла́вися: та́ бо, Безсме́ртне, я́ко всемогу́щая, проти́вныя сотре́, изра́ильтяном пу́ть глубины́ новосоде́лавша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ыми просвети́вшеся заря́ми трисо́лнечнаго сия́ния сла́внии, положе́нием нареко́стеся вои́стинну бо́зи, светови́днии Апо́столи: те́мже по до́лгу ва́с ве́рою почита́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ло́ва я́вльшагося на земли́ за милосе́рдие дебельство́м пло́ти, уго́днии служи́телие, и его́ все́х повеле́ний исполни́телие ве́рою бы́сте, при́сно почита́етеся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ве́тлыми луча́ми Пресвята́го Ду́ха при́сно блаже́ннии, всего́ мя просвети́те, грехо́в тьмо́ю покрыва́емаго, и к покая́ния пути́ Я́ве наста́ви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апо́столов ра́дость, Богороди́тельнице Всенепоро́чная Влады́чице, я́ко Ма́ти бы́вши в те́х боголе́пно глаго́лавшему, с ни́миже моли́ся, огня́ гее́нны изба́вити м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1. На 3.</w:t>
      </w:r>
    </w:p>
    <w:p>
      <w:pPr>
        <w:pStyle w:val="Normal"/>
        <w:rPr>
          <w:lang w:val="ru-RU"/>
        </w:rPr>
      </w:pPr>
      <w:r>
        <w:rPr>
          <w:lang w:val="ru-RU"/>
        </w:rPr>
        <w:t>Венцы́ украша́емь пра́ведными, и престо́лу благода́ти предстоя́ Нико́лае, и́же пе́сньми тя́ ны́не венчава́ющыя ве́рно, при́сно спаса́й моли́твами твои́м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благода́ть прие́м исцеле́ний всеблаже́нне Нико́лае, души́ моея́ я́звы моли́твами твои́ми исцели́, и находя́щих искуше́ний изба́ви мя́, молю́с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Кре́пкою Нико́лае твое́ю моли́твою, всеразсла́бленную ду́шу мою́ прегреше́ньми исцели́, и жития́ злолю́тых изба́ви мя́, молю́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1. На 6.</w:t>
      </w:r>
    </w:p>
    <w:p>
      <w:pPr>
        <w:pStyle w:val="Normal"/>
        <w:rPr>
          <w:lang w:val="ru-RU"/>
        </w:rPr>
      </w:pPr>
      <w:r>
        <w:rPr>
          <w:lang w:val="ru-RU"/>
        </w:rPr>
        <w:t>Показа́вшему в ми́ре чудотво́рцы и врачи́,/ Ки́ра честна́го и Иоа́нна му́ченика,/ всем целя́ща стра́сти благода́тию, воспое́м, ве́рнии,/ и му́чеников почти́м па́мять.</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Показа́вшему в ми́ре чудотво́рцы и врачи́,/ Ки́ра честна́го и Иоа́нна му́ченика,/ всем целя́ща стра́сти благода́тию, воспое́м, ве́рнии,/ и му́чеников почти́м па́мять.</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Отве́ргшеся ны́нешних, бу́дущих рачи́тели/ кровьми́ и́стинному Рачи́телю после́доваша,/ те́мже в ра́нах стра́ждуще, до́блественне терпя́х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Отве́ргшеся ны́нешних, бу́дущих рачи́тели/ кровьми́ и́стинному Рачи́телю после́доваша,/ те́мже в ра́нах стра́ждуще, до́блественне терпя́ху.</w:t>
      </w:r>
    </w:p>
    <w:p>
      <w:pPr>
        <w:pStyle w:val="Normal"/>
        <w:rPr>
          <w:lang w:val="ru-RU"/>
        </w:rPr>
      </w:pPr>
      <w:r>
        <w:rPr>
          <w:i/>
          <w:iCs/>
          <w:color w:val="DD0000"/>
          <w:lang w:val="ru-RU"/>
        </w:rPr>
        <w:t>Сла́ва Отцу́, и Сы́ну, и Свято́му Ду́ху.</w:t>
      </w:r>
    </w:p>
    <w:p>
      <w:pPr>
        <w:pStyle w:val="Normal"/>
        <w:rPr>
          <w:lang w:val="ru-RU"/>
        </w:rPr>
      </w:pPr>
      <w:r>
        <w:rPr>
          <w:lang w:val="ru-RU"/>
        </w:rPr>
        <w:t>Укре́пльшеся дерзнове́нием и утве́рждше ду́шу, научи́вшеся о Христе́,/ и с му́ченики пострада́ша му́жески, и венцы́ исплето́ша зако́н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паси́ мя, Ма́ти И́стины, обурева́ема лю́те от страсте́й и ча́сто погружа́ема,/ и напра́ви мя, Чи́стая, ко спасе́нию ти́хаго приста́нищ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святы́м апо́столом, творе́ние Феофа́ново. Глас 1. Песнь 3. На 5.</w:t>
      </w:r>
    </w:p>
    <w:p>
      <w:pPr>
        <w:pStyle w:val="Normal"/>
        <w:rPr>
          <w:lang w:val="ru-RU"/>
        </w:rPr>
      </w:pPr>
      <w:r>
        <w:rPr>
          <w:i/>
          <w:iCs/>
          <w:color w:val="DD0000"/>
          <w:lang w:val="ru-RU"/>
        </w:rPr>
        <w:t>Ирмос,глас 1:</w:t>
      </w:r>
      <w:r>
        <w:rPr>
          <w:lang w:val="ru-RU"/>
        </w:rPr>
        <w:t xml:space="preserve"> Еди́не ве́дый челове́ческаго существа́ не́мощь, и ми́лостивно в не́ вообра́жься, препоя́ши мя́ с высоты́ си́лою, е́же вопи́ти Тебе́, Святы́й: одушевле́нный хра́ме неизрече́нныя сла́вы Твоея́, Человеколю́бч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еди́н неви́димый Бо́г, ви́димь бы́сть воплоща́емь, и ученики́ ва́с избра́в во все́м ми́ре, его́ и́мя и превосходя́щую сла́ву пропове́дающих, преблаже́ннии Боже́ственнии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pPr>
      <w:r>
        <w:rPr>
          <w:lang w:val="ru-RU"/>
        </w:rPr>
        <w:t xml:space="preserve">Тебе́ еди́ному согреши́х Христе́, Тебе́ еди́ному беззако́нновах, и ду́шу злы́ми оскверни́х: Твое́ю ми́лостию очи́сти и спаси́ мя, име́яй моля́щыя Тя́, еди́не благопремени́телю </w:t>
      </w:r>
      <w:r>
        <w:rPr/>
        <w:t>Иису́се, прему́дрыя Апо́столы Тво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Го́рестей стра́стных скве́рн, и го́рести грехо́вныя изба́вите мя́ я́ко ми́лостивии Апо́столи, и покая́нием ослажда́юще мою́ мы́сль, я́ко Боже́ственную нося́ще сла́дость в се́рдцы всехва́ль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 невеще́ственными служи́тели, Де́во Неискусобра́чная, со все́ми вы́шними си́лами, с му́ченики и Апо́столы, Христа́, Его́же воплоти́ла еси́ от чи́стых крове́й Твои́х: умоли́ спасти́ся рабо́м Твои́м.</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3. На 3.</w:t>
      </w:r>
    </w:p>
    <w:p>
      <w:pPr>
        <w:pStyle w:val="Normal"/>
        <w:rPr>
          <w:lang w:val="ru-RU"/>
        </w:rPr>
      </w:pPr>
      <w:r>
        <w:rPr>
          <w:lang w:val="ru-RU"/>
        </w:rPr>
        <w:t>Первосвяще́нников удобре́ние, благоуха́ние Боже́ственнаго Ду́ха, мирово́нными твои́ми моли́твами злосмра́дныя стра́сти отжени́ се́рдца моего́, Нико́лае му́дре, любо́вию молю́с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 ле́ности скончава́ю мою́ жи́знь окая́нный, и бою́ся стра́шнаго Твоего́ суди́ща Христе́: на не́мже не посрами́ мене́, Никола́а хода́тайствы свяще́нными умоле́н быва́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Преиспещре́н Боже́ственною благода́тию, святи́телю Нико́лае о́тче, от разли́чных искуше́ний и бе́д спаси́, прибега́ющыя в кро́в тво́й при́сно всеблаже́нн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3. На 6.</w:t>
      </w:r>
    </w:p>
    <w:p>
      <w:pPr>
        <w:pStyle w:val="Normal"/>
        <w:rPr>
          <w:lang w:val="ru-RU"/>
        </w:rPr>
      </w:pPr>
      <w:r>
        <w:rPr>
          <w:lang w:val="ru-RU"/>
        </w:rPr>
        <w:t>Ве́рою обостри́л еси́ святы́я Твоя́, Христе́,/ наде́ждею искова́л еси́, любо́вию разже́гл еси́,/ треми́ всеору́жии треплете́нный вене́ц тем испле́л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Ве́рою обостри́л еси́ святы́я Твоя́, Христе́,/ наде́ждею искова́л еси́, любо́вию разже́гл еси́,/ треми́ всеору́жии треплете́нный вене́ц тем испле́л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До́бле сопроти́в ста́ша к мучи́телем нечести́вым непобеди́мии му́ченицы,/ пре́лести ловле́ния невре́дно преше́дше:/ Христо́м бо вооружи́вшеся, с Ним и веселя́т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До́бле сопроти́в ста́ша к мучи́телем нечести́вым непобеди́мии му́ченицы,/ пре́лести ловле́ния невре́дно преше́дше:/ Христо́м бо вооружи́вшеся, с Ним и веселя́т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толпы́ богозда́ннии и основа́ния тве́рдая,/ на ка́мени водрузи́ша восхожде́ния ве́ры,/ от ка́мене пи́вше во́ду присноживо́тную, ю́же от ча́ши Христо́в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у́ху бысть жили́ще, Чи́стая,/ прии́мши исполне́ние всего́ Божества́ сыно́вне/ и ро́ждши Спа́са и Го́спода и Изба́вителя ро́да на́шего.</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Несть свят, я́ко Госпо́дь,/ и несть пра́веден, я́ко Бог наш,/ Его́же пое́т вся тварь:/ несть пра́веден, па́че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До́лу влеку́щия стра́сти попра́вше,/ к муче́ния, страда́льцы, Боже́ственней высоте́ све́тло вознесо́стеся благода́тию,/ Ки́ре и Иоа́нне,/ вселе́нныя свети́льницы./ Те́мже мо́лимся:/ тьмы грехо́вныя и неду́г изба́вите нас,/ и́же над все́ми Бо́га моля́ще.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Грехолюби́в сый, молю́ Тя, безгре́шнаго Бо́га ро́ждшую,/ взе́млющаго грехи́ ми́ра, Пречи́стая,/ многогре́шную ду́шу мою́ уще́дрити/ и грехи́ моя́ мно́гия очи́стити:/ гре́шным бо Ты еси́ очище́ние,/ и спасе́ние ве́рным, и заступле́ние.</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святы́м апо́столом, творе́ние Феофа́ново. Глас 1. Песнь 4. На 5.</w:t>
      </w:r>
    </w:p>
    <w:p>
      <w:pPr>
        <w:pStyle w:val="Normal"/>
        <w:rPr>
          <w:lang w:val="ru-RU"/>
        </w:rPr>
      </w:pPr>
      <w:r>
        <w:rPr>
          <w:i/>
          <w:iCs/>
          <w:color w:val="DD0000"/>
          <w:lang w:val="ru-RU"/>
        </w:rPr>
        <w:t>Ирмос,глас 1:</w:t>
      </w:r>
      <w:r>
        <w:rPr>
          <w:lang w:val="ru-RU"/>
        </w:rPr>
        <w:t xml:space="preserve"> Го́ру Тя́ благода́тию Бо́жиею приосене́нную, прозорли́выма Авваку́м усмотри́в очи́ма, из Тебе́ изы́ти Изра́илеву провозглаша́ше свято́му, во спасе́ние на́ше и обновле́ни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Мо́ре безбо́жия и неве́рства возмути́вше, яжде́нием ва́шим, ко́ни богоизбра́ннии Христо́вы Апо́столи: врага́ потопи́сте мы́сленнаго, и потопле́нныя челове́ки извлеко́сте ко спасе́нию.</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рия́телище ду́ха Боже́ственных сия́ний Апо́столи, омраче́нную мою́ ду́шу, и прия́тну вся́ческих страсте́й бы́вшую, све́том покая́ния просвети́те богоблаже́ннии Боже́ственнии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блацы, и́же во́ду живо́тную одожди́вшии, изсо́хшую мою́ ду́шу бездо́ждием страсте́й Боже́ственне напо́йте, и доброде́телей возрасти́ти кла́сы сотвори́те спасе́ния, Апо́столи всехва́ль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оро́цы, Апо́столи прехва́льнии, му́ченицы, с Ма́терию Изба́вителевою моли́теся приле́жно, я́ко да изба́вимся от грехо́в, и ве́чныя му́ки, и искуше́ний, и бе́д, и скорбе́й.</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4. На 3.</w:t>
      </w:r>
    </w:p>
    <w:p>
      <w:pPr>
        <w:pStyle w:val="Normal"/>
        <w:rPr>
          <w:lang w:val="ru-RU"/>
        </w:rPr>
      </w:pPr>
      <w:r>
        <w:rPr>
          <w:lang w:val="ru-RU"/>
        </w:rPr>
        <w:t>Я́ко все́х повеле́ний Бо́жиих испо́лнитель, о́тче святи́телю Нико́лае, соблюда́ти поспеши́ на́м моли́твами твои́ми, я́же на земли́ законоположе́ния ко спасе́нию веду́щая, и изба́ви все́х напа́стей находя́щих.</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Тече́ние твое́ сконча́в преподо́бно о Христе́, пути́ на́шя испра́ви, я́же к Нему́ о́тче богоно́сне Нико́лае, я́ко да убежа́вше безпу́тнаго блуже́ния, ко спаси́тельному дости́гнем соверше́нию.</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вся́ ко́зни вра́жия успи́в, Боже́ственными бодростьми́, Нико́лае прему́дре, бдя́щих, и Бо́га воспева́ющих, и тебе́ хода́тая к Нему́ предлага́ющих, все́х на́с о́тче облагодат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4. На 6.</w:t>
      </w:r>
    </w:p>
    <w:p>
      <w:pPr>
        <w:pStyle w:val="Normal"/>
        <w:rPr>
          <w:lang w:val="ru-RU"/>
        </w:rPr>
      </w:pPr>
      <w:r>
        <w:rPr>
          <w:lang w:val="ru-RU"/>
        </w:rPr>
        <w:t>Те́ло, и ду́шу, и ум, и серде́чная вся Христу́ пожро́сте ве́рою/ и, мучи́телей суровство́ побе́ждше, зако́нно, святи́и, венча́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Те́ло, и ду́шу, и ум, и серде́чная вся Христу́ пожро́сте ве́рою/ и, мучи́телей суровство́ побе́ждше, зако́нно, святи́и, венча́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Мечу́ и огню́ те́ло преда́в те,/ же́ртвы прия́тны бы́сте Бо́гу/ и в воню́ благоуха́ния на трапе́зе та́йне принесо́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Мечу́ и огню́ те́ло преда́в те,/ же́ртвы прия́тны бы́сте Бо́гу/ и в воню́ благоуха́ния на трапе́зе та́йне принесо́сте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угаси́ма заря́ возсия́ ми́ру – мо́щи Твои́х му́ченик, Благоде́телю,/ е́юже отгна́ся тьма неразу́мия/ и в тоя́ ме́сто введе́ся благоразу́м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лады́чице Чи́стая, Сло́ва Боже́ственнаго дво́ре,/ Це́ркви Тво́ей совоку́пленныя и Тя, Пречи́стую, пе́сньми хва́лящия/ покры́й и соблюди́ от вся́ких зол.</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святы́м апо́столом, творе́ние Феофа́ново. Глас 1. Песнь 5. На 5.</w:t>
      </w:r>
    </w:p>
    <w:p>
      <w:pPr>
        <w:pStyle w:val="Normal"/>
        <w:rPr>
          <w:lang w:val="ru-RU"/>
        </w:rPr>
      </w:pPr>
      <w:r>
        <w:rPr>
          <w:i/>
          <w:iCs/>
          <w:color w:val="DD0000"/>
          <w:lang w:val="ru-RU"/>
        </w:rPr>
        <w:t>Ирмос,глас 1:</w:t>
      </w:r>
      <w:r>
        <w:rPr>
          <w:lang w:val="ru-RU"/>
        </w:rPr>
        <w:t xml:space="preserve"> Просвети́вый сия́нием прише́ствия Твоего́, Христе́, и освети́вый Кресто́м Твои́м ми́ра концы́, сердца́ просвети́ све́том Твоего́ богоразу́мия, правосла́вно пою́щих Т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Ка́плющыя сла́дость и кра́сное весе́лие, яви́стеся го́ры всесла́внии апо́столи, го́ресть всю́ вра́жию оте́млюще, и ве́рныя наслажда́ющ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рише́дша стра́нна Христа́ во своя́ разуме́сте, и и́скренно тому́ прилепи́стеся. Те́мже от чужда́го мя́ изба́вите вре́да, Боже́ственнии сло́ва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Та́йныя души́ моея́ исцели́ я́звы, моли́твами свяще́нно в ми́ре пропове́давших Боже́ственное Твое́ прише́ствие, и стра́сти Ще́дре, и е́же из гро́ба воскре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 все́ми безпло́тными, Его́же воплоти́ла еси́ Бо́га сло́во, па́че сло́ва, Богоро́дице Де́во моли́, от безслове́сных дея́ний и плотски́х страсте́й свободи́тися рабо́м Твои́м.</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5. На 3.</w:t>
      </w:r>
    </w:p>
    <w:p>
      <w:pPr>
        <w:pStyle w:val="Normal"/>
        <w:rPr>
          <w:lang w:val="ru-RU"/>
        </w:rPr>
      </w:pPr>
      <w:r>
        <w:rPr>
          <w:lang w:val="ru-RU"/>
        </w:rPr>
        <w:t>Во дворе́х Госпо́дних насажде́н святи́телю о́тче Нико́лае, и я́ко плодови́тая ма́слина, благода́тию умаща́еши ны́не все́х ли́ца, еле́ем трудо́в Твои́х.</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Мольбу́ ны́не сотвори́ о́тче Нико́лае, о рабе́х твои́х: я́ко да оставле́ние согреше́ний прии́мем, и от одержа́щия ско́рби изба́вимся, и вся́кия тесноты́.</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Тебе́ мо́лим нико́лае, блага́го хода́тая ко Го́споду: не оста́ви на́с свя́те без заступле́ния. но обы́чною твое́ю моли́твою спаса́й.</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5. На 6.</w:t>
      </w:r>
    </w:p>
    <w:p>
      <w:pPr>
        <w:pStyle w:val="Normal"/>
        <w:rPr>
          <w:lang w:val="ru-RU"/>
        </w:rPr>
      </w:pPr>
      <w:r>
        <w:rPr>
          <w:lang w:val="ru-RU"/>
        </w:rPr>
        <w:t>Спу́тники де́вы стяжа́вше, страстоте́рпцы,/ взя́сте соверше́нный вене́ц побе́ды, ра́дую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Спу́тники де́вы стяжа́вше, страстоте́рпцы,/ взя́сте соверше́нный вене́ц побе́ды, ра́дую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Боже́ственнаго сия́ния заре́ю просве́щшеся, му́ченицы прехва́льнии,/ и при́сно мир просвеща́е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Боже́ственнаго сия́ния заре́ю просве́щшеся, му́ченицы прехва́льнии,/ и при́сно мир просвеща́е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трасте́м Госпо́дним подо́бящеся, страстоте́рпцы,/ боле́зни претерпе́сте доблему́дренно, непобеди́ми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тиши́ непостоя́нную бу́рю страсте́й мои́х,/ Я́же Бо́га ро́ждши, Ко́рмчию и Го́спода.</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святы́м апо́столом, творе́ние Феофа́ново. Глас 1. Песнь 6. На 5.</w:t>
      </w:r>
    </w:p>
    <w:p>
      <w:pPr>
        <w:pStyle w:val="Normal"/>
        <w:rPr>
          <w:lang w:val="ru-RU"/>
        </w:rPr>
      </w:pPr>
      <w:r>
        <w:rPr>
          <w:i/>
          <w:iCs/>
          <w:color w:val="DD0000"/>
          <w:lang w:val="ru-RU"/>
        </w:rPr>
        <w:t>Ирмос,глас 1:</w:t>
      </w:r>
      <w:r>
        <w:rPr>
          <w:lang w:val="ru-RU"/>
        </w:rPr>
        <w:t xml:space="preserve"> Обы́де на́с после́дняя бе́здна, не́сть избавля́яй, вмени́хомся я́ко о́вцы заколе́ния, спаси́ лю́ди Твоя́, Бо́же на́ш: Ты́ бо кре́пость немощству́ющих и исправле́ни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Мре́жами слове́сными улови́сте язы́ки, к ра́зуму явле́ннаго назда́ния челове́ков, о богоблаже́ннии апо́столи: его́же приле́жно о ми́ре мол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Душе́ моя́ смире́нная, душе́ окая́нная, душе́ непока́янная, пока́йся, и возопи́й Христу́: согреши́х, очи́сти мя́ Влады́ко Человеколю́бче, моли́твами Апо́стол Твои́х, я́ко преблаги́й.</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pPr>
      <w:r>
        <w:rPr>
          <w:lang w:val="ru-RU"/>
        </w:rPr>
        <w:t xml:space="preserve">И́же дре́вле Изра́илю источи́вый во́ду из ка́мене, Всеси́льне, разреши́ ми омраче́ние Христе́, и приноси́ти то́ки сле́з сотвори́, моли́твами апо́стол Твои́х, я́ко Многоми́лостив, да воспева́ю и велича́ю </w:t>
      </w:r>
      <w:r>
        <w:rPr/>
        <w:t>Твое́ благоутро́б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о, из Тебе́ за бла́гость роди́тися благоизво́лившаго умоли́, я́ко Творца́ и Бо́га, спасти́ от искуше́нии и напа́стей, на Тя́ Пресвята́я, всегда́ упова́ние иму́щих.</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6. На 3.</w:t>
      </w:r>
    </w:p>
    <w:p>
      <w:pPr>
        <w:pStyle w:val="Normal"/>
        <w:rPr>
          <w:lang w:val="ru-RU"/>
        </w:rPr>
      </w:pPr>
      <w:r>
        <w:rPr>
          <w:lang w:val="ru-RU"/>
        </w:rPr>
        <w:t>Име́яй мно́жество щедро́т, Христе́, мно́жество мои́х зо́л отжени́ моли́твами Никола́а, окормля́я мою́ жи́знь, волна́ми греха́ обурева́емую при́сно.</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Кре́пко врага́ попра́л еси́ му́дре, его́же сокруша́ти и на́с твои́ми моли́твами укрепи́ Нико́лае, тобо́ю предста́телем Боже́ственным обогати́вшихс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ми́ряном бы́в первосвяти́тель и́стинный, облагоуха́й на́ша чу́вства душе́вная о́тче Нико́лае, и вражду́ющыя на ны́ злосмра́дныя стра́сти отгоня́й при́сн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6. На 6.</w:t>
      </w:r>
    </w:p>
    <w:p>
      <w:pPr>
        <w:pStyle w:val="Normal"/>
        <w:rPr>
          <w:lang w:val="ru-RU"/>
        </w:rPr>
      </w:pPr>
      <w:r>
        <w:rPr>
          <w:lang w:val="ru-RU"/>
        </w:rPr>
        <w:t>Броня́ми ве́ры до́бре вооружи́вшеся, му́ченицы,/ тве́рдо уязви́сте сопротивобо́рца врага́ и супоста́т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Броня́ми ве́ры до́бре вооружи́вшеся, му́ченицы,/ тве́рдо уязви́сте сопротивобо́рца врага́ и супоста́т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Па́мять святы́х Твои́х, Христе́, в пе́снех сла́вим/ и Тебе́, Бо́гу на́шему, поклоне́ние ве́рою прино́си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Па́мять святы́х Твои́х, Христе́, в пе́снех сла́вим/ и Тебе́, Бо́гу на́шему, поклоне́ние ве́рою прино́с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Страсте́м Твои́м ревнова́вше, Христе́,/ сла́внии му́ченицы муче́ния претерпе́ша,/ и́хже моли́твами, Бо́же, спаси́ всех нас.</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Це́рковь Тя Бо́жию, и ковче́г, и черто́г одушевле́н,/ и дверь Небе́сную, Богоро́дице, ве́рнии, возвещ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Ри́зу мне пода́ждь све́тлу,/ одея́йся све́том, я́ко ри́зою,/ Многоми́лостиве Христе́ Бо́же наш.</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мчч. бессребреников и чудотворцев Кира и Иоа́нна</w:t>
      </w:r>
    </w:p>
    <w:p>
      <w:pPr>
        <w:pStyle w:val="Normal"/>
        <w:rPr>
          <w:lang w:val="ru-RU"/>
        </w:rPr>
      </w:pPr>
      <w:r>
        <w:rPr>
          <w:i/>
          <w:iCs/>
          <w:color w:val="DD0000"/>
          <w:lang w:val="ru-RU"/>
        </w:rPr>
        <w:t>Глас 3:</w:t>
      </w:r>
      <w:r>
        <w:rPr>
          <w:lang w:val="ru-RU"/>
        </w:rPr>
        <w:t xml:space="preserve"> От Боже́ственныя благода́ти дар чуде́с восприе́мше, святи́и,/ чудоде́йствуете в ми́ре непреста́нно,/ вся на́ша стра́сти рукоде́йствием изсеца́юще неви́димо,/ Ки́ре Богому́дре со Иоа́нном сла́вным:/ вы бо су́щие Боже́ственнии вра́чеве есте́.</w:t>
      </w:r>
    </w:p>
    <w:p>
      <w:pPr>
        <w:pStyle w:val="Normal"/>
        <w:rPr>
          <w:lang w:val="ru-RU"/>
        </w:rPr>
      </w:pPr>
      <w:r>
        <w:rPr>
          <w:i/>
          <w:iCs/>
          <w:color w:val="DD0000"/>
          <w:lang w:val="ru-RU"/>
        </w:rPr>
        <w:t>Икос:</w:t>
      </w:r>
      <w:r>
        <w:rPr>
          <w:lang w:val="ru-RU"/>
        </w:rPr>
        <w:t xml:space="preserve"> Са́ми себе́ Бо́гу возло́жше, святи́и, все искуше́ние лю́тое Его́ ра́ди претерпе́сте,/ уме́рше усе́рдно, му́ченицы до́блии,/ и по кончи́не всем источа́ете Боже́ственная дарова́ния,/ су́щим в разли́чных неду́зех, и от мно́гих исцеля́ете зол,/ от ни́хже еди́н и пе́рвый е́смь аз, окая́нный,/ те́лом бо и душе́ю от язв лю́тых болю́, и ве́рою вам вопию́:/ исцели́те мя, вы бо Боже́ственнии вра́чеве ест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святы́м апо́столом, творе́ние Феофа́ново. Глас 1. Песнь 7. На 5.</w:t>
      </w:r>
    </w:p>
    <w:p>
      <w:pPr>
        <w:pStyle w:val="Normal"/>
        <w:rPr>
          <w:lang w:val="ru-RU"/>
        </w:rPr>
      </w:pPr>
      <w:r>
        <w:rPr>
          <w:i/>
          <w:iCs/>
          <w:color w:val="DD0000"/>
          <w:lang w:val="ru-RU"/>
        </w:rPr>
        <w:t>Ирмос,глас 1:</w:t>
      </w:r>
      <w:r>
        <w:rPr>
          <w:lang w:val="ru-RU"/>
        </w:rPr>
        <w:t xml:space="preserve"> Тебе́ у́мную, Богоро́дице, пе́щь разсмотря́ем ве́рнии: я́коже бо о́троки спасе́ три́ Превозноси́мый, ми́р обнови́, во чре́ве Твое́м всеце́л, хва́льный отце́в Бо́г, и препросла́влен.</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 xml:space="preserve">Исто́чник живота́ Иису́с Госпо́дь сы́й, ва́с оста́ви ученики́ я́коже ре́ки, вода́ми напая́ющыя богоразу́мия всю́ подсо́лнечную, и пою́щыя: хва́льный отце́в Бо́г и препросла́влен. </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гнь мы́сленный в се́рдцы нося́ще, Боже́ственную благода́ть Христо́ву, пожго́сте ученицы́ ве́щь безбо́жия. Те́мже ве́щныя моя́ стра́сти попали́те вопию́щаго: хва́льный отце́в Бо́г, и препросла́влен.</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гненнаго муче́ния изба́ви мя́ Бо́же, моли́твами сла́вных Твои́х учени́к, и не отве́ржи мене́ от лица́ Твоего́ Го́споди, в покая́нии взыва́юща: хва́ль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летво́рных грехо́в и страсте́й изми́ мя Го́споди, и́же нетле́нно роди́выйся от Де́вы Богома́тере, все́м же нетле́ние да́руя, пе́сненно пою́щым: хва́льный отце́в Бо́г, и препросла́влен.</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7. На 3.</w:t>
      </w:r>
    </w:p>
    <w:p>
      <w:pPr>
        <w:pStyle w:val="Normal"/>
        <w:rPr>
          <w:lang w:val="ru-RU"/>
        </w:rPr>
      </w:pPr>
      <w:r>
        <w:rPr>
          <w:lang w:val="ru-RU"/>
        </w:rPr>
        <w:t>Рачи́тельною моли́твою твое́ю му́дре, се́рдца моего́ утверди́ гле́зне изве́стно, на ка́мени Бо́жиих за́поведей пресве́тлых, спаса́я непреме́нно Нико́лае, от кова́рств па́костных злонача́льнаго врага́.</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Разреше́ние на́м мно́гих грехо́в испроси́, се́тей жите́йских и ну́ждных, и искуше́ний вся́ческих находя́щих, свяще́нне Нико́лае, все́х ве́рных засту́пниче, и святи́телей основа́ние.</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сокры́вый ра́б лука́вый тала́нт, его́же в де́лание благовосприе́м а́з е́смь: и бою́ся та́мошняго суди́ща, на не́мже, Судие́ Бо́же все́х, не осуди́ мене́, моле́ния ра́ди свята́го Никола́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7. На 6.</w:t>
      </w:r>
    </w:p>
    <w:p>
      <w:pPr>
        <w:pStyle w:val="Normal"/>
        <w:rPr>
          <w:lang w:val="ru-RU"/>
        </w:rPr>
      </w:pPr>
      <w:r>
        <w:rPr>
          <w:lang w:val="ru-RU"/>
        </w:rPr>
        <w:t>Небе́сныя сла́вы рачи́тели бы́вше, страда́льцы Твои́, Го́споди, Кир и Иоа́нн/ вре́менную и тле́ющую сла́ву оста́ви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Небе́сныя сла́вы рачи́тели бы́вше, страда́льцы Твои́, Го́споди, Кир и Иоа́нн/ вре́менную и тле́ющую сла́ву оста́ви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Я́ко слове́сную же́ртву, преда́вше те́ло и, я́ко служе́ние, излива́юще Тебе́, Бо́гу, кровь,/ страда́льцы Твои́, Иису́се, всесожже́ни бы́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Я́ко слове́сную же́ртву, преда́вше те́ло и, я́ко служе́ние, излива́юще Тебе́, Бо́гу, кровь,/ страда́льцы Твои́, Иису́се, всесожже́ни бы́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тра́шен есть му́чеников собо́р,/ я́ко и по сме́рти ду́хи прогоня́ет/ и неду́гующим исцеле́ние подава́ет.</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Па́че вины́ ражда́еши вся́ческих Виновнаго,/ премно́гою бла́гостию </w:t>
      </w:r>
      <w:r>
        <w:rPr/>
        <w:t>Челове́ка бьшша,/ те́мже согла́сно Тя, Чи́стая, ублажа́ем.</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святы́м апо́столом, творе́ние Феофа́ново. Глас 1. Песнь 8. На 5.</w:t>
      </w:r>
    </w:p>
    <w:p>
      <w:pPr>
        <w:pStyle w:val="Normal"/>
        <w:rPr>
          <w:lang w:val="ru-RU"/>
        </w:rPr>
      </w:pPr>
      <w:r>
        <w:rPr>
          <w:i/>
          <w:iCs/>
          <w:color w:val="DD0000"/>
          <w:lang w:val="ru-RU"/>
        </w:rPr>
        <w:t>Ирмос,глас 1:</w:t>
      </w:r>
      <w:r>
        <w:rPr>
          <w:lang w:val="ru-RU"/>
        </w:rPr>
        <w:t xml:space="preserve"> В пещи́ о́троцы Изра́илевы, я́коже в горни́ле, добро́тою благоче́стия чисте́е зла́та блеща́хуся, глаго́люще: благослови́т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 xml:space="preserve">Я́ко лучы́ со́лнце вели́кое ва́с простре́ во всю́ вселе́нную, озаря́я ве́рою пою́щих апо́столи: благослови́те вся́ дела́ Госпо́дня Го́спода, по́йте и превозноси́те Его́ во ве́ки. </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Я́ко па́стырие су́ще слове́снии, я́ко А́гнцы па́стыря, я́ко о́вцы а А́гнца изба́вителя на́шего Христа́, богови́дцы Апо́столи моли́те непреста́нно, от мы́сленнаго мя́ во́лка изба́вити, и спаса́емых ча́сти сподо́бити м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реокая́нная душе́, стени́ и возопи́й Го́сподеви: согреши́х па́че все́х, и беззако́нновах лю́те: очи́сти и спаси́ мя я́ко блудни́цу, я́ко мытаря́, я́коже разбо́йника ще́дре, Апо́столов моли́твами благоприя́тны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 А́нгелы ма́ти Бо́жия, со Апо́столы, и Му́ченики, и со проро́ки умоли́ Христа́, спасти́ взыва́ющыя: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8. На 3.</w:t>
      </w:r>
    </w:p>
    <w:p>
      <w:pPr>
        <w:pStyle w:val="Normal"/>
        <w:rPr>
          <w:lang w:val="ru-RU"/>
        </w:rPr>
      </w:pPr>
      <w:r>
        <w:rPr>
          <w:lang w:val="ru-RU"/>
        </w:rPr>
        <w:t>На горе́ стоя́ Боже́ственных доброде́телей, конце́м зна́емь чуде́с высо́ких, нико́лае, яви́лся еси́ показа́ньми: Те́мже вся́к язы́к почита́ет тя́ во вся́ ве́к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куси́в, преподо́бне, Боже́ственныя сла́дости, го́ресть возненави́дел еси́ страсте́й и сласте́й: от ни́хже на́с изба́ви моля́ Христа́, востаю́щыя беды́ утоли́т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Я́ко сто́лп непоколеби́мь, и утвержде́ние ве́рных, при́сно мя́ коле́блема жите́йскими зло́бами, и бесо́вскими дохнове́нии, укрепи́ всеблаже́нне Нико́лае, моли́твами твои́м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8. На 6.</w:t>
      </w:r>
    </w:p>
    <w:p>
      <w:pPr>
        <w:pStyle w:val="Normal"/>
        <w:rPr>
          <w:lang w:val="ru-RU"/>
        </w:rPr>
      </w:pPr>
      <w:r>
        <w:rPr>
          <w:lang w:val="ru-RU"/>
        </w:rPr>
        <w:t>О и́дольских негодова́вше же́ртвах,/ духо́вны принесо́ша себе́ же́ртвы на Небе́сней трапе́зе до́блии му́чен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О и́дольских негодова́вше же́ртвах,/ духо́вны принесо́ша себе́ же́ртвы на Небе́сней трапе́зе до́блии му́чен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Та́йныя слу́жбы священноде́йствующе, отсече́ние удо́в Тому́ принесо́ша,/ я́ко прия́тныя же́ртвы, те́ло и кровь на трапе́зе и ча́ш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Та́йныя слу́жбы священноде́йствующе, отсече́ние удо́в Тому́ принесо́ша,/ я́ко прия́тныя же́ртвы, те́ло и кровь на трапе́зе и ча́ш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Запина́теля прама́тере утаи́вшися, пи́щный объя́ете пото́к/ и от Боже́ственнаго дре́ва вкуси́сте, деви́цы, страда́ньми украси́вш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оро́к прорече́ния, Пресвята́я, в Тебе́ коне́ц прия́ша Боже́ственный,/ мир весь до́лжно Тя пе́ти, Чи́стая, убежда́ют.</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т Отца́ пре́жде век рожде́ннаго/ и от Ма́тере в после́дняя воплоще́ннаго,/ свяще́нницы, благослови́те,/ лю́дие,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святы́м апо́столом, творе́ние Феофа́ново. Глас 1. Песнь 9. На 5.</w:t>
      </w:r>
    </w:p>
    <w:p>
      <w:pPr>
        <w:pStyle w:val="Normal"/>
        <w:rPr>
          <w:lang w:val="ru-RU"/>
        </w:rPr>
      </w:pPr>
      <w:r>
        <w:rPr>
          <w:i/>
          <w:iCs/>
          <w:color w:val="DD0000"/>
          <w:lang w:val="ru-RU"/>
        </w:rPr>
        <w:t>Ирмос,глас 1:</w:t>
      </w:r>
      <w:r>
        <w:rPr>
          <w:lang w:val="ru-RU"/>
        </w:rPr>
        <w:t xml:space="preserve"> О́браз чи́стаго рождества́ Твоего́, огнепали́мая купина́ показа́ неопа́льная: и ны́не на на́с напа́стей свире́пеющую угаси́ти мо́лимся пе́щь, да Тя́ Богоро́дице непреста́нно велича́е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ии Свята́го Ду́ха, и светоза́рнии свети́льницы показа́стеся, светозаре́нием честна́го и прему́драго пропове́дания блаже́ннии, просвети́сте всю́ вселе́нную, тьму́ и́дольскую отгна́вш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оже́ственнаго мы́сленнаго виногра́да ло́зие бы́вше, Боже́ственное гро́здие возрасти́сте, источа́юще спаси́тельное вино́ сла́внии апо́столи. Те́мже мя́ от пия́нства сласте́й изба́в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Трепе́щу окая́нный помышля́я стра́шное о́но Христе́ мо́й суди́ще Твое́, дея́ньми бо сту́дными и скве́рными ны́не обложе́н е́смь, и пре́жде суда́ осужде́н: те́мже мя́ Апо́стол Твои́х моли́твами уще́др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а челове́ки обожи́ла еси́, воплоще́нно сло́во поро́ждши: его́же моли́ со апо́столы и му́ченики пречи́стая, Де́во Всенепоро́чная, о на́с ве́рою ублажа́ющих и чту́щих т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rPr>
        <w:t xml:space="preserve">Други́й кано́н, Никола́ю Чудотво́рцу. </w:t>
      </w:r>
      <w:r>
        <w:rPr>
          <w:color w:val="DD0000"/>
          <w:lang w:val="ru-RU"/>
        </w:rPr>
        <w:t>Творе́ние Ио́сифово. Глас 1. Песнь 9. На 3.</w:t>
      </w:r>
    </w:p>
    <w:p>
      <w:pPr>
        <w:pStyle w:val="Normal"/>
        <w:rPr>
          <w:lang w:val="ru-RU"/>
        </w:rPr>
      </w:pPr>
      <w:r>
        <w:rPr>
          <w:lang w:val="ru-RU"/>
        </w:rPr>
        <w:t>Я́ко Христо́ва святи́теля, я́ко светоза́рную звезду́, я́ко чуде́с самоде́йственника, я́ко исто́чника исцеле́ний, я́ко су́щым в ско́рбех помо́щника, я́ко изба́вителя тепле́йша призыва́ющым тя́ в беда́х о́тче, восхваля́ем пе́сньми свяще́нным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Тя́ па́стыря вели́каго, и подража́теля во все́м нача́льнаго Па́стыря Христа́, приле́жно мо́лим Нико́лае: от высо́т свяще́нных упаси́ рабы́ твоя́, и избавля́й от все́х жите́йских напа́стей всегда́.</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Уже́ коне́ц приближа́ется, что́ лени́шися, о душе́ моя́? почто́ не тщи́шися бо́гови благоуго́дно пожи́ти? потщи́ся и возни́кни про́чее, и возопи́й: человеколю́бче, уще́дри мя́, Никола́а моли́твами окормля́я мою́ жи́знь, я́ко бла́г.</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color w:val="DD0000"/>
          <w:lang w:val="ru-RU"/>
        </w:rPr>
        <w:t>Канон Пренесе́ние моще́й святы́х и чудотво́рцев, безсре́бренник Ки́ра и Иоа́нна. Глас 8. Песнь 9. На 6.</w:t>
      </w:r>
    </w:p>
    <w:p>
      <w:pPr>
        <w:pStyle w:val="Normal"/>
        <w:rPr>
          <w:lang w:val="ru-RU"/>
        </w:rPr>
      </w:pPr>
      <w:r>
        <w:rPr>
          <w:lang w:val="ru-RU"/>
        </w:rPr>
        <w:t>Христо́вы ору́жницы, неду́гующим вра́чеве, Кир и Иоа́нн,/ чуде́с благода́ть от Бо́га прие́мше, исцеля́ют всех нас.</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lang w:val="ru-RU"/>
        </w:rPr>
        <w:t>Христо́вы ору́жницы, неду́гующим вра́чеве, Кир и Иоа́нн,/ чуде́с благода́ть от Бо́га прие́мше, исцеля́ют всех нас.</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lang w:val="ru-RU"/>
        </w:rPr>
        <w:t xml:space="preserve">Душе́вныя стра́сти, предста́вше, Кир и Иоа́нн до конца́ отгоня́ют ве́рою/ и си́лою </w:t>
      </w:r>
      <w:r>
        <w:rPr/>
        <w:t>Христо́вою, непобеди́ми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lang w:val="ru-RU"/>
        </w:rPr>
        <w:t xml:space="preserve">Душе́вныя стра́сти, предста́вше, Кир и Иоа́нн до конца́ отгоня́ют ве́рою/ и си́лою </w:t>
      </w:r>
      <w:r>
        <w:rPr/>
        <w:t>Христо́вою, непобеди́мии.</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же Зижди́телю, Его́же пропове́даша иногда́ Кир и Иоа́нн,/ творя́щия па́мять тех муче́ния вся уще́др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терь вси Бо́га на́шего Боже́ственно почти́м:/ Тоя́ бо ра́ди Вы́шния сподо́би хомся че́сти, воспева́ющии 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Велича́ем Тя, Ма́терь Бо́жию,/ и сла́вим Тя, Богоро́дице Де́во,/ я́ко Спа́са ро́ждшую душ на́ших.</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Во всю́ подсо́лнечную те́кше пропове́дасте Христо́во от Де́вы свято́е воплоще́ние вои́стинну, от пре́лести обраща́юще язы́ки, и просвеща́юще, и вся́ науча́юще Тро́ицу почита́ти святу́ю, апо́столи Спа́совы.</w:t>
      </w:r>
    </w:p>
    <w:p>
      <w:pPr>
        <w:pStyle w:val="Normal"/>
        <w:rPr/>
      </w:pPr>
      <w:r>
        <w:rPr/>
        <w:t>Вели́каго началопа́стыря, и иера́рха вси́, председа́теля мирлики́йскаго Никола́а хва́лим: мно́ги бо му́жи спасе́, непра́ведно умре́ти иму́щыя, царю́ явля́ется со Авла́вием во сне́, решя́ непра́ведное изреч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Чудоде́йственнии свети́льницы, Ки́ре со Иоа́нном,/ душе́вныя на́ша неду́ги и теле́сныя исцели́те,/ от Го́спода прие́мше благода́ть исцеле́ни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же от Бо́га ми́ру пода́нным благи́м Ты вина́ была́ еси́, Богоро́дице,/ но и ны́не моли́ о о́бщем спасе́нии Благопреме́ннаго Бо́га.</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четверг на 3 </w:t>
      </w:r>
    </w:p>
    <w:p>
      <w:pPr>
        <w:pStyle w:val="Normal"/>
        <w:rPr>
          <w:lang w:val="ru-RU"/>
        </w:rPr>
      </w:pPr>
      <w:r>
        <w:rPr>
          <w:i/>
          <w:iCs/>
          <w:color w:val="DD0000"/>
          <w:lang w:val="ru-RU"/>
        </w:rPr>
        <w:t>Глас 1:</w:t>
      </w:r>
      <w:r>
        <w:rPr>
          <w:lang w:val="ru-RU"/>
        </w:rPr>
        <w:t xml:space="preserve"> Апо́столи сла́внии, просвети́вше вселе́нную, при́сно Бо́га моли́те, спасти́ся душа́м на́шым.</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1:</w:t>
      </w:r>
      <w:r>
        <w:rPr>
          <w:lang w:val="ru-RU"/>
        </w:rPr>
        <w:t xml:space="preserve"> Петра́ и Па́вла согла́сно похва́лим: Луку́, Матфе́а, Ма́рка, Иоа́нна, Андре́а, Фому́, Варфоломе́а, Си́мона Канани́та, Иа́кова и Фили́ппа, и ве́сь ли́к учени́ческий досто́йно да восхва́лим.</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1:</w:t>
      </w:r>
      <w:r>
        <w:rPr>
          <w:lang w:val="ru-RU"/>
        </w:rPr>
        <w:t xml:space="preserve"> Весели́теся му́ченицы о Го́споде, я́ко по́двигом до́брым подвиза́стеся: проти́вистеся царе́м, и мучи́телей победи́сте: огня́ и меча́ не устраши́стеся, и звере́й ди́виих снеда́ющих телеса́ ва́ша: Христу́ со А́нгелы пе́снь возсыла́юще, с небесе́ венцы́ прия́сте: проси́те дарова́ти ми́ру ми́р, и душа́м на́шым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Достохва́льными пе́сньми, ве́рнии, возвели́чим Ки́ра и Иоа́нна,/ и́же ду́хом единокро́вныя/ и по пло́ти братому́дрыя,/ с ни́миже Афана́сию до́блюю похваля́юще/ и прозябе́ние ея́, Феодо́тию, Евдокси́ю и Феокти́сту,/ страстоте́рпицы и присноде́вы,/ моля́щия Христа́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сте́ну, стяжа́хом, Богоро́дице Пречи́стая, / и благоути́шное приста́нище, и утвержде́ние. / Те́мже молю́ся, / и́же в житии́ обурева́ем: / окорми́ и спаси́ мя.</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ч. бессребреников и чудотворцев Кира и Иоа́нна</w:t>
      </w:r>
    </w:p>
    <w:p>
      <w:pPr>
        <w:pStyle w:val="Normal"/>
        <w:rPr>
          <w:lang w:val="ru-RU"/>
        </w:rPr>
      </w:pPr>
      <w:r>
        <w:rPr>
          <w:i/>
          <w:iCs/>
          <w:color w:val="DD0000"/>
          <w:lang w:val="ru-RU"/>
        </w:rPr>
        <w:t>Глас 5:</w:t>
      </w:r>
      <w:r>
        <w:rPr>
          <w:lang w:val="ru-RU"/>
        </w:rPr>
        <w:t xml:space="preserve"> Чудеса́ святы́х Твои́х му́ченик/ сте́ну необори́му нам дарова́вый, Христе́ Бо́же,/ тех моли́твами сове́ты язы́ков разори́,/ оте́чество на́ше укрепи́,/ я́ко еди́н Благ и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5:</w:t>
      </w:r>
      <w:r>
        <w:rPr>
          <w:lang w:val="ru-RU"/>
        </w:rPr>
        <w:t xml:space="preserve"> Ма́ти Бо́жия Пресвята́я, стено́ христиа́н, / изба́ви лю́ди Твоя́ обы́чно, зову́щия Ти приле́жно, / сопроти́вися сра́мным и го́рдым помысло́м, да вопие́м Ти: / ра́дуйся, Присноде́во.</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3:00Z</dcterms:created>
  <dc:creator>Malinic8</dc:creator>
  <dc:description/>
  <cp:keywords/>
  <dc:language>en-US</dc:language>
  <cp:lastModifiedBy>Malinic8</cp:lastModifiedBy>
  <dcterms:modified xsi:type="dcterms:W3CDTF">2024-07-08T10:03:00Z</dcterms:modified>
  <cp:revision>2</cp:revision>
  <dc:subject/>
  <dc:title/>
</cp:coreProperties>
</file>