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bookmarkStart w:id="0" w:name="_Hlk171332179"/>
      <w:bookmarkStart w:id="1" w:name="_Hlk171332179"/>
      <w:bookmarkEnd w:id="1"/>
    </w:p>
    <w:p>
      <w:pPr>
        <w:pStyle w:val="Normal"/>
        <w:jc w:val="center"/>
        <w:rPr/>
      </w:pPr>
      <w:bookmarkStart w:id="2" w:name="_Hlk171332357"/>
      <w:bookmarkEnd w:id="2"/>
      <w:r>
        <w:rPr>
          <w:rFonts w:cs="Georgia" w:ascii="Georgia" w:hAnsi="Georgia"/>
          <w:b/>
          <w:bCs/>
          <w:color w:val="FF0000"/>
          <w:sz w:val="40"/>
          <w:szCs w:val="40"/>
          <w:lang w:val="ru-RU"/>
        </w:rPr>
        <w:t>10</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w:t>
      </w:r>
      <w:r>
        <w:rPr>
          <w:rFonts w:cs="Georgia" w:ascii="Georgia" w:hAnsi="Georgia"/>
          <w:b/>
          <w:bCs/>
          <w:color w:val="FF0000"/>
          <w:sz w:val="40"/>
          <w:szCs w:val="40"/>
          <w:lang w:val="sr-RS"/>
        </w:rPr>
        <w:t>7.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ампсон Странопримац</w:t>
      </w:r>
    </w:p>
    <w:p>
      <w:pPr>
        <w:pStyle w:val="NormalWeb"/>
        <w:jc w:val="center"/>
        <w:rPr>
          <w:rFonts w:ascii="Georgia" w:hAnsi="Georgia" w:cs="Georgia"/>
          <w:b/>
          <w:b/>
          <w:bCs/>
          <w:color w:val="DD0000"/>
          <w:sz w:val="40"/>
          <w:szCs w:val="40"/>
          <w:lang w:val="ru-RU"/>
        </w:rPr>
      </w:pPr>
      <w:r>
        <w:rPr>
          <w:rFonts w:cs="Georgia" w:ascii="Georgia" w:hAnsi="Georgia"/>
          <w:b/>
          <w:bCs/>
          <w:color w:val="DD0000"/>
          <w:sz w:val="40"/>
          <w:szCs w:val="40"/>
          <w:lang w:val="ru-RU"/>
        </w:rPr>
      </w:r>
      <w:bookmarkStart w:id="3" w:name="_Hlk171332179"/>
      <w:bookmarkStart w:id="4" w:name="_Hlk171332357"/>
      <w:bookmarkStart w:id="5" w:name="_Hlk171332179"/>
      <w:bookmarkStart w:id="6" w:name="_Hlk171332357"/>
      <w:bookmarkEnd w:id="5"/>
      <w:bookmarkEnd w:id="6"/>
    </w:p>
    <w:p>
      <w:pPr>
        <w:pStyle w:val="NormalWeb"/>
        <w:jc w:val="center"/>
        <w:rPr>
          <w:rFonts w:ascii="Georgia" w:hAnsi="Georgia" w:cs="Arial"/>
          <w:b/>
          <w:b/>
          <w:bCs/>
          <w:color w:val="00B050"/>
          <w:sz w:val="34"/>
          <w:szCs w:val="34"/>
          <w:lang w:val="sr-RS"/>
        </w:rPr>
      </w:pPr>
      <w:r>
        <w:rPr>
          <w:b/>
          <w:bCs/>
          <w:color w:val="DD0000"/>
          <w:lang w:val="ru-RU"/>
        </w:rPr>
        <w:t xml:space="preserve"> </w:t>
      </w: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sz w:val="34"/>
          <w:szCs w:val="34"/>
          <w:lang w:val="ru-RU"/>
        </w:rPr>
        <w:t>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реподобному Сампсону Странноприимцу</w:t>
      </w:r>
    </w:p>
    <w:p>
      <w:pPr>
        <w:pStyle w:val="Normal"/>
        <w:rPr>
          <w:lang w:val="ru-RU"/>
        </w:rPr>
      </w:pPr>
      <w:r>
        <w:rPr>
          <w:i/>
          <w:iCs/>
          <w:color w:val="DD0000"/>
          <w:lang w:val="ru-RU"/>
        </w:rPr>
        <w:t>Глас 8:</w:t>
      </w:r>
      <w:r>
        <w:rPr>
          <w:lang w:val="ru-RU"/>
        </w:rPr>
        <w:t xml:space="preserve"> В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8:</w:t>
      </w:r>
      <w:r>
        <w:rPr>
          <w:lang w:val="ru-RU"/>
        </w:rPr>
        <w:t xml:space="preserve"> А́гнца, и Па́стыря, и Спа́са ми́ра на Кресте́ зря́щи, / Ро́ждшая Тя глаго́лаше, слезя́щи: / мир у́бо ра́дуется, прие́мля избавле́ние, / утро́ба же Моя́ гори́т, зря́щи Твое́ распя́тие, / е́же за всех терпи́ши, Сы́не и Бо́же Мо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0</w:t>
      </w:r>
    </w:p>
    <w:p>
      <w:pPr>
        <w:pStyle w:val="Normal"/>
        <w:rPr>
          <w:lang w:val="ru-RU"/>
        </w:rPr>
      </w:pPr>
      <w:r>
        <w:rPr>
          <w:b/>
          <w:bCs/>
          <w:color w:val="DD0000"/>
          <w:lang w:val="ru-RU"/>
        </w:rPr>
        <w:t>Псалом 70</w:t>
      </w:r>
    </w:p>
    <w:p>
      <w:pPr>
        <w:pStyle w:val="Normal"/>
        <w:rPr>
          <w:lang w:val="ru-RU"/>
        </w:rPr>
      </w:pPr>
      <w:r>
        <w:rPr>
          <w:i/>
          <w:iCs/>
          <w:color w:val="DD0000"/>
          <w:lang w:val="ru-RU"/>
        </w:rPr>
        <w:t>Дави́ду псало́м, сыно́в Ионада́вовых и пе́рвых пле́ншихся, не надпи́сан у Евре́й.</w:t>
      </w:r>
      <w:r>
        <w:rPr>
          <w:lang w:val="ru-RU"/>
        </w:rPr>
        <w:t xml:space="preserve"> Н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з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 </w:t>
      </w:r>
    </w:p>
    <w:p>
      <w:pPr>
        <w:pStyle w:val="Normal"/>
        <w:rPr>
          <w:lang w:val="ru-RU"/>
        </w:rPr>
      </w:pPr>
      <w:r>
        <w:rPr>
          <w:b/>
          <w:bCs/>
          <w:color w:val="DD0000"/>
          <w:lang w:val="ru-RU"/>
        </w:rPr>
        <w:t>Псалом 71</w:t>
      </w:r>
    </w:p>
    <w:p>
      <w:pPr>
        <w:pStyle w:val="Normal"/>
        <w:rPr>
          <w:lang w:val="ru-RU"/>
        </w:rPr>
      </w:pPr>
      <w:r>
        <w:rPr>
          <w:i/>
          <w:iCs/>
          <w:color w:val="DD0000"/>
          <w:lang w:val="ru-RU"/>
        </w:rPr>
        <w:t>О Соломо́не, псало́м Дави́ду.</w:t>
      </w:r>
      <w:r>
        <w:rPr>
          <w:lang w:val="ru-RU"/>
        </w:rPr>
        <w:t xml:space="preserve"> Бо́же, су́д Тво́й царе́ви да́ждь, и пра́вду Твою́ сы́ну царе́ву: суди́ти лю́дем Твои́м в пра́вде и ни́щым Твои́м в суде́. Да восприи́мут го́ры ми́р лю́дем и хо́лми пра́вду. Су́дит ни́щы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ъи́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ы убо́гих спасе́т: от ли́хвы и от непра́вды изба́вит ду́шы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2</w:t>
      </w:r>
    </w:p>
    <w:p>
      <w:pPr>
        <w:pStyle w:val="Normal"/>
        <w:rPr>
          <w:lang w:val="ru-RU"/>
        </w:rPr>
      </w:pPr>
      <w:r>
        <w:rPr>
          <w:i/>
          <w:iCs/>
          <w:color w:val="DD0000"/>
          <w:lang w:val="ru-RU"/>
        </w:rPr>
        <w:t>Оконча́шася пе́сни Дави́да, сы́на Иессе́ова. Псало́м Аса́фу.</w:t>
      </w:r>
      <w:r>
        <w:rPr>
          <w:lang w:val="ru-RU"/>
        </w:rPr>
        <w:t xml:space="preserve"> Ко́ль бла́г Бо́г Изра́илев пра́вым се́рдцем. Мои́ же вма́ле не подвижа́стеся но́зе: вма́ле не пролия́шася стопы́ моя́: я́ко возревнова́х на беззако́нныя, ми́р гре́шников зря́: я́ко не́сть восклоне́ния в сме́рти и́х и утвержде́ния в ра́не и́х: в труде́х челове́ческих не су́ть, и с челове́ки не прии́мут ра́н. Сего́ ра́ди удержа́ я́ горды́ня и́х до конца́: оде́яшася непра́вдою и нече́стием свои́м. Изы́дет я́ко из ту́ка непра́вда и́х: преидо́ша в любо́вь се́рдца. Помы́слиша и глаго́лаша в лука́встве, непра́вду в высоту́ глаго́лаша: положи́ша на небеси́ уста́ своя́, и язы́к и́х пре́йде по земли́. Сего́ ра́ди обратя́тся лю́дие Мои́ се́мо, и дни́е испо́лнени обря́щутся в ни́х. И ре́ша: ка́ко уве́де Бо́г? И а́ще е́сть ра́зум в Вы́шнем? Се́, си́и гре́шницы и гобзу́ющии в ве́к удержа́ша бога́тство. И ре́х: еда́ всу́е оправди́х се́рдце мое́ и умы́х в непови́нных ру́це мои́, и бы́х я́звен ве́сь де́нь, и обличе́ние мое́ на у́трених? А́ще глаго́лах, пове́м та́ко: се́, ро́ду сыно́в Твои́х, ему́же обеща́хся: и непщева́х разуме́ти: сие́ тру́д е́сть предо мно́ю, до́ндеже вни́ду во святи́ло Бо́жие и разуме́ю в после́дняя и́х. Оба́че за льще́ния и́х положи́л еси́ и́м зла́я, низложи́л еси́ я́, внегда́ разгорде́шася. Ка́ко бы́ша в запусте́ние? Внеза́пу изчезо́ша, погибо́ша за беззако́ние свое́. Я́ко со́ние востаю́щаго, Го́споди, во гра́де Твое́м о́браз и́х уничижи́ши. Я́ко разжже́ся се́рдце мое́, и утро́бы моя́ измени́шася: и а́з уничиже́н, и не разуме́х, ско́тен бы́х у Тебе́. И а́з вы́ну с Тобо́ю: удержа́л еси́ ру́ку десну́ю мою́, и сове́том Твои́м наста́вил мя́ еси́, и со сла́вою прия́л мя́ еси́. Что́ бо ми́ е́сть на небеси́? И от Тебе́ что́ восхоте́х на земли́? Изчезе́ се́рдце мое́ и пло́ть моя́, Бо́же се́рдца моего́, и ча́сть моя́, Бо́же, во ве́к. Я́ко се́, удаля́ющии себе́ от Тебе́ поги́бнут: потреби́л еси́ вся́каго любоде́ющаго от Тебе́. Мне́ же прилепля́тися Богови бла́го е́сть, полага́ти на Го́спода упова́ние мое́, возвести́ти ми́ вся́ хвалы́ Твоя́, во врате́х дще́ре Сио́ни. </w:t>
      </w:r>
    </w:p>
    <w:p>
      <w:pPr>
        <w:pStyle w:val="Normal"/>
        <w:rPr>
          <w:lang w:val="ru-RU"/>
        </w:rPr>
      </w:pPr>
      <w:r>
        <w:rPr>
          <w:b/>
          <w:bCs/>
          <w:color w:val="DD0000"/>
          <w:lang w:val="ru-RU"/>
        </w:rPr>
        <w:t>Псалом 73</w:t>
      </w:r>
    </w:p>
    <w:p>
      <w:pPr>
        <w:pStyle w:val="Normal"/>
        <w:rPr>
          <w:lang w:val="ru-RU"/>
        </w:rPr>
      </w:pPr>
      <w:r>
        <w:rPr>
          <w:i/>
          <w:iCs/>
          <w:color w:val="DD0000"/>
          <w:lang w:val="ru-RU"/>
        </w:rPr>
        <w:t>Ра́зума Аса́фу.</w:t>
      </w:r>
      <w:r>
        <w:rPr>
          <w:lang w:val="ru-RU"/>
        </w:rPr>
        <w:t xml:space="preserve"> В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w:t>
      </w:r>
      <w:r>
        <w:rPr/>
        <w:t xml:space="preserve">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w:t>
      </w:r>
      <w:r>
        <w:rPr>
          <w:lang w:val="ru-RU"/>
        </w:rPr>
        <w:t xml:space="preserve">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4</w:t>
      </w:r>
    </w:p>
    <w:p>
      <w:pPr>
        <w:pStyle w:val="Normal"/>
        <w:rPr>
          <w:lang w:val="ru-RU"/>
        </w:rPr>
      </w:pPr>
      <w:r>
        <w:rPr>
          <w:i/>
          <w:iCs/>
          <w:color w:val="DD0000"/>
          <w:lang w:val="ru-RU"/>
        </w:rPr>
        <w:t>В коне́ц, да не растли́ши, псало́м пе́сни Аса́фу.</w:t>
      </w:r>
      <w:r>
        <w:rPr>
          <w:lang w:val="ru-RU"/>
        </w:rPr>
        <w:t xml:space="preserve"> И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ым, не беззако́ннуйте: и согреша́ющым, не возноси́те ро́га. Не воздвиза́йте на высоту́ ро́га ва́шего и не глаго́лите на Бо́га непра́вду: я́ко ниже́ от исхо́д, ниже́ и за́пад, ниже́ от пусты́х го́р. Я́ко Бо́г судия́ е́сть: сего́ смиря́ет, и сего́ возно́сит. Я́ко ча́ша в руце́ Госпо́дни, вина́ нерастворе́на испо́лнь растворе́ния, и уклони́ от се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 </w:t>
      </w:r>
    </w:p>
    <w:p>
      <w:pPr>
        <w:pStyle w:val="Normal"/>
        <w:rPr>
          <w:lang w:val="ru-RU"/>
        </w:rPr>
      </w:pPr>
      <w:r>
        <w:rPr>
          <w:b/>
          <w:bCs/>
          <w:color w:val="DD0000"/>
          <w:lang w:val="ru-RU"/>
        </w:rPr>
        <w:t>Псалом 75</w:t>
      </w:r>
    </w:p>
    <w:p>
      <w:pPr>
        <w:pStyle w:val="Normal"/>
        <w:rPr>
          <w:lang w:val="ru-RU"/>
        </w:rPr>
      </w:pPr>
      <w:r>
        <w:rPr>
          <w:i/>
          <w:iCs/>
          <w:color w:val="DD0000"/>
          <w:lang w:val="ru-RU"/>
        </w:rPr>
        <w:t>В коне́ц, в пе́снех, псало́м Аса́фу, пе́снь ко Ассири́анину.</w:t>
      </w:r>
      <w:r>
        <w:rPr>
          <w:lang w:val="ru-RU"/>
        </w:rPr>
        <w:t xml:space="preserve"> Ве́дом во Иуде́и Бо́г: во Изра́или ве́лие и́мя Его́. И бы́сть в ми́ре ме́сто Его́, и жили́ще Его́ в Сио́не. Та́мо сокруши́ кре́пости луко́в, ору́жие и ме́чь и бра́нь. Просвеща́еши ты́ ди́вно от го́р ве́чных. Смято́шася вси́ неразу́мнии се́рдцем: усну́ша сно́м свои́м, и ничто́же обрето́ша вси́ му́жие бога́тства в рука́х свои́х. От запреще́ния Твоего́, Бо́же Иа́ковль, воздрема́ша все́дшии на ко́ни. Ты́ стра́шен еси́, и кто́ противоста́нет Тебе́? Отто́ле гне́в Тво́й. С небесе́ слы́шан сотвори́л еси́ су́д: земля́ убоя́ся и умолча́, внегда́ воста́ти на су́д Бо́гу, спасти́ вся́ кро́ткия земли́. Я́ко помышле́ние челове́ческое испове́стся Тебе́, и оста́нок помышле́ния пра́зднует Ти́. Помоли́теся и воздади́те Го́сподеви Бо́гу на́шему: вси́, и́же о́крест Его́, принесу́т да́ры Стра́шному и отъе́млющему ду́хи князе́й, стра́шному па́че царе́й земны́х. </w:t>
      </w:r>
    </w:p>
    <w:p>
      <w:pPr>
        <w:pStyle w:val="Normal"/>
        <w:rPr>
          <w:lang w:val="ru-RU"/>
        </w:rPr>
      </w:pPr>
      <w:r>
        <w:rPr>
          <w:b/>
          <w:bCs/>
          <w:color w:val="DD0000"/>
          <w:lang w:val="ru-RU"/>
        </w:rPr>
        <w:t>Псалом 76</w:t>
      </w:r>
    </w:p>
    <w:p>
      <w:pPr>
        <w:pStyle w:val="Normal"/>
        <w:rPr/>
      </w:pPr>
      <w:r>
        <w:rPr>
          <w:i/>
          <w:iCs/>
          <w:color w:val="DD0000"/>
          <w:lang w:val="ru-RU"/>
        </w:rPr>
        <w:t>В коне́ц, о Идифу́ме, псало́м Аса́фу.</w:t>
      </w:r>
      <w:r>
        <w:rPr>
          <w:lang w:val="ru-RU"/>
        </w:rPr>
        <w:t xml:space="preserve"> Г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w:t>
      </w:r>
      <w:r>
        <w:rPr/>
        <w:t xml:space="preserve">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я́ в вода́х мно́гих, и следы́ Твои́ не позна́ются. Наста́вил еси́ я́ко о́вцы лю́ди Твоя́ руко́ю Моисе́овою и Ааро́не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1:</w:t>
      </w:r>
      <w:r>
        <w:rPr>
          <w:lang w:val="ru-RU"/>
        </w:rPr>
        <w:t xml:space="preserve"> Распе́ншуся Ти́, Христе́, поги́бе мучи́тельство, и попра́на бы́сть си́ла вра́жия: ниже́ бо а́нгел, ни челове́к, но Ты́ са́м, Го́споди, спа́сл еси́ на́с, сла́ва Тебе́.</w:t>
      </w:r>
    </w:p>
    <w:p>
      <w:pPr>
        <w:pStyle w:val="Normal"/>
        <w:rPr>
          <w:lang w:val="ru-RU"/>
        </w:rPr>
      </w:pPr>
      <w:r>
        <w:rPr>
          <w:i/>
          <w:iCs/>
          <w:color w:val="DD0000"/>
          <w:lang w:val="ru-RU"/>
        </w:rPr>
        <w:t>Стих:</w:t>
      </w:r>
      <w:r>
        <w:rPr>
          <w:lang w:val="ru-RU"/>
        </w:rPr>
        <w:t xml:space="preserve"> Возноси́те Го́спода Бо́га на́шего, и покланя́йтеся подно́жию но́гу Его́, я́ко свя́то е́сть.</w:t>
      </w:r>
    </w:p>
    <w:p>
      <w:pPr>
        <w:pStyle w:val="Normal"/>
        <w:rPr>
          <w:lang w:val="ru-RU"/>
        </w:rPr>
      </w:pPr>
      <w:r>
        <w:rPr>
          <w:lang w:val="ru-RU"/>
        </w:rPr>
        <w:t>Креста́ Твоего́ Дре́ву покланя́емся, Человеколю́бче: я́ко на не́м пригвозди́лся еси́ животе́ все́х, и ра́й отве́рзл еси́ Спа́се, ве́рою прише́дшему к Тебе́ разбо́йнику, и пи́щи сподо́бил еси́ испове́дающаго Тя́: помяни́ мя, Го́споди. Приими́ я́коже о́наго и на́с зову́щих: согреши́хом вси́, милосе́рдием Твои́м не пре́зри на́с.</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А́гнца на Кресте́ А́гница зря́щи, с разбо́йникома распина́ема Тя́, долготерпели́ве Сло́ве, и копие́м в ре́бра пробода́ема, восклица́ше вопию́щи ма́терски: что́ стра́нное и ужа́сное, Иису́се мо́й, та́инство, несказа́нно соверша́емое? Ка́ко покрыва́ешися гро́бом неопи́санный Бо́же? Да мя́ ро́ждшую Тя́ не оста́виши, Сы́не мо́й сладча́йши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1</w:t>
      </w:r>
    </w:p>
    <w:p>
      <w:pPr>
        <w:pStyle w:val="Normal"/>
        <w:rPr>
          <w:lang w:val="ru-RU"/>
        </w:rPr>
      </w:pPr>
      <w:r>
        <w:rPr>
          <w:b/>
          <w:bCs/>
          <w:color w:val="DD0000"/>
          <w:lang w:val="ru-RU"/>
        </w:rPr>
        <w:t>Псалом 77</w:t>
      </w:r>
    </w:p>
    <w:p>
      <w:pPr>
        <w:pStyle w:val="Normal"/>
        <w:rPr>
          <w:lang w:val="ru-RU"/>
        </w:rPr>
      </w:pPr>
      <w:r>
        <w:rPr>
          <w:i/>
          <w:iCs/>
          <w:color w:val="DD0000"/>
          <w:lang w:val="ru-RU"/>
        </w:rPr>
        <w:t>Ра́зума Аса́фу.</w:t>
      </w:r>
      <w:r>
        <w:rPr>
          <w:lang w:val="ru-RU"/>
        </w:rPr>
        <w:t xml:space="preserve"> Внемли́те, лю́дие мои́, зако́ну моему́, приклони́те у́хо ва́ше во глаго́лы у́ст мои́х. Отве́рзу в при́тчах уста́ моя́, провеща́ю гана́ния испе́рва. Ели́ка слы́шахом и позна́хом я́, и отцы́ на́ши пове́даша на́м: не утаи́шася от ча́д и́х в ро́д и́н, возвеща́юще хвалы́ Госпо́дни, и си́лы Его́ и чудеса́ Его́, я́же сотвори́. И воздви́же свиде́ние во Иа́кове, и зако́н положи́ во Изра́или, ели́ка запове́да отце́м на́шым сказа́ти я́ сыново́м свои́м, я́ко да позна́ет ро́д и́н, сы́нове родя́щиися, и воста́нут и пове́дят я́ сыново́м свои́м: да положа́т на Бо́га упова́ние свое́, и не забу́дут де́л Бо́жиих, и за́поведи Его́ взы́щут: да не бу́дут я́коже отцы́ и́х, ро́д стропти́в и преогорчева́яй, ро́д и́же не испра́ви се́рдца своего́ и не уве́ри с Бо́гом ду́ха своего́. Сы́нове Ефре́мли наляца́юще и стреля́юще лу́ки возврати́шася в де́нь бра́ни: не сохрани́ша заве́та Бо́жия, и в зако́не Его́ не восхоте́ша ходи́ти. И забы́ша благодея́ния Его́ и чудеса́ Его́, я́же показа́ и́м пред отцы́ и́х, я́же сотвори́ чудеса́ в земли́ Еги́петстей, на по́ли Танео́се: разве́рзе мо́ре и проведе́ и́х: предста́ви во́ды я́ко ме́х, и наста́ви я́ о́блаком во дни́ и всю́ но́щь просвеще́нием огня́. Разве́рзе ка́мень в пусты́ни и напои́ я́ я́ко в бе́здне мно́зе: и изведе́ во́ду из ка́мене и низведе́ я́ко ре́ки во́ды. И приложи́ша еще́ согреша́ти Ему́, преогорчи́ша Вы́шняго в безво́дней: и искуси́ша Бо́га в сердца́х свои́х, воспроси́ти бра́шна душа́м свои́м. И клевета́ша на Бо́га и ре́ша: еда́ возмо́жет Бо́г угото́вати трапе́зу в пусты́ни? Поне́же порази́ ка́мень, и потеко́ша во́ды, и пото́цы наводни́шася: еда́ и хле́б мо́жет да́ти? Или́ угото́вати трапе́зу лю́дем Свои́м? Сего́ ра́ди слы́ша Госпо́дь и презре́, и о́гнь возгоре́ся во Иа́кове, и гне́в взы́де на Изра́иля: я́ко не ве́роваша Богови, ниже́ упова́ша на спасе́ние Его́. И запове́да облако́м свы́ше, и две́ри небесе́ отве́рзе: и одожди́ и́м ма́нну я́сти, и хле́б небе́сный даде́ и́м. Хле́б а́нгелский яде́ челове́к: бра́шно посла́ и́м до сы́тости. Воздви́же ю́г с небесе́, и наведе́ си́лою Свое́ю ли́ва: и одожди́ на ня́ я́ко пра́х пло́ти, и я́ко песо́к морски́й пти́цы перна́ты. </w:t>
      </w:r>
      <w:r>
        <w:rPr/>
        <w:t xml:space="preserve">И нападо́ша посреде́ ста́на и́х, о́крест жили́щ и́х. И ядо́ша и насы́тишася зело́, и жела́ние и́х принесе́ и́м. Не лиши́шася от жела́ния своего́: еще́ бра́шну су́щу во усте́х и́х, и гне́в Бо́жий взы́де на ня́, и уби́ мно́жайшая и́х, и избра́нным Изра́илевым запя́т. Во все́х си́х согреши́ша еще́ и не ве́роваша чудесе́м Его́: и изчезо́ша в суете́ дни́е и́х, и ле́та и́х со тща́нием. Егда́ убива́ше я́, тогда́ взыска́ху Его́ и обраща́хуся и у́треневаху к Бо́гу: и помяну́ша, я́ко Бо́г помо́щник и́м е́сть, и Бо́г Вы́шний изба́витель и́м е́сть: и возлюби́ша Его́ усты́ свои́ми, и язы́ком свои́м солга́ша Ему́: се́рдце же и́х не бе́ пра́во с Ни́м, ниже́ уве́ришася в заве́те Его́. </w:t>
      </w:r>
      <w:r>
        <w:rPr>
          <w:lang w:val="ru-RU"/>
        </w:rPr>
        <w:t xml:space="preserve">То́й же е́сть ще́др, и очи́стит грехи́ и́х, и не растли́т: и умно́жит отврати́ти я́рость Свою́, и не разжже́т всего́ гне́ва Своего́. И помяну́, я́ко пло́ть су́ть, ду́х ходя́й и не обраща́яйся: колькра́ты преогорчи́ша Его́ в пусты́ни, прогне́ваша Его́ в земли́ безво́дней? И обрати́шася, и искуси́ша Бо́га, и свята́го Изра́илева раздражи́ша: и не помяну́ша руки́ Его́ в де́нь, в о́ньже изба́ви я́ из руки́ оскорбля́ющаго: я́коже положи́ во Еги́пте зна́мения Своя́, и чудеса́ Своя́ на по́ли Танео́се: и преложи́ в кро́вь ре́ки и́х и исто́чники и́х, я́ко да не пию́т. Посла́ на ня́ пе́сия му́хи, и поядо́ша я́, и жа́бы, и растли́ я́: и даде́ рже́ плоды́ и́х, и труды́ и́х пруго́м. Уби́ гра́дом виногра́ды и́х и черни́чие и́х сла́ною: и предаде́ гра́ду скоты́ и́х, и име́ние и́х огню́. Посла́ на ня́ гне́в я́рости Своея́, я́рость и гне́в и ско́рбь, посла́ние а́ггелы лю́тыми. Путесотвори́ стезю́ гне́ву Своему́, и не пощаде́ от сме́рти ду́ш и́х, и скоты́ и́х в сме́рти заключи́: и порази́ вся́кое перворо́дное в земли́ Еги́петстей, нача́ток вся́каго труда́ и́х в селе́ниих Ха́мовых. И воздви́же я́ко о́вцы лю́ди Своя́, и возведе́ я́ я́ко ста́до в пусты́ни: и наста́ви я́ на упова́ние, и не убоя́шася: и враги́ и́х покры́ мо́ре. И введе́ я́ в го́ру святы́ни Своея́, го́ру сию́, ю́же стяжа́ десни́ца Его́. И изгна́ от лица́ и́х язы́ки, и по жре́бию даде́ и́м [зе́млю] у́жем жребодая́ния, и всели́ в селе́ниих и́х коле́на Изра́илева. И искуси́ша и преогорчи́ша Бо́га Вы́шняго, и свиде́ний Его́ не сохрани́ша: и отврати́шася и отверго́шася, я́коже и отцы́ и́х: преврати́шася в лу́к развраще́н: и прогне́ваша Его́ в хо́лмех свои́х, и во истука́нных свои́х раздражи́ша Его́. Слы́ша Бо́г и презре́, и уничижи́ зело́ Изра́иля: и отри́ну ски́нию Сило́мскую, селе́ние е́же всели́ся в челове́цех: и предаде́ в пле́н кре́пость и́х, и добро́ту и́х в ру́ки враго́в: и затвори́ во ору́жии лю́ди Своя́ и достоя́ние Свое́ презре́. </w:t>
      </w:r>
      <w:r>
        <w:rPr/>
        <w:t xml:space="preserve">Ю́ношы и́х пояде́ о́гнь, и де́вы и́х не осе́тованы бы́ша: свяще́нницы и́х мече́м падо́ша, и вдови́цы и́х не опла́каны бу́дут. И воста́ я́ко спя́ Госпо́дь, я́ко си́лен и шу́мен от вина́: и порази́ враги́ своя́ вспя́ть, поноше́ние ве́чное даде́ и́м: и отри́ну селе́ние Ио́сифово, и коле́но Ефре́мово не избра́: и избра́ коле́но Иу́дово, го́ру Сио́ню, ю́же возлюби́: и созда́ я́ко единоро́га святи́лище Свое́: на земли́ основа́ и́ в ве́к. И избра́ Дави́да раба́ Своего́, и восприя́т его́ от ста́д о́вчих: от дои́лиц поя́т его́, пасти́ Иа́кова раба́ Своего́, и Изра́иля достоя́ние Свое́. </w:t>
      </w:r>
      <w:r>
        <w:rPr>
          <w:lang w:val="ru-RU"/>
        </w:rPr>
        <w:t xml:space="preserve">И упасе́ я́ в незло́бии се́рдца своего́, и в ра́зумех руку́ свое́ю наста́вил я́ е́ст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8</w:t>
      </w:r>
    </w:p>
    <w:p>
      <w:pPr>
        <w:pStyle w:val="Normal"/>
        <w:rPr>
          <w:lang w:val="ru-RU"/>
        </w:rPr>
      </w:pPr>
      <w:r>
        <w:rPr>
          <w:i/>
          <w:iCs/>
          <w:color w:val="DD0000"/>
          <w:lang w:val="ru-RU"/>
        </w:rPr>
        <w:t>Псало́м Аса́фу.</w:t>
      </w:r>
      <w:r>
        <w:rPr>
          <w:lang w:val="ru-RU"/>
        </w:rPr>
        <w:t xml:space="preserve"> Бо́же, приидо́ша язы́цы в достоя́ние Твое́, оскверни́ша хра́м святы́й Тво́й, положи́ша Иерусали́м я́ко ово́щное храни́лище: положи́ша тру́пия ра́б Твои́х бра́шно пти́цам небе́сным, пло́ти преподо́бных Твои́х звере́м земны́м: пролия́ша кро́вь и́х я́ко во́ду о́крест Иерусали́ма, и не бе́ погреба́яй. Бы́хом поноше́ние сосе́дом на́шым, подражне́ние и поруга́ние су́щым о́крест на́с. Доко́ле, Го́споди, прогне́ваешися до конца́? Разжже́тся я́ко о́гнь рве́ние Твое́? Проли́й гне́в Тво́й на язы́ки незна́ющыя Тебе́, и на ца́рствия, я́же и́мене Твоего́ не призва́ша: я́ко поядо́ша Иа́кова, и ме́сто его́ опустоши́ша. Не помяни́ на́ших беззако́ний пе́рвых: ско́ро да предваря́т ны́ щедро́ты Твоя́, Го́споди, я́ко обнища́хом зело́. Помози́ на́м, Бо́же, Спаси́телю на́ш, сла́вы ра́ди и́мене Твоего́: Го́споди, изба́ви ны́ и очи́сти грехи́ на́шя и́мене ра́ди Твоего́. Да не когда́ реку́т язы́цы: где́ е́сть Бо́г и́х? И да уве́стся во язы́цех пред очи́ма на́шима отмще́ние кро́ве ра́б Твои́х пролиты́я. Да вни́дет пред Тя́ воздыха́ние окова́нных: по вели́чию мы́шцы Твоея́ снабди́ сы́ны умерщвле́нных. Возда́ждь сосе́дом на́шым седмери́цею в не́дро и́х поноше́ние и́х, и́мже поноси́ша Тя́, Го́споди. Мы́ же лю́дие Твои́ и о́вцы па́жити Твоея́ испове́мыся Тебе́, Бо́же, во ве́к, в ро́д и ро́д возвести́м хвалу́ Твою́. </w:t>
      </w:r>
    </w:p>
    <w:p>
      <w:pPr>
        <w:pStyle w:val="Normal"/>
        <w:rPr>
          <w:lang w:val="ru-RU"/>
        </w:rPr>
      </w:pPr>
      <w:r>
        <w:rPr>
          <w:b/>
          <w:bCs/>
          <w:color w:val="DD0000"/>
          <w:lang w:val="ru-RU"/>
        </w:rPr>
        <w:t>Псалом 79</w:t>
      </w:r>
    </w:p>
    <w:p>
      <w:pPr>
        <w:pStyle w:val="Normal"/>
        <w:rPr>
          <w:lang w:val="ru-RU"/>
        </w:rPr>
      </w:pPr>
      <w:r>
        <w:rPr>
          <w:i/>
          <w:iCs/>
          <w:color w:val="DD0000"/>
          <w:lang w:val="ru-RU"/>
        </w:rPr>
        <w:t>В коне́ц, о изме́ншихся, свиде́ние Аса́фу, псало́м.</w:t>
      </w:r>
      <w:r>
        <w:rPr>
          <w:lang w:val="ru-RU"/>
        </w:rPr>
        <w:t xml:space="preserve"> Пасы́й Изра́иля вонми́: наставля́яй я́ко овча́ Ио́сифа, седя́й на херуви́мех, яви́ся: пред Ефре́мом и Вениами́ном и Манасси́ем воздви́гни си́лу Твою́, и прииди́ во е́же спасти́ на́с. Бо́же, обрати́ ны, и просвети́ лице́ Твое́, и спасе́мся. Го́споди Бо́же си́л, доко́ле гне́ваешися на моли́тву ра́б Твои́х? Напита́еши на́с хле́бом сле́зным, и напои́ши на́с слеза́ми в ме́ру. Положи́л еси́ на́с в пререка́ние сосе́дом на́шым, и врази́ на́ши подражни́ша ны́. Го́споди Бо́же си́л, обрати́ ны, и просвети́ лице́ Твое́, и спасе́мся. Виногра́д из Еги́пта прене́сл еси́: изгна́л еси́ язы́ки, и насади́л еси́ и́: путесотвори́л еси́ пред ни́м, и насади́л еси́ коре́ния его́, и испо́лни зе́млю. Покры́ го́ры се́нь его́, и ве́твия его́ ке́дры Бо́жия: простре́ ро́зги его́ до мо́ря, и да́же до ре́к отра́сли его́. Вску́ю низложи́л еси́ опло́т е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его́же насади́ десни́ца Твоя́, и на сы́на челове́ческаго, его́же укрепи́л еси́ Себе́. Пожже́н огне́м и раско́пан: от запреще́ния лица́ Твоего́ поги́бнут. Да бу́дет рука́ Твоя́ на му́жа десни́цы Твоея́ и на сы́на челове́ческаго, его́же укрепи́л еси́ Себе́, и не отсту́пим от Тебе́: оживи́ши ны́, и и́мя Твое́ призове́м. Го́споди Бо́же си́л, обрати́ ны, и просвети́ лице́ Твое́, и спасе́мся. </w:t>
      </w:r>
    </w:p>
    <w:p>
      <w:pPr>
        <w:pStyle w:val="Normal"/>
        <w:rPr>
          <w:lang w:val="ru-RU"/>
        </w:rPr>
      </w:pPr>
      <w:r>
        <w:rPr>
          <w:b/>
          <w:bCs/>
          <w:color w:val="DD0000"/>
          <w:lang w:val="ru-RU"/>
        </w:rPr>
        <w:t>Псалом 80</w:t>
      </w:r>
    </w:p>
    <w:p>
      <w:pPr>
        <w:pStyle w:val="Normal"/>
        <w:rPr>
          <w:lang w:val="ru-RU"/>
        </w:rPr>
      </w:pPr>
      <w:r>
        <w:rPr>
          <w:i/>
          <w:iCs/>
          <w:color w:val="DD0000"/>
          <w:lang w:val="ru-RU"/>
        </w:rPr>
        <w:t>В коне́ц, о точи́лех, псало́м Аса́фу.</w:t>
      </w:r>
      <w:r>
        <w:rPr>
          <w:lang w:val="ru-RU"/>
        </w:rPr>
        <w:t xml:space="preserve"> Ра́дуйтеся Бо́гу помо́щнику на́шему, воскли́кните Бо́гу Иа́ковлю: приими́те псало́м и дади́те тимпа́н, псалти́рь красе́н с гу́сльми: воструби́те в новоме́сячии трубо́ю, во благознамени́тый де́нь пра́здника ва́шего: я́ко повеле́ние Изра́илеви е́сть, и судьба́ Бо́гу Иа́ковлю. Свиде́ние во Ио́сифе положи́ е́, внегда́ изы́ти ему́ от земли́ Еги́петския: язы́ка, его́же не ве́дяше, услы́ша. Отя́т от бре́мене хребе́т его́: ру́це его́ в коши́ порабо́тасте. В ско́рби призва́л Мя́ еси́, и изба́вих тя́: услы́шах тя́ в та́йне бу́рне: искуси́х тя́ на воде́ Пререка́ния. Слы́шите, лю́дие Мои́, и засвиде́телствую ва́м, Изра́илю, а́ще послу́шаеши Мене́: не бу́дет тебе́ бо́г но́в, ниже́ поклони́шися бо́гу чужде́му. А́з бо е́смь Госпо́дь Бо́г тво́й, изведы́й тя́ от земли́ Еги́петския: разшири́ уста́ твоя́, и испо́лню я́. И не послу́шаша лю́дие Мои́ гла́са Моего́, и Изра́иль не вня́т Ми́: и отпусти́х я́ по начина́нием серде́ц и́х, по́йдут в начина́ниих свои́х. А́ще бы́ша лю́дие Мои́ послу́шали Мене́, Изра́иль а́ще бы в пути́ Моя́ ходи́л: ни о чесо́мже у́бо враги́ его́ смири́л бы́х, и на оскорбля́ющыя и́х возложи́л бы́х ру́ку Мою́. Врази́ Госпо́дни солга́ша ему́, и бу́дет вре́мя и́х в ве́к: и напита́ и́х от ту́ка пшени́чна, и от ка́мене ме́да насы́ти и́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1</w:t>
      </w:r>
    </w:p>
    <w:p>
      <w:pPr>
        <w:pStyle w:val="Normal"/>
        <w:rPr>
          <w:lang w:val="ru-RU"/>
        </w:rPr>
      </w:pPr>
      <w:r>
        <w:rPr>
          <w:i/>
          <w:iCs/>
          <w:color w:val="DD0000"/>
          <w:lang w:val="ru-RU"/>
        </w:rPr>
        <w:t>Псало́м Аса́фу.</w:t>
      </w:r>
      <w:r>
        <w:rPr>
          <w:lang w:val="ru-RU"/>
        </w:rPr>
        <w:t xml:space="preserve"> Бо́г ста́ в со́нме бого́в, посреде́ же бо́ги разсу́дит. Доко́ле су́дите непра́вду, и ли́ца гре́шников прие́млете? Суди́те си́ру и убо́гу, смире́на и ни́ща оправда́йте: изми́те ни́ща и убо́га, из руки́ гре́шничи изба́вите его́. Не позна́ша, ниже́ уразуме́ша, во тме́ хо́дят: да подви́жатся вся́ основа́ния земли́. А́з ре́х: бо́зи есте́, и сы́нове Вы́шняго вси́: вы́ же я́ко челове́цы умира́ете, и я́ко еди́н от князе́й па́даете. Воскре́сни́, Бо́же, суди́ земли́: я́ко Ты́ насле́диши во все́х язы́цех. </w:t>
      </w:r>
    </w:p>
    <w:p>
      <w:pPr>
        <w:pStyle w:val="Normal"/>
        <w:rPr>
          <w:lang w:val="ru-RU"/>
        </w:rPr>
      </w:pPr>
      <w:r>
        <w:rPr>
          <w:b/>
          <w:bCs/>
          <w:color w:val="DD0000"/>
          <w:lang w:val="ru-RU"/>
        </w:rPr>
        <w:t>Псалом 82</w:t>
      </w:r>
    </w:p>
    <w:p>
      <w:pPr>
        <w:pStyle w:val="Normal"/>
        <w:rPr>
          <w:lang w:val="ru-RU"/>
        </w:rPr>
      </w:pPr>
      <w:r>
        <w:rPr>
          <w:i/>
          <w:iCs/>
          <w:color w:val="DD0000"/>
          <w:lang w:val="ru-RU"/>
        </w:rPr>
        <w:t>Пе́снь псалма́ Аса́фу.</w:t>
      </w:r>
      <w:r>
        <w:rPr>
          <w:lang w:val="ru-RU"/>
        </w:rPr>
        <w:t xml:space="preserve"> Бо́же, кто́ уподо́бится Тебе́? Не премолчи́, ниже́ укроти́, Бо́же: я́ко се́, врази́ Твои́ возшуме́ша, и ненави́дящии Тя́ воздвиго́ша главу́. На лю́ди Твоя́ лука́вноваша во́лею, и совеща́ша на святы́я Твоя́. Ре́ша: прииди́те и потреби́м я́ от язы́к, и не помяне́тся и́мя Изра́илево ктому́. Я́ко совеща́ша единомышле́нием вку́пе, на Тя́ заве́т завеща́ша: селе́ния Идуме́йска и Исма́илите, Моа́в и Ага́ряне, Гева́л и Аммо́н и Амали́к, иноплеме́нницы с живу́щими в Ти́ре: и́бо и Ассу́р прии́де с ни́ми, бы́ша в заступле́ние сыново́м Ло́товым: сотвори́ и́м я́ко Мадиа́му и Сиса́ре, я́ко Иави́му в пото́це Ки́ссове: потреби́шася во Аендо́ре, бы́ша я́ко гно́й земны́й. Положи́ кня́зи и́х я́ко Ори́ва и Зи́ва, и Зеве́а и Салма́на, вся́ кня́зи и́х, и́же ре́ша: да насле́дим себе́ святи́лище Бо́жие. Бо́же мо́й, положи́ я́ я́ко ко́ло, я́ко тро́сть пред лице́м ве́тра. Я́ко о́гнь попаля́яй дубра́вы, я́ко пла́мень пожига́яй го́ры: та́ко пожене́ши я́ бу́рею </w:t>
      </w:r>
      <w:r>
        <w:rPr/>
        <w:t xml:space="preserve">Твое́ю, и гне́вом Твои́м смяте́ши я́. </w:t>
      </w:r>
      <w:r>
        <w:rPr>
          <w:lang w:val="ru-RU"/>
        </w:rPr>
        <w:t xml:space="preserve">Испо́лни ли́ца и́х безче́стия, и взы́щут и́мене Твоего́, Го́споди. Да постыдя́тся и смяту́тся в ве́к ве́ка, и посра́мятся и поги́бнут. И да позна́ют, я́ко и́мя Тебе́ Госпо́дь, Ты́ еди́н Вы́шний по все́й земли́. </w:t>
      </w:r>
    </w:p>
    <w:p>
      <w:pPr>
        <w:pStyle w:val="Normal"/>
        <w:rPr>
          <w:lang w:val="ru-RU"/>
        </w:rPr>
      </w:pPr>
      <w:r>
        <w:rPr>
          <w:b/>
          <w:bCs/>
          <w:color w:val="DD0000"/>
          <w:lang w:val="ru-RU"/>
        </w:rPr>
        <w:t>Псалом 83</w:t>
      </w:r>
    </w:p>
    <w:p>
      <w:pPr>
        <w:pStyle w:val="Normal"/>
        <w:rPr>
          <w:lang w:val="ru-RU"/>
        </w:rPr>
      </w:pPr>
      <w:r>
        <w:rPr>
          <w:i/>
          <w:iCs/>
          <w:color w:val="DD0000"/>
          <w:lang w:val="ru-RU"/>
        </w:rPr>
        <w:t>В коне́ц, о точи́лех, сыно́м Коре́овым, псало́м.</w:t>
      </w:r>
      <w:r>
        <w:rPr>
          <w:lang w:val="ru-RU"/>
        </w:rPr>
        <w:t xml:space="preserve"> К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ему́же е́сть заступле́ние его́ у Тебе́: восхожде́ния в се́рдцы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 </w:t>
      </w:r>
    </w:p>
    <w:p>
      <w:pPr>
        <w:pStyle w:val="Normal"/>
        <w:rPr>
          <w:lang w:val="ru-RU"/>
        </w:rPr>
      </w:pPr>
      <w:r>
        <w:rPr>
          <w:b/>
          <w:bCs/>
          <w:color w:val="DD0000"/>
          <w:lang w:val="ru-RU"/>
        </w:rPr>
        <w:t>Псалом 84</w:t>
      </w:r>
    </w:p>
    <w:p>
      <w:pPr>
        <w:pStyle w:val="Normal"/>
        <w:rPr>
          <w:lang w:val="ru-RU"/>
        </w:rPr>
      </w:pPr>
      <w:r>
        <w:rPr>
          <w:i/>
          <w:iCs/>
          <w:color w:val="DD0000"/>
          <w:lang w:val="ru-RU"/>
        </w:rPr>
        <w:t>В коне́ц, сыно́м Коре́овым, псало́м.</w:t>
      </w:r>
      <w:r>
        <w:rPr>
          <w:lang w:val="ru-RU"/>
        </w:rPr>
        <w:t xml:space="preserve"> Благоволи́л еси́, Го́споди, зе́млю твою́, возврати́л еси́ пле́н Иа́ковль. Оста́вил еси́ беззако́ния люди́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ы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1:</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i/>
          <w:iCs/>
          <w:color w:val="DD0000"/>
          <w:lang w:val="ru-RU"/>
        </w:rPr>
        <w:t>Стих:</w:t>
      </w:r>
      <w:r>
        <w:rPr>
          <w:lang w:val="ru-RU"/>
        </w:rPr>
        <w:t xml:space="preserve"> Бо́г же Ца́рь на́ш пре́жде ве́ка, соде́ла спасе́ние посреде́ земли́.</w:t>
      </w:r>
    </w:p>
    <w:p>
      <w:pPr>
        <w:pStyle w:val="Normal"/>
        <w:rPr>
          <w:lang w:val="ru-RU"/>
        </w:rPr>
      </w:pPr>
      <w:r>
        <w:rPr>
          <w:lang w:val="ru-RU"/>
        </w:rPr>
        <w:t>Ору́жие кре́стное во бране́х яви́ся не́когда благочести́вому царю́ Константи́ну, непобеди́мая побе́да на враги́ ве́ры ра́ди: сего́ трепе́щут сопроти́вныя си́лы: се́й бы́сть ве́рных спасе́ние, и па́влу похвала́.</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Боле́зньми святы́х, и́миже о тебе́ пострада́ша, умоле́н бу́ди Го́споди: и вся́ на́шя боле́зни исцели́, Человеколю́бче, мо́лим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Твое́ предста́тельство иму́ще Пречи́стая, и Твои́ми моли́твами лю́тых избавля́еми, Кресто́м Сы́на Твоего́ везде́ соблюда́еми, по до́лгу Тя́ вси́ благоче́стно велича́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Кресту́, творение Ио́сифово. Глас 1. Песнь 1. На 6.</w:t>
      </w:r>
    </w:p>
    <w:p>
      <w:pPr>
        <w:pStyle w:val="Normal"/>
        <w:rPr>
          <w:lang w:val="ru-RU"/>
        </w:rPr>
      </w:pPr>
      <w:r>
        <w:rPr>
          <w:i/>
          <w:iCs/>
          <w:color w:val="DD0000"/>
          <w:lang w:val="ru-RU"/>
        </w:rPr>
        <w:t>Ирмос,глас 1:</w:t>
      </w:r>
      <w:r>
        <w:rPr>
          <w:lang w:val="ru-RU"/>
        </w:rPr>
        <w:t xml:space="preserve"> Го́рькия рабо́ты изба́влься Изра́иль, непроходи́мое про́йде я́ко су́шу, врага́ зря́ потопля́ема, пе́снь я́ко благоде́телю пое́т Бо́гу, чудоде́ющему мы́шцею высо́кою, я́ко просла́ви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На Кресте́ воздвиза́емь Христе́, совоздви́гл еси́ па́дшаго челове́ка, и всю́ вра́жию си́лу низве́ргл еси́ Сло́ве. Те́мже Твоя́ стра́сти воспева́ю пострада́вшаго, и от страсте́й изба́вльшаго м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Сла́вы Госпо́дь Ты́ еси́, и́же сла́вою венча́вый челове́ка, те́рнием венча́лся еси́, я́ко да терноно́сное естество́ на́ше сотвори́ши плодоно́сно, сади́телю Боже́ственных дея́ний.</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яты́х собо́р пресвяты́й зако́нно пострада́вый, всю́ крове́й святы́х тече́ньми тва́рь освяти́л е́сть, и скве́рныя бесо́м же́ртвы приноси́мыя, о бо́зе Отце́ потреби́л е́сть.</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а́ша всесвяти́и му́ченицы, о́блацы муче́ний не скры́ша терпели́вная боре́ния: те́мже па́че со́лнечных лу́чь сла́внии яви́стеся, облиста́юще я́ве зари́ спас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ру́жием снеда́шеся Пречи́стая, страсте́й Сы́на Твоего́, я́ко зря́ше того́ копие́м пробода́ема, е́же в раи́ возбрани́тельное отрева́ющаго ору́жие, не даю́щее ве́рным Боже́ственнаго вх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1. Песнь 1. На 4.</w:t>
      </w:r>
    </w:p>
    <w:p>
      <w:pPr>
        <w:pStyle w:val="Normal"/>
        <w:rPr>
          <w:lang w:val="ru-RU"/>
        </w:rPr>
      </w:pPr>
      <w:r>
        <w:rPr>
          <w:lang w:val="ru-RU"/>
        </w:rPr>
        <w:t>Струи́ мне́ сле́з душе́вных да́руй Всенепоро́чная, я́же исто́чник оставле́ния ро́ждши, грехо́вную скве́рну отмыва́юща, и во смире́нии жи́знь мою́ изводя́щ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вы́шши бы́сть Чи́стая тва́ри, Бо́га вопло́щши. Те́мже молю́ Тя́: от гно́я страсте́й возста́ви мя́, и к Боже́ственней высоте́ безстра́стия возве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и́лостива ми́ яви́ся Чи́стая, в де́нь су́дный, молю́ся, вся́каго избавля́ющи мя́ стра́шнаго стоя́ния и лю́таго муче́ния, прибега́ющаго под кро́в Тво́й Пречи́стая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ра́ком грехо́вным одержи́ма мя́, и па́дша Пречи́стая, воздви́гни, сле́з ту́чу даю́щи ми́, и́миже омы́ю скве́рная дела́: Тя́ бо еди́ну Засту́пницу и́мамы Богоро́дице.</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color w:val="DD0000"/>
          <w:lang w:val="ru-RU"/>
        </w:rPr>
        <w:t>Кано́н, его́же краегране́сие: Пою́ тя, Сампсо́не, ве́рно Боже́ственными словесы́.. Глас 2. Песнь 1. На 4.</w:t>
      </w:r>
    </w:p>
    <w:p>
      <w:pPr>
        <w:pStyle w:val="Normal"/>
        <w:rPr>
          <w:lang w:val="ru-RU"/>
        </w:rPr>
      </w:pPr>
      <w:r>
        <w:rPr>
          <w:lang w:val="ru-RU"/>
        </w:rPr>
        <w:t>Пе́сньми твое́ пресве́тлое торжество́ восхвали́ти устреми́вшуся,/ свет ми низпосли́,/ предстоя́ венцено́сец престо́лу Влады́чню, преблаже́нне.</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lang w:val="ru-RU"/>
        </w:rPr>
        <w:t>Еди́ну жела́я, я́же к жи́зни веду́щую тя, ми́ра кра́сная прете́кл еси́/ и преми́рное насле́дие стяжа́л еси́./ Те́мже тя, соше́дшеся, Сампсо́не, почита́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Зако́ну Бо́жию повину́вся, досточу́дне,/ к кра́йней доброде́тели, ра́дуяся, восте́кл еси́, ми́лостив всем быв./ Те́мже тя ны́не ублажа́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я, Бо́жию па́че сло́ва Роди́тельницу,/ я́ко держа́вно заступле́ние всех, Пренепоро́чная, побежда́емых,/ сла́вим непреста́нно и ублажа́ем.</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Кресту́, творение Ио́сифово. Глас 1. Песнь 3. На 6.</w:t>
      </w:r>
    </w:p>
    <w:p>
      <w:pPr>
        <w:pStyle w:val="Normal"/>
        <w:rPr>
          <w:lang w:val="ru-RU"/>
        </w:rPr>
      </w:pPr>
      <w:r>
        <w:rPr>
          <w:i/>
          <w:iCs/>
          <w:color w:val="DD0000"/>
          <w:lang w:val="ru-RU"/>
        </w:rPr>
        <w:t>Ирмос,глас 1:</w:t>
      </w:r>
      <w:r>
        <w:rPr>
          <w:lang w:val="ru-RU"/>
        </w:rPr>
        <w:t xml:space="preserve"> Не му́дростию и бога́тством да хва́лится сме́ртный свои́м, но ве́рою Госпо́днею правосла́вно взыва́я Христу́ Бо́гу, и поя́ при́сно: на ка́мени Твои́х за́поведей утверди́ мя, Влады́ко.</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Ископа́ша Ти́ беззако́ннии ру́це и но́зе Иису́се мо́й, дла́нию неизрече́нно созда́вшаго пе́рвее Христе́ Бо́же челове́ка, и стра́стию страсте́й, и тли́ все́х свобо́ждшаго.</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Да ста́нет, вопия́ше Иису́с, луна́ же и со́лнце, е́же на кресте́ пропису́яй пострада́вшаго Влады́ку пло́тию, свети́лом помраче́ние. И́мже тмы́ нача́ла лука́вая посра́млена бы́ш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Терпя́ху усе́рдно ра́ны сла́внии му́ченицы, и уязвля́еми, велиа́ра зми́я уязви́ша кре́пко: те́мже ду́ш на́ших ра́ны исцеля́ют при́сно, Боже́ственным манове́ни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а́пища бесо́вская и хра́мы разори́сте му́ченицы, боле́зньми же и му́жеством са́ми себе́ пресла́вно хра́мы воздвиго́сте благода́тию, вмести́тельны Отцу́, и Сы́ну, и Свято́му Ду́х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 ча́с страсте́й, кра́снаго доброто́ю зря́щи Де́во, виде́ния ниже́ добро́ты иму́ща, вопия́ла еси́ го́рько Чи́стая, восклица́ющи: увы́ Мне́, ка́ко стра́ждеши Сы́не, от страсте́й все́х хотя́й изба́в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1. Песнь 3. На 4.</w:t>
      </w:r>
    </w:p>
    <w:p>
      <w:pPr>
        <w:pStyle w:val="Normal"/>
        <w:rPr>
          <w:lang w:val="ru-RU"/>
        </w:rPr>
      </w:pPr>
      <w:r>
        <w:rPr>
          <w:lang w:val="ru-RU"/>
        </w:rPr>
        <w:t>Хра́м была́ еси́ Пречи́стая, все́ми ца́рствующаго, бы́вша мя́ верте́п душетле́нных разбо́йник, исхити́ от те́х озлобле́ния, и Боже́ственнаго Ду́ха чи́сто жили́ще яв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ра́м была́ еси́ Пречи́стая, все́ми ца́рствующаго, бы́вша мя́ верте́п душетле́нных разбо́йник, исхити́ от те́х озлобле́ния, и Боже́ственнаго Ду́ха чи́сто жили́ще яв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ле́з ми́ посли́ ту́чу, изсуша́ющу тече́ния лука́вых мои́х дея́ний, молю́ся, я́же благоутро́бия ро́ждши ти́хую пучи́ну, Христа́ Бо́га на́шего, Богоро́дице Де́во всепе́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ре́пость на́м и сто́лп непоколеби́мь бу́ди Богора́дованная, и щи́т, и ору́жие непобеди́мое, мы́сленных вра́г полки́ от на́с возбраня́ющи, Богоро́дице Пречи́стая, ве́рою и любо́вию почита́ющих Тя́.</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color w:val="DD0000"/>
          <w:lang w:val="ru-RU"/>
        </w:rPr>
        <w:t>Кано́н, его́же краегране́сие: Пою́ тя, Сампсо́не, ве́рно Боже́ственными словесы́.. Глас 2. Песнь 3. На 4.</w:t>
      </w:r>
    </w:p>
    <w:p>
      <w:pPr>
        <w:pStyle w:val="Normal"/>
        <w:rPr>
          <w:lang w:val="ru-RU"/>
        </w:rPr>
      </w:pPr>
      <w:r>
        <w:rPr>
          <w:lang w:val="ru-RU"/>
        </w:rPr>
        <w:t>Сампсо́на свяще́ннаго восхва́лим:/ Бо́жию бо подо́бяся благоутро́бию, ми́лостив неду́жным бысть,/ наготу́ющим же всем оде́жда.</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lang w:val="ru-RU"/>
        </w:rPr>
        <w:t>Свя́то и че́стно Боже́ственное житие́ твое́ препроводи́в, со святы́ми сочета́лся еси́/ и оби́тели преподо́бных дости́гл еси́, просвеще́ния неизрече́ннаго сподобля́емь.</w:t>
      </w:r>
    </w:p>
    <w:p>
      <w:pPr>
        <w:pStyle w:val="Normal"/>
        <w:rPr>
          <w:lang w:val="ru-RU"/>
        </w:rPr>
      </w:pPr>
      <w:r>
        <w:rPr>
          <w:i/>
          <w:iCs/>
          <w:color w:val="DD0000"/>
          <w:lang w:val="ru-RU"/>
        </w:rPr>
        <w:t>Сла́ва Отцу́, и Сы́ну, и Свято́му Ду́ху.</w:t>
      </w:r>
    </w:p>
    <w:p>
      <w:pPr>
        <w:pStyle w:val="Normal"/>
        <w:rPr>
          <w:lang w:val="ru-RU"/>
        </w:rPr>
      </w:pPr>
      <w:r>
        <w:rPr>
          <w:lang w:val="ru-RU"/>
        </w:rPr>
        <w:t>Блаже́н еси ты, и бла́го тебе́ бу́дет,/ Боже́ственныя соблю́дшу, о́тче, зако́ны Го́спода и Бо́га на́шего,/ Его́же моли́ спасти́ся ста́ду твоем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уши́ моея́ и ума́, Чи́стая, тьму отжени́/ и даждь я́ко в день наро́чит пожи́ти,/ спаси́тельная творя́щу повеле́ни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Утверди́ нас в Тебе́, Го́споди,/ Дре́вом умерщвле́й грех,/ и страх Твой всади́/ в сердца́ нас, пою́щих Тя.</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Просия́в ду́хом, я́ко свети́льник све́тел, Сампсо́не всеблаже́нне,/ озаря́еши нас, че́стне, в дому́ твое́м:/ сего́ ра́ди врачева́ния, от Бо́га тебе́ да́нная, о́тче,/ су́щим в разли́чных неду́зех раздава́еши./ Те́мже мольба́ми твои́ми изба́ви ны от страсте́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глас 4:</w:t>
      </w:r>
      <w:r>
        <w:rPr>
          <w:lang w:val="ru-RU"/>
        </w:rPr>
        <w:t xml:space="preserve"> Де́во Пренепоро́чная, Ма́ти Христа́ Бо́га,/ ору́жие про́йде Твою́ пресвяту́ю ду́шу,/ егда́ распина́ема ви́дела еси́ во́лею Сы́на и Бо́га Твоего́,/ Его́же, Благослове́нная, моля́щи не преста́й проще́ние прегреше́ний нам дарова́т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Кресту́, творение Ио́сифово. Глас 1. Песнь 4. На 6.</w:t>
      </w:r>
    </w:p>
    <w:p>
      <w:pPr>
        <w:pStyle w:val="Normal"/>
        <w:rPr>
          <w:lang w:val="ru-RU"/>
        </w:rPr>
      </w:pPr>
      <w:r>
        <w:rPr>
          <w:i/>
          <w:iCs/>
          <w:color w:val="DD0000"/>
          <w:lang w:val="ru-RU"/>
        </w:rPr>
        <w:t>Ирмос,глас 1:</w:t>
      </w:r>
      <w:r>
        <w:rPr>
          <w:lang w:val="ru-RU"/>
        </w:rPr>
        <w:t xml:space="preserve"> Слы́ша дре́вле Авваку́м Христе́ чу́дный Тво́й слу́х, и стра́хом взыва́ше: от ю́га Бо́г прии́дет, и Святы́й от горы́ приосене́нныя ча́щи, спасти́ пома́занныя: сла́ва си́ле Твое́й Го́спод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ны и я́звы Христе́ претерпе́л еси́, я́звы се́рдца моего́ исцеля́я, же́лчи вкуси́в го́рькия, сла́дкаго вку́са тлетво́рнаго оте́мля вре́д: на дре́ве же пригво́ждся дре́внюю кля́тву потреби́л ес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Дале́че отринове́нныя от Тебе́ язы́ки, воздвиза́емь на кресте́ бли́з привле́кл еси́, примири́л же еси́ на́с Отцу́ Долготерпели́ве, в среду́ вве́л еси́ я́ко хода́тай Себе́: и посреде́ земли́ стра́сть претерпе́л еси́ поно́сную.</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 мо́ре крове́й ва́ших та́йно богоблаже́ннии, со все́ми свои́ми во́инствы, мы́сленный фарао́н впа́д потопи́ся. Те́мже ра́достию вы́ спа́сшеся приидо́сте ко обетова́нней земли́, и небе́снии гра́ждане бы́с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озмого́ша вжиля́еми Христо́вою стра́стию блаже́ннии, стра́сти разли́чныя восприя́ти на честне́й пло́ти. Сего́ ра́ди уставля́ют стра́сти ду́ш же и теле́с, восхваля́ющих те́х, и блажа́щих всег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пра́ведно зря́щи заколе́ние Тя Христе́ ро́ждшая, рыда́ющи вопия́ше Ти́: правосу́де Сы́не, ка́ко непра́ведно осуди́лся еси́, хотя́й оправда́ти преступле́нием осужде́ныя дре́вле, и к тле́нию попо́лзшыя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1. Песнь 4. На 4.</w:t>
      </w:r>
    </w:p>
    <w:p>
      <w:pPr>
        <w:pStyle w:val="Normal"/>
        <w:rPr>
          <w:lang w:val="ru-RU"/>
        </w:rPr>
      </w:pPr>
      <w:r>
        <w:rPr>
          <w:lang w:val="ru-RU"/>
        </w:rPr>
        <w:t>Бесо́вскими лестьми́ лю́те отвлачи́маго мя́ от за́поведей Бо́жиих, не пре́зри Блага́я: но уще́дри молю́ся, и того́ пре́лести покажи́ мя вы́шша, прибега́ющаго Пречи́стая к Твое́й ми́лос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есо́вскими лестьми́ лю́те отвлачи́маго мя́ от за́поведей Бо́жиих, не пре́зри Блага́я: но уще́дри молю́ся, и того́ пре́лести покажи́ мя вы́шша, прибега́ющаго Пречи́стая к Твое́й ми́лос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ди́не Сы́й ми́лостивне Христе́ Бо́же, Тебе́ ро́ждшия моли́твами, на Тя́ упова́ющих поми́луй, и уще́дри, и к све́ту за́поведей Твои́х наста́ви, и ве́чныя жи́зни сподо́б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сну́вша в сме́рть, и во гро́бе лежа́ща отча́яния Пречи́стая, око́вана желе́зы прегреше́ний мои́х, Твое́ю бо́дренною моли́твою воздви́гни, и к покая́нию испра́ви, молю́ся.</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color w:val="DD0000"/>
          <w:lang w:val="ru-RU"/>
        </w:rPr>
        <w:t>Кано́н, его́же краегране́сие: Пою́ тя, Сампсо́не, ве́рно Боже́ственными словесы́.. Глас 2. Песнь 4. На 4.</w:t>
      </w:r>
    </w:p>
    <w:p>
      <w:pPr>
        <w:pStyle w:val="Normal"/>
        <w:rPr>
          <w:lang w:val="ru-RU"/>
        </w:rPr>
      </w:pPr>
      <w:r>
        <w:rPr>
          <w:lang w:val="ru-RU"/>
        </w:rPr>
        <w:t>Я́ко звезда́ пресве́тлая, всех нас просвеща́еши сердца́,/ достодо́лжно блажа́щих тя.</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lang w:val="ru-RU"/>
        </w:rPr>
        <w:t>Дрема́ние от о́чию твое́ю отложи́в, бдел еси́ непреста́нно/ и сла́сти теле́сныя усп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Ни́щим дово́лен был еси́ Христа́ ра́ди/ и прия́л еси́ вы́шнее насле́дие, преподо́бне, ра́дуй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я, Всенепоро́чная Влады́чице, све́тлую пала́ту Сло́ва,/ песносло́вим и ублажа́ем.</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Кресту́, творение Ио́сифово. Глас 1. Песнь 5. На 6.</w:t>
      </w:r>
    </w:p>
    <w:p>
      <w:pPr>
        <w:pStyle w:val="Normal"/>
        <w:rPr>
          <w:lang w:val="ru-RU"/>
        </w:rPr>
      </w:pPr>
      <w:r>
        <w:rPr>
          <w:i/>
          <w:iCs/>
          <w:color w:val="DD0000"/>
          <w:lang w:val="ru-RU"/>
        </w:rPr>
        <w:t>Ирмос,глас 1:</w:t>
      </w:r>
      <w:r>
        <w:rPr>
          <w:lang w:val="ru-RU"/>
        </w:rPr>
        <w:t xml:space="preserve"> Све́т Тво́й незаходи́мый возсия́й Христе́ в сердца́ ве́рно пою́щих Тя́, ми́р подава́яй на́м, па́че ума́. Те́м от но́щи неве́дения ко дню́ све́том Твои́м теку́ще, славосло́вим Тя́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Со́лнце Спа́се обнажи́ся све́та, на дре́ве на́га Тебе́ зря́ ви́сяща, на вода́х пове́сившаго зе́млю: ка́мени же, на ка́мени я́ко ощути́ша воздви́жена, распада́шеся стра́хом, и основа́ния поколеба́ша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оздви́жен на дре́во, и гвоздьми́ пригво́ждся, окровави́л еси́ персты́ Долготерпели́ве, и копие́м пробода́емь в ре́бра, исцели́л еси́ я́зву Ада́мову, ю́же прия́т ребра́ послу́шав, и преслу́шав Сотво́ршаго 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Ра́й яви́ся му́ченик мно́жество, живо́тное име́я посреде́ дре́во Христа́: за Него́же поно́сную до́блественным по́мыслом сме́рть претерпе́вше, сне́дию ро́ду нача́льники умертви́вшаго зми́я, Боже́ственною си́лою умертви́ш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о́вными ка́плями Христо́вы страда́льцы, безбо́жия глубину́ изсуши́сте, и Боже́ственными источе́нии чуде́с свяще́нных, страсте́й тече́ния ду́ш же и теле́с загражда́ете. Те́мже достодо́лжно ублажа́еми ес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Удивля́шеся непоро́чная, на дре́ве зря́щи Христа́ воздви́жена во́лею, и пла́чущи вопия́ше: Сы́не Мо́й и Бо́же, боле́зни в рождестве́ избе́гши, ны́не боле́зни стражду́, непра́ведно от беззако́нных распина́ему 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1. Песнь 5. На 4.</w:t>
      </w:r>
    </w:p>
    <w:p>
      <w:pPr>
        <w:pStyle w:val="Normal"/>
        <w:rPr>
          <w:lang w:val="ru-RU"/>
        </w:rPr>
      </w:pPr>
      <w:r>
        <w:rPr>
          <w:lang w:val="ru-RU"/>
        </w:rPr>
        <w:t>Пото́цы мно́гих ми́ прегреше́ний приверго́шася, и хра́м души́ моея́ низложи́ша Пречи́стая: но я́же еси́ исправле́ние пра́отцем Богоро́дице, возста́ви мя́ раба́ Твое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то́цы мно́гих ми́ прегреше́ний приверго́шася, и хра́м души́ моея́ низложи́ша Пречи́стая: но я́же еси́ исправле́ние пра́отцем Богоро́дице, возста́ви мя́ раба́ Твое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 тиме́нии мя́ страсте́й угле́бнувша окая́ннаго, и бу́рею мно́гих согреше́ний потопля́ема, ру́ку пода́вши влады́чице, возведи́ мя, и ко приста́нищу покая́ния напра́в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уше́вных ми́ скве́рн очище́ние да́руй, и плотски́х мя́ боле́зней исцели́ молю́ся, и от обдержа́щаго лю́таго уны́ния премени́ моли́твами Твои́ми.</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color w:val="DD0000"/>
          <w:lang w:val="ru-RU"/>
        </w:rPr>
        <w:t>Кано́н, его́же краегране́сие: Пою́ тя, Сампсо́не, ве́рно Боже́ственными словесы́.. Глас 2. Песнь 5. На 4.</w:t>
      </w:r>
    </w:p>
    <w:p>
      <w:pPr>
        <w:pStyle w:val="Normal"/>
        <w:rPr>
          <w:lang w:val="ru-RU"/>
        </w:rPr>
      </w:pPr>
      <w:r>
        <w:rPr>
          <w:lang w:val="ru-RU"/>
        </w:rPr>
        <w:t>Пречи́стый Свет, почи́вший в тебе́,/ всего́ тя светови́дна сотвори́, о́тче,/ просвеща́юща ве́рных доброде́телей твои́х све́тлыми сия́нии.</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lang w:val="ru-RU"/>
        </w:rPr>
        <w:t>Ми́лованием мно́гим ни́щим бога́тство был еси́/ и врач су́щим в не́мощи воста́л еси́ я́ве,/ сих врачева́нием отъе́мля неду́ги.</w:t>
      </w:r>
    </w:p>
    <w:p>
      <w:pPr>
        <w:pStyle w:val="Normal"/>
        <w:rPr>
          <w:lang w:val="ru-RU"/>
        </w:rPr>
      </w:pPr>
      <w:r>
        <w:rPr>
          <w:i/>
          <w:iCs/>
          <w:color w:val="DD0000"/>
          <w:lang w:val="ru-RU"/>
        </w:rPr>
        <w:t>Сла́ва Отцу́, и Сы́ну, и Свято́му Ду́ху.</w:t>
      </w:r>
    </w:p>
    <w:p>
      <w:pPr>
        <w:pStyle w:val="Normal"/>
        <w:rPr>
          <w:lang w:val="ru-RU"/>
        </w:rPr>
      </w:pPr>
      <w:r>
        <w:rPr>
          <w:lang w:val="ru-RU"/>
        </w:rPr>
        <w:t>Яви́лся еси храм чист Пресвята́го и Честна́го Ду́ха, страсте́й ти́ну очи́щ/ сам себе́ я́ко вои́стинну, о́тче Богоно́се,/ те́мже восхваля́ем т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я, Пресвята́я Чи́стая, добро́ту Иа́ковлю,/ ве́рою Боже́ственными гла́сы песносло́вим,/ ро́ждшую нам Бо́га Плотоно́сца, Его́же трепе́щут вся́ческ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Кресту́, творение Ио́сифово. Глас 1. Песнь 6. На 6.</w:t>
      </w:r>
    </w:p>
    <w:p>
      <w:pPr>
        <w:pStyle w:val="Normal"/>
        <w:rPr>
          <w:lang w:val="ru-RU"/>
        </w:rPr>
      </w:pPr>
      <w:r>
        <w:rPr>
          <w:i/>
          <w:iCs/>
          <w:color w:val="DD0000"/>
          <w:lang w:val="ru-RU"/>
        </w:rPr>
        <w:t>Ирмос,глас 1:</w:t>
      </w:r>
      <w:r>
        <w:rPr>
          <w:lang w:val="ru-RU"/>
        </w:rPr>
        <w:t xml:space="preserve"> Ве́сь от страсте́й безме́рных содержу́ся, и ки́том зо́л снизпадо́х: но возведи́ из истле́ния мя́ Бо́же, я́коже пре́жде Ио́ну, и ве́рою безстра́стие ми́ да́руй, я́ко да во гла́се хвале́ния, и спасе́ния ду́хом пожру́ Т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Егда́ Моисе́й ру́це возде́в на высоту́, Твою́ стра́сть вообража́ше, просте́ршаго на дре́ве дла́ни, и лука́ваго разруши́вша держа́ву па́губную, те́мже Изба́вителя ве́дуще Тя́ и Спа́са пои́м,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Ме́ртвость претерпе́л еси́ воздвиза́емь на дре́во, и умертви́теля на́шего умертви́л еси́: и оживи́в руку́ Твое́ю Христе́ созда́ние, в ре́бра же копие́м пробода́емь, источи́л еси́ две́ реце́ оставле́ния, во двою́ во́лю воспева́емый.</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Честна́ ва́ша сме́рть святи́и пред Го́сподем ны́не бы́сть, поче́тших все́х честны́ми Свои́ми страстьми́, и безче́стнаго велиа́ра посрами́вших, все́ми приложе́нии му́к низложи́ти все́х ва́с ко́знствующа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се́ю душе́ю ко все́м отлучи́стеся многови́дным прему́дрии муче́нием, всю́ обрето́сте спосо́бствующую ва́м по́мощь, во все́ челове́чество обо́лкшагося. Те́мже на у́ды ссека́еми: и огню́ приближа́ющеся веселя́ст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спя́тие Твое́ зря́щи Пречи́стая, вопия́ше: Сы́не, что́ зри́мое стра́нное виде́ние? и́же стра́сти боля́щих исцеля́яй, ка́ко стра́сть Христе́ терпи́ши нове́йшую? Что́ Ти врази́ возда́ша благода́телю, за ня́же благода́ть прия́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1. Песнь 6. На 4.</w:t>
      </w:r>
    </w:p>
    <w:p>
      <w:pPr>
        <w:pStyle w:val="Normal"/>
        <w:rPr>
          <w:lang w:val="ru-RU"/>
        </w:rPr>
      </w:pPr>
      <w:r>
        <w:rPr>
          <w:lang w:val="ru-RU"/>
        </w:rPr>
        <w:t>Рукописа́ние Пречи́стая, прегреше́ний мои́х копие́м расто́ргни, ро́ждшагося ра́ди из безсе́меннаго Твоего́ чре́ва: в кни́зе мя́ написа́ти сподо́би избра́нных, прибега́ющаго к Боже́ственному покро́ву Тво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укописа́ние Пречи́стая, прегреше́ний мои́х копие́м расто́ргни, ро́ждшагося ра́ди из безсе́меннаго Твоего́ чре́ва: в кни́зе мя́ написа́ти сподо́би избра́нных, прибега́ющаго к Боже́ственному покро́ву Тво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чи́сти Христе́, рабы́ Твоя́ моли́твами ро́ждшия Тя́, и низпосли́ я́ко еди́н бла́г согреше́ний проще́ние: Ты́ бо еси́ Спа́с, и Изба́витель все́м наде́ющымся на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мерщвле́на мя́ страстьми́ Пречи́стая Де́во, я́же Жизнода́вца ро́ждшая, оживи́ ны́не Твои́ми моли́твами, и победи́теля яви́ мя на врага́ зла́го: Тя́ бо еди́ну и́мамы к Бо́гу Помо́щницу на́шу.</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color w:val="DD0000"/>
          <w:lang w:val="ru-RU"/>
        </w:rPr>
        <w:t>Кано́н, его́же краегране́сие: Пою́ тя, Сампсо́не, ве́рно Боже́ственными словесы́.. Глас 2. Песнь 6. На 4.</w:t>
      </w:r>
    </w:p>
    <w:p>
      <w:pPr>
        <w:pStyle w:val="Normal"/>
        <w:rPr>
          <w:lang w:val="ru-RU"/>
        </w:rPr>
      </w:pPr>
      <w:r>
        <w:rPr>
          <w:lang w:val="ru-RU"/>
        </w:rPr>
        <w:t>Сокро́вищи Небе́сными обогати́лся еси́,/ любя́ ми́лование, Сампсо́не сла́вне,/ и отверза́я ни́щим твою́ утро́бу, соверше́нным умо́м.</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lang w:val="ru-RU"/>
        </w:rPr>
        <w:t>Созда́л еси́ в сла́ву Бо́гу на́шему храм освяще́н,/ во́ньже притека́юще, от многови́дных очища́ются неду́г ве́рнии, преблаже́н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Чи́сто житие́ твое́ препроводи́л еси́/ и с преподо́бными преподо́бно всели́лся еси́;/ о нас моли́ся, ве́рно чту́щих тя, Богодохнове́н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бо высоко́ была́ еси́ всех Царя́ Бо́га, Всенепоро́чная,/ и чи́стая пала́та, и черто́г све́тел, Боже́ственною благода́тию.</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В бе́здне грехо́вней валя́яся,/ неизсле́дную милосе́рдия Твоего́ призыва́ю бе́здну:/ от тли, Бо́же, мя возве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рп. Сампсо́на Странноприимца</w:t>
      </w:r>
    </w:p>
    <w:p>
      <w:pPr>
        <w:pStyle w:val="Normal"/>
        <w:rPr>
          <w:lang w:val="ru-RU"/>
        </w:rPr>
      </w:pPr>
      <w:r>
        <w:rPr>
          <w:i/>
          <w:iCs/>
          <w:color w:val="DD0000"/>
          <w:lang w:val="ru-RU"/>
        </w:rPr>
        <w:t>Глас 8:</w:t>
      </w:r>
      <w:r>
        <w:rPr>
          <w:lang w:val="ru-RU"/>
        </w:rPr>
        <w:t xml:space="preserve"> Яко врача́ всеизря́дна и моли́твенника благоприя́тна,/ к ра́це твое́й Боже́ственней притека́юще, Сампсо́не Богому́дре преподо́бне,/ соше́дшеся любо́вию, псалмы́ и пе́сньми, ра́дующеся, Христа́ прославля́ем,/ такову́ю тебе́ благода́ть подава́юща исцеле́ний.</w:t>
      </w:r>
    </w:p>
    <w:p>
      <w:pPr>
        <w:pStyle w:val="Normal"/>
        <w:rPr>
          <w:lang w:val="ru-RU"/>
        </w:rPr>
      </w:pPr>
      <w:r>
        <w:rPr>
          <w:i/>
          <w:iCs/>
          <w:color w:val="DD0000"/>
          <w:lang w:val="ru-RU"/>
        </w:rPr>
        <w:t>Икос:</w:t>
      </w:r>
      <w:r>
        <w:rPr>
          <w:lang w:val="ru-RU"/>
        </w:rPr>
        <w:t xml:space="preserve"> Ста́рческое, кро́ткое и незло́бивое, непоро́чно житие́ соверши́вшаго,/ сла́вно благода́ть прии́мшаго чуде́с, тве́рду и неизрече́нну,/ Сампсо́на преподо́бнаго восхва́лим,/ а́лчущих пита́теля, и су́щих в ну́ждах помо́щника, и побо́рника вели́ка,/ неду́гующим воздви́гша Боже́ственный храм исцеле́ний.</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Кресту́, творение Ио́сифово. Глас 1. Песнь 7. На 6.</w:t>
      </w:r>
    </w:p>
    <w:p>
      <w:pPr>
        <w:pStyle w:val="Normal"/>
        <w:rPr>
          <w:lang w:val="ru-RU"/>
        </w:rPr>
      </w:pPr>
      <w:r>
        <w:rPr>
          <w:i/>
          <w:iCs/>
          <w:color w:val="DD0000"/>
          <w:lang w:val="ru-RU"/>
        </w:rPr>
        <w:t>Ирмос,глас 1:</w:t>
      </w:r>
      <w:r>
        <w:rPr>
          <w:lang w:val="ru-RU"/>
        </w:rPr>
        <w:t xml:space="preserve"> Проидо́ша я́ко черто́г пе́щный пла́мень нестерпи́мый, и́же за благоче́стие иногда́ о́троцы святи́и показа́вшеся я́ве, и согла́сно воспева́юще, пе́снь поя́ху: отце́в Бо́же благослове́н ес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лады́ка Сы́й от раба́ прия́т Иису́се мо́й, ударе́ние, свободи́ти мя́ хотя́й порабоще́ннаго врагу́, на кресте́ же пригво́ждся спаса́еши мя́ пою́ща: и́же отце́в Бо́же, благослове́н ес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Потрясе́ся вся́ тва́рь, распина́ему Ти́ благоутро́бне Го́споди, копие́м пробода́ему Ти́, вра́г всетеле́сную прия́т я́зву, уя́звенный же Ада́м исцеле́, вопия́: благослове́н Бо́г оте́ц на́ши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есто́м огражде́нное страстоте́рпец во́инство сла́вное, ополче́ния вра́жия погуби́ благода́тию, и побе́ды венцы́ прия́т, вопия́: благослове́н Бо́г оте́ц на́ши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гня́ си́льнейше стяжа́вше страда́льцы произволе́ние, не опа́льшеся огню́ приобща́ющеся, но попали́сте злоче́стия лука́вую ве́щь, вопию́ще: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ождество́ Твое́ Де́во, пресла́вно ве́ки породи́: и Воздви́жен на кре́ст, па́дшыя совоздви́же, и небе́сныя жи́тели показа́ вопию́щыя: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1. Песнь 7. На 4.</w:t>
      </w:r>
    </w:p>
    <w:p>
      <w:pPr>
        <w:pStyle w:val="Normal"/>
        <w:rPr>
          <w:lang w:val="ru-RU"/>
        </w:rPr>
      </w:pPr>
      <w:r>
        <w:rPr>
          <w:lang w:val="ru-RU"/>
        </w:rPr>
        <w:t>Я́ко исто́чника жи́зни ро́ждшая, уме́ршую мою́ ду́шу живоно́сною десни́цею, Пречи́стая, воскреси́, и вопи́ти сподо́би во умиле́нии се́рдца моего́: прехва́льный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исто́чника жи́зни ро́ждшая, уме́ршую мою́ ду́шу живоно́сною десни́цею, Пречи́стая, воскреси́, и вопи́ти сподо́би во умиле́нии се́рдца моего́: прехва́льный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о́в Ада́м от чи́стых крове́й Твои́х бы́ти изво́лил е́сть, и́же пре́жде ве́к Бо́г. Его́же ны́не моли́, обетша́вшаго мя́ обнови́ти, зову́ща: прехва́льный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не́ва путе́м вра́г приходя́, восхи́тити хотя́ неща́дно ду́шу мою́ смире́нную, сего́ сове́ты, Пречи́стая, разруши́: и пою́ща мя́ уще́дри: восхваля́емый отце́в Бо́же благослове́н еси́.</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color w:val="DD0000"/>
          <w:lang w:val="ru-RU"/>
        </w:rPr>
        <w:t>Кано́н, его́же краегране́сие: Пою́ тя, Сампсо́не, ве́рно Боже́ственными словесы́.. Глас 2. Песнь 7. На 4.</w:t>
      </w:r>
    </w:p>
    <w:p>
      <w:pPr>
        <w:pStyle w:val="Normal"/>
        <w:rPr>
          <w:lang w:val="ru-RU"/>
        </w:rPr>
      </w:pPr>
      <w:r>
        <w:rPr>
          <w:lang w:val="ru-RU"/>
        </w:rPr>
        <w:t>Кре́пость Христа́ держа́вну в напа́стех име́я, преблаже́нне,/ жития́ премину́л еси́ бу́рю без истопле́ния, преподо́бне,/ и к ти́хому приста́нищу, воспева́я, дости́гл еси́:/ благослове́н еси́, Бо́же оте́ц на́ших.</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lang w:val="ru-RU"/>
        </w:rPr>
        <w:t>Прему́дростию мно́гою и любо́вию духо́вною подвиза́емь,/ храм созда́л еси́, о́тче, вели́к,/ в него́же притека́юще всегда́, исцеле́ние прие́млют вси, вопию́ще и глаго́люще:/ благослове́н еси́, Бо́же оте́ц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щник све́тел доброде́телей, Боже́ственным све́том просвеща́емь, Сампсо́не, яви́лся еси́/ и озари́л еси́ вселе́нныя концы́./ Те́мже, соше́дшеся, тя ве́рою ублажа́ем, пою́ще:/ благослове́н еси, Бо́же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уно́ иногда́ предъявля́ше чи́стую утро́бу Твою́, прие́мшую Небе́сный дождь,/ всех ороша́ющ одержи́мых жа́ждею грехо́вною, Всепе́тая./ Благослове́на еси́, Бо́га пло́тию ро́ждшая.</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Кресту́, творение Ио́сифово. Глас 1. Песнь 8. На 6.</w:t>
      </w:r>
    </w:p>
    <w:p>
      <w:pPr>
        <w:pStyle w:val="Normal"/>
        <w:rPr>
          <w:lang w:val="ru-RU"/>
        </w:rPr>
      </w:pPr>
      <w:r>
        <w:rPr>
          <w:i/>
          <w:iCs/>
          <w:color w:val="DD0000"/>
          <w:lang w:val="ru-RU"/>
        </w:rPr>
        <w:t>Ирмос,глас 1:</w:t>
      </w:r>
      <w:r>
        <w:rPr>
          <w:lang w:val="ru-RU"/>
        </w:rPr>
        <w:t xml:space="preserve"> Чу́да преесте́ственнаго показа́ о́браз, огнеро́сная пе́щь дре́вле: о́гнь бо не опали́ ю́ныя де́ти, Христо́во явля́я безсе́менное от Де́вы Боже́ственное рождество́. Те́м воспева́юще воспои́м: да благослови́т тва́рь вся́ Го́спода, и превозно́сит во вся́ ве́к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ят бы́л еси́ на кресте́ во́лею, и́же ма́нием не́бо простры́й: гвоздьми́ же пригвозди́ся, упраздни́ти хотя́ поползнове́ние стра́стное первозда́ннаго Ада́ма. Те́м воспева́юще пое́м: да благослови́т тва́рь вся́кая Го́спода: и превозно́сит Его́ во ве́к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Егда́ Тя ка́меня на ка́мени каменосерде́чный собо́р воздви́же, го́ры поколеба́шеся. Земля́ потрясе́ся, Сло́ве Бо́жий: и ду́шы коле́блемыя утверди́шася к Боже́ственней жи́зни, вопию́щыя всегда́, да благослови́т тва́рь вся́кая Го́спода, и превозно́сит Его́ во ве́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стка́ша оде́жду спаси́тельную себе́ я́ве святи́и страстоте́рпцы: в наготе́ теле́сней стра́ждуще терпели́вно, и посы́пание ра́нам прие́млюще. Те́м воспева́юще пою́т: да благослови́т тва́рь вся́кая Го́спода, и превозно́сит Его́ во ве́к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оготьми́ неми́лостивно страстоте́рпцы стру́жеми, и неща́дно на у́ды ссеца́еми, и ра́нам вся́ческим приобща́ющеся, истука́нным не пожро́ша, му́жества же столпи́ ве́рным яви́шася: благослови́те Христа́ дела́ вся́, зову́ще, и превозноси́те Его́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 Тя́ преогорчева́яй безу́мный собо́р: я́коже возмня́ше от земли́ взя́ти Тя́: безча́дна бы́х и смуща́юся, и ма́терски се́рдцем боле́зную, неискусому́жная вопия́ше иногда́: на кресте́ ви́дящи Тя́ воздви́жена: с Не́юже тва́рь сла́вит Тя́, все́х Изба́вителя Иису́се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1. Песнь 8. На 4.</w:t>
      </w:r>
    </w:p>
    <w:p>
      <w:pPr>
        <w:pStyle w:val="Normal"/>
        <w:rPr>
          <w:lang w:val="ru-RU"/>
        </w:rPr>
      </w:pPr>
      <w:r>
        <w:rPr>
          <w:lang w:val="ru-RU"/>
        </w:rPr>
        <w:t>Просвети́ ми о́чи серде́чныя, я́же две́рь све́та чи́стая, о́блак страсте́й, и тьму́ глубо́кую разгоня́ющи, да пою́: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освети́ ми о́чи серде́чныя, я́же две́рь све́та чи́стая, о́блак страсте́й, и тьму́ глубо́кую разгоня́ющи, да пою́: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 все́х Влады́чице чи́стая, не преста́й моля́щися Тебе́ призыва́ющих я́ко Ма́терь Бо́жию, Де́во всенепоро́чная, и вопию́щих: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пасе́ния вину́ Христа́ неизрече́нно ро́ждшая, моли́ о все́х вопию́щих приле́жно Де́во всепе́тая: благослови́те вся́ дела́ Госпо́дня Го́спода, по́йте и превозноси́те Его́ во ве́ки.</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color w:val="DD0000"/>
          <w:lang w:val="ru-RU"/>
        </w:rPr>
        <w:t>Кано́н, его́же краегране́сие: Пою́ тя, Сампсо́не, ве́рно Боже́ственными словесы́.. Глас 2. Песнь 8. На 4.</w:t>
      </w:r>
    </w:p>
    <w:p>
      <w:pPr>
        <w:pStyle w:val="Normal"/>
        <w:rPr>
          <w:lang w:val="ru-RU"/>
        </w:rPr>
      </w:pPr>
      <w:r>
        <w:rPr>
          <w:lang w:val="ru-RU"/>
        </w:rPr>
        <w:t>Язы́к движа́ ра́достно на Бо́жия, о́тче Сампсо́не, пе́сни,/ стра́сти плотски́я воздержа́нием порабо́тил еси души́/ и раб Христу́ и́скренний яви́лся еса́ и Вы́шняго гра́да насле́дник.</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lang w:val="ru-RU"/>
        </w:rPr>
        <w:t>Ча́стый твой ум, блиста́нии Боже́ственными укра́шен, пресве́тел яви́ся/ и прия́тен чи́стых, всеблаже́нне, Боже́ственных сия́ний,/ те́мже тя чтим, Сампсо́не, во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Освяще́нну име́я жизнь, пресла́вно, Сампсо́не всеблаже́нне,/ я́ве просла́вился еси́, к Бо́гу преше́д/ се бо пребыва́ет па́мять твоя́ во ве́ки и пра́вд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ста́ви страсте́й мои́х лю́тую бу́рю, Чи́стая Благослове́нная,/ и возбрани́ всем, неща́дно мою́ нищету́, Де́во, борю́щим враго́м безпло́тным,/ я́ко да ве́рно пою́ Тя.</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В пещь о́гненную ко отроко́м евре́йским снизше́дшаго/ и пла́мень в ро́су прело́жшаго Бо́га/ по́йте, дела́, я́ко Го́спода,/ и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Кресту́, творение Ио́сифово. Глас 1. Песнь 9. На 6.</w:t>
      </w:r>
    </w:p>
    <w:p>
      <w:pPr>
        <w:pStyle w:val="Normal"/>
        <w:rPr>
          <w:lang w:val="ru-RU"/>
        </w:rPr>
      </w:pPr>
      <w:r>
        <w:rPr>
          <w:i/>
          <w:iCs/>
          <w:color w:val="DD0000"/>
          <w:lang w:val="ru-RU"/>
        </w:rPr>
        <w:t>Ирмос,глас 1:</w:t>
      </w:r>
      <w:r>
        <w:rPr>
          <w:lang w:val="ru-RU"/>
        </w:rPr>
        <w:t xml:space="preserve"> Неизглаго́ланное Де́вы та́инство: не́бо бо сия́, и престо́л херуви́мский, и светоно́сный черто́г показа́ся. Христа́ Бо́га Вседержи́теля. Сию́ благоче́стно я́ко Богоро́дицу велича́ем.</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Я́коже ви́де Тя́ дре́вле на дре́ве пове́шена Спа́се, зе́млю пове́сившаго на вода́х безме́рных, разбо́йник благоразу́мный, ве́рно вопия́ше Ти́: помяни́ мя, с ни́мже благоче́стно Твоя́ страда́ния прославля́ем.</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ина́емь поколеба́л еси́ земли́ основа́ния, копие́м же пробода́емь источа́еши безсме́ртныя ка́пли, кро́вь и во́ду, и́миже челове́чество очи́стил еси́ от страсте́й Иису́се: те́мже Тя́ воспева́юще велича́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еселя́хуся в муче́ниих святи́и, са́ми себе́ поощря́юще я́коже на сла́дость, до́блии: ста́нем, вопию́ще: се́ отве́рзе по́прище Христо́с, венцы́ ны́не подае́т те́м, и́хже возлюб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росвеща́ется вся́ко ве́рных еди́нственное торжество́, страда́ния почита́ющее все́х непобеди́мых му́ченик, и тьмы́ боле́зней: и́хже ра́ди неболе́зненныя сподо́бишися сла́дости и жи́зни, и присносу́щнаго наслажд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еловеколю́бца сло́ва неизрече́нно поро́ждшая, Его́же зря́щи Отрокови́ца от челове́к во́лею стра́ждуща, что́ сие́, вопия́ше? Бо́г безстра́стен стра́сть прие́млет: я́ко да от страсте́й изба́вит ве́рою покланя́ющихся 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Богоро́дице. Глас 1. Песнь 9. На 4.</w:t>
      </w:r>
    </w:p>
    <w:p>
      <w:pPr>
        <w:pStyle w:val="Normal"/>
        <w:rPr>
          <w:lang w:val="ru-RU"/>
        </w:rPr>
      </w:pPr>
      <w:r>
        <w:rPr>
          <w:lang w:val="ru-RU"/>
        </w:rPr>
        <w:t>Возми́ тя́жкое бре́мя мои́х согреше́ний, Богоро́дице всепе́тая, и легча́йшее и́го Сы́на и Бо́га Твоего́ сподо́би мя́ носи́ти, и по стези́ ше́ствовати к го́рнему соверше́нию возводя́щ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зми́ тя́жкое бре́мя мои́х согреше́ний, Богоро́дице всепе́тая, и легча́йшее и́го Сы́на и Бо́га Твоего́ сподо́би мя́ носи́ти, и по стези́ ше́ствовати к го́рнему соверше́нию возводя́щ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репе́щу помышля́я, Всенепоро́чная, стра́шный де́нь прише́ствия Христо́ва: вся́ бо жи́знь моя́ во гресе́х сконча́ся, и страсте́й душа́ моя́ испо́лнися. но уще́дри мя́ и вся́каго изба́ви тогда́ осужд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иими́ Пречи́стая Влады́чице, непотре́бнаго раба́ Твоего́ моле́ния, и души́ моея́ и те́ла смуще́ние во глубо́кую тишину́ преложи́: я́ко да Тя́ велича́ю спаса́емь.</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color w:val="DD0000"/>
          <w:lang w:val="ru-RU"/>
        </w:rPr>
        <w:t>Кано́н, его́же краегране́сие: Пою́ тя, Сампсо́не, ве́рно Боже́ственными словесы́.. Глас 2. Песнь 9. На 4.</w:t>
      </w:r>
    </w:p>
    <w:p>
      <w:pPr>
        <w:pStyle w:val="Normal"/>
        <w:rPr>
          <w:lang w:val="ru-RU"/>
        </w:rPr>
      </w:pPr>
      <w:r>
        <w:rPr>
          <w:lang w:val="ru-RU"/>
        </w:rPr>
        <w:t>Се па́мять твоя́, о́тче, я́коже со́лнце, всем возсия́,/ просвеща́ющи све́тло в ней тя сла́вящия,/ я́ко служи́теля Христо́ва, и насле́дника Ца́рствия Его́,/ и всем преподо́бным соприча́стника.</w:t>
      </w:r>
    </w:p>
    <w:p>
      <w:pPr>
        <w:pStyle w:val="Normal"/>
        <w:rPr>
          <w:lang w:val="ru-RU"/>
        </w:rPr>
      </w:pPr>
      <w:r>
        <w:rPr>
          <w:i/>
          <w:iCs/>
          <w:color w:val="DD0000"/>
          <w:lang w:val="ru-RU"/>
        </w:rPr>
        <w:t>Припев:</w:t>
      </w:r>
      <w:r>
        <w:rPr>
          <w:lang w:val="ru-RU"/>
        </w:rPr>
        <w:t xml:space="preserve"> Преподо́бне о́тче Сампсо́не, моли́ Бо́га о на́с.</w:t>
      </w:r>
    </w:p>
    <w:p>
      <w:pPr>
        <w:pStyle w:val="Normal"/>
        <w:rPr>
          <w:lang w:val="ru-RU"/>
        </w:rPr>
      </w:pPr>
      <w:r>
        <w:rPr>
          <w:lang w:val="ru-RU"/>
        </w:rPr>
        <w:t>Я́ко светоза́рно житие́ твое́, я́ко ве́лия сла́ва,/ я́ко бога́т гроб твой, му́дре, иде́же честно́е те́ло твое́ лежа́ше,/ здра́вие источа́ет притека́ющим ве́рно и твоея́ прося́щим по́мощи всегда́.</w:t>
      </w:r>
    </w:p>
    <w:p>
      <w:pPr>
        <w:pStyle w:val="Normal"/>
        <w:rPr>
          <w:lang w:val="ru-RU"/>
        </w:rPr>
      </w:pPr>
      <w:r>
        <w:rPr>
          <w:i/>
          <w:iCs/>
          <w:color w:val="DD0000"/>
          <w:lang w:val="ru-RU"/>
        </w:rPr>
        <w:t>Сла́ва Отцу́, и Сы́ну, и Свято́му Ду́ху.</w:t>
      </w:r>
    </w:p>
    <w:p>
      <w:pPr>
        <w:pStyle w:val="Normal"/>
        <w:rPr>
          <w:lang w:val="ru-RU"/>
        </w:rPr>
      </w:pPr>
      <w:r>
        <w:rPr>
          <w:lang w:val="ru-RU"/>
        </w:rPr>
        <w:t>Твои́м пресла́вным, о́тче, врачевство́м, е́же боле́зньми стяжа́л еси́,/ посеща́ти при́сно не оскуде́й, мо́лимся, во мно́зе милосе́рдии непреста́нно предстоя́ нам/ и облегча́я боле́зни и труды́ душ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ветови́ден Тя о́блак пра́веднаго Со́лнца ве́дяще, Чи́стая,/ ра́дуйся, ве́рно Тебе́ взыва́ем,/ апо́столов сла́ва, и вене́ц му́чеников сла́вных,/ и ве́рных спасе́ние, Де́во Неискусобра́чна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От Бо́га Бо́га Сло́ва,/ неизрече́нною му́дростию прише́дшаго обнови́ти Ада́ма,/ я́дию в тле́ние па́дшаго лю́те,/ от Святы́я Де́вы неизрече́нно воплоти́вшагося нас ра́ди,/ ве́рнии, единому́дренно пе́сньми велича́ем.</w:t>
      </w:r>
    </w:p>
    <w:p>
      <w:pPr>
        <w:pStyle w:val="Normal"/>
        <w:rPr>
          <w:lang w:val="ru-RU"/>
        </w:rPr>
      </w:pPr>
      <w:r>
        <w:rPr>
          <w:lang w:val="ru-RU"/>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Кре́ст — храни́тель всея́ вселе́нная, кре́ст — красота́ це́ркве, кре́ст — ве́рных утвержде́ние, кре́ст — а́нгелов сла́ва и де́монов я́зва.</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сточи́л еси́ твое́ бога́тство ни́щим богоуго́дно/ и весь возложи́лся еси́, о Сампсо́не, Го́сподеви,/ Его́же моли́ вся́ческих страсте́й нас изба́вит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w:t>
      </w:r>
      <w:r>
        <w:rPr>
          <w:lang w:val="ru-RU"/>
        </w:rPr>
        <w:t xml:space="preserve"> У креста́ предстоя́щи, тя́ безсе́менно ро́ждшая, и рыда́ющи вопия́ше: увы́ Сладча́йшее Ча́до, ка́ко заше́л еси́ от о́чию Мое́ю? ка́ко в ме́ртвых вмени́лся еси́?</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lang w:val="ru-RU"/>
        </w:rPr>
      </w:pPr>
      <w:r>
        <w:rPr>
          <w:lang w:val="ru-RU"/>
        </w:rPr>
        <w:t>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1, среда на 3 </w:t>
      </w:r>
    </w:p>
    <w:p>
      <w:pPr>
        <w:pStyle w:val="Normal"/>
        <w:rPr>
          <w:lang w:val="ru-RU"/>
        </w:rPr>
      </w:pPr>
      <w:r>
        <w:rPr>
          <w:i/>
          <w:iCs/>
          <w:color w:val="DD0000"/>
          <w:lang w:val="ru-RU"/>
        </w:rPr>
        <w:t>Глас 1:</w:t>
      </w:r>
      <w:r>
        <w:rPr>
          <w:lang w:val="ru-RU"/>
        </w:rPr>
        <w:t xml:space="preserve"> Тебе́ на дре́ве пригво́ждшагося пло́тию, и живо́т на́м пода́вшаго, я́ко Спа́са и Влады́ку, пои́м непреста́нно.</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1:</w:t>
      </w:r>
      <w:r>
        <w:rPr>
          <w:lang w:val="ru-RU"/>
        </w:rPr>
        <w:t xml:space="preserve"> Твои́м кресто́м Христе́, еди́но ста́до бы́сть а́нгелов и челове́ков, и во еди́ном собо́ре не́бо и земля́ весели́тся, вопия́: Го́споди сла́ва Тебе́.</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1:</w:t>
      </w:r>
      <w:r>
        <w:rPr>
          <w:lang w:val="ru-RU"/>
        </w:rPr>
        <w:t xml:space="preserve"> Ва́с всехва́льнии му́ченицы, ни ско́рбь, ни теснота́, ни гла́д, ни гоне́ние, ниже́ ра́ны, ни я́рость звере́й, ни ме́чь, ниже́ о́гнь претя́щий разлучи́ти от Бо́га возмого́ша: любо́вию же па́че к Нему́, я́ко в чужди́х подви́гшеся телесе́х, естество́ забы́сте, сме́рть презре́вше. Те́мже и по достоя́нию боле́зней ва́ших мзду́ прия́сте, и небе́снаго ца́рствия насле́дницы бы́сте, непреста́нно моли́теся о душа́х на́ши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1:</w:t>
      </w:r>
      <w:r>
        <w:rPr>
          <w:lang w:val="ru-RU"/>
        </w:rPr>
        <w:t xml:space="preserve"> У креста́ Твоего́ предстоя́щи Сло́ве Бо́жий, А́гница и непоро́чная Ма́ти Твоя́, рыда́ющи вопия́ше: увы́ Мне́ Сы́не, ка́ко умира́еши на кресте́? увы́ Мне́, Све́те Мо́й сла́дкий, где́ Твоея́ добро́ты ны́не за́йде зра́к? красне́йший па́че все́х челове́к.</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реподобному Сампсону Странноприимцу</w:t>
      </w:r>
    </w:p>
    <w:p>
      <w:pPr>
        <w:pStyle w:val="Normal"/>
        <w:rPr>
          <w:lang w:val="ru-RU"/>
        </w:rPr>
      </w:pPr>
      <w:r>
        <w:rPr>
          <w:i/>
          <w:iCs/>
          <w:color w:val="DD0000"/>
          <w:lang w:val="ru-RU"/>
        </w:rPr>
        <w:t>Глас 8:</w:t>
      </w:r>
      <w:r>
        <w:rPr>
          <w:lang w:val="ru-RU"/>
        </w:rPr>
        <w:t xml:space="preserve"> В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8:</w:t>
      </w:r>
      <w:r>
        <w:rPr>
          <w:lang w:val="ru-RU"/>
        </w:rPr>
        <w:t xml:space="preserve"> Плод чре́ва Твоего́, Богоневе́сто, / челове́ком показа́ся спасе́ния хода́тайственный. / Тем Тя, Богоро́дицу, / ра́зумом и язы́ком сла́вяще, / ве́рнии, велича́ем.</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6</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1:00Z</dcterms:created>
  <dc:creator>Malinic8</dc:creator>
  <dc:description/>
  <cp:keywords/>
  <dc:language>en-US</dc:language>
  <cp:lastModifiedBy>Malinic8</cp:lastModifiedBy>
  <dcterms:modified xsi:type="dcterms:W3CDTF">2024-07-08T10:01:00Z</dcterms:modified>
  <cp:revision>2</cp:revision>
  <dc:subject/>
  <dc:title/>
</cp:coreProperties>
</file>