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eorgia" w:ascii="Georgia" w:hAnsi="Georgia"/>
          <w:b/>
          <w:bCs/>
          <w:color w:val="FF0000"/>
          <w:sz w:val="40"/>
          <w:szCs w:val="40"/>
          <w:lang w:val="ru-RU"/>
        </w:rPr>
        <w:t>08</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5</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а мученица Феврониј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благоверни кнез Петар и књегиња Февронија-Муромски чудотворци</w:t>
      </w:r>
    </w:p>
    <w:p>
      <w:pPr>
        <w:pStyle w:val="Normal"/>
        <w:rPr>
          <w:rFonts w:ascii="Georgia" w:hAnsi="Georgia" w:cs="Georgia"/>
          <w:b/>
          <w:b/>
          <w:bCs/>
          <w:color w:val="FF0000"/>
          <w:sz w:val="40"/>
          <w:szCs w:val="40"/>
          <w:lang w:val="sr-RS"/>
        </w:rPr>
      </w:pPr>
      <w:r>
        <w:rPr>
          <w:rFonts w:cs="Georgia" w:ascii="Georgia" w:hAnsi="Georgia"/>
          <w:b/>
          <w:bCs/>
          <w:color w:val="FF0000"/>
          <w:sz w:val="40"/>
          <w:szCs w:val="40"/>
          <w:lang w:val="sr-RS"/>
        </w:rPr>
        <w:t>Оданије празника рођења Светог Јоване претече</w:t>
      </w:r>
    </w:p>
    <w:p>
      <w:pPr>
        <w:pStyle w:val="NormalWeb"/>
        <w:jc w:val="center"/>
        <w:rPr>
          <w:rFonts w:ascii="Georgia" w:hAnsi="Georgia" w:cs="Georgia"/>
          <w:b/>
          <w:b/>
          <w:bCs/>
          <w:color w:val="DD0000"/>
          <w:sz w:val="40"/>
          <w:szCs w:val="40"/>
          <w:lang w:val="ru-RU"/>
        </w:rPr>
      </w:pPr>
      <w:r>
        <w:rPr>
          <w:rFonts w:cs="Georgia" w:ascii="Georgia" w:hAnsi="Georgia"/>
          <w:b/>
          <w:bCs/>
          <w:color w:val="DD0000"/>
          <w:sz w:val="40"/>
          <w:szCs w:val="40"/>
          <w:lang w:val="ru-RU"/>
        </w:rPr>
      </w:r>
    </w:p>
    <w:p>
      <w:pPr>
        <w:pStyle w:val="NormalWeb"/>
        <w:jc w:val="center"/>
        <w:rPr>
          <w:rFonts w:ascii="Georgia" w:hAnsi="Georgia" w:cs="Arial"/>
          <w:b/>
          <w:b/>
          <w:bCs/>
          <w:color w:val="00B050"/>
          <w:sz w:val="34"/>
          <w:szCs w:val="34"/>
          <w:lang w:val="sr-RS"/>
        </w:rPr>
      </w:pPr>
      <w:r>
        <w:rPr>
          <w:b/>
          <w:bCs/>
          <w:color w:val="DD0000"/>
          <w:lang w:val="ru-RU"/>
        </w:rPr>
        <w:t xml:space="preserve"> </w:t>
      </w:r>
      <w:r>
        <w:rPr>
          <w:rFonts w:cs="Arial" w:ascii="Georgia" w:hAnsi="Georgia"/>
          <w:b/>
          <w:bCs/>
          <w:color w:val="00B050"/>
          <w:sz w:val="34"/>
          <w:szCs w:val="34"/>
          <w:lang w:val="sr-RS"/>
        </w:rPr>
        <w:t>ЈУТРЕЊЕ</w:t>
      </w:r>
    </w:p>
    <w:p>
      <w:pPr>
        <w:pStyle w:val="Normal"/>
        <w:rPr>
          <w:rFonts w:ascii="Georgia" w:hAnsi="Georgia" w:cs="Arial"/>
          <w:b/>
          <w:b/>
          <w:bCs/>
          <w:color w:val="DD0000"/>
          <w:sz w:val="34"/>
          <w:szCs w:val="34"/>
          <w:lang w:val="ru-RU"/>
        </w:rPr>
      </w:pPr>
      <w:r>
        <w:rPr>
          <w:rFonts w:cs="Arial" w:ascii="Georgia" w:hAnsi="Georgia"/>
          <w:b/>
          <w:bCs/>
          <w:color w:val="DD0000"/>
          <w:sz w:val="34"/>
          <w:szCs w:val="34"/>
          <w:lang w:val="ru-RU"/>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честно́го славного Пророка, Предтечи и Крестителя Господня Иоанна</w:t>
      </w:r>
    </w:p>
    <w:p>
      <w:pPr>
        <w:pStyle w:val="Normal"/>
        <w:rPr>
          <w:lang w:val="ru-RU"/>
        </w:rPr>
      </w:pPr>
      <w:r>
        <w:rPr>
          <w:i/>
          <w:iCs/>
          <w:color w:val="DD0000"/>
          <w:lang w:val="ru-RU"/>
        </w:rPr>
        <w:t>Глас 4:</w:t>
      </w:r>
      <w:r>
        <w:rPr>
          <w:lang w:val="ru-RU"/>
        </w:rPr>
        <w:t xml:space="preserve"> Проро́че и Предте́че прише́ствия Христо́ва,/ досто́йно восхвали́ти тя недоуме́ем мы, любо́вию чту́щии тя:/ непло́дство бо ро́ждшия и о́тчее безгла́сие разреши́ся/ сла́вным и честны́м твои́м рождество́м,/ и воплоще́ние Сы́на Бо́жия ми́рови пропове́дуется.</w:t>
      </w:r>
    </w:p>
    <w:p>
      <w:pPr>
        <w:pStyle w:val="Normal"/>
        <w:rPr>
          <w:lang w:val="ru-RU"/>
        </w:rPr>
      </w:pPr>
      <w:r>
        <w:rPr>
          <w:color w:val="DD0000"/>
          <w:lang w:val="ru-RU"/>
        </w:rPr>
        <w:t>Тропарь честно́го славного Пророка, Предтечи и Крестителя Господня Иоанна</w:t>
      </w:r>
    </w:p>
    <w:p>
      <w:pPr>
        <w:pStyle w:val="Normal"/>
        <w:rPr>
          <w:lang w:val="ru-RU"/>
        </w:rPr>
      </w:pPr>
      <w:r>
        <w:rPr>
          <w:i/>
          <w:iCs/>
          <w:color w:val="DD0000"/>
          <w:lang w:val="ru-RU"/>
        </w:rPr>
        <w:t>Глас 4:</w:t>
      </w:r>
      <w:r>
        <w:rPr>
          <w:lang w:val="ru-RU"/>
        </w:rPr>
        <w:t xml:space="preserve"> Проро́че и Предте́че прише́ствия Христо́ва,/ досто́йно восхвали́ти тя недоуме́ем мы, любо́вию чту́щии тя:/ непло́дство бо ро́ждшия и о́тчее безгла́сие разреши́ся/ сла́вным и честны́м твои́м рождество́м,/ и воплоще́ние Сы́на Бо́жия ми́рови пропове́дуется.</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прмц. Февро́нии девы</w:t>
      </w:r>
    </w:p>
    <w:p>
      <w:pPr>
        <w:pStyle w:val="Normal"/>
        <w:rPr>
          <w:lang w:val="ru-RU"/>
        </w:rPr>
      </w:pPr>
      <w:r>
        <w:rPr>
          <w:i/>
          <w:iCs/>
          <w:color w:val="DD0000"/>
          <w:lang w:val="ru-RU"/>
        </w:rPr>
        <w:t>Глас 4:</w:t>
      </w:r>
      <w:r>
        <w:rPr>
          <w:lang w:val="ru-RU"/>
        </w:rPr>
        <w:t xml:space="preserve"> А́гница Твоя́, Иису́се, Февро́ния/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Воспита́вшейся во хра́ме во свята́я святы́х, / оде́янней ве́рою и прему́дростию и безме́рным де́вством, / Архистрати́г Гаврии́л принесе́ с Небесе́ целова́ние / и е́же ра́дуйся, ра́дуйся, Благослове́нная, / ра́дуйся, Препросла́вленная, Госпо́дь с Тобо́ю.</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4</w:t>
      </w:r>
    </w:p>
    <w:p>
      <w:pPr>
        <w:pStyle w:val="Normal"/>
        <w:rPr>
          <w:lang w:val="ru-RU"/>
        </w:rPr>
      </w:pPr>
      <w:r>
        <w:rPr>
          <w:b/>
          <w:bCs/>
          <w:color w:val="DD0000"/>
          <w:lang w:val="ru-RU"/>
        </w:rPr>
        <w:t>Псалом 24</w:t>
      </w:r>
    </w:p>
    <w:p>
      <w:pPr>
        <w:pStyle w:val="Normal"/>
        <w:rPr>
          <w:lang w:val="ru-RU"/>
        </w:rPr>
      </w:pPr>
      <w:r>
        <w:rPr>
          <w:i/>
          <w:iCs/>
          <w:color w:val="DD0000"/>
          <w:lang w:val="ru-RU"/>
        </w:rPr>
        <w:t>Псало́м Дави́ду.</w:t>
      </w:r>
      <w:r>
        <w:rPr>
          <w:lang w:val="ru-RU"/>
        </w:rPr>
        <w:t xml:space="preserve"> К Тебе́, Го́споди, воздвиго́х ду́шу мою́, Бо́же мо́й, на Тя́ упова́х, да не постыжу́ся во ве́к, ниже́ да посмею́тми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его́. </w:t>
      </w:r>
    </w:p>
    <w:p>
      <w:pPr>
        <w:pStyle w:val="Normal"/>
        <w:rPr>
          <w:lang w:val="ru-RU"/>
        </w:rPr>
      </w:pPr>
      <w:r>
        <w:rPr>
          <w:b/>
          <w:bCs/>
          <w:color w:val="DD0000"/>
          <w:lang w:val="ru-RU"/>
        </w:rPr>
        <w:t>Псалом 25</w:t>
      </w:r>
    </w:p>
    <w:p>
      <w:pPr>
        <w:pStyle w:val="Normal"/>
        <w:rPr>
          <w:lang w:val="ru-RU"/>
        </w:rPr>
      </w:pPr>
      <w:r>
        <w:rPr>
          <w:i/>
          <w:iCs/>
          <w:color w:val="DD0000"/>
          <w:lang w:val="ru-RU"/>
        </w:rPr>
        <w:t>Псало́м Дави́ду.</w:t>
      </w:r>
      <w:r>
        <w:rPr>
          <w:lang w:val="ru-RU"/>
        </w:rPr>
        <w:t xml:space="preserve"> Суди́ ми, Го́споди, я́ко а́з незло́бою мое́ю ходи́х: и на Го́спода упова́я не изнемогу́. Искуси́ мя, Го́споди, и испыта́й мя́, разжжи́ утро́бы моя́ и се́рдце мое́. Я́ко ми́лость Твоя́ пред очи́ма мои́ма е́сть, и благоугоди́х во и́стине Твое́й. Не седо́х с со́нмом су́етным, и со законопресту́пными не вни́ду. Возненави́дех це́рковь лука́внующих, и с нечести́выми не ся́ду. Умы́ю в непови́нных ру́це мои́, и обы́ду же́ртвенник Тво́й, Го́споди, е́же услы́шати ми́ гла́с хвалы́ Твоея́ и пове́дати вся́ чудеса́ Твоя́. Го́споди, возлюби́х благоле́пие до́му Твоего́ и ме́сто селе́ния сла́вы Твоея́. Да не погуби́ши с нечести́выми ду́шу мою́ и с му́жи крове́й живо́т мо́й, и́хже в руку́ беззако́ния, десни́ца и́х испо́лнися мзды́. А́з же незло́бою мое́ю ходи́х: изба́ви мя́, Го́споди, и поми́луй мя́. Нога́ моя́ ста́ на правоте́: в це́рквах благословлю́ Тя, Го́споди. </w:t>
      </w:r>
    </w:p>
    <w:p>
      <w:pPr>
        <w:pStyle w:val="Normal"/>
        <w:rPr>
          <w:lang w:val="ru-RU"/>
        </w:rPr>
      </w:pPr>
      <w:r>
        <w:rPr>
          <w:b/>
          <w:bCs/>
          <w:color w:val="DD0000"/>
          <w:lang w:val="ru-RU"/>
        </w:rPr>
        <w:t>Псалом 26</w:t>
      </w:r>
    </w:p>
    <w:p>
      <w:pPr>
        <w:pStyle w:val="Normal"/>
        <w:rPr>
          <w:lang w:val="ru-RU"/>
        </w:rPr>
      </w:pPr>
      <w:r>
        <w:rPr>
          <w:i/>
          <w:iCs/>
          <w:color w:val="DD0000"/>
          <w:lang w:val="ru-RU"/>
        </w:rPr>
        <w:t>Псало́м Дави́ду, пре́жде пома́зания.</w:t>
      </w:r>
      <w:r>
        <w:rPr>
          <w:lang w:val="ru-RU"/>
        </w:rPr>
        <w:t xml:space="preserve"> Госпо́дь просвеще́ние мое́ и спаси́тель мо́й, кого́ убою́ся? Госпо́дь защи́титель живота́ моего́, от кого́ устрашу́ся? Внегда́ приближа́тися на мя́ зло́бующы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w:t>
      </w:r>
      <w:r>
        <w:rPr/>
        <w:t xml:space="preserve">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w:t>
      </w:r>
      <w:r>
        <w:rPr>
          <w:lang w:val="ru-RU"/>
        </w:rPr>
        <w:t xml:space="preserve">Законоположи́ ми, Го́споди, в пути́ Твое́м, и наста́ви мя́ на стезю́ пра́вую вра́г мои́х ра́ди. Не преда́ждь мене́ в ду́шы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7</w:t>
      </w:r>
    </w:p>
    <w:p>
      <w:pPr>
        <w:pStyle w:val="Normal"/>
        <w:rPr>
          <w:lang w:val="ru-RU"/>
        </w:rPr>
      </w:pPr>
      <w:r>
        <w:rPr>
          <w:i/>
          <w:iCs/>
          <w:color w:val="DD0000"/>
          <w:lang w:val="ru-RU"/>
        </w:rPr>
        <w:t>Псало́м Дави́ду.</w:t>
      </w:r>
      <w:r>
        <w:rPr>
          <w:lang w:val="ru-RU"/>
        </w:rPr>
        <w:t xml:space="preserve"> К Тебе́, Го́споди, воззову́, Бо́же мо́й: да не премолчи́ши от мене́: да не когда́ премолчи́ши от мене́, и уподо́блюся низходя́щым в ро́в. Услы́ши, Го́споди, гла́с моле́ния моего́, внегда́ моли́тимися к Тебе́, внегда́ возде́ти ми́ ру́це мои́ ко хра́му свято́му Твоему́. Не привлецы́ мене́ со гре́шники, и с де́лающими непра́вду не погуби́ мене́, глаго́лющими ми́р с бли́жними свои́ми, зла́я же в сердца́х свои́х. Да́ждь и́м, Го́споди, по дело́м и́х и по лука́вству начина́ний и́х, по дело́м руку́ и́х да́ждь и́м, возда́ждь воздая́ние и́х и́м. Я́ко не разуме́ша в дела́ Госпо́дня и в дела́ руку́ Его́: разори́ши я́ и не сози́ждеши я́. Благослове́н Госпо́дь, я́ко услы́ша гла́с моле́ния моего́. Госпо́дь помо́щник мо́й и защи́титель мо́й: на Него́ упова́ се́рдце мое́, и помо́же ми́, и процвете́ пло́ть моя́: и во́лею мое́ю испове́мся Ему́. Госпо́дь утвержде́ние люди́й Свои́х и защи́титель спасе́ний Христа́ Своего́ е́сть. Спаси́ лю́ди Твоя́, и благослови́ достоя́ние Твое́, и упаси́ я́, и возми́ я́ до ве́ка. </w:t>
      </w:r>
    </w:p>
    <w:p>
      <w:pPr>
        <w:pStyle w:val="Normal"/>
        <w:rPr>
          <w:lang w:val="ru-RU"/>
        </w:rPr>
      </w:pPr>
      <w:r>
        <w:rPr>
          <w:b/>
          <w:bCs/>
          <w:color w:val="DD0000"/>
          <w:lang w:val="ru-RU"/>
        </w:rPr>
        <w:t>Псалом 28</w:t>
      </w:r>
    </w:p>
    <w:p>
      <w:pPr>
        <w:pStyle w:val="Normal"/>
        <w:rPr>
          <w:lang w:val="ru-RU"/>
        </w:rPr>
      </w:pPr>
      <w:r>
        <w:rPr>
          <w:i/>
          <w:iCs/>
          <w:color w:val="DD0000"/>
          <w:lang w:val="ru-RU"/>
        </w:rPr>
        <w:t>Псало́м Дави́ду, исхо́да ски́нии.</w:t>
      </w:r>
      <w:r>
        <w:rPr>
          <w:lang w:val="ru-RU"/>
        </w:rPr>
        <w:t xml:space="preserve"> П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 </w:t>
      </w:r>
    </w:p>
    <w:p>
      <w:pPr>
        <w:pStyle w:val="Normal"/>
        <w:rPr>
          <w:lang w:val="ru-RU"/>
        </w:rPr>
      </w:pPr>
      <w:r>
        <w:rPr>
          <w:b/>
          <w:bCs/>
          <w:color w:val="DD0000"/>
          <w:lang w:val="ru-RU"/>
        </w:rPr>
        <w:t>Псалом 29</w:t>
      </w:r>
    </w:p>
    <w:p>
      <w:pPr>
        <w:pStyle w:val="Normal"/>
        <w:rPr>
          <w:lang w:val="ru-RU"/>
        </w:rPr>
      </w:pPr>
      <w:r>
        <w:rPr>
          <w:i/>
          <w:iCs/>
          <w:color w:val="DD0000"/>
          <w:lang w:val="ru-RU"/>
        </w:rPr>
        <w:t>Псало́м пе́сни обновле́ния до́му Дави́дова.</w:t>
      </w:r>
      <w:r>
        <w:rPr>
          <w:lang w:val="ru-RU"/>
        </w:rPr>
        <w:t xml:space="preserve"> Вознесу́ Тя, Го́споди, я́ко подъя́л мя́ еси́, и не возвесели́л еси́ враго́в мои́х о мне́. Го́споди Бо́же мо́й, воззва́х к Тебе́, и изцели́л мя́ еси́. Го́споди, возве́л еси́ от а́да ду́шу мою́, спа́сл мя́ еси́ от низходя́щих в ро́в. По́йте Го́сподеви, преподо́бнии Его́, и испове́дайте па́мять святы́ни Его́: я́ко гне́в в я́рости Его́, и живо́т в во́ли Его́: ве́чер водвори́тся пла́чь, и зау́тра ра́дость. А́з же ре́х во оби́лии мое́м: не подви́жуся во ве́к. Го́споди, во́лею Твое́ю пода́ждь добро́те мое́й си́лу: отврати́л же еси́ лице́ Твое́, и бы́х смуще́н. К Тебе́, Го́споди, воззову́, и к Бо́гу моему́ помолю́ся. Ка́я по́льза в кро́ви мое́й, внегда́ сходи́ти ми́ во истле́ние? Еда́ испове́стся Тебе́ пе́рсть? Или́ возвести́т и́стину Твою́? Слы́ша Госпо́дь и поми́лова мя́: Госпо́дь бы́сть помо́щник мо́й. Обрати́л еси́ пла́чь мо́й в ра́дость мне́, растерза́л еси́ вре́тище мое́ и препоя́сал мя́ еси́ весе́лием, я́ко да воспое́т Тебе́ сла́ва моя́, и не умилю́ся. Го́споди Бо́же мо́й, во ве́к испове́мся Теб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0</w:t>
      </w:r>
    </w:p>
    <w:p>
      <w:pPr>
        <w:pStyle w:val="Normal"/>
        <w:rPr>
          <w:lang w:val="ru-RU"/>
        </w:rPr>
      </w:pPr>
      <w:r>
        <w:rPr>
          <w:i/>
          <w:iCs/>
          <w:color w:val="DD0000"/>
          <w:lang w:val="ru-RU"/>
        </w:rPr>
        <w:t>В коне́ц, псало́м Дави́ду, изступле́ния.</w:t>
      </w:r>
      <w:r>
        <w:rPr>
          <w:lang w:val="ru-RU"/>
        </w:rPr>
        <w:t xml:space="preserve"> На Тя́, Го́споди, упова́х, да не постыжу́ся во ве́к: пра́вдою </w:t>
      </w:r>
      <w:r>
        <w:rPr/>
        <w:t xml:space="preserve">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ы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з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w:t>
      </w:r>
      <w:r>
        <w:rPr>
          <w:lang w:val="ru-RU"/>
        </w:rPr>
        <w:t xml:space="preserve">Просвети́ лице́ Твое́ на раба́ Твоего́: спаси́ мя ми́лостию Твое́ю. </w:t>
      </w:r>
      <w:r>
        <w:rPr/>
        <w:t xml:space="preserve">Го́споди, да не постыжу́ся, я́ко призва́х Тя́: да постыдя́тся нечести́вии, и сни́дут во а́д. Не́мы да бу́дут устны́ льсти́выя, глаго́лющыя на пра́веднаго беззако́ние, горды́нею и уничиже́нием. Ко́ль мно́гое мно́жество бла́гости Твоея́, Го́споди, ю́же скры́л еси́ боя́щымся Тебе́, соде́лал еси́ упова́ющы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w:t>
      </w:r>
      <w:r>
        <w:rPr>
          <w:lang w:val="ru-RU"/>
        </w:rPr>
        <w:t xml:space="preserve">А́з же ре́х во изступле́нии мое́м: отве́ржен е́смь от лица́ о́чию Твое́ю: сего́ ра́ди услы́шал еси́ гла́с моли́твы моея́, внегда́ воззва́х к Тебе́. </w:t>
      </w:r>
      <w:r>
        <w:rPr/>
        <w:t xml:space="preserve">Возлюби́те Го́спода, вси́ преподо́бнии Его́: я́ко и́стины взыска́ет Госпо́дь и воздае́т изли́ше творя́щым горды́ню. </w:t>
      </w:r>
      <w:r>
        <w:rPr>
          <w:lang w:val="ru-RU"/>
        </w:rPr>
        <w:t xml:space="preserve">Мужа́йтеся, и да крепи́тся се́рдце ва́ше, вси́ упова́ющии на Го́спода. </w:t>
      </w:r>
    </w:p>
    <w:p>
      <w:pPr>
        <w:pStyle w:val="Normal"/>
        <w:rPr>
          <w:lang w:val="ru-RU"/>
        </w:rPr>
      </w:pPr>
      <w:r>
        <w:rPr>
          <w:b/>
          <w:bCs/>
          <w:color w:val="DD0000"/>
          <w:lang w:val="ru-RU"/>
        </w:rPr>
        <w:t>Псалом 31</w:t>
      </w:r>
    </w:p>
    <w:p>
      <w:pPr>
        <w:pStyle w:val="Normal"/>
        <w:rPr>
          <w:lang w:val="ru-RU"/>
        </w:rPr>
      </w:pPr>
      <w:r>
        <w:rPr>
          <w:i/>
          <w:iCs/>
          <w:color w:val="DD0000"/>
          <w:lang w:val="ru-RU"/>
        </w:rPr>
        <w:t>Псало́м Дави́ду, ра́зума.</w:t>
      </w:r>
      <w:r>
        <w:rPr>
          <w:lang w:val="ru-RU"/>
        </w:rPr>
        <w:t xml:space="preserve"> Блаже́ни, и́хже оста́вишася беззако́ния, и и́хже прикры́шася греси́. Блаже́н му́ж, ему́же не вмени́т Госпо́дь греха́, ниже́ е́сть во усте́х его́ ле́сть. Я́ко умолча́х, обетша́ша ко́сти моя́, от е́же зва́ти ми́ ве́сь де́нь, я́ко де́нь и но́щь отяготе́ на мне́ рука́ Твоя́: возврати́хся на стра́сть, егда́ унзе́ ми те́рн. Беззако́ние мое́ позна́х и греха́ моего́ не покры́х, ре́х: испове́м на мя́ беззако́ние мое́ Го́сподеви: и Ты́ оста́вил еси́ нече́стие се́рдца моего́. За то́ помо́лится к Тебе́ вся́к преподо́бный во вре́мя благопотре́бно: оба́че в пото́пе во́д мно́гих к нему́ не прибли́жатся. Ты́ еси́ прибе́жище мое́ от ско́рби обдержа́щия мя́: ра́досте моя́, изба́ви мя́ от обыше́дших мя́. Вразумлю́ тя, и наста́влю тя́ на пу́ть се́й, в о́ньже по́йдеши: утвержу́ на тя́ о́чи Мои́. Не бу́дите я́ко ко́нь и ме́ск, и́мже не́сть ра́зума: брозда́ми и уздо́ю че́люсти и́х востя́гнеши, не приближа́ющихся к тебе́. Мно́ги ра́ны гре́шному: упова́ющаго же на Го́спода ми́лость обы́дет. Весели́теся о Го́споде и ра́дуйтеся пра́веднии, и хвали́те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1:</w:t>
      </w:r>
      <w:r>
        <w:rPr>
          <w:lang w:val="ru-RU"/>
        </w:rPr>
        <w:t xml:space="preserve"> В беззако́ниих зача́т е́смь а́з блу́дный, не сме́ю взира́ти на высоту́ небе́сную. Но дерза́я на человеколю́бие Твое́ зову́: Бо́же, очи́сти мя́ и спаси́ мя.</w:t>
      </w:r>
    </w:p>
    <w:p>
      <w:pPr>
        <w:pStyle w:val="Normal"/>
        <w:rPr>
          <w:lang w:val="ru-RU"/>
        </w:rPr>
      </w:pPr>
      <w:r>
        <w:rPr>
          <w:i/>
          <w:iCs/>
          <w:color w:val="DD0000"/>
          <w:lang w:val="ru-RU"/>
        </w:rPr>
        <w:t>Стих:</w:t>
      </w:r>
      <w:r>
        <w:rPr>
          <w:lang w:val="ru-RU"/>
        </w:rPr>
        <w:t xml:space="preserve"> Го́споди, да не я́ростию Твое́ю обличи́ши мене́, ниже́ гне́вом Твои́м нака́жеши мене́.</w:t>
      </w:r>
    </w:p>
    <w:p>
      <w:pPr>
        <w:pStyle w:val="Normal"/>
        <w:rPr/>
      </w:pPr>
      <w:r>
        <w:rPr/>
        <w:t>А́ще пра́ведник едва́ спаса́ется, а́з где́ явлю́ся гре́шный? тяготы́ и зно́я дневна́го не понесо́х: но с нае́мники единонадеся́таго часа́ сопричти́ мя Бо́же, и спаси́ м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Пречи́стая Богоро́дице, я́же на небесе́х благослове́нная, и на земли́ славосло́вимая: ра́дуйся неве́сто неневе́стна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5</w:t>
      </w:r>
    </w:p>
    <w:p>
      <w:pPr>
        <w:pStyle w:val="Normal"/>
        <w:rPr>
          <w:lang w:val="ru-RU"/>
        </w:rPr>
      </w:pPr>
      <w:r>
        <w:rPr>
          <w:b/>
          <w:bCs/>
          <w:color w:val="DD0000"/>
          <w:lang w:val="ru-RU"/>
        </w:rPr>
        <w:t>Псалом 32</w:t>
      </w:r>
    </w:p>
    <w:p>
      <w:pPr>
        <w:pStyle w:val="Normal"/>
        <w:rPr>
          <w:lang w:val="ru-RU"/>
        </w:rPr>
      </w:pPr>
      <w:r>
        <w:rPr>
          <w:i/>
          <w:iCs/>
          <w:color w:val="DD0000"/>
          <w:lang w:val="ru-RU"/>
        </w:rPr>
        <w:t>Псало́м Дави́ду, не надпи́сан у Евре́й.</w:t>
      </w:r>
      <w:r>
        <w:rPr>
          <w:lang w:val="ru-RU"/>
        </w:rPr>
        <w:t xml:space="preserve"> Ра́дуйтеся, пра́веднии, о Го́споде: пра́вым подоба́ет похвала́. Испове́дайтеся Го́сподеви в гу́слех, во псалти́ри десятостру́ннем по́йте Ему́: воспо́йте Ему́ пе́снь но́ву, до́бре по́йте Ему́ со восклица́нием: я́ко пра́во сло́во Госпо́дне, и вся́ дела́ Его́ в ве́ре. Лю́бит ми́лостыню и су́д Госпо́дь, ми́лости Госпо́дни испо́лнь земля́. Сло́вом Госпо́дним небеса́ утверди́шася, и ду́хом у́ст Его́ вся́ си́ла и́х: собира́яй я́ко ме́х во́ды морски́я, полага́яй в сокро́вищих бе́здны. Да убои́тся Го́спода вся́ земля́, от Него́же да подви́жутся вси́ живу́щии по вселе́нней: я́ко То́й рече́, и бы́ша: То́й повеле́, и созда́шася. Госпо́дь разоря́ет сове́ты язы́ков, отмета́ет же мы́сли люди́й и отмета́ет сове́ты князе́й. Сове́т же Госпо́день во ве́к пребыва́ет, помышле́ния се́рдца Его́ в ро́д и ро́д. Блаже́н язы́к, ему́же е́сть Госпо́дь Бо́г Его́, лю́дие, я́же избра́ в насле́дие Себе́. С небесе́ призре́ Госпо́дь, ви́де вся́ сы́ны челове́ческия: от гото́ваго жили́ща Своего́ призре́ на вся́ живу́щыя на земли́: созда́вый на еди́не сердца́ и́х, разумева́яй на вся́ дела́ и́х. Не спаса́ется ца́рь мно́гою си́лою, и исполи́н не спасе́тся мно́жеством кре́пости своея́. Ло́жь ко́нь во спасе́ние, во мно́жестве же си́лы своея́ не спасе́тся. Се́, о́чи Госпо́дни на боя́щыяся Его́, упова́ющыя на ми́лость Его́: изба́вити от сме́рти ду́шы и́х, и препита́ти я́ в гла́д. Душа́ же на́ша ча́ет Го́спода, я́ко помо́щник и защи́титель на́ш е́сть: я́ко о Не́м возвесели́тся се́рдце на́ше, и во и́мя свято́е Его́ упова́хом. Бу́ди, Го́споди, ми́лость Твоя́ на на́с, я́коже упова́хом на Тя́. </w:t>
      </w:r>
    </w:p>
    <w:p>
      <w:pPr>
        <w:pStyle w:val="Normal"/>
        <w:rPr>
          <w:lang w:val="ru-RU"/>
        </w:rPr>
      </w:pPr>
      <w:r>
        <w:rPr>
          <w:b/>
          <w:bCs/>
          <w:color w:val="DD0000"/>
          <w:lang w:val="ru-RU"/>
        </w:rPr>
        <w:t>Псалом 33</w:t>
      </w:r>
    </w:p>
    <w:p>
      <w:pPr>
        <w:pStyle w:val="Normal"/>
        <w:rPr>
          <w:lang w:val="ru-RU"/>
        </w:rPr>
      </w:pPr>
      <w:r>
        <w:rPr>
          <w:i/>
          <w:iCs/>
          <w:color w:val="DD0000"/>
          <w:lang w:val="ru-RU"/>
        </w:rPr>
        <w:t>Псало́м Дави́ду, внегда́ измени́ лице́ свое́ пред Авимеле́хом: и отпусти́ его́, и отъи́де.</w:t>
      </w:r>
      <w:r>
        <w:rPr>
          <w:lang w:val="ru-RU"/>
        </w:rPr>
        <w:t xml:space="preserve"> 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ы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4</w:t>
      </w:r>
    </w:p>
    <w:p>
      <w:pPr>
        <w:pStyle w:val="Normal"/>
        <w:rPr>
          <w:lang w:val="ru-RU"/>
        </w:rPr>
      </w:pPr>
      <w:r>
        <w:rPr>
          <w:i/>
          <w:iCs/>
          <w:color w:val="DD0000"/>
          <w:lang w:val="ru-RU"/>
        </w:rPr>
        <w:t>Псало́м Дави́ду.</w:t>
      </w:r>
      <w:r>
        <w:rPr>
          <w:lang w:val="ru-RU"/>
        </w:rPr>
        <w:t xml:space="preserve"> Суди́, Го́споди, оби́дящыя мя́, побори́ борю́щыя мя́. Приими́ ору́жие и щи́т и воста́ни в по́мощь мою́: изсу́ни ме́чь и заключи́ сопроти́в гоня́щих мя́: рцы́ души́ мое́й: спасе́ние твое́ е́смь А́з. Да постыдя́тся и посра́мятся и́щущии ду́шу мою́, да возвратя́тся вспя́ть и постыдя́тся мы́слящии ми́ зла́я. Да бу́дут я́ко пра́х пред лице́м ве́тра, и А́нгел Госпо́день оскорбля́я и́х: да бу́дет пу́ть и́х тма́ и по́лзок, и А́нгел Госпо́день погоня́яй и́х: я́ко ту́не скры́ша ми́ па́губу се́ти своея́, всу́е поноси́ша души́ мое́й. Да прии́дет ему́ се́ть, ю́же не ве́сть, и лови́тва, ю́же скры́, да обы́мет и́, и в се́ть да впаде́т в ню́. Душа́ же моя́ возра́дуется о Го́споде, возвесели́тся о спасе́нии Его́. Вся́ ко́сти моя́ реку́т: Го́споди, Го́споди, кто́ подо́бен Тебе́? Избавля́яй ни́ща из руки́ кре́пльших его́, и ни́ща, и убо́га от расхища́ющих его́. Воста́вше на мя́ свиде́теле непра́веднии, я́же не ве́дях, вопроша́ху мя́. Возда́ша ми́ лука́вая воз блага́я, и безча́дие души́ мое́й. А́з же, внегда́ они́ стужа́ху ми́, облача́хся во вре́тище и смиря́х посто́м ду́шу мою́, и моли́тва моя́ в не́дро мое́ возврати́тся. Я́ко бли́жнему, я́ко бра́ту на́шему, та́ко угожда́х: я́ко пла́чя и се́туя, та́ко смиря́хся. И на мя́ возвесели́шася и собра́шася: собра́шася на мя́ ра́ны, и не позна́х: раздели́шася, и не умили́шася. Искуси́ша мя́, подражни́ша мя́ подражне́нием, поскрежета́ша на мя́ зубы́ свои́ми. Го́споди, когда́ у́зриши? Устро́й ду́шу мою́ от злоде́йства и́х, от ле́в единоро́дную мою́. Испове́мся Тебе́ в це́ркви мно́зе, в лю́дех тя́жцех восхвалю́ Тя. Да не возра́дуются о мне́ вражду́ющии ми́ непра́ведно, ненави́дящии мя́ ту́не и помиза́ющии очи́ма: я́ко мне́ у́бо ми́рная глаго́лаху, и на гне́в ле́сти помышля́ху. Разшири́ша на мя́ уста́ своя́, ре́ша: бла́гоже, бла́гоже, ви́деша о́чи на́ши. Ви́дел еси́, Го́споди, да не премолчи́ши: Го́споди, не отступи́ от мене́. Воста́ни, Го́споди, и вонми́ суду́ моему́, Бо́же мо́й и Го́споди мо́й, на прю́ мою́. Суди́ ми, Го́споди, по пра́вде Твое́й, Го́споди Бо́же мо́й, и да не возра́дуются о мне́. Да не реку́т в сердца́х свои́х: бла́гоже, бла́гоже души́ на́шей: ниже́ да реку́т: пожро́хом его́. Да постыдя́тся и посра́мятся вку́пе ра́дующиися зло́м мои́м: да облеку́тся в сту́д и сра́м велере́чующии на мя́. Да возра́дуются и возвеселя́тся хотя́щии пра́вды моея́: и да реку́т вы́ну, да возвели́чится Госпо́дь, хотя́щии ми́ра рабу́ Его́. И язы́к мо́й поучи́тся пра́вде Твое́й, ве́сь де́нь хвале́ Твое́й. </w:t>
      </w:r>
    </w:p>
    <w:p>
      <w:pPr>
        <w:pStyle w:val="Normal"/>
        <w:rPr>
          <w:lang w:val="ru-RU"/>
        </w:rPr>
      </w:pPr>
      <w:r>
        <w:rPr>
          <w:b/>
          <w:bCs/>
          <w:color w:val="DD0000"/>
          <w:lang w:val="ru-RU"/>
        </w:rPr>
        <w:t>Псалом 35</w:t>
      </w:r>
    </w:p>
    <w:p>
      <w:pPr>
        <w:pStyle w:val="Normal"/>
        <w:rPr>
          <w:lang w:val="ru-RU"/>
        </w:rPr>
      </w:pPr>
      <w:r>
        <w:rPr>
          <w:i/>
          <w:iCs/>
          <w:color w:val="DD0000"/>
          <w:lang w:val="ru-RU"/>
        </w:rPr>
        <w:t>В коне́ц, о́троку Госпо́дню Дави́ду.</w:t>
      </w:r>
      <w:r>
        <w:rPr>
          <w:lang w:val="ru-RU"/>
        </w:rPr>
        <w:t xml:space="preserve"> </w:t>
      </w:r>
      <w:r>
        <w:rPr/>
        <w:t xml:space="preserve">Глаго́лет пребеззако́нный согреша́ти в себе́: не́сть стра́ха Бо́жия пред очи́ма его́: я́ко ульсти́ пред ни́м обрести́ беззако́ние свое́, и возненави́дети. Глаго́лы у́ст его́ беззако́ние и ле́сть: не восхоте́ разуме́ти е́же ублажи́ти. </w:t>
      </w:r>
      <w:r>
        <w:rPr>
          <w:lang w:val="ru-RU"/>
        </w:rPr>
        <w:t xml:space="preserve">Беззако́ние помы́сли на ло́жи свое́м: предста́ вся́кому пути́ небла́гу, о зло́бе же не негодова́. Го́споди, на небеси́ ми́лость Твоя́, и и́стина Твоя́ до о́блак: пра́вда Твоя́ я́ко го́ры Бо́жия, судьбы́ Твоя́ бе́здна мно́га: челове́ки и скоты́ спасе́ши, Го́споди. Я́ко умно́жил еси́ ми́лость Твою́, Бо́же: сы́нове же челове́честии в кро́ве крилу́ Твое́ю наде́ятися и́мут. Упию́тся от ту́ка до́му Твоего́, и пото́ком сла́дости Твоея́ напои́ши я́. Я́ко у Тебе́ исто́чник живота́, во све́те Твое́м у́зрим све́т. Проба́ви ми́лость Твою́ ве́дущым Тя́ и пра́вду Твою́ пра́вым се́рдцем. Да не прии́дет мне́ нога́ горды́ни, и рука́ гре́шнича да не подви́жит мене́. Та́мо падо́ша вси́ де́лающии беззако́ние: изринове́ни бы́ша, и не возмо́гут ста́т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6</w:t>
      </w:r>
    </w:p>
    <w:p>
      <w:pPr>
        <w:pStyle w:val="Normal"/>
        <w:rPr>
          <w:lang w:val="ru-RU"/>
        </w:rPr>
      </w:pPr>
      <w:r>
        <w:rPr>
          <w:i/>
          <w:iCs/>
          <w:color w:val="DD0000"/>
          <w:lang w:val="ru-RU"/>
        </w:rPr>
        <w:t>Псало́м Дави́ду.</w:t>
      </w:r>
      <w:r>
        <w:rPr>
          <w:lang w:val="ru-RU"/>
        </w:rPr>
        <w:t xml:space="preserve"> Не ревну́й лука́внующым, ниже́ зави́ди творя́щым беззако́ние. Зане́ я́ко трава́ ско́ро и́зсшут, и я́ко зе́лие зла́ка ско́ро отпаду́т. Упова́й на Го́спода и твори́ благосты́ню: и насели́ зе́млю, и упасе́шися в бога́тстве ея́. Наслади́ся Го́сподеви, и да́ст ти́ проше́ния се́рдца твоего́.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Преста́ни от гне́ва и оста́ви я́рость: не ревну́й, е́же лука́вновати, зане́ лука́внующии потребя́тся, терпя́щии же Го́спода, ти́и насле́дят зе́млю. И еще́ ма́ло, и не бу́дет гре́шника: и взы́щеши ме́сто его́ и не обря́щеши. Кро́тцыи же насле́дят зе́млю и насладя́тся о мно́жестве ми́ра. Назира́ет гре́шный пра́веднаго и поскреже́щет на́нь зубы́ свои́ми: Госпо́дь же посмее́тся ему́, зане́ прозира́ет, я́ко прии́дет де́нь его́. Ме́чь извлеко́ша гре́шницы, напряго́ша лу́к сво́й, низложи́ти убо́га и ни́ща, закла́ти пра́выя се́рдцем. Ме́чь и́х да вни́дет в сердца́ и́х, и лу́цы и́х да сокруша́тся. Лу́чше ма́лое пра́веднику, па́че бога́тства гре́шных мно́га. Зане́ мы́шцы гре́шных сокруша́тся, утвержда́ет же пра́ведныя Госпо́дь. Ве́сть Госпо́дь пути́ непоро́чных, и достоя́ние и́х в ве́к бу́дет. Не постыдя́тся во вре́мя лю́тое и во дне́х гла́да насы́тятся, я́ко гре́шницы поги́бнут. Врази́ же Госпо́дни, ку́пно просла́витися и́м и вознести́ся, изчеза́юще я́ко ды́м изчезо́ша. Зае́млет гре́шный и не возврати́т: пра́ведный же ще́дрит и дае́т. Я́ко благословя́щии Его́ насле́дят зе́млю, клену́щии же Его́ потребя́тся. От Го́спода стопы́ челове́ку исправля́ются, и пути́ Его́ восхо́щет зело́. Егда́ паде́т, не разбие́тся, я́ко Госпо́дь подкрепля́ет ру́ку его́. Юне́йший бы́х, и́бо состаре́хся, и не ви́дех пра́ведника оста́влена, ниже́ се́мене его́ прося́ща хле́бы. Ве́сь де́нь ми́лует и взаи́м дае́т пра́ведный, и се́мя его́ во благослове́ние бу́дет. Уклони́ся от зла́ и сотвори́ благо, и всели́ся в ве́к ве́ка. Я́ко Госпо́дь лю́бит су́д и не оста́вит преподо́бных Свои́х: во ве́к сохраня́тся: беззако́нницы же изжену́тся, и се́мя нечести́вых потреби́тся. Пра́ведницы же насле́дят зе́млю и вселя́тся в ве́к ве́ка на не́й. Уста́ пра́веднаго поуча́тся прему́дрости, и язы́к его́ возглаго́лет су́д. Зако́н Бо́га его́ в се́рдце его́, и не за́пнутся стопы́ его́. Сматря́ет гре́шный пра́веднаго и и́щет е́же умертви́ти его́: Госпо́дь же не оста́вит его́ в руку́ его́, ниже́ осу́дит его́, егда́ су́дит ему́. Потерпи́ Го́спода и сохрани́ пу́ть Его́, и вознесе́т тя́ е́же насле́дити зе́млю: внегда́ потребля́тися гре́шником, у́зриши. Ви́дех нечести́ваго превознося́щася и вы́сящася я́ко ке́дры Лива́нския: и ми́мо идо́х, и се́, не бе́, и взыска́х его́, и не обре́теся ме́сто его́. Храни́ незло́бие и ви́ждь правоту́, я́ко е́сть оста́нок челове́ку ми́рну. Беззако́нницы же потребя́тся вку́пе: оста́нцы же нечести́вых потребя́тся. Спасе́ние же пра́ведных от Го́спода, и защи́титель и́х е́сть во вре́мя ско́рби: и помо́жет и́м Госпо́дь и изба́вит и́х, и и́змет и́х от гре́шник и спасе́т и́х, я́ко упова́ша на Н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1:</w:t>
      </w:r>
      <w:r>
        <w:rPr>
          <w:lang w:val="ru-RU"/>
        </w:rPr>
        <w:t xml:space="preserve"> Объя́тия О́тча отве́рсти ми́ потщи́ся, блу́дне ижди́х мое́ житие́, на бога́тство неиждива́емое взира́яй щедро́т Твои́х Спа́се, ны́не обнища́вшее мое́ се́рдце не пре́зри. Тебе́ бо го́споди во умиле́нии зову́: согреши́х Ти́, спаси́ мя.</w:t>
      </w:r>
    </w:p>
    <w:p>
      <w:pPr>
        <w:pStyle w:val="Normal"/>
        <w:rPr>
          <w:lang w:val="ru-RU"/>
        </w:rPr>
      </w:pPr>
      <w:r>
        <w:rPr>
          <w:i/>
          <w:iCs/>
          <w:color w:val="DD0000"/>
          <w:lang w:val="ru-RU"/>
        </w:rPr>
        <w:t>Стих:</w:t>
      </w:r>
      <w:r>
        <w:rPr>
          <w:lang w:val="ru-RU"/>
        </w:rPr>
        <w:t xml:space="preserve"> Го́споди, да не я́ростию Твое́ю обличи́ши мене́, ниже́ гне́вом Твои́м нака́жеши мене́.</w:t>
      </w:r>
    </w:p>
    <w:p>
      <w:pPr>
        <w:pStyle w:val="Normal"/>
        <w:rPr/>
      </w:pPr>
      <w:r>
        <w:rPr/>
        <w:t>Суди́ще Твое́ стра́шно, и су́д пра́веден, дела́ моя́ лю́та: но Ты́ Ми́лостиве, предвари́в мя́ спаси́, и му́ки свободи́, и изба́ви Влады́ко шу́их ча́сти, и сподо́би одесну́ю Тебе́ ста́ти Судие́ Пра́веднейший.</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Страда́ния похвало́ю, венце́в досто́инством, сла́внии страстоте́рпцы оде́яшася Тобо́ю Го́споди: терпе́нием бо ра́н, беззако́нных победи́ша, и си́лою Боже́ственною с Небесе́ побе́ду прия́ша. Те́х моли́твами и мене́ свободи́ от неви́димаго врага́ Спа́се, и спаси́ м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Упра́ви Чи́стая, окая́нную мою́ ду́шу, и уще́дри ю́ от мно́жества прегреше́ний, во глубину́ попо́лзшуюся поги́бели, Всенепоро́чная, и в ча́с мя́ стра́шный сме́ртный Ты́ исхити́ оглаго́лующих де́монов, и вся́кия му́к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творение кир Иосифа. Глас 1. Песнь 1. На 6.</w:t>
      </w:r>
    </w:p>
    <w:p>
      <w:pPr>
        <w:pStyle w:val="Normal"/>
        <w:rPr>
          <w:lang w:val="ru-RU"/>
        </w:rPr>
      </w:pPr>
      <w:r>
        <w:rPr>
          <w:i/>
          <w:iCs/>
          <w:color w:val="DD0000"/>
          <w:lang w:val="ru-RU"/>
        </w:rPr>
        <w:t>Ирмос,глас 1:</w:t>
      </w:r>
      <w:r>
        <w:rPr>
          <w:lang w:val="ru-RU"/>
        </w:rPr>
        <w:t xml:space="preserve"> Твоя́ победи́тельная десни́ца боголе́пно в кре́пости просла́вися: та́ бо безсме́ртне, я́ко всемогу́щая проти́вныя сотре́, изра́ильтяном пу́ть глубины́ новосоде́лавша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Грехо́в мои́х мно́жество, по мно́жеству Христе́ ми́лости Твоея́, молю́ся Ти́, потреби́, и помышле́ние обраще́ния ми́ да́руй: я́ко да Твою́ сла́влю я́же па́че ума́ благосты́ню.</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Яви́лся еси́ за милосе́рдие щедро́т, на земли́ воплоща́емь Челове́к: те́мже па́че челове́ка Сло́ве Бо́жий, согреши́вша приими́ мя ны́не покая́нием к щедро́там Твои́м припа́дающаг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мерщвле́ние подража́вше, Христа́ во́лею пострада́вшаго, всехва́льнии, и сме́рть, стра́сти претерпе́сте многови́дныя и сме́рть, присносла́внии. Те́мже безсме́ртное житие́ улучи́сте, му́ченицы.</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гнь любве́ Боже́ственныя пресла́вно вну́трь нося́ще му́ченицы, огня́ не убоя́стеся: но те́плыми боле́зней преспе́янии многобо́жия вещество́ вся́кое попали́с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Чи́нове безпло́тных с на́ми воспева́ют Тя́ Де́во Всепе́тая: необъиме́ннаго бо во чре́ве Твое́м воплоще́нна родила́ еси́, пребы́вши де́ва я́коже и пре́жде рождества́, Богоневе́сто.</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на Отдание Рождества Иоанна Предтечи. Глас 8. Песнь 1. На 4.</w:t>
      </w:r>
    </w:p>
    <w:p>
      <w:pPr>
        <w:pStyle w:val="Normal"/>
        <w:rPr>
          <w:lang w:val="ru-RU"/>
        </w:rPr>
      </w:pPr>
      <w:r>
        <w:rPr>
          <w:lang w:val="ru-RU"/>
        </w:rPr>
        <w:t>А́нгела Небе́сна име́в,/ Боже́ственнаго твоего́ рождества́ прозна́менающа, сла́вне,/ зе́мен А́нгел яви́лся еси́ и Небе́сный челове́к, Предте́ч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Высото́ю жития́ пачеесте́ственна/ не́бо яви́лся еси́ и твердь слове́сная,/ Христа́ у́бо, я́коже со́лнце, посреде́, доброде́тели же, я́коже зве́зды, стяжа́в.</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Честна́ смерть твоя́, му́дре, пред Го́сподем, поже́ршимся нас ра́ди:/ и му́жеский пол, я́ко а́гнец слове́сен, нос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 Тя все́лься, Изба́витель/ изгна́, Отрокови́це, все́льшийся в мя многосле́зный вои́стинну грех/ и рая́ жи́теля показа́.</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color w:val="DD0000"/>
          <w:lang w:val="ru-RU"/>
        </w:rPr>
        <w:t>Канон Святы́я преподобному́ченицы Февро́нии. Глас 8. Песнь 1. На 4.</w:t>
      </w:r>
    </w:p>
    <w:p>
      <w:pPr>
        <w:pStyle w:val="Normal"/>
        <w:rPr>
          <w:lang w:val="ru-RU"/>
        </w:rPr>
      </w:pPr>
      <w:r>
        <w:rPr>
          <w:lang w:val="ru-RU"/>
        </w:rPr>
        <w:t>Побо́рнице сла́вы Христо́вы,/ пода́ждь ми благода́ть, Февро́ние, и просвеще́ние/ твое́ восхвали́ти светоно́сное ра́достно, чи́стая, торжество́.</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lang w:val="ru-RU"/>
        </w:rPr>
        <w:t>Поуче́нием сме́ртным вы́ну просвеща́ющи, му́ченице Февро́ние, твою́ ду́шу,/ возшла́ еси́ к высоте́ муче́ния,/ томле́ньми прине́сшиея Христу́.</w:t>
      </w:r>
    </w:p>
    <w:p>
      <w:pPr>
        <w:pStyle w:val="Normal"/>
        <w:rPr>
          <w:lang w:val="ru-RU"/>
        </w:rPr>
      </w:pPr>
      <w:r>
        <w:rPr>
          <w:i/>
          <w:iCs/>
          <w:color w:val="DD0000"/>
          <w:lang w:val="ru-RU"/>
        </w:rPr>
        <w:t>Сла́ва Отцу́, и Сы́ну, и Свято́му Ду́ху.</w:t>
      </w:r>
    </w:p>
    <w:p>
      <w:pPr>
        <w:pStyle w:val="Normal"/>
        <w:rPr>
          <w:lang w:val="ru-RU"/>
        </w:rPr>
      </w:pPr>
      <w:r>
        <w:rPr>
          <w:lang w:val="ru-RU"/>
        </w:rPr>
        <w:t>Обно́вльши боле́зньми воздержа́ния ни́ву, му́ченице, се́рдца твоего́ я́сно,/ муче́ний прия́ла еси́ венцы́,/ страда́льчески Бо́гу на́шему пою́щ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а́нием вся содева́яй из Тебе́, Богома́ти, воплоти́ся,/ Его́же благоче́стно жела́ющи, отрокови́ца Февро́ния/ му́ченически Тому́ приведе́ся.</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творение кир Иосифа. Глас 1. Песнь 3. На 6.</w:t>
      </w:r>
    </w:p>
    <w:p>
      <w:pPr>
        <w:pStyle w:val="Normal"/>
        <w:rPr>
          <w:lang w:val="ru-RU"/>
        </w:rPr>
      </w:pPr>
      <w:r>
        <w:rPr>
          <w:i/>
          <w:iCs/>
          <w:color w:val="DD0000"/>
          <w:lang w:val="ru-RU"/>
        </w:rPr>
        <w:t>Ирмос,глас 1:</w:t>
      </w:r>
      <w:r>
        <w:rPr>
          <w:lang w:val="ru-RU"/>
        </w:rPr>
        <w:t xml:space="preserve"> Еди́не ве́дый челове́ческаго существа́ не́мощь, и ми́лостивно в не́ вообра́жся, препоя́ши мя́ с высоты́ си́лою, е́же вопи́ти Тебе́, Святы́й: одушевле́нный хра́ме неизрече́нныя сла́вы твоея́ человеколю́бч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Возни́кни, гряди́, о душе́! И возопи́й Созда́телю Твоему́, та́йная твоя́ вся́ Ве́дущему, и покая́ния плоды́ покажи́: я́ко да поми́лует тя́ Ще́дрый Госпо́дь, и огня́ ве́чнаго изба́вит.</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Очи́сти Еди́не Бла́же, очи́сти и спаси́ мя, я́ко мыта́рь со стра́хом зову́ Ти: мно́жеством грехо́в влеки́йся, и преклоня́емь е́смь тягото́ю прегреше́ний, и студа́ безме́рнаго исполня́яй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Му́дростию и ра́зумом и́стинным му́ченицы исполня́еми, е́ллинскую му́дрость обуи́ша, му́дростную же зло́бу погуби́ша, и кре́пко пострада́вше, досто́йне восприя́ша побе́ды венцы́, ра́дующ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Еди́ницу у́бо естество́м, страда́льцы, Тро́ицу же ли́цы испове́дающе, пре́лесть многобо́жную Боже́ственною ве́рою потреби́сте, и свети́льницы яви́стеся, все́х озаря́юще сердца́ луча́ми благода́тны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ята́я Богоневе́сто Чи́стая, свя́то породила́ еси́, во святы́х почива́ющаго, Сы́на и Сло́ва Отцу́ собезнача́льнаго, освяща́ющаго о святе́м ду́се, и́же Того́ благоче́стно освяща́ющы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на Отдание Рождества Иоанна Предтечи. Глас 8. Песнь 3. На 4.</w:t>
      </w:r>
    </w:p>
    <w:p>
      <w:pPr>
        <w:pStyle w:val="Normal"/>
        <w:rPr>
          <w:lang w:val="ru-RU"/>
        </w:rPr>
      </w:pPr>
      <w:r>
        <w:rPr>
          <w:lang w:val="ru-RU"/>
        </w:rPr>
        <w:t>Непло́днаго чре́ва многоцве́тное прозябе́ние,/ непло́дную ду́шу мою́ покажи́ многопло́дну/ до́брыми прозябе́нии, я́коже виногра́д расту́щ,/ доброде́телей точа́щ сла́дкое гро́зди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Свяще́ннаго вои́стинну ко́рене/ и чи́ста се́мене священноро́дная прозябе́ кра́сная ветвь,/ и прозя́бшаго Христа́, от Иессе́я Боже́ственнаго ко́рене живоно́сное прозябе́ние,/ блаже́нне, крести́л ес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Стена́ния немо́лчна, и ча́сты сле́зы, и сокруше́но се́рдце,/ и дух смире́н даждь ми, прехва́льне, и се́тованен плач,/ и тепло́ умиле́ние, и боле́знь пребы́тн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т земноро́дна прозя́бши ко́рене, Чи́стая Влады́чице,/ присноцвету́щее и кра́сное прозябе́ние естества́,/ Христа́ прозябла́ еси́, Божества́ цвет:/ Ааро́нов бо жезл вообража́ше Тя.</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color w:val="DD0000"/>
          <w:lang w:val="ru-RU"/>
        </w:rPr>
        <w:t>Канон Святы́я преподобному́ченицы Февро́нии. Глас 8. Песнь 3. На 4.</w:t>
      </w:r>
    </w:p>
    <w:p>
      <w:pPr>
        <w:pStyle w:val="Normal"/>
        <w:rPr>
          <w:lang w:val="ru-RU"/>
        </w:rPr>
      </w:pPr>
      <w:r>
        <w:rPr>
          <w:lang w:val="ru-RU"/>
        </w:rPr>
        <w:t>Укрепи́лася еси́ Ду́хом низложи́ти свире́пство, пресла́вная, мучи́тельское/ и многобо́жие, Февро́ние, безбо́жное.</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lang w:val="ru-RU"/>
        </w:rPr>
        <w:t>Ты ны́не утверди́л еси́ держа́вною руко́ю, Влады́ко,/ му́ченически подвиза́вшуюся Февро́нию сла́вную.</w:t>
      </w:r>
    </w:p>
    <w:p>
      <w:pPr>
        <w:pStyle w:val="Normal"/>
        <w:rPr>
          <w:lang w:val="ru-RU"/>
        </w:rPr>
      </w:pPr>
      <w:r>
        <w:rPr>
          <w:i/>
          <w:iCs/>
          <w:color w:val="DD0000"/>
          <w:lang w:val="ru-RU"/>
        </w:rPr>
        <w:t>Сла́ва Отцу́, и Сы́ну, и Свято́му Ду́ху.</w:t>
      </w:r>
    </w:p>
    <w:p>
      <w:pPr>
        <w:pStyle w:val="Normal"/>
        <w:rPr>
          <w:lang w:val="ru-RU"/>
        </w:rPr>
      </w:pPr>
      <w:r>
        <w:rPr>
          <w:lang w:val="ru-RU"/>
        </w:rPr>
        <w:t>Те́ло твое́, секо́мо за Христа́, чи́стая всему́драя, му́ченически,/ тебе́ рая́ соде́ла наслажде́н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бре́те Тя по́мощь, Бо́жию Ма́терь, Пречи́стая, сла́вная му́ченица Февро́ния,/ и мучи́теля посрами́ла есть.</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Ты еси́ утвержде́ние/ притека́ющих к Тебе́, Го́споди,/ Ты еси́ Свет омраче́нных,/ и пое́т Тя дух мой.</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прмц. Февро́нии девы</w:t>
      </w:r>
    </w:p>
    <w:p>
      <w:pPr>
        <w:pStyle w:val="Normal"/>
        <w:rPr>
          <w:lang w:val="ru-RU"/>
        </w:rPr>
      </w:pPr>
      <w:r>
        <w:rPr>
          <w:i/>
          <w:iCs/>
          <w:color w:val="DD0000"/>
          <w:lang w:val="ru-RU"/>
        </w:rPr>
        <w:t>Глас 6:</w:t>
      </w:r>
    </w:p>
    <w:p>
      <w:pPr>
        <w:pStyle w:val="Normal"/>
        <w:rPr>
          <w:lang w:val="ru-RU"/>
        </w:rPr>
      </w:pPr>
      <w:r>
        <w:rPr>
          <w:lang w:val="ru-RU"/>
        </w:rPr>
        <w:t xml:space="preserve"> </w:t>
      </w:r>
      <w:r>
        <w:rPr>
          <w:lang w:val="ru-RU"/>
        </w:rPr>
        <w:t>Женише́ мой, сладча́йший Христе́, – взыва́ше Февро́ния,–/ не тру́дно ми тещи́ во след Тебе́,/ и́бо сла́дость любве́ Твоея́ ду́шу мою́ наде́ждею впери́/ и красота́ ми́лости Твоея́ се́рдце мое́ услади́/ испи́ти ча́шу страда́ний по Тебе́,/ да досто́йну мя в черто́зе с му́дрыми де́вами ликовствова́ти о Тебе́ сопричте́ши./ Те́мже, преподо́бная страстоте́рпице,/ почита́юще по́двиги трудо́в твои́х, мо́лим тя:/ моли́ не затвори́тися и нам черто́га две́рем.</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Заха́риин плод, непло́дныя цвет роди́ся днесь нам от обеща́ния,/ честны́й Иоа́нн, Предте́ча Госпо́день,/ игра́я же во утро́бе ма́терни, пропове́дует и пре́жде рождества́ Соде́теля всех./ Сей показа́ неизрече́нное Бо́жие и спаси́тельное явле́ние,/ сего́ вси почита́ем.</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Ду́шу связа́вши любо́вию Христо́вою,/ тле́нная же и вре́менная, му́ченице му́драя, забве́нием премину́ла еси́, я́ко Словесе́ учени́ца:/ по́стнически пе́рвее стра́сти умертви́вши, страда́льчески второ́е льсти́ваго посрами́ла еси́./ Те́мже и Зижди́теля сугу́бу дерзнове́нию сподо́билася еси́, сла́вная,/ я́ко Того́ послу́шавши, Февро́ние пребога́тая,/ моли́ Христа́ Бо́га, согреше́ний оставле́ние дарова́ти/ чту́щим любо́вию святу́ю па́мять тво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глас 8:</w:t>
      </w:r>
      <w:r>
        <w:rPr>
          <w:lang w:val="ru-RU"/>
        </w:rPr>
        <w:t xml:space="preserve"> Я́ко Всенепоро́чная Неве́ста Творцу́, я́ко Неискусому́жная Ма́ти Изба́вителю,/ прия́телище я́ко су́щи Уте́шителя, Препе́тая,/ беззако́нию мя су́ща скве́рное оби́телище и бесо́м игра́лище в ра́зуме бы́вша,/ потщи́ся от тех злоде́йства мя изба́вити,/ и све́тлое жили́ще доброде́телей соверши́, Светоно́сная Нетле́нная,/ отжени́ о́блак страсте́й и Вы́шняго прича́стия сподо́би/ и Све́та невече́рняго моли́твами Твои́ми.</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творение кир Иосифа. Глас 1. Песнь 4. На 6.</w:t>
      </w:r>
    </w:p>
    <w:p>
      <w:pPr>
        <w:pStyle w:val="Normal"/>
        <w:rPr>
          <w:lang w:val="ru-RU"/>
        </w:rPr>
      </w:pPr>
      <w:r>
        <w:rPr>
          <w:i/>
          <w:iCs/>
          <w:color w:val="DD0000"/>
          <w:lang w:val="ru-RU"/>
        </w:rPr>
        <w:t>Ирмос,глас 1:</w:t>
      </w:r>
      <w:r>
        <w:rPr>
          <w:lang w:val="ru-RU"/>
        </w:rPr>
        <w:t xml:space="preserve"> Го́ру Тя́ благода́тию Бо́жиею приосене́нную, прозорли́выма Авваку́м усмотри́в очи́ма, из Тебе́ изы́ти Изра́илеву провозглаша́ше свято́му, во спасе́ние на́ше и обновле́ни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Кому́ тя, душе́ моя́ окая́нная, уподо́блю, де́лающую лю́тая, и не творя́щую до́брых? обрати́ся, возопи́й тебе́ ра́ди обнища́вшему во́лею: Сердцеве́дче, уще́дри, и спаси́ м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Определи́вый покая́ние Спа́се обраща́ющымся, е́же ми́ пода́ждь Бла́же, пре́жде конца́ житию́ дая́ ми умиле́ние и воздыха́ние, я́ко блудни́це пе́рвее, облобыза́ющей но́зе Твои́ Влады́к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о́д духо́вных испо́лншеся му́ченицы, воды́ жи́вы ре́ки яви́шася манове́нием Боже́ственным, и пре́лести изсуши́ша му́тныя Христе́ пото́ки ду́хом, и ве́рных мы́сли напои́ш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ельми́ подви́гшеся Боже́ственнии му́ченицы, огня́ бо и меча́, и лю́тых все́х претерпе́ша томле́ние. Те́х моле́ньми Сло́ве Бо́жий, превели́кия изба́ви му́ки ве́чныя, ве́рою пою́щыя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же дре́вле из Отца́ нерожде́нна Сы́н рожде́йся, рождество́ име́ ле́тное, из Тебе́ Де́во вопло́щься, ле́тную бра́нь земноро́дных отя́ти хотя́ Благоутро́бный, и́же дне́й и ле́т превы́ше Сы́й.</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на Отдание Рождества Иоанна Предтечи. Глас 8. Песнь 4. На 4.</w:t>
      </w:r>
    </w:p>
    <w:p>
      <w:pPr>
        <w:pStyle w:val="Normal"/>
        <w:rPr>
          <w:lang w:val="ru-RU"/>
        </w:rPr>
      </w:pPr>
      <w:r>
        <w:rPr>
          <w:lang w:val="ru-RU"/>
        </w:rPr>
        <w:t>Не довле́ют уста́ челове́ча восхвали́ти тя,/ его́же уста́ Христо́ва похвали́ша, сла́дкая и медото́чная,/ и жизни испо́лнь су́щая, и сло́во всем да́рующая./ Оба́че приими́ мое́ пе́ние, ве́дый любо́вь,/ и са́мое то моле́ние, ибо неизбе́жно.</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Чи́стое яви́ся се́рдце твое́, Предте́че, мироположе́ние Свята́го Ду́ха,/ благоуха́ющее доброде́тели, кадя́щее ра́зум, сладя́щее благодея́ния./ Блаже́ни у́бо ели́цы чи́стии се́рдцем, Бо́га бо ти́и, рече́, у́зрят.</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Посече́ние секи́ры при ко́рени приближа́ется, и свиде́тельствуется,/ я́ко вся́ко дре́во, не творя́щее плода́ добра́, се́чивом посека́ется/ и вве́ржется во огнь гее́нский./ Те́мже трепеща́, душе́ моя́, и плоды́ покая́ния принес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Я́ко име́я на Небесе́х житие́, прия́т град, иму́щ основа́ния незы́блемая,/ гра́да бо зде не вожделе́л еси́,/ пребыва́ющий же Иерусали́м, я́ве свобо́дный, ма́терь Па́влову, Вы́шний Сио́н.</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color w:val="DD0000"/>
          <w:lang w:val="ru-RU"/>
        </w:rPr>
        <w:t>Канон Святы́я преподобному́ченицы Февро́нии. Глас 8. Песнь 4. На 4.</w:t>
      </w:r>
    </w:p>
    <w:p>
      <w:pPr>
        <w:pStyle w:val="Normal"/>
        <w:rPr>
          <w:lang w:val="ru-RU"/>
        </w:rPr>
      </w:pPr>
      <w:r>
        <w:rPr>
          <w:lang w:val="ru-RU"/>
        </w:rPr>
        <w:t>Поро́ка в тебе́ отню́д несть, всехва́льная Февро́ние,/ ты бо по обоему́, Изба́вителю твоему́ и Рачи́телю вожделе́нному благоугоди́ти потща́лася еси́,/ воздержа́тельными боле́зньми, му́ченическими страда́ньми украше́нная,/ Богому́драя, пребога́тая.</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lang w:val="ru-RU"/>
        </w:rPr>
        <w:t>От млады́х, му́ченице, ногте́й вожделе́ла еси́/ любве́ Исто́чника приснотеку́щаго, вожделе́ннаго всем слове́сным,/ Его́же насы́щшися, муче́ния боле́зни претерпе́ла еси́,/ огне́м опаля́ема и удо́в лише́на, Февро́ние, дев похвало́.</w:t>
      </w:r>
    </w:p>
    <w:p>
      <w:pPr>
        <w:pStyle w:val="Normal"/>
        <w:rPr>
          <w:lang w:val="ru-RU"/>
        </w:rPr>
      </w:pPr>
      <w:r>
        <w:rPr>
          <w:i/>
          <w:iCs/>
          <w:color w:val="DD0000"/>
          <w:lang w:val="ru-RU"/>
        </w:rPr>
        <w:t>Сла́ва Отцу́, и Сы́ну, и Свято́му Ду́ху.</w:t>
      </w:r>
    </w:p>
    <w:p>
      <w:pPr>
        <w:pStyle w:val="Normal"/>
        <w:rPr>
          <w:lang w:val="ru-RU"/>
        </w:rPr>
      </w:pPr>
      <w:r>
        <w:rPr>
          <w:lang w:val="ru-RU"/>
        </w:rPr>
        <w:t>Словесы́ Бо́жиими воспи́тана, Богому́драя,/ жела́ющим сло́во спаси́тельное свяще́нных книг свяще́нно вруча́ющи,/ Боже́ственне, му́ченице, просте́рла еси́ и уче́ния мзду прия́ла еси́,/ му́ченик сла́вою обогати́вши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Дверь Све́та всем яви́лася еси́, Всенепоро́чная,/ су́щим во тьме Свет неопи́санный, опи́сан пло́тию Христа́, пра́веднаго Со́лнца, возблиста́вши,/ Его́же ны́не луча́ми Февро́ния укрепи́вшися, му́ченик сла́ву притяжа́.</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творение кир Иосифа. Глас 1. Песнь 5. На 6.</w:t>
      </w:r>
    </w:p>
    <w:p>
      <w:pPr>
        <w:pStyle w:val="Normal"/>
        <w:rPr>
          <w:lang w:val="ru-RU"/>
        </w:rPr>
      </w:pPr>
      <w:r>
        <w:rPr>
          <w:i/>
          <w:iCs/>
          <w:color w:val="DD0000"/>
          <w:lang w:val="ru-RU"/>
        </w:rPr>
        <w:t>Ирмос,глас 1:</w:t>
      </w:r>
      <w:r>
        <w:rPr>
          <w:lang w:val="ru-RU"/>
        </w:rPr>
        <w:t xml:space="preserve"> Просвети́вый сия́нием прише́ствия Твоего́ Христе́, и освети́вый Кресто́м Твои́м ми́ра концы́, сердца́ просвети́ све́том Твоего́ богоразу́мия, правосла́вно пою́щих Т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Впадо́х в тле́ние страсте́й, и бою́ся Твоего́ пра́веднаго суди́ща, пра́ведный Го́споди. Те́мже молю́ся Ти́: укрепи́ мя твори́ти де́лания блага́я, оправда́ющая м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Безве́стная и та́йная се́рдца моего́ Ты́ ве́си, Бо́же мо́й, и Зижди́телю, и Го́споди, не осуди́ у́бо мене́ в ча́с суда́, внегда́ прии́деши суди́ти вся́чески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вяти́и причасти́вшеся огню́, разжже́ние показа́ху Боже́ственнаго своего́ любле́ния. Те́мже ороша́еми, ча́янием бу́дущих богоно́снии веселя́ху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крепля́еми благи́х наде́ждею му́ченицы, претерпева́ху растерза́ния удо́в терпели́вейше, и многоко́зненнаго, жи́лами свои́ми неосла́бленнаго терпе́ния, удави́ш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ети́йствующая уста́ не возмо́гут, рождества́ Твоего́ неизрече́нное пове́дати чу́до, Богоневе́сто: Несказа́ннаго бо ражда́еши, и на объя́тиях но́сиши руко́ю содержа́щаго вся́ческа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на Отдание Рождества Иоанна Предтечи. Глас 8. Песнь 5. На 4.</w:t>
      </w:r>
    </w:p>
    <w:p>
      <w:pPr>
        <w:pStyle w:val="Normal"/>
        <w:rPr>
          <w:lang w:val="ru-RU"/>
        </w:rPr>
      </w:pPr>
      <w:r>
        <w:rPr>
          <w:lang w:val="ru-RU"/>
        </w:rPr>
        <w:t>Вети́йствующий язы́к, любому́дренно гремя́щих словеса́, и глаго́л си́лы,/ и число́м, и заве́том теку́щии, и пле́щущее высокогла́сие ра́зум/ восхвали́ти тя досто́йно не мо́гут.</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Тучено́сен о́блак, дождь кропя́щ разуме́ний,/ и иста́явшия неразу́мия пла́менем и исчеза́ющия прохлажда́ющ росо́ю,/ просте́рта Христо́с тя показа́, Предте́ч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Да́ры нетле́нными, и благодея́нии Боже́ственными,/ и дарова́нии обогати́ мя, обнища́вшаго и наготу́юща от доброде́тели вся́кия,/ и твои́м покро́вом оде́й мя спаси́тельным, я́коже Боже́ственною ри́зою.</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Скве́рныя мы́сли и тлетво́рная помышле́ния израсти́вши,/ душа́ моя́, блаже́нне, страсте́й те́рнием оляде́:/ е́юже ве́щию разгоре́вшися, твои́х моли́тв огне́м очи́щ,/ страх Бо́жий в ней всей.</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color w:val="DD0000"/>
          <w:lang w:val="ru-RU"/>
        </w:rPr>
        <w:t>Канон Святы́я преподобному́ченицы Февро́нии. Глас 8. Песнь 5. На 4.</w:t>
      </w:r>
    </w:p>
    <w:p>
      <w:pPr>
        <w:pStyle w:val="Normal"/>
        <w:rPr>
          <w:lang w:val="ru-RU"/>
        </w:rPr>
      </w:pPr>
      <w:r>
        <w:rPr>
          <w:lang w:val="ru-RU"/>
        </w:rPr>
        <w:t>Украси́ся порфи́рою, му́ченице, из крове́й твои́х истка́нною тебе́, обнажи́ся те́лом,/ и страсте́й оде́жду отве́ргла еси́,/ пред суди́щем ста́вши мучи́телей, о Февро́ние,/ Христо́ве подо́бящися наготе́.</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lang w:val="ru-RU"/>
        </w:rPr>
        <w:t>Разже́гшися, му́ченице, любо́вию Жениха́ твоего́ мы́сленнаго/ и распа́льшися Сего́ добро́тами нетле́нными, претерпе́ла еси́ усече́ние рук/ и я́звенныя боле́зни, Февро́ние, му́чениц похвало́.</w:t>
      </w:r>
    </w:p>
    <w:p>
      <w:pPr>
        <w:pStyle w:val="Normal"/>
        <w:rPr>
          <w:lang w:val="ru-RU"/>
        </w:rPr>
      </w:pPr>
      <w:r>
        <w:rPr>
          <w:i/>
          <w:iCs/>
          <w:color w:val="DD0000"/>
          <w:lang w:val="ru-RU"/>
        </w:rPr>
        <w:t>Сла́ва Отцу́, и Сы́ну, и Свято́му Ду́ху.</w:t>
      </w:r>
    </w:p>
    <w:p>
      <w:pPr>
        <w:pStyle w:val="Normal"/>
        <w:rPr>
          <w:lang w:val="ru-RU"/>
        </w:rPr>
      </w:pPr>
      <w:r>
        <w:rPr>
          <w:lang w:val="ru-RU"/>
        </w:rPr>
        <w:t>То́ки твои́х крове́й многобо́жия пла́мень угаси́ша,/ твои́ же зу́бы искорене́ннии всю исторго́ша и́дольскую лесть/ и пи́щу тебе́, Февро́ние, ве́чныя красоты́ соде́л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вои́ но́зе, усе́кшеся, Боже́ственных му́ченик стезе́ю ше́ствоваша/ и к Ро́ждшемуся от Де́вы Святы́я преидо́ша,/ ходя́ще ра́достно в рай, Февро́ние де́во, Богоневе́сто.</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творение кир Иосифа. Глас 1. Песнь 6. На 6.</w:t>
      </w:r>
    </w:p>
    <w:p>
      <w:pPr>
        <w:pStyle w:val="Normal"/>
        <w:rPr>
          <w:lang w:val="ru-RU"/>
        </w:rPr>
      </w:pPr>
      <w:r>
        <w:rPr>
          <w:i/>
          <w:iCs/>
          <w:color w:val="DD0000"/>
          <w:lang w:val="ru-RU"/>
        </w:rPr>
        <w:t>Ирмос,глас 1:</w:t>
      </w:r>
      <w:r>
        <w:rPr>
          <w:lang w:val="ru-RU"/>
        </w:rPr>
        <w:t xml:space="preserve"> Обы́де на́с после́дняя бе́здна, не́сть избавля́яй, вмени́хомся я́ко о́вцы заколе́ния, спаси́ лю́ди Твоя́ Бо́же на́ш: Ты́ бо кре́пость немощству́ющих и исправле́ни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Сы́й вра́чь Христе́, исцели́ стра́сти се́рдца моего́, и омы́й мя́ от вся́кия скве́рны, струя́ми Иису́се мо́й умиле́ния, да пою́ и велича́ю благоутро́бие Тво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pPr>
      <w:r>
        <w:rPr>
          <w:lang w:val="ru-RU"/>
        </w:rPr>
        <w:t xml:space="preserve">Блудя́ща мя́ на путе́х поги́бели, и в ро́в согреше́ний впа́дающа мя́ обрати́ Христе́, и к незаблу́дным стезя́м наведи́ Твои́х честны́х оправда́ний, я́ко да сла́влю </w:t>
      </w:r>
      <w:r>
        <w:rPr/>
        <w:t>Т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а́мение вои́стинну многоце́нное, ка́мением посыпа́еми, не отверго́шася ка́мене жи́зненнаго, ниже́ истука́нному ка́мению пожро́ша, сла́внии и венцено́сцы Госпо́дни му́ченицы.</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бно́вльше ду́шы ра́лом ве́ры му́ченицы, страда́ния кла́с Ду́хом Боже́ственным стори́чный возрасти́ша, и пи́щи блаже́нныя сподо́биш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гненных слу́г О́гнь роди́вши, яви́лася еси́ Всенепоро́чная (си́х превы́ше) и тва́ри вся́кия перводе́льне, Пречи́стая Де́во преиму́щая, в жена́х благослове́нная богора́дованна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на Отдание Рождества Иоанна Предтечи. Глас 8. Песнь 6. На 4.</w:t>
      </w:r>
    </w:p>
    <w:p>
      <w:pPr>
        <w:pStyle w:val="Normal"/>
        <w:rPr>
          <w:lang w:val="ru-RU"/>
        </w:rPr>
      </w:pPr>
      <w:r>
        <w:rPr>
          <w:lang w:val="ru-RU"/>
        </w:rPr>
        <w:t>Я́ко безпло́тен, Крести́телю, и невеще́ствен, поуча́яся безсме́ртию невеще́ственных,/ в ме́ртвенней и ве́щней пло́ти твое́й любому́дрием же коне́чным украси́лся еси́, постя́ся,/ и был еси́ а́нгельскому и челове́ческому существу́ соприча́стник.</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Пресве́тло во звезда́х со́лнце, во времена́х же сладча́йша весна́,/ всех же святы́х собо́ру ты я́коже звезда́м надлежи́ши со́лнце/ неразсу́дным вели́чеством, по вся́кому обога́щся естеству́.</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Вели́кий христиа́н засту́пниче, те́плый гре́шников уте́шителю,/ Небе́снаго Ца́рствия вити́я, вво́дниче в Боже́ственное Креще́ние,/ пропове́дниче покая́ния, покая́ния мя о́бразы утверд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ы ле́ствица еси́, небеси́ ра́вна, Влады́чице, от земли́ до небесе́ просте́рта,/ Ты вои́стинну непроходи́мая дверь, па́че же всезлата́я ру́чка/ и мост, возводя́щ к Небеси́ и жи́зни восхо́ды отверза́ющ.</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color w:val="DD0000"/>
          <w:lang w:val="ru-RU"/>
        </w:rPr>
        <w:t>Канон Святы́я преподобному́ченицы Февро́нии. Глас 8. Песнь 6. На 4.</w:t>
      </w:r>
    </w:p>
    <w:p>
      <w:pPr>
        <w:pStyle w:val="Normal"/>
        <w:rPr>
          <w:lang w:val="ru-RU"/>
        </w:rPr>
      </w:pPr>
      <w:r>
        <w:rPr>
          <w:lang w:val="ru-RU"/>
        </w:rPr>
        <w:t>Сели́на злочести́ваго безбо́жное и го́рдое низложи́ся суровство́/ Бо́жиим е́же о всех промышле́нием, взыска́вшим кровь твою́, сла́вная,/ и спасе́ся твои́м терпе́нием Боже́ственный Лисима́х.</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lang w:val="ru-RU"/>
        </w:rPr>
        <w:t>Сели́на злочести́ваго безбо́жное и го́рдое низложи́ся суровство́/ Бо́жиим е́же о всех промышле́нием, взыска́вшим кровь твою́, сла́вная,/ и спасе́ся твои́м терпе́нием Боже́ственный Лисима́х.</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ети́льник Богосия́нен тя показа́, му́драя и Богоно́сная Врие́ни,/ уче́нии наста́вльши, отрокови́це, и наде́жды ника́коже погреши́:/ предста́ви бо тя Христу́, Февро́ние, неве́сту нескве́рну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душевле́нный Влады́ки черто́г,/ и́же све́тлыми де́вства заря́ми светови́дно, я́ко крин, сия́я/ посреди́ терно́внаго смеше́ния,/ Пречи́стая и Боголе́пная Богоро́дица Де́ва сла́витс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М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честно́го славного Пророка, Предтечи и Крестителя Господня Иоанна</w:t>
      </w:r>
    </w:p>
    <w:p>
      <w:pPr>
        <w:pStyle w:val="Normal"/>
        <w:rPr>
          <w:lang w:val="ru-RU"/>
        </w:rPr>
      </w:pPr>
      <w:r>
        <w:rPr>
          <w:i/>
          <w:iCs/>
          <w:color w:val="DD0000"/>
          <w:lang w:val="ru-RU"/>
        </w:rPr>
        <w:t>Глас 3:</w:t>
      </w:r>
      <w:r>
        <w:rPr>
          <w:lang w:val="ru-RU"/>
        </w:rPr>
        <w:t xml:space="preserve"> Пре́жде непло́ды днесь Христо́ва Предте́чу ражда́ет,/ и той есть исполне́ние вся́каго проро́чества:/ Его́же бо проро́цы пропове́даша,/ на Сего́ во Иорда́не ру́ку положи́в,/ яви́ся Бо́жия Сло́ва проро́к, пропове́дник, вку́пе и Предте́ча.</w:t>
      </w:r>
    </w:p>
    <w:p>
      <w:pPr>
        <w:pStyle w:val="Normal"/>
        <w:rPr>
          <w:lang w:val="ru-RU"/>
        </w:rPr>
      </w:pPr>
      <w:r>
        <w:rPr>
          <w:i/>
          <w:iCs/>
          <w:color w:val="DD0000"/>
          <w:lang w:val="ru-RU"/>
        </w:rPr>
        <w:t>Икос:</w:t>
      </w:r>
      <w:r>
        <w:rPr>
          <w:lang w:val="ru-RU"/>
        </w:rPr>
        <w:t xml:space="preserve"> Иису́са Христа́, и́стиннаго Бо́га на́шего,/ Иса́ия иногда́ и проро́цы вси во о́бразех ви́деша и се́нех,/ но сей бо́лий сих бысть проро́к, я́коже пи́шет:/ Бо́га бо Сло́ва, Его́же прорече́, ви́де во пло́ти и осяза́,/ и пре́жде рожде́ния провозвеща́ет игра́нии свои́ми всему́ ми́ру ра́дость,/ я́ко пе́рвее яви́ся Сло́ва прише́ствия проро́к и пропове́дник,/ вку́пе и Предте́ча.</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творение кир Иосифа. Глас 1. Песнь 7. На 6.</w:t>
      </w:r>
    </w:p>
    <w:p>
      <w:pPr>
        <w:pStyle w:val="Normal"/>
        <w:rPr>
          <w:lang w:val="ru-RU"/>
        </w:rPr>
      </w:pPr>
      <w:r>
        <w:rPr>
          <w:i/>
          <w:iCs/>
          <w:color w:val="DD0000"/>
          <w:lang w:val="ru-RU"/>
        </w:rPr>
        <w:t>Ирмос,глас 1:</w:t>
      </w:r>
      <w:r>
        <w:rPr>
          <w:lang w:val="ru-RU"/>
        </w:rPr>
        <w:t xml:space="preserve"> Тебе́ у́мную Богоро́дице, пе́щь разсмотря́ем ве́рнии: я́коже бо о́троки спасе́ три́ превозноси́мый, ми́р обнови́, во чре́ве Твое́м всеце́л, хва́льный отце́в Бо́г, и препросла́влен.</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Львы́ дре́вле Дании́л укроти́, сожи́тельницу име́яй доброде́тель: тому́ поревну́й, о душе́, и рыка́ющаго всегда́ я́ко льва́, и объя́ти хотя́ща тя́, е́же к Бо́гу взира́нием при́сно, безде́льна сотвор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Премно́жеством блуда́, Го́споди, ду́шу оскверни́х лю́те. Превосходя́щую у́бо Христе́ имы́й благосты́ню, приими́ я́ко блу́днаго, и пою́ща мя́ уще́дри: Препе́тый отце́в Бо́г, и препросла́влен.</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Зако́ном Христо́вым благомо́щно укрепля́еми, беззако́нных сове́ты погуби́ша, непобеди́мии му́ченицы, зако́нно же сконча́вшеся, воспева́ху: Препе́тый отце́в Бо́г благослове́н ес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Богоза́рнии Госпо́дни му́ченицы, распала́еми све́том Тро́ическим, я́ве муче́ния тьму́, и пре́лести мглу́ разруши́сте, пою́ще: Препе́тый отце́в Бо́г, и препросла́влен.</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Зако́ни естества́ в Тебе́ обновля́ются: Законода́вца бо Христа́ кроме́ зако́н плотски́х ражда́еши, Всенепоро́чная, все́м избавле́ние законополага́юща пою́щым: Препе́тый отце́в Бо́г и препросла́влен.</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на Отдание Рождества Иоанна Предтечи. Глас 8. Песнь 7. На 4.</w:t>
      </w:r>
    </w:p>
    <w:p>
      <w:pPr>
        <w:pStyle w:val="Normal"/>
        <w:rPr>
          <w:lang w:val="ru-RU"/>
        </w:rPr>
      </w:pPr>
      <w:r>
        <w:rPr>
          <w:lang w:val="ru-RU"/>
        </w:rPr>
        <w:t>Проро́ков верх, апо́столов печа́ть и по́стников нача́ло,/ соверше́ние пра́ведных, утвержде́ние му́чеников тя Христо́с, блаже́нне, показа́,/ и́стинная Глава́ всея́ Це́ркв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Из чре́ва ма́терня испо́лнился еси́ Свята́го Ду́ха, Предте́че,/ и сике́ра и вина́ не пил еси́, я́коже рече́ отцу́ твоему́ А́нгел./ Те́мже наре́клся еси́ вели́к пред Бо́гом.</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Крести́вый челове́ки во огни́ Святы́м Ду́хом пе́рвее/ огне́м гее́нским то́кмо крести́т по́слежде Тому́ неве́рующия,/ и́хже го́рькаго креще́ния, Крести́телю, изба́в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у́чка безду́шная дре́вле Тя одушевле́нну ру́чку сказа́ше, Влады́чице,/ жи́зни бо ма́нну носи́вши, Христа́, сме́рти го́ресть отъе́млющаго,/ и́стинную сла́дость и просвеще́ние ми́ру.</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color w:val="DD0000"/>
          <w:lang w:val="ru-RU"/>
        </w:rPr>
        <w:t>Канон Святы́я преподобному́ченицы Февро́нии. Глас 8. Песнь 7. На 4.</w:t>
      </w:r>
    </w:p>
    <w:p>
      <w:pPr>
        <w:pStyle w:val="Normal"/>
        <w:rPr>
          <w:lang w:val="ru-RU"/>
        </w:rPr>
      </w:pPr>
      <w:r>
        <w:rPr>
          <w:lang w:val="ru-RU"/>
        </w:rPr>
        <w:t>Струи́ то́чиши исцеле́ний притека́ющим ве́рою к твоему́ гро́бу, Февро́ние,/ и Жениху́ твоему́ вопию́щим:/ благослове́н еси́, Го́споди Бо́же, во ве́ки.</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lang w:val="ru-RU"/>
        </w:rPr>
        <w:t>Струи́ то́чиши исцеле́ний притека́ющим ве́рою к твоему́ гро́бу, Февро́ние,/ и Жениху́ твоему́ вопию́щим:/ благослове́н еси́, Го́споди Бо́же, во ве́ки.</w:t>
      </w:r>
    </w:p>
    <w:p>
      <w:pPr>
        <w:pStyle w:val="Normal"/>
        <w:rPr>
          <w:lang w:val="ru-RU"/>
        </w:rPr>
      </w:pPr>
      <w:r>
        <w:rPr>
          <w:i/>
          <w:iCs/>
          <w:color w:val="DD0000"/>
          <w:lang w:val="ru-RU"/>
        </w:rPr>
        <w:t>Сла́ва Отцу́, и Сы́ну, и Свято́му Ду́ху.</w:t>
      </w:r>
    </w:p>
    <w:p>
      <w:pPr>
        <w:pStyle w:val="Normal"/>
        <w:rPr>
          <w:lang w:val="ru-RU"/>
        </w:rPr>
      </w:pPr>
      <w:r>
        <w:rPr>
          <w:lang w:val="ru-RU"/>
        </w:rPr>
        <w:t>О, до́брыя твоея́ ку́пли!/ Го́рстию кро́ве, Богому́драя, измени́ла еси́ Ца́рствие Бо́жие, всехва́льная, вопию́щи:/ благослове́н еси́, Го́споди Бо́же, во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 ли́ки деви́ческими лику́еши, досточу́дная Февро́ние де́во,/ Де́ве Богома́тери вопию́щи:/ благослове́н, Пречи́стая, Плод Твоего́ чре́ва.</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творение кир Иосифа. Глас 1. Песнь 8. На 6.</w:t>
      </w:r>
    </w:p>
    <w:p>
      <w:pPr>
        <w:pStyle w:val="Normal"/>
        <w:rPr>
          <w:lang w:val="ru-RU"/>
        </w:rPr>
      </w:pPr>
      <w:r>
        <w:rPr>
          <w:i/>
          <w:iCs/>
          <w:color w:val="DD0000"/>
          <w:lang w:val="ru-RU"/>
        </w:rPr>
        <w:t>Ирмос,глас 1:</w:t>
      </w:r>
      <w:r>
        <w:rPr>
          <w:lang w:val="ru-RU"/>
        </w:rPr>
        <w:t xml:space="preserve"> В пещи́ о́троцы изра́илевы, я́коже в горни́ле добро́тою благоче́стия, чисте́е зла́та блеща́хуся, глаго́люще: благослови́т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Изба́вителю мо́й благоутро́бне Христе́, ны́не одержа́щия мя́ мглы́ грехо́вныя, и вся́ких искуше́ний изба́ви зову́ща: благослови́т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Егда́ хо́щеши приити́ Христе́ во сла́ве, суди́ти ми́ру, стоя́нию избра́нных Твои́х сопричти́ и мене́, вопию́ща и глаго́люща: благослови́т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 земли́ Христо́ве святи́и му́ченицы преидо́сте: на земли́ бо вельми́ подви́гшеся, небе́сную жи́знь восприя́сте, пою́ще: благослови́т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овле́кшеся те́ла тле́ннаго, во оде́жду безсме́ртия я́ко му́ченицы победоно́снии облеко́стеся во Христа́, с высоты́ взыва́юще: благослови́т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яще́ннии Тя́ гла́си издале́ча провозвести́ша Пречи́стая, бы́ти Тебе́ ма́тери вся́ сотво́ршему Бо́гу. Ему́же пое́м: благослови́т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на Отдание Рождества Иоанна Предтечи. Глас 8. Песнь 8. На 4.</w:t>
      </w:r>
    </w:p>
    <w:p>
      <w:pPr>
        <w:pStyle w:val="Normal"/>
        <w:rPr>
          <w:lang w:val="ru-RU"/>
        </w:rPr>
      </w:pPr>
      <w:r>
        <w:rPr>
          <w:lang w:val="ru-RU"/>
        </w:rPr>
        <w:t>Во́ду сла́дку напои́тельну непокори́вым и неразу́мным источи́ лю́дем изра́ильтеским/ жезла́ уязвле́нием/ ка́мень немо́кренный, и тве́рдый, и несеко́мый;/ от непло́дных же и безча́дных чресл нам истече́ река́ исцеле́ний.</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С похвала́ми, проро́че, творя́т па́мять твою́/ собо́р пра́ведных, проро́к сосло́вие, му́ченик во́инства/ и по́стник составле́ние, чи́нове преподо́бных и святы́х всех:/ па́мять бо пра́ведных вои́стинну с похвала́м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Не́бо одушевле́нное, доброде́тельми, я́ко звезда́ми, украше́нное,/ златосия́нное и златоза́рное со́лнце, све́щник благода́ти, сокро́вище Ду́ха,/ Ца́рствия вели́кий пропове́дник, вити́я Богодохнове́нный,/ громогла́сный язы́к, труба́ вели́кая, Предте́ча да воспое́т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тра́нна и ди́вна ужа́сна пове́дания/ странноле́пнаго и пресла́внаго Рождества́ Твоего́, Мари́е Всепе́тая:/ Го́спода бо сла́вы, Ему́же Херуви́ми и Серафи́ми предстоя́т,/ еди́наго от Тро́ицы неслия́нно, непрело́жно родила́ еси́ без се́мене,/ из Тебе́ воплоще́нна.</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color w:val="DD0000"/>
          <w:lang w:val="ru-RU"/>
        </w:rPr>
        <w:t>Канон Святы́я преподобному́ченицы Февро́нии. Глас 8. Песнь 8. На 4.</w:t>
      </w:r>
    </w:p>
    <w:p>
      <w:pPr>
        <w:pStyle w:val="Normal"/>
        <w:rPr>
          <w:lang w:val="ru-RU"/>
        </w:rPr>
      </w:pPr>
      <w:r>
        <w:rPr>
          <w:lang w:val="ru-RU"/>
        </w:rPr>
        <w:t>Светоявле́нна па́мять твоя́, Февро́ние, соверша́ется ны́не,/ светови́дными мо́лниями блиста́ющи:/ Све́ту бо прибли́жися и светоно́сна бысть, Светотво́рцу и Светоде́телю вопию́щи:/ о́троцы,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lang w:val="ru-RU"/>
        </w:rPr>
        <w:t>Удивле́на была́ еси́ пе́рвее воздержа́нии, прехва́льная,/ и му́ченически украси́лася еси́ по́слежде,/ во след бо потекла́ еси́ Рачи́теля, отрокови́це све́тлая./ Оба сосца́ твоя́, бла́ги па́че вина́, уре́зани бы́ша, Февро́ние, за благоче́стие,/ воня́ же твои́х арома́т ве́рныя благоуха́ет.</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Отягче́н прегреше́ньми, Февро́ние всехва́льная, и треволне́нии страсте́й преклоне́н,/ прибега́ю к покро́ву твоему́, обои́х разреше́ние ища́й./ Но, я́ко чу́дная и избра́нная Влады́це, вопию́ща не пре́зри,/ но твои́ми мя моли́твами исхити́, де́во, от плени́ц душетле́нны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ети́йствующии язы́цы Тя воспе́ти не мо́гут,/ о Богороди́тельнице, Мари́е Богоневе́сто:/ Бо́га бо родила́ еси́, над все́ми су́щаго, Отрокови́це Чи́стая,/ от деви́ческаго неискусобра́чнаго чре́ва./ Ему́же ны́не Февро́ния, пою́щи, взыва́ет:/ о́троцы,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Седмери́цею пещь/ халде́йский мучи́тель/ Богочести́вым неи́стовно разжже́,/ си́лою же лу́чшею спасе́ны, сия́ ви́дев,/ Творцу́ и Изба́вителю вопия́ше:/ о́троцы, благослови́те,/ свяще́нницы, воспо́йте,/ лю́дие, превозноси́те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творение кир Иосифа. Глас 1. Песнь 9. На 6.</w:t>
      </w:r>
    </w:p>
    <w:p>
      <w:pPr>
        <w:pStyle w:val="Normal"/>
        <w:rPr>
          <w:lang w:val="ru-RU"/>
        </w:rPr>
      </w:pPr>
      <w:r>
        <w:rPr>
          <w:i/>
          <w:iCs/>
          <w:color w:val="DD0000"/>
          <w:lang w:val="ru-RU"/>
        </w:rPr>
        <w:t>Ирмос,глас 1:</w:t>
      </w:r>
      <w:r>
        <w:rPr>
          <w:lang w:val="ru-RU"/>
        </w:rPr>
        <w:t xml:space="preserve"> О́браз чи́стаго рождества́ Твоего́ огнепали́мая купина́ показа́ неопа́льная: и ны́не на на́с напа́стей свире́пеющую угаси́ти мо́лимся пе́щь, да Тя́ Богоро́дице непреста́нно велича́ем.</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Я́коже ханане́а зову́ Ти: поми́луй мя́ Сло́ве: ду́шу бо и́мам де́монскими нанесе́нии бе́дствующую, и безу́мно беззако́нная де́лающую, и нечу́вствующую Боже́ственнаго Твоего́ стра́ха, Долготерпели́в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Поста́ви Го́споди, на ка́мени повеле́ний Твои́х души́ моея́ но́зе, и безсту́дно запя́ти мя́ хотя́ща, запни́ зми́я, и изба́ви мя́ сего́ злоде́йства, я́ко бла́г и многоми́лостив.</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же́ пре́жде му́ченицы, искуше́ний во́ду непостоя́нную, и ра́н лю́тых бу́рю, ко приста́нищу я́ве достиго́сте го́рняго Ца́рствия, Боже́ственныя тишины́ наслажда́ющ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ве́та невече́рняго му́ченицы светови́дни бы́ти сподо́бистеся, и в це́ркви перворожде́нных весели́теся, и со а́нгельскими ли́ки ра́дуетеся, с ни́миже Живода́вца о на́с моли́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о́сиши вся́ Нося́щаго, и дои́ши все́м пи́щу даю́щаго, ве́лие и стра́шно е́же па́че ума́ Твое́ та́инство, ковче́же честны́я святы́ни Де́во Богоро́дице. Те́мже Тя́ ве́рою ублажа́ем.</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на Отдание Рождества Иоанна Предтечи. Глас 8. Песнь 9. На 4.</w:t>
      </w:r>
    </w:p>
    <w:p>
      <w:pPr>
        <w:pStyle w:val="Normal"/>
        <w:rPr>
          <w:lang w:val="ru-RU"/>
        </w:rPr>
      </w:pPr>
      <w:r>
        <w:rPr>
          <w:lang w:val="ru-RU"/>
        </w:rPr>
        <w:t>Се тебе́, влады́це моему́ и те́плому души́ моея́ засту́пнику,/ худо́е сие́ принесо́х приноше́ние,/ ра́бское служе́ние, блаже́нне, благоразу́мно исполня́я,/ е́же вонми́, возлю́бль нрав пе́рвее дел и пре́жде да́ра произволе́ни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Нечи́стыми устна́ми и скве́рными Пречи́стыя Де́вы всечи́стаго тя сро́дника, блаже́нне, молю́,/ нечи́стый и скве́рный и окаля́ный сластьми́:/ омы́й те́ло, очисти́ дух и ду́шу мою́ освят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Черто́га Небе́снаго таи́нниче, Жениха́ Христа́ дру́же и́скренний,/ стоя́й и глас слы́ша ра́достный Женихо́в досто́йно,/ покажи́ блага́го гла́са и мене́ со благослове́нными насле́дника Ца́рствия,/ Бо́гу зову́щу в насле́д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чи́стая Де́во, Ма́ти Бо́жия/ невеще́ственно паля́щаго У́гля, вещь душа́м одушевле́нна,/ клеща́ Серафи́мская и пламеноно́сный престо́ле носи́маго Херуви́мы,/ вещь души́ моея́ огне́м невеще́ственным попали́/ и негаси́маго огня́ изба́ви мя.</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color w:val="DD0000"/>
          <w:lang w:val="ru-RU"/>
        </w:rPr>
        <w:t>Канон Святы́я преподобному́ченицы Февро́нии. Глас 8. Песнь 9. На 4.</w:t>
      </w:r>
    </w:p>
    <w:p>
      <w:pPr>
        <w:pStyle w:val="Normal"/>
        <w:rPr>
          <w:lang w:val="ru-RU"/>
        </w:rPr>
      </w:pPr>
      <w:r>
        <w:rPr>
          <w:lang w:val="ru-RU"/>
        </w:rPr>
        <w:t>Боже́ственная Влады́ки голуби́це,/ позлаще́нна све́тлостию де́вства, те́ло просве́щши поще́нием,/ позлаще́нна крилы́ златови́дными блиста́нии твоего́ испове́дания/ и Боже́ственных твои́х крове́й, тя пою́щия просвети́.</w:t>
      </w:r>
    </w:p>
    <w:p>
      <w:pPr>
        <w:pStyle w:val="Normal"/>
        <w:rPr>
          <w:lang w:val="ru-RU"/>
        </w:rPr>
      </w:pPr>
      <w:r>
        <w:rPr>
          <w:i/>
          <w:iCs/>
          <w:color w:val="DD0000"/>
          <w:lang w:val="ru-RU"/>
        </w:rPr>
        <w:t>Припев:</w:t>
      </w:r>
      <w:r>
        <w:rPr>
          <w:lang w:val="ru-RU"/>
        </w:rPr>
        <w:t xml:space="preserve"> Свята́я преподобному́ченице Февро́ние, моли́ Бо́га о нас.</w:t>
      </w:r>
    </w:p>
    <w:p>
      <w:pPr>
        <w:pStyle w:val="Normal"/>
        <w:rPr>
          <w:lang w:val="ru-RU"/>
        </w:rPr>
      </w:pPr>
      <w:r>
        <w:rPr>
          <w:lang w:val="ru-RU"/>
        </w:rPr>
        <w:t>Уму́ бесе́довавши наги́м умо́м, Февро́ние Богому́драя,/ попра́ла еси́ жела́ния до конца́, и кончи́ну блаже́нную получи́ти сподо́билася еси́,/ и ны́не ца́рствуеши со Христо́м,/ све́тло с твои́м Женихо́м в неизрече́нных черто́зех в весе́лии пребыва́ющи.</w:t>
      </w:r>
    </w:p>
    <w:p>
      <w:pPr>
        <w:pStyle w:val="Normal"/>
        <w:rPr>
          <w:lang w:val="ru-RU"/>
        </w:rPr>
      </w:pPr>
      <w:r>
        <w:rPr>
          <w:i/>
          <w:iCs/>
          <w:color w:val="DD0000"/>
          <w:lang w:val="ru-RU"/>
        </w:rPr>
        <w:t>Сла́ва Отцу́, и Сы́ну, и Свято́му Ду́ху.</w:t>
      </w:r>
    </w:p>
    <w:p>
      <w:pPr>
        <w:pStyle w:val="Normal"/>
        <w:rPr>
          <w:lang w:val="ru-RU"/>
        </w:rPr>
      </w:pPr>
      <w:r>
        <w:rPr>
          <w:lang w:val="ru-RU"/>
        </w:rPr>
        <w:t>Исцеле́ния источа́еши, я́ко ре́ки,/ ве́рою притека́ющим твое́й честне́й ра́це, Февро́ние Богови́дная,/ де́вства столп, цвет естества́ красе́н, дщи Царе́ва,/ и́же внутрь иму́щи Боже́ственныя сла́вы блаже́нств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спра́вила еси́, Де́во, жен поползе́ние, Сло́ва ро́ждши,/ горе́ воздви́жущаго низпа́дшия, я́ко Бла́га, и держа́внаго сил,/ Его́же, Февро́ние сла́вная, вожделе́вши усе́рдно:/ в след Тебе́ потеку́, ра́дующися,– возопи́ла есть.</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Ужасе́ся о сем не́бо/ и земли́ удиви́шася концы́,/ я́ко Бог яви́ся челове́ком пло́тски/ и чре́во Твое́ бысть простра́ннейшее небе́с./ Тем Тя, Богоро́дицу,/ А́нгелов и челове́к чинонача́лия велича́ют.</w:t>
      </w:r>
    </w:p>
    <w:p>
      <w:pPr>
        <w:pStyle w:val="Normal"/>
        <w:rPr/>
      </w:pPr>
      <w:r>
        <w:rPr>
          <w:lang w:val="ru-RU"/>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Не́бо звезда́ми украси́вый я́ко Бо́г, и Твои́ми а́нгелы всю́ зе́млю просвети́вый, Соде́телю все́х, пою́щыя Тя́ спаса́й.</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дте́чево днесь радостотво́рное рожде́ние се́тование реши́т о́тча безгла́сия и ро́ждшия непло́дство,/ возвеща́ет же настоя́щую ра́дость и весе́лие,/ те́мже и вся тварь све́тло того́ пра́зднует.</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ему́дрость ипоста́сную, и Сло́во пресу́щное, и Врача́ душ и теле́с ро́ждшая,/ гное́ния и ра́ны души́ моея́ исцели́, лю́тыя и вре́менныя,/ и се́рдца моего́ уста́ви боле́зни, Де́во.</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1, понедельник на 3 </w:t>
      </w:r>
    </w:p>
    <w:p>
      <w:pPr>
        <w:pStyle w:val="Normal"/>
        <w:rPr>
          <w:lang w:val="ru-RU"/>
        </w:rPr>
      </w:pPr>
      <w:r>
        <w:rPr>
          <w:i/>
          <w:iCs/>
          <w:color w:val="DD0000"/>
          <w:lang w:val="ru-RU"/>
        </w:rPr>
        <w:t>Глас 1:</w:t>
      </w:r>
      <w:r>
        <w:rPr>
          <w:lang w:val="ru-RU"/>
        </w:rPr>
        <w:t xml:space="preserve"> И́н тя́ ми́р душе́ ожида́ет, и Судия́ хо́щет твоя́ обличи́ти та́йная и лю́тая. Не пребу́ди у́бо в зде́шних, но предвари́ вопию́щи Судии́: Бо́же очи́сти мя́, и спаси́ мя.</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1:</w:t>
      </w:r>
      <w:r>
        <w:rPr>
          <w:lang w:val="ru-RU"/>
        </w:rPr>
        <w:t xml:space="preserve"> Не пренебрези́ мене́ Спа́се мо́й ле́ностию грехо́вною одержи́ма, воздви́гни мое́ помышле́ние к покая́нию, и Твоего́ виногра́да де́лателя иску́сна покажи́ мя: да́руй ми́ единагона́десяте часа́ мзду́, и ве́лию ми́лость.</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1:</w:t>
      </w:r>
      <w:r>
        <w:rPr>
          <w:lang w:val="ru-RU"/>
        </w:rPr>
        <w:t xml:space="preserve"> Страстоте́рпцы Христо́вы, прииди́те лю́дие вси́ почти́м, пе́ньми и пе́сньми духо́вными, свети́льники ми́ра, и пропове́дники ве́ры, исто́чник приснотеку́щий, из него́же истека́ют ве́рным исцеле́ния: те́х моли́твами Христе́ Бо́же на́ш, ми́р да́руй ми́ру Твоему́, и душа́м на́шым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2:</w:t>
      </w:r>
      <w:r>
        <w:rPr>
          <w:lang w:val="ru-RU"/>
        </w:rPr>
        <w:t xml:space="preserve"> И́же от проро́ка проро́ка/ и непло́дныя прозябе́ние,/ в рожде́нных жена́ми превы́шша всех,/ пусты́ннаго граждани́на, Иоа́нна сла́внаго/ псалмы́ и пе́ньми и пе́сньми духо́вными восхва́лим,/ вопию́ще к нему́:/ Крести́телю Спа́сов и Предте́че,/ я́ко име́я дерзнове́ние,/ в честне́м твое́м рождестве́/ умоли́ Христа́ дарова́ти мир ми́ру/ и душа́м на́шим ве́лию ми́лос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2:</w:t>
      </w:r>
      <w:r>
        <w:rPr>
          <w:lang w:val="ru-RU"/>
        </w:rPr>
        <w:t xml:space="preserve"> На Тя упова́ние, Богоро́дице, возложи́хом, / ча́яния да не отпаде́м, / спаси́ нас от бед, Помо́щнице недоуме́емым, / и сопроти́вных сове́ты разори́: / Ты бо еси́ на́ше спасе́ние, / Благослове́нная.</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честно́го славного Пророка, Предтечи и Крестителя Господня Иоанна</w:t>
      </w:r>
    </w:p>
    <w:p>
      <w:pPr>
        <w:pStyle w:val="Normal"/>
        <w:rPr>
          <w:lang w:val="ru-RU"/>
        </w:rPr>
      </w:pPr>
      <w:r>
        <w:rPr>
          <w:i/>
          <w:iCs/>
          <w:color w:val="DD0000"/>
          <w:lang w:val="ru-RU"/>
        </w:rPr>
        <w:t>Глас 4:</w:t>
      </w:r>
      <w:r>
        <w:rPr>
          <w:lang w:val="ru-RU"/>
        </w:rPr>
        <w:t xml:space="preserve"> Проро́че и Предте́че прише́ствия Христо́ва,/ досто́йно восхвали́ти тя недоуме́ем мы, любо́вию чту́щии тя:/ непло́дство бо ро́ждшия и о́тчее безгла́сие разреши́ся/ сла́вным и честны́м твои́м рождество́м,/ и воплоще́ние Сы́на Бо́жия ми́рови пропове́дуется.</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прмц. Февро́нии девы</w:t>
      </w:r>
    </w:p>
    <w:p>
      <w:pPr>
        <w:pStyle w:val="Normal"/>
        <w:rPr>
          <w:lang w:val="ru-RU"/>
        </w:rPr>
      </w:pPr>
      <w:r>
        <w:rPr>
          <w:i/>
          <w:iCs/>
          <w:color w:val="DD0000"/>
          <w:lang w:val="ru-RU"/>
        </w:rPr>
        <w:t>Глас 4:</w:t>
      </w:r>
      <w:r>
        <w:rPr>
          <w:lang w:val="ru-RU"/>
        </w:rPr>
        <w:t xml:space="preserve"> А́гница Твоя́, Иису́се, Февро́ния/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Я́ко всех еси́ творе́ний Вы́шшая, / воспева́ти Тя досто́йно недоумева́юще, Богоро́дице, / ту́не, мо́лим Тя, поми́луй нас.</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7</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0:54:00Z</dcterms:created>
  <dc:creator>Malinic8</dc:creator>
  <dc:description/>
  <cp:keywords/>
  <dc:language>en-US</dc:language>
  <cp:lastModifiedBy>Malinic8</cp:lastModifiedBy>
  <dcterms:modified xsi:type="dcterms:W3CDTF">2024-07-06T20:54:00Z</dcterms:modified>
  <cp:revision>2</cp:revision>
  <dc:subject/>
  <dc:title/>
</cp:coreProperties>
</file>