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bookmarkStart w:id="0" w:name="_Hlk170831694"/>
      <w:bookmarkStart w:id="1" w:name="_Hlk170831694"/>
      <w:bookmarkEnd w:id="1"/>
    </w:p>
    <w:p>
      <w:pPr>
        <w:pStyle w:val="Normal"/>
        <w:jc w:val="center"/>
        <w:rPr>
          <w:rFonts w:ascii="Georgia" w:hAnsi="Georgia" w:cs="Georgia"/>
          <w:b/>
          <w:b/>
          <w:bCs/>
          <w:color w:val="FF0000"/>
          <w:sz w:val="40"/>
          <w:szCs w:val="40"/>
          <w:lang w:val="sr-RS"/>
        </w:rPr>
      </w:pPr>
      <w:bookmarkStart w:id="2" w:name="_Hlk170831694"/>
      <w:bookmarkEnd w:id="2"/>
      <w:r>
        <w:rPr>
          <w:rFonts w:cs="Georgia" w:ascii="Georgia" w:hAnsi="Georgia"/>
          <w:b/>
          <w:bCs/>
          <w:color w:val="FF0000"/>
          <w:sz w:val="40"/>
          <w:szCs w:val="40"/>
          <w:lang w:val="ru-RU"/>
        </w:rPr>
        <w:t>05</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2</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вештеномученик Јевсевије</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Варлам Хутински</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реподобному Варлааму Хутынскому</w:t>
      </w:r>
    </w:p>
    <w:p>
      <w:pPr>
        <w:pStyle w:val="Normal"/>
        <w:rPr>
          <w:lang w:val="ru-RU"/>
        </w:rPr>
      </w:pPr>
      <w:r>
        <w:rPr>
          <w:i/>
          <w:iCs/>
          <w:color w:val="DD0000"/>
          <w:lang w:val="ru-RU"/>
        </w:rPr>
        <w:t>Глас 3:</w:t>
      </w:r>
      <w:r>
        <w:rPr>
          <w:lang w:val="ru-RU"/>
        </w:rPr>
        <w:t xml:space="preserve"> И́же на земли́ лега́нием,/ поще́нием же и бде́нием/ те́ло твое́ изнуря́я, преподо́бне,/ вся плотска́я мудрова́ния умертви́л еси́;/ и исцеле́ний струя́ незави́стная яви́лся еси́/ ве́рою притека́ющим к тебе́, Варлаа́ме, о́тче наш,/ моли́ Христа́ Бо́га,// спасти́ся душа́м на́шим.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3:</w:t>
      </w:r>
      <w:r>
        <w:rPr>
          <w:lang w:val="ru-RU"/>
        </w:rPr>
        <w:t xml:space="preserve"> Тя, хода́тайствовавшую спасе́ние ро́да на́шего, / воспева́ем, Богоро́дице Де́во: / пло́тию бо, от Тебе́ восприя́тою, Сын Твой и Бог наш, / Кресто́м восприи́м Страсть, / изба́ви нас от тли, я́ко Человеколю́бец.</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9</w:t>
      </w:r>
    </w:p>
    <w:p>
      <w:pPr>
        <w:pStyle w:val="Normal"/>
        <w:rPr>
          <w:lang w:val="ru-RU"/>
        </w:rPr>
      </w:pPr>
      <w:r>
        <w:rPr>
          <w:b/>
          <w:bCs/>
          <w:color w:val="DD0000"/>
          <w:lang w:val="ru-RU"/>
        </w:rPr>
        <w:t>Псалом 134</w:t>
      </w:r>
    </w:p>
    <w:p>
      <w:pPr>
        <w:pStyle w:val="Normal"/>
        <w:rPr>
          <w:lang w:val="ru-RU"/>
        </w:rPr>
      </w:pPr>
      <w:r>
        <w:rPr>
          <w:i/>
          <w:iCs/>
          <w:color w:val="DD0000"/>
          <w:lang w:val="ru-RU"/>
        </w:rPr>
        <w:t>Аллилу́иа.</w:t>
      </w:r>
      <w:r>
        <w:rPr>
          <w:lang w:val="ru-RU"/>
        </w:rPr>
        <w:t xml:space="preserve"> Хвали́те и́мя Госпо́дне, хвали́те, раби́ Го́спода, стоя́щии во хра́ме Госпо́дни, во дво́рех до́му Бо́га на́шего. Хвали́те Го́спода, я́ко бла́г Госпо́дь: по́йте и́мени Его́, я́ко добро́: я́ко Иа́кова избра́ Себе́ Госпо́дь, Из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его́. 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глаго́лют: о́чи и́мут, и не у́зрят: у́ши и́мут, и не услы́шат: ниже́ бо е́сть ду́х во усте́х и́х. Подо́бни и́м да бу́дут творя́щии я́ и вси́ наде́ющиися на ня́. До́ме Изра́илев, благослови́те Го́спода: до́ме Ааро́нь, благослови́те Го́спода: до́ме Леви́ин, благослови́те Го́спода: боя́щиися Го́спода, благослови́те Го́спода. Благослове́н Госпо́дь от Сио́на, живы́й во Иерусали́ме. </w:t>
      </w:r>
    </w:p>
    <w:p>
      <w:pPr>
        <w:pStyle w:val="Normal"/>
        <w:rPr>
          <w:lang w:val="ru-RU"/>
        </w:rPr>
      </w:pPr>
      <w:r>
        <w:rPr>
          <w:b/>
          <w:bCs/>
          <w:color w:val="DD0000"/>
          <w:lang w:val="ru-RU"/>
        </w:rPr>
        <w:t>Псалом 135</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Испове́дайтеся Бо́гу бого́в: я́ко в ве́к ми́лость Его́.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его́: я́ко в ве́к ми́лость Его́: и изве́дшему Из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зра́иля посреде́ его́: я́ко в ве́к ми́лость Его́: и истря́сшему фарао́на и си́лу е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з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Испове́дайтеся Бо́гу небе́сному: я́ко в ве́к ми́лость Его́. </w:t>
      </w:r>
    </w:p>
    <w:p>
      <w:pPr>
        <w:pStyle w:val="Normal"/>
        <w:rPr>
          <w:lang w:val="ru-RU"/>
        </w:rPr>
      </w:pPr>
      <w:r>
        <w:rPr>
          <w:b/>
          <w:bCs/>
          <w:color w:val="DD0000"/>
          <w:lang w:val="ru-RU"/>
        </w:rPr>
        <w:t>Псалом 136</w:t>
      </w:r>
    </w:p>
    <w:p>
      <w:pPr>
        <w:pStyle w:val="Normal"/>
        <w:rPr>
          <w:lang w:val="ru-RU"/>
        </w:rPr>
      </w:pPr>
      <w:r>
        <w:rPr>
          <w:i/>
          <w:iCs/>
          <w:color w:val="DD0000"/>
          <w:lang w:val="ru-RU"/>
        </w:rPr>
        <w:t>Дави́ду иереми́ем.</w:t>
      </w:r>
      <w:r>
        <w:rPr>
          <w:lang w:val="ru-RU"/>
        </w:rPr>
        <w:t xml:space="preserve"> На река́х Вавило́нских, та́мо седо́хом и пла́кахом, внегда́ помяну́ти на́м Сио́на: на ве́рбиих посреде́ его́ обе́сихом орга́ны на́шя. Я́ко та́мо вопроси́ша ны́ пле́ншии на́с о словесе́х пе́сней, и ве́дшии на́с о пе́нии: воспо́йте на́м от пе́сней Сио́нских. Ка́ко воспое́м пе́снь Госпо́дню на земли́ чужде́й? А́ще забу́ду тебе́, Иерусали́ме, забве́на бу́ди десни́ца моя́. Прильпни́ язы́к мо́й горта́ни моему́, а́ще не помяну́ тебе́, а́ще не предложу́ Иерусали́ма, я́ко в нача́ле весе́лия моего́. Помяни́, Го́споди, сы́ны Едо́мския в де́нь Иерусали́мль глаго́лющыя: истоща́йте, истоща́йте до основа́ний его́. Дщи́ Вавило́ня окая́нная, блаже́н, и́же возда́ст тебе́ воздая́ние твое́, е́же воздала́ еси́ на́м: блаже́н, и́же и́мет и разбие́т младе́нцы твоя́ о ка́мен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37</w:t>
      </w:r>
    </w:p>
    <w:p>
      <w:pPr>
        <w:pStyle w:val="Normal"/>
        <w:rPr>
          <w:lang w:val="ru-RU"/>
        </w:rPr>
      </w:pPr>
      <w:r>
        <w:rPr>
          <w:i/>
          <w:iCs/>
          <w:color w:val="DD0000"/>
          <w:lang w:val="ru-RU"/>
        </w:rPr>
        <w:t>Псало́м Дави́ду, Агге́а и Заха́рии.</w:t>
      </w:r>
      <w:r>
        <w:rPr>
          <w:lang w:val="ru-RU"/>
        </w:rPr>
        <w:t xml:space="preserve"> Испове́мся Тебе́, Го́споди, все́м се́рдцем мои́м, и пред а́нгелы воспою́ Тебе́, я́ко услы́шал еси́ вся́ глаго́лы у́ст мои́х: поклоню́ся ко хра́му свято́му Твоему́ и испове́мся и́мени Твоему́ о ми́лости Твое́й и и́стине Твое́й, я́ко возвели́чил еси́ над все́м и́мя Твое́ свято́е. В о́ньже а́ще де́нь призову́ Тя, ско́ро услы́ши мя́: умно́жиши мя́ в души́ мое́й си́лою </w:t>
      </w:r>
      <w:r>
        <w:rPr/>
        <w:t xml:space="preserve">Твое́ю. Да испове́дятся Тебе́, Го́споди, вси́ ца́рие зе́мстии, я́ко услы́шаша вся́ глаго́лы у́ст Твои́х: и да воспою́т в путе́х Госпо́дних, я́ко ве́лия сла́ва Госпо́дня: я́ко высо́к Госпо́дь, и смире́нныя призира́ет, и высо́кая издале́ча ве́сть. А́ще пойду́ посреде́ ско́рби, живи́ши мя́: на гне́в вра́г мои́х просте́рл еси́ ру́ку Твою́, и спасе́ мя десни́ца Твоя́. </w:t>
      </w:r>
      <w:r>
        <w:rPr>
          <w:lang w:val="ru-RU"/>
        </w:rPr>
        <w:t xml:space="preserve">Госпо́дь возда́ст за мя́: Го́споди, ми́лость Твоя́ во ве́к: де́л руку́ Твое́ю не пре́зри. </w:t>
      </w:r>
    </w:p>
    <w:p>
      <w:pPr>
        <w:pStyle w:val="Normal"/>
        <w:rPr>
          <w:lang w:val="ru-RU"/>
        </w:rPr>
      </w:pPr>
      <w:r>
        <w:rPr>
          <w:b/>
          <w:bCs/>
          <w:color w:val="DD0000"/>
          <w:lang w:val="ru-RU"/>
        </w:rPr>
        <w:t>Псалом 138</w:t>
      </w:r>
    </w:p>
    <w:p>
      <w:pPr>
        <w:pStyle w:val="Normal"/>
        <w:rPr>
          <w:lang w:val="ru-RU"/>
        </w:rPr>
      </w:pPr>
      <w:r>
        <w:rPr>
          <w:i/>
          <w:iCs/>
          <w:color w:val="DD0000"/>
          <w:lang w:val="ru-RU"/>
        </w:rPr>
        <w:t>В коне́ц Дави́ду, псало́м Заха́риин, в разсе́янии.</w:t>
      </w:r>
      <w:r>
        <w:rPr>
          <w:lang w:val="ru-RU"/>
        </w:rPr>
        <w:t xml:space="preserve"> Го́споди, искуси́л мя́ еси́ и позна́л мя́ еси́: Ты́ позна́л еси́ седа́ние мое́ и воста́ние мое́. Ты́ разуме́л еси́ помышле́ния моя́ издале́ча: стезю́ мою́ и у́же мое́ Ты́ еси́ изсле́довал и вся́ пути́ моя́ прови́дел еси́. Я́ко не́сть льсти́ в язы́це мое́м: се́, Го́споди, Ты́ позна́л еси́ вся́ после́дняя и дре́вняя: Ты́ созда́л еси́ мя́ и положи́л еси́ на мне́ ру́ку Твою́. Удиви́ся ра́зум Тво́й от мене́, утверди́ся, не возмогу́ к нему́. Ка́мо пойду́ от Ду́ха твоего́? И от лица́ Твоего́ ка́мо бежу́? А́ще взы́ду на небо, Ты́ та́мо еси́: а́ще сни́ду во а́д, та́мо еси́. А́ще возму́ криле́ мои́ ра́но и вселю́ся в после́дних мо́ря, и та́мо бо рука́ Твоя́ наста́вит мя́, и удержи́т мя́ десни́ца Твоя́. И ре́х: еда́ тма́ попере́т мя́? И но́щь просвеще́ние в сла́дости мое́й. Я́ко тма́ не помрачи́тся от Тебе́, и но́щь я́ко де́нь просвети́тся: я́ко тма́ ея́, та́ко и све́т ея́. Я́ко Ты́ созда́л еси́ утро́бы моя́, восприя́л мя́ еси́ из чре́ва ма́тере моея́. Испове́мся Тебе́, я́ко стра́шно удиви́лся еси́: чу́дна дела́ Твоя́, и душа́ моя́ зна́ет зело́. Не утаи́ся ко́сть моя́ от Тебе́, ю́же сотвори́л еси́ в та́йне, и соста́в мо́й в преиспо́дних земли́. Несоде́ланное мое́ ви́десте о́чи Твои́, и в кни́зе Твое́й вси́ напи́шутся: во дне́х сози́ждутся, и никто́же в ни́х. Мне́ же зело́ че́стни бы́ша дру́зи Твои́, Бо́же, зело́ утверди́шася влады́чествия и́х: изочту́ и́х, и па́че песка́ умно́жатся: воста́х, и еще́ е́смь с Тобо́ю. А́ще избие́ши гре́шники, Бо́же: му́жие крове́й, уклони́теся от мене́. Я́ко ревни́ви есте́ в помышле́ниих, прии́мут в суету́ гра́ды Твоя́. Не ненави́дящыя ли Тя́, Го́споди, возненави́дех, и о вразе́х Твои́х иста́ях? Соверше́нною не́навистию возненави́дех я́: во враги́ бы́ша ми́. Искуси́ мя, Бо́же, и уве́ждь се́рдце мое́: истяжи́ мя и разуме́й стези́ моя́: и ви́ждь, а́ще пу́ть беззако́ния во мне́, и наста́ви мя́ на пу́ть ве́чен. </w:t>
      </w:r>
    </w:p>
    <w:p>
      <w:pPr>
        <w:pStyle w:val="Normal"/>
        <w:rPr>
          <w:lang w:val="ru-RU"/>
        </w:rPr>
      </w:pPr>
      <w:r>
        <w:rPr>
          <w:b/>
          <w:bCs/>
          <w:color w:val="DD0000"/>
          <w:lang w:val="ru-RU"/>
        </w:rPr>
        <w:t>Псалом 139</w:t>
      </w:r>
    </w:p>
    <w:p>
      <w:pPr>
        <w:pStyle w:val="Normal"/>
        <w:rPr>
          <w:lang w:val="ru-RU"/>
        </w:rPr>
      </w:pPr>
      <w:r>
        <w:rPr>
          <w:i/>
          <w:iCs/>
          <w:color w:val="DD0000"/>
          <w:lang w:val="ru-RU"/>
        </w:rPr>
        <w:t>В коне́ц, псало́м Дави́ду.</w:t>
      </w:r>
      <w:r>
        <w:rPr>
          <w:lang w:val="ru-RU"/>
        </w:rPr>
        <w:t xml:space="preserve"> Изми́ мя, Го́споди, от челове́ка лука́ва, от му́жа непра́ведна изба́ви мя́: и́же помы́слиша непра́вду в се́рдцы, ве́сь де́нь ополча́ху бра́ни: изостри́ша язы́к сво́й я́ко змии́н: я́д а́спидов под устна́ми и́х. Сохрани́ мя, Го́споди, из руки́ гре́шничи, от челове́к непра́ведных изми́ мя, и́же помы́слиша запя́ти стопы́ моя́. Скры́ша го́рдии се́ть мне́ и у́жы, препя́ша се́ть нога́ма мои́ма: при стези́ собла́зны положи́ша ми́. Ре́х Го́сподеви: Бо́г мо́й еси́ Ты́, внуши́, Го́споди, гла́с моле́ния моего́. Го́споди, Го́споди, си́ло спасе́ния моего́, осени́л еси́ над главо́ю мое́ю в де́нь бра́ни. Не преда́ждь мене́, Го́споди, от жела́ния моего́ гре́шнику: помы́слиша на мя́, не оста́ви мене́, да не когда́ вознесу́тся. Глава́ окруже́ния и́х, тру́д усте́н и́х покры́ет я́. Паду́т на ни́х у́глия о́гненная, низложи́ши я́ во страсте́х, и не постоя́т. Му́ж язы́чен не испра́вится на земли́: му́жа непра́ведна зла́я уловя́т во истле́ние. Позна́х, я́ко сотвори́т Госпо́дь су́д ни́щым и ме́сть убо́гим. Оба́че пра́веднии испове́дятся и́мени Твоему́, и вселя́тся пра́вии с лице́м Тво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0</w:t>
      </w:r>
    </w:p>
    <w:p>
      <w:pPr>
        <w:pStyle w:val="Normal"/>
        <w:rPr>
          <w:lang w:val="ru-RU"/>
        </w:rPr>
      </w:pPr>
      <w:r>
        <w:rPr>
          <w:i/>
          <w:iCs/>
          <w:color w:val="DD0000"/>
          <w:lang w:val="ru-RU"/>
        </w:rPr>
        <w:t>Псало́м Дави́ду.</w:t>
      </w:r>
      <w:r>
        <w:rPr>
          <w:lang w:val="ru-RU"/>
        </w:rPr>
        <w:t xml:space="preserve"> Го́споди, воззва́х к Тебе́, услы́ши мя́: вонми́ гла́су моле́ния моего́, внегда́ воззва́ти ми́ к Тебе́. Да испра́вится моли́тва моя́ я́ко кади́ло пред Тобо́ю: воздея́ние руку́ мое́ю, же́ртва вече́рняя.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ъими́ ду́шу мою́: сохрани́ мя от се́ти, ю́же соста́виша ми́, и от собла́зн де́лающих беззако́ние. Паду́т во мре́жу свою́ гре́шницы: еди́н е́смь а́з, до́ндеже прейду́. </w:t>
      </w:r>
    </w:p>
    <w:p>
      <w:pPr>
        <w:pStyle w:val="Normal"/>
        <w:rPr>
          <w:lang w:val="ru-RU"/>
        </w:rPr>
      </w:pPr>
      <w:r>
        <w:rPr>
          <w:b/>
          <w:bCs/>
          <w:color w:val="DD0000"/>
          <w:lang w:val="ru-RU"/>
        </w:rPr>
        <w:t>Псалом 141</w:t>
      </w:r>
    </w:p>
    <w:p>
      <w:pPr>
        <w:pStyle w:val="Normal"/>
        <w:rPr>
          <w:lang w:val="ru-RU"/>
        </w:rPr>
      </w:pPr>
      <w:r>
        <w:rPr>
          <w:i/>
          <w:iCs/>
          <w:color w:val="DD0000"/>
          <w:lang w:val="ru-RU"/>
        </w:rPr>
        <w:t>Ра́зума Дави́ду, внегда́ бы́ти ему́ в верте́пе моля́щемуся.</w:t>
      </w:r>
      <w:r>
        <w:rPr>
          <w:lang w:val="ru-RU"/>
        </w:rPr>
        <w:t xml:space="preserve"> Гла́сом мои́м ко Го́споду воззва́х, гла́сом мои́м ко Го́споду помоли́хся. Пролию́ пред Ни́м моле́ние мое́, печа́ль мою́ пред Ни́м возвещу́. Внегда́ изчеза́ти от мене́ ду́ху моему́, и ты́ позна́л еси́ стези́ моя́: на пути́ се́м, по нему́же хожда́х, скры́ша се́ть мне́. Сма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 Изведи́ из темни́цы ду́шу мою́, испове́датися и́мени твоему́: мене́ жду́т пра́ведницы, до́ндеже возда́си мне́. </w:t>
      </w:r>
    </w:p>
    <w:p>
      <w:pPr>
        <w:pStyle w:val="Normal"/>
        <w:rPr>
          <w:lang w:val="ru-RU"/>
        </w:rPr>
      </w:pPr>
      <w:r>
        <w:rPr>
          <w:b/>
          <w:bCs/>
          <w:color w:val="DD0000"/>
          <w:lang w:val="ru-RU"/>
        </w:rPr>
        <w:t>Псалом 142</w:t>
      </w:r>
    </w:p>
    <w:p>
      <w:pPr>
        <w:pStyle w:val="Normal"/>
        <w:rPr>
          <w:lang w:val="ru-RU"/>
        </w:rPr>
      </w:pPr>
      <w:r>
        <w:rPr>
          <w:i/>
          <w:iCs/>
          <w:color w:val="DD0000"/>
          <w:lang w:val="ru-RU"/>
        </w:rPr>
        <w:t>Псало́м Дави́ду, егда́ гоня́ше его́ Авессало́м сы́н его́.</w:t>
      </w:r>
      <w:r>
        <w:rPr>
          <w:lang w:val="ru-RU"/>
        </w:rPr>
        <w:t xml:space="preserve"> 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з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 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8:</w:t>
      </w:r>
      <w:r>
        <w:rPr>
          <w:lang w:val="ru-RU"/>
        </w:rPr>
        <w:t xml:space="preserve"> Мно́гим воздержа́нием, преподо́бне, житие́ украси́в,/ путь показа́л еси́, веду́щий в жизнь, доброде́телей смире́нием./ Ми́ра бо отве́ргся и, вся́, я́же в ми́ре кра́сная, преоби́дев,/ Ева́нгельским уче́нием после́довал еси́;/ жесто́ким же житие́м плоть твою́ изнуря́я,/ го́рдаго зми́я воздержа́нием уби́л еси́./ Те́мже на Небесе́х водворя́яся и Трисо́лнечному Божеству́ предстоя́, пресла́вне Варлаа́ме,/ моли́ Христа́ Бо́га/ грехо́в оставле́ние дарова́ти/ чту́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Мно́гим воздержа́нием, преподо́бне, житие́ украси́в,/ путь показа́л еси́, веду́щий в жизнь, доброде́телей смире́нием./ Ми́ра бо отве́ргся и, вся́, я́же в ми́ре кра́сная, преоби́дев,/ Ева́нгельским уче́нием после́довал еси́;/ жесто́ким же житие́м плоть твою́ изнуря́я,/ го́рдаго зми́я воздержа́нием уби́л еси́./ Те́мже на Небесе́х водворя́яся и Трисо́лнечному Божеству́ предстоя́, пресла́вне Варлаа́ме,/ моли́ Христа́ Бо́га/ грехо́в оставле́ние дарова́ти/ чту́щим любо́вию святу́ю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Небе́сную дверь и киво́т,/ пресвяту́ю го́ру, све́тлый о́блак воспои́м,/ неопали́мую купину́, слове́сный рай, Е́вы воззва́ние,/ вселе́нныя всея́ вели́кое сокро́вище,/ я́ко спасе́ние в Ней соде́лася ми́ру и оставле́ние дре́вних согреше́ний./ Сего́ ра́ди вопие́м Ей:/ моли́ся Сы́ну Твоему́ прегреше́ний оставле́ние дарова́ти/ благоче́стно покланя́ющимся всесвято́му Рождеству́ Твоему́.</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0</w:t>
      </w:r>
    </w:p>
    <w:p>
      <w:pPr>
        <w:pStyle w:val="Normal"/>
        <w:rPr>
          <w:lang w:val="ru-RU"/>
        </w:rPr>
      </w:pPr>
      <w:r>
        <w:rPr>
          <w:b/>
          <w:bCs/>
          <w:color w:val="DD0000"/>
          <w:lang w:val="ru-RU"/>
        </w:rPr>
        <w:t>Псалом 143</w:t>
      </w:r>
    </w:p>
    <w:p>
      <w:pPr>
        <w:pStyle w:val="Normal"/>
        <w:rPr/>
      </w:pPr>
      <w:r>
        <w:rPr>
          <w:i/>
          <w:iCs/>
          <w:color w:val="DD0000"/>
          <w:lang w:val="ru-RU"/>
        </w:rPr>
        <w:t>Псало́м Дави́ду, к голиа́фу.</w:t>
      </w:r>
      <w:r>
        <w:rPr>
          <w:lang w:val="ru-RU"/>
        </w:rPr>
        <w:t xml:space="preserve"> Благослове́н Госпо́дь Бо́г мо́й, науча́яй ру́це мои́ на ополче́ние, пе́рсты моя́ на бра́нь. Ми́лость моя́ и прибе́жище мое́, засту́пник мо́й и изба́витель мо́й, защи́титель мо́й, и на Него́ упова́х: повину́яй лю́ди моя́ под мя́. Го́споди, что́ е́сть челове́к, я́ко позна́лся еси́ ему́? Или́ сы́н челове́чь, я́ко вменя́еши его́? Челове́к суете́ уподо́бися: дни́е его́ я́ко се́нь прехо́дят. Го́споди, преклони́ небеса́, и сни́ди: косни́ся гора́м, и воздымя́тся: блесни́ мо́лнию, и разжене́ши я́: посли́ стре́лы Твоя́, и смяте́ши я́. Посли́ ру́ку Твою́ с высоты́, изми́ мя и изба́ви мя́ от во́д мно́гих, из руки́ сыно́в чужди́х, и́хже уста́ глаго́лаша суету́, и десни́ца и́х десни́ца непра́вды. Бо́же, пе́снь но́ву воспою́ Тебе́, во псалти́ри десятостру́ннем пою́ Тебе́: даю́щему спасе́ние царе́м, избавля́ющему Дави́да раба́ Своего́ от меча́ лю́та. </w:t>
      </w:r>
      <w:r>
        <w:rPr/>
        <w:t xml:space="preserve">Изба́ви мя́ и изми́ мя из руки́ сыно́в чужди́х, и́хже уста́ глаго́лаша суету́, и десни́ца и́х десни́ца непра́вды: и́хже сы́нове и́х я́ко новосажде́ния водруже́ная в ю́ности свое́й, дще́ри и́х удо́брены, преукра́шены я́ко подо́бие хра́ма: храни́лища и́х испо́лнена, отрыга́ющая от сего́ в сие́: о́вцы и́х многопло́дны, мно́жащыяся во исхо́дищих свои́х: воло́ве и́х то́лсти: не́сть паде́ния опло́ту, ниже́ прохо́да, ниже́ во́пля в сто́гнах и́х. Ублажи́ша лю́ди, и́мже сия́ су́ть: блаже́ни лю́дие, и́мже Госпо́дь Бо́г и́х. </w:t>
      </w:r>
    </w:p>
    <w:p>
      <w:pPr>
        <w:pStyle w:val="Normal"/>
        <w:rPr>
          <w:b/>
          <w:b/>
          <w:bCs/>
          <w:color w:val="DD0000"/>
        </w:rPr>
      </w:pPr>
      <w:r>
        <w:rPr>
          <w:b/>
          <w:bCs/>
          <w:color w:val="DD0000"/>
        </w:rPr>
        <w:t>Псалом 144</w:t>
      </w:r>
    </w:p>
    <w:p>
      <w:pPr>
        <w:pStyle w:val="Normal"/>
        <w:rPr>
          <w:lang w:val="ru-RU"/>
        </w:rPr>
      </w:pPr>
      <w:r>
        <w:rPr>
          <w:i/>
          <w:iCs/>
          <w:color w:val="DD0000"/>
        </w:rPr>
        <w:t>Хвала́ Дави́ду.</w:t>
      </w:r>
      <w:r>
        <w:rPr/>
        <w:t xml:space="preserve"> Вознесу́ Тя, Бо́же мо́й, Царю́ мо́й, и благословлю́ и́мя Твое́ в ве́к и в ве́к ве́ка. </w:t>
      </w:r>
      <w:r>
        <w:rPr>
          <w:lang w:val="ru-RU"/>
        </w:rPr>
        <w:t xml:space="preserve">На вся́к де́нь благословлю́ Тя, и восхвалю́ и́мя Твое́ в ве́к и в ве́к ве́ка. Ве́лий Госпо́дь и хва́лен зело́, и вели́чию </w:t>
      </w:r>
      <w:r>
        <w:rPr/>
        <w:t xml:space="preserve">Его́ не́сть конца́. Ро́д и ро́д восхва́лят дела́ Твоя́ и си́лу Твою́ возвестя́т: великоле́пие сла́вы святы́ни Твоея́ возглаго́лют и чудеса́ Твоя́ пове́дят: и си́лу стра́шных Твои́х реку́т и вели́чие Твое́ пове́дят: па́мять мно́жества бла́гости Твоея́ отры́гнут и пра́вдою </w:t>
      </w:r>
      <w:r>
        <w:rPr>
          <w:lang w:val="ru-RU"/>
        </w:rPr>
        <w:t xml:space="preserve">Твое́ю возра́дуются. Ще́др и ми́лостив Госпо́дь, долготерпели́в и многоми́лостив. Бла́г Госпо́дь вся́ческим, и щедро́ты Его́ на все́х де́лех Его́. Да испове́дятся Тебе́, Го́споди, вся́ дела́ Твоя́, и преподо́бнии Твои́ да благословя́т Тя́: сла́ву ца́рствия Твоего́ реку́т и си́лу Твою́ возглаго́лют, сказа́ти сыново́м челове́ческим си́лу Твою́ и сла́ву великоле́пия ца́рствия Твоего́. Ца́рство Твое́ ца́рство все́х веко́в, и влады́чество Твое́ во вся́ком ро́де и ро́де. Ве́рен Госпо́дь во все́х словесе́х Свои́х и преподо́бен во все́х де́лех Свои́х. Утвержда́ет Госпо́дь вся́ низпа́дающыя и возставля́ет вся́ низве́рженныя. О́чи все́х на Тя́ упова́ют, и Ты́ дае́ши и́м пи́щу во благовре́мении: отверза́еши ты́ ру́ку Твою́ и исполня́еши вся́кое живо́тно благоволе́ния. Пра́ведн Госпо́дь во все́х путе́х Свои́х и преподо́бен во все́х де́лех Свои́х. Бли́з Госпо́дь все́м призыва́ющым Его́, все́м призыва́ющым Его́ во и́стине: во́лю боя́щихся Его́ сотвори́т, и моли́тву и́х услы́шит, и спасе́т я́. Храни́т Госпо́дь вся́ лю́бящыя Его́, и вся́ гре́шники потреби́т. Хвалу́ Госпо́дню возглаго́лют уста́ моя́: и да благослови́т вся́ка пло́ть и́мя свято́е Его́ в ве́к и в ве́к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5</w:t>
      </w:r>
    </w:p>
    <w:p>
      <w:pPr>
        <w:pStyle w:val="Normal"/>
        <w:rPr>
          <w:lang w:val="ru-RU"/>
        </w:rPr>
      </w:pPr>
      <w:r>
        <w:rPr>
          <w:i/>
          <w:iCs/>
          <w:color w:val="DD0000"/>
          <w:lang w:val="ru-RU"/>
        </w:rPr>
        <w:t>Аллилу́иа, Агге́а и Заха́рии.</w:t>
      </w:r>
      <w:r>
        <w:rPr>
          <w:lang w:val="ru-RU"/>
        </w:rPr>
        <w:t xml:space="preserve"> Хвали́, душе́ моя́, Го́спода: восхвалю́ Го́спода в животе́ мое́м, пою́ </w:t>
      </w:r>
      <w:r>
        <w:rPr/>
        <w:t xml:space="preserve">Бо́гу моему́, до́ндеже е́смь. </w:t>
      </w:r>
      <w:r>
        <w:rPr>
          <w:lang w:val="ru-RU"/>
        </w:rPr>
        <w:t xml:space="preserve">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ым. Госпо́дь реши́т окова́нныя: Госпо́дь умудря́ет слепцы́: Госпо́дь возво́дит низве́рженныя: Госпо́дь лю́бит пра́ведники. Госпо́дь храни́т прише́лцы, си́ра и вдову́ прии́мет, и пу́ть гре́шных погуби́т. Воцари́тся Госпо́дь во ве́к, Бо́г тво́й, Сио́не, в ро́д и ро́д. </w:t>
      </w:r>
    </w:p>
    <w:p>
      <w:pPr>
        <w:pStyle w:val="Normal"/>
        <w:rPr>
          <w:lang w:val="ru-RU"/>
        </w:rPr>
      </w:pPr>
      <w:r>
        <w:rPr>
          <w:b/>
          <w:bCs/>
          <w:color w:val="DD0000"/>
          <w:lang w:val="ru-RU"/>
        </w:rPr>
        <w:t>Псалом 146</w:t>
      </w:r>
    </w:p>
    <w:p>
      <w:pPr>
        <w:pStyle w:val="Normal"/>
        <w:rPr>
          <w:lang w:val="ru-RU"/>
        </w:rPr>
      </w:pPr>
      <w:r>
        <w:rPr>
          <w:i/>
          <w:iCs/>
          <w:color w:val="DD0000"/>
          <w:lang w:val="ru-RU"/>
        </w:rPr>
        <w:t>Аллилу́иа.</w:t>
      </w:r>
      <w:r>
        <w:rPr>
          <w:lang w:val="ru-RU"/>
        </w:rPr>
        <w:t xml:space="preserve"> Хвали́те Го́спода, я́ко бла́г псало́м: Богови на́шему да услади́тся хвале́ние. Зи́ждай Иерусали́ма Госпо́дь: разсе́яния Изра́илева собере́т: изцеля́яй сокруше́нныя се́рдцем и обязу́яй сокруше́ния и́х: изчита́яй мно́жество зве́зд, и все́м и́м имена́ нарица́яй. Ве́лий Госпо́дь на́ш, и ве́лия кре́пость Его́, и ра́зума Его́ не́сть числа́. Прие́мляй кро́ткия Госпо́дь, смиря́яй же гре́шники до земли́. Начни́те Го́сподеви во испове́дании, по́йте Богови на́шему в гу́слех: одева́ющему не́бо о́блаки, уготовля́ющему земли́ до́ждь: прозяба́ющему на гора́х траву́ и зла́к на слу́жбу челове́ком: даю́щему ското́м пи́щу и́х, и птенце́м вра́новым призыва́ющым Его́. Не в си́ле ко́нстей восхо́щет, ниже́ в лы́стех му́жеских благоволи́т: благоволи́т Госпо́дь в боя́щихся Его́ и во упова́ющих на ми́лость Его́. </w:t>
      </w:r>
    </w:p>
    <w:p>
      <w:pPr>
        <w:pStyle w:val="Normal"/>
        <w:rPr>
          <w:lang w:val="ru-RU"/>
        </w:rPr>
      </w:pPr>
      <w:r>
        <w:rPr>
          <w:b/>
          <w:bCs/>
          <w:color w:val="DD0000"/>
          <w:lang w:val="ru-RU"/>
        </w:rPr>
        <w:t>Псалом 147</w:t>
      </w:r>
    </w:p>
    <w:p>
      <w:pPr>
        <w:pStyle w:val="Normal"/>
        <w:rPr>
          <w:lang w:val="ru-RU"/>
        </w:rPr>
      </w:pPr>
      <w:r>
        <w:rPr>
          <w:i/>
          <w:iCs/>
          <w:color w:val="DD0000"/>
          <w:lang w:val="ru-RU"/>
        </w:rPr>
        <w:t>Аллилу́иа, Агге́а и Заха́рии.</w:t>
      </w:r>
      <w:r>
        <w:rPr>
          <w:lang w:val="ru-RU"/>
        </w:rPr>
        <w:t xml:space="preserve"> Похвали́, Иерусали́ме, Го́спода, хвали́ Бо́га твоего́, Сио́не: я́ко укрепи́ вереи́ вра́т твои́х, благослови́ сы́ны твоя́ в тебе́. Полага́яй преде́лы твоя́ ми́р, и ту́ка пшени́чна насыща́яй тя́: посыла́яй сло́во Свое́ земли́, до ско́рости тече́т сло́во Его́, даю́щаго сне́г сво́й я́ко во́лну, мглу́ я́ко пе́пел посыпа́ющаго, мета́ющаго го́лоть Сво́й я́ко хле́бы: проти́ву лица́ мра́за Его́ кто́ постои́т? По́слет сло́во Свое́, и иста́ет я́: дхне́т ду́х Его́, и потеку́т во́ды. Возвеща́яй сло́во Свое́ Иа́кову, оправда́ния и судьбы́ Своя́ Изра́илеви: не сотвори́ та́ко вся́кому язы́ку, и судьбы́ Своя́ не яви́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8</w:t>
      </w:r>
    </w:p>
    <w:p>
      <w:pPr>
        <w:pStyle w:val="Normal"/>
        <w:rPr>
          <w:lang w:val="ru-RU"/>
        </w:rPr>
      </w:pPr>
      <w:r>
        <w:rPr>
          <w:i/>
          <w:iCs/>
          <w:color w:val="DD0000"/>
          <w:lang w:val="ru-RU"/>
        </w:rPr>
        <w:t>Аллилу́иа, Агге́а и Заха́рии.</w:t>
      </w:r>
      <w:r>
        <w:rPr>
          <w:lang w:val="ru-RU"/>
        </w:rPr>
        <w:t xml:space="preserve"> Хвали́те Го́спода с небе́с, хвали́те Его́ в вы́шних. Хвали́те Его́ вси́ А́нгели Его́: хвали́те Его́, вся́ си́лы Его́.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и́й Свои́х: пе́снь все́м преподо́бным Его́, сыново́м Изра́илевым, лю́дем приближа́ющымся Ему́. </w:t>
      </w:r>
    </w:p>
    <w:p>
      <w:pPr>
        <w:pStyle w:val="Normal"/>
        <w:rPr>
          <w:lang w:val="ru-RU"/>
        </w:rPr>
      </w:pPr>
      <w:r>
        <w:rPr>
          <w:b/>
          <w:bCs/>
          <w:color w:val="DD0000"/>
          <w:lang w:val="ru-RU"/>
        </w:rPr>
        <w:t>Псалом 149</w:t>
      </w:r>
    </w:p>
    <w:p>
      <w:pPr>
        <w:pStyle w:val="Normal"/>
        <w:rPr>
          <w:lang w:val="ru-RU"/>
        </w:rPr>
      </w:pPr>
      <w:r>
        <w:rPr>
          <w:i/>
          <w:iCs/>
          <w:color w:val="DD0000"/>
          <w:lang w:val="ru-RU"/>
        </w:rPr>
        <w:t>Аллилу́иа.</w:t>
      </w:r>
      <w:r>
        <w:rPr>
          <w:lang w:val="ru-RU"/>
        </w:rPr>
        <w:t xml:space="preserve"> Воспо́йте Го́сподеви пе́снь но́ву: хвале́ние Его́ в це́ркви преподо́бных. Да возвесели́тся Изра́иль о сотво́ршем его́, и сы́нове Сио́ни возра́дуются о Цари́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 сотвори́ти в ни́х су́д напи́сан. Сла́ва сия́ бу́дет все́м преподо́бным Его́. </w:t>
      </w:r>
    </w:p>
    <w:p>
      <w:pPr>
        <w:pStyle w:val="Normal"/>
        <w:rPr>
          <w:lang w:val="ru-RU"/>
        </w:rPr>
      </w:pPr>
      <w:r>
        <w:rPr>
          <w:b/>
          <w:bCs/>
          <w:color w:val="DD0000"/>
          <w:lang w:val="ru-RU"/>
        </w:rPr>
        <w:t>Псалом 150</w:t>
      </w:r>
    </w:p>
    <w:p>
      <w:pPr>
        <w:pStyle w:val="Normal"/>
        <w:rPr>
          <w:lang w:val="ru-RU"/>
        </w:rPr>
      </w:pPr>
      <w:r>
        <w:rPr>
          <w:i/>
          <w:iCs/>
          <w:color w:val="DD0000"/>
          <w:lang w:val="ru-RU"/>
        </w:rPr>
        <w:t>Аллилу́иа.</w:t>
      </w:r>
      <w:r>
        <w:rPr>
          <w:lang w:val="ru-RU"/>
        </w:rPr>
        <w:t xml:space="preserve"> Хвали́те Бо́га во святы́х Его́, хвали́те Его́ во утверже́нии си́лы Его́: хвали́те Его́ на си́лах Его́, хвали́те Его́ по мно́жеству вели́чествия Его́: хвали́те Его́ во гла́се тру́бнем, хвали́те Его́ во псалти́ри и гу́слех: хвали́те Его́ в тимпа́не и ли́це, хвали́те Его́ во стру́нах и орга́не: хвали́те Его́ в кимва́лех доброгла́сных, хвали́те Его́ в кимва́лех восклица́ния. Вся́кое дыха́ние да хва́лит Го́спода.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Красоты́ ми́ра сего́ от млады́х ногте́й, преподо́бне, возненави́дев,/ еди́наго Христа́ от се́рдца возлюби́л еси́,/ и Тому́ все́ю душе́ю прилепи́лся еси́,/ и, я́ко Безпло́тен, на земли́ пожи́л еси́ с пло́тию,/ сла́ву же мимотеку́щую и бога́тство в ничто́же вмени́в,/ Небе́сное бога́тство восприя́л еси́ и сла́ву ве́чную./ Те́мже ублажа́ем свято́е твое́ успе́ние и, в нем торжеству́юще, вопие́м ти:/ преподо́бне о́тче наш Варлаа́ме,/ моли́ Христа́ Бо́га грехо́в оставле́ние дарова́ти/ чту́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Красоты́ ми́ра сего́ от млады́х ногте́й, преподо́бне, возненави́дев,/ еди́наго Христа́ от се́рдца возлюби́л еси́,/ и Тому́ все́ю душе́ю прилепи́лся еси́,/ и, я́ко Безпло́тен, на земли́ пожи́л еси́ с пло́тию,/ сла́ву же мимотеку́щую и бога́тство в ничто́же вмени́в,/ Небе́сное бога́тство восприя́л еси́ и сла́ву ве́чную./ Те́мже ублажа́ем свято́е твое́ успе́ние и, в нем торжеству́юще, вопие́м ти:/ преподо́бне о́тче наш Варлаа́ме,/ моли́ Христа́ Бо́га грехо́в оставле́ние дарова́ти/ чту́щим любо́вию святу́ю па́мять твою́.</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 глас 8:</w:t>
      </w:r>
      <w:r>
        <w:rPr>
          <w:lang w:val="ru-RU"/>
        </w:rPr>
        <w:t xml:space="preserve"> Я́ко Де́ву и еди́ну в жена́х, Тя, без се́мене ро́ждшую Бо́га пло́тию,/ вси ублажа́ем, ро́ди челове́честии:/ О́гнь бо всели́ся в Тя Божества́,/ и я́ко Младе́нца дои́ши Зижди́теля и Го́спода./ </w:t>
      </w:r>
      <w:r>
        <w:rPr/>
        <w:t>Тем, А́нгельский и челове́ческий род,/ досто́йно сла́вим пресвято́е Рождество́ Твое́ и согла́сно вопие́м Ти:/ моли́ Христа́ Бо́га согреше́ний оставле́ние дарова́ти/ покланя́ющимся ве́рою пресвято́му Рождеству́ Твоему́.</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Терпя́, потерпе́х Го́спода, и внят ми, и услы́ша моли́тву мою́.</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оста́ви на ка́мени но́зе мои́ и испра́ви стопы́ моя́.</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Се удали́хся, бе́гая, и водвори́хся в пусты́ни.</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Уподо́бихся нея́сыти пусты́нней.</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Бдех и бых, я́ко пти́ца, осо́бящаяся на зде.</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Коле́на моя́ изнемого́ста от поста́,</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и плоть моя́ измени́ся еле́я ра́ди.</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редзре́х Го́спода пре́до мно́ю вы́ну, я́ко одесну́ю мене́ есть, да не подви́жуся.</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В си язы́цы обыдо́ша мя, и И́менем Госпо́дним противля́хся им.</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Благослове́н Госпо́дь, И́же не даде́ нас в лови́тву зубо́м их.</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Храни́т Госпо́дь ду́ши преподо́бных Свои́х.</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Восхва́лятся преподо́бнии во сла́ве и возра́дуются на ло́жах свои́х.</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Честна́ пред Го́сподем смерть преподо́бных Его́.</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lang w:val="ru-RU"/>
        </w:rPr>
        <w:t>Чтец:</w:t>
      </w:r>
      <w:r>
        <w:rPr>
          <w:lang w:val="ru-RU"/>
        </w:rPr>
        <w:t xml:space="preserve"> По́йте Го́сподеви, преподо́бнии Его́, и испове́дайте па́мять святы́ни Его́, во всех лю́дех чудеса́ Его́.</w:t>
      </w:r>
    </w:p>
    <w:p>
      <w:pPr>
        <w:pStyle w:val="Normal"/>
        <w:rPr>
          <w:lang w:val="ru-RU"/>
        </w:rPr>
      </w:pPr>
      <w:r>
        <w:rPr>
          <w:b/>
          <w:bCs/>
          <w:color w:val="DD0000"/>
          <w:lang w:val="ru-RU"/>
        </w:rPr>
        <w:t>Лик:</w:t>
      </w:r>
      <w:r>
        <w:rPr>
          <w:lang w:val="ru-RU"/>
        </w:rPr>
        <w:t xml:space="preserve"> Ублажа́ем тя, / преподо́бне о́тче Варлааме, / и чтим святу́ю па́мять твою́, / наста́вниче мона́хов / и собесе́дниче А́нгелов.</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Ублажа́ем тя, / преподо́бне о́тче Варлааме, / и чтим святу́ю па́мять твою́, / наста́вниче мона́хов / и собесе́дниче А́нгелов.</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3:</w:t>
      </w:r>
      <w:r>
        <w:rPr>
          <w:lang w:val="ru-RU"/>
        </w:rPr>
        <w:t xml:space="preserve"> Сою́зом любве́ привяза́вся Христу́,/ земна́я же и мимотеку́щая возненави́дев, Богому́дре,/ пусты́нное озлобле́ние усе́рдно подъя́л еси́,/ де́монская же ополче́ния и их многоко́зненную си́лу посрами́л еси́,/ и подвигополо́жник Христо́с дарова́нием чуде́с обогати́ тя./ Те́мже Тя почита́ем, Варлаа́ме Богому́дре.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3:</w:t>
      </w:r>
      <w:r>
        <w:rPr>
          <w:lang w:val="ru-RU"/>
        </w:rPr>
        <w:t xml:space="preserve"> Я́ко невозде́ланная, Де́во, лоза́, красне́йший гро́зд прозябла́ еси́,/ источа́ющь нам вино́ спасе́ния, всех веселя́щее ду́ши же и телеса́./ Те́мже, я́ко вину́ Тя до́брых блажа́ще при́сно,/ со А́нгелом вопие́м Ти:/ ра́дуйся, Обра́дованная.</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прп. Варлаама Ху́тынского</w:t>
      </w:r>
    </w:p>
    <w:p>
      <w:pPr>
        <w:pStyle w:val="Normal"/>
        <w:rPr>
          <w:lang w:val="ru-RU"/>
        </w:rPr>
      </w:pPr>
      <w:r>
        <w:rPr>
          <w:b/>
          <w:bCs/>
          <w:color w:val="DD0000"/>
          <w:lang w:val="ru-RU"/>
        </w:rPr>
        <w:t>Диакон:</w:t>
      </w:r>
      <w:r>
        <w:rPr>
          <w:lang w:val="ru-RU"/>
        </w:rPr>
        <w:t xml:space="preserve"> Прокимен, глас 4: Честна́ пред Го́сподем/ смерть преподо́бных Его́.</w:t>
      </w:r>
    </w:p>
    <w:p>
      <w:pPr>
        <w:pStyle w:val="Normal"/>
        <w:rPr>
          <w:lang w:val="ru-RU"/>
        </w:rPr>
      </w:pPr>
      <w:r>
        <w:rPr>
          <w:b/>
          <w:bCs/>
          <w:color w:val="DD0000"/>
          <w:lang w:val="ru-RU"/>
        </w:rPr>
        <w:t>Лик:</w:t>
      </w:r>
      <w:r>
        <w:rPr>
          <w:lang w:val="ru-RU"/>
        </w:rPr>
        <w:t xml:space="preserve"> Честна́ пред Го́сподем/ смерть преподо́бных Его́.</w:t>
      </w:r>
    </w:p>
    <w:p>
      <w:pPr>
        <w:pStyle w:val="Normal"/>
        <w:rPr>
          <w:lang w:val="ru-RU"/>
        </w:rPr>
      </w:pPr>
      <w:r>
        <w:rPr>
          <w:b/>
          <w:bCs/>
          <w:color w:val="DD0000"/>
          <w:lang w:val="ru-RU"/>
        </w:rPr>
        <w:t>Диакон:</w:t>
      </w:r>
      <w:r>
        <w:rPr>
          <w:i/>
          <w:iCs/>
          <w:color w:val="DD0000"/>
          <w:lang w:val="ru-RU"/>
        </w:rPr>
        <w:t>Стих:</w:t>
      </w:r>
      <w:r>
        <w:rPr>
          <w:lang w:val="ru-RU"/>
        </w:rPr>
        <w:t xml:space="preserve"> Что возда́м Го́сподеви о всех, я́же воздаде́ ми.</w:t>
      </w:r>
    </w:p>
    <w:p>
      <w:pPr>
        <w:pStyle w:val="Normal"/>
        <w:rPr>
          <w:lang w:val="ru-RU"/>
        </w:rPr>
      </w:pPr>
      <w:r>
        <w:rPr>
          <w:b/>
          <w:bCs/>
          <w:color w:val="DD0000"/>
          <w:lang w:val="ru-RU"/>
        </w:rPr>
        <w:t>Лик:</w:t>
      </w:r>
      <w:r>
        <w:rPr>
          <w:lang w:val="ru-RU"/>
        </w:rPr>
        <w:t xml:space="preserve"> Честна́ пред Го́сподем/ смерть преподо́бных Его́.</w:t>
      </w:r>
    </w:p>
    <w:p>
      <w:pPr>
        <w:pStyle w:val="Normal"/>
        <w:rPr>
          <w:lang w:val="ru-RU"/>
        </w:rPr>
      </w:pPr>
      <w:r>
        <w:rPr>
          <w:b/>
          <w:bCs/>
          <w:color w:val="DD0000"/>
          <w:lang w:val="ru-RU"/>
        </w:rPr>
        <w:t>Диакон:</w:t>
      </w:r>
      <w:r>
        <w:rPr>
          <w:lang w:val="ru-RU"/>
        </w:rPr>
        <w:t xml:space="preserve"> Честна́ пред Го́сподем</w:t>
      </w:r>
    </w:p>
    <w:p>
      <w:pPr>
        <w:pStyle w:val="Normal"/>
        <w:rPr>
          <w:lang w:val="ru-RU"/>
        </w:rPr>
      </w:pPr>
      <w:r>
        <w:rPr>
          <w:b/>
          <w:bCs/>
          <w:color w:val="DD0000"/>
          <w:lang w:val="ru-RU"/>
        </w:rPr>
        <w:t>Лик:</w:t>
      </w:r>
      <w:r>
        <w:rPr>
          <w:lang w:val="ru-RU"/>
        </w:rPr>
        <w:t xml:space="preserve"> смерть преподо́бных Его́.</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Матфе́я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прп. Варлаама Ху́тынского: </w:t>
      </w:r>
    </w:p>
    <w:p>
      <w:pPr>
        <w:pStyle w:val="Normal"/>
        <w:rPr>
          <w:lang w:val="ru-RU"/>
        </w:rPr>
      </w:pPr>
      <w:r>
        <w:rPr>
          <w:b/>
          <w:bCs/>
          <w:color w:val="DD0000"/>
          <w:lang w:val="ru-RU"/>
        </w:rPr>
        <w:t>Евангелие от Матфея, зачало 43. Четверток 4-я недели. (Мф.11:27-30)</w:t>
      </w:r>
    </w:p>
    <w:p>
      <w:pPr>
        <w:pStyle w:val="Normal"/>
        <w:rPr>
          <w:lang w:val="ru-RU"/>
        </w:rPr>
      </w:pPr>
      <w:r>
        <w:rPr>
          <w:lang w:val="ru-RU"/>
        </w:rPr>
        <w:t xml:space="preserve">Рече́ Госпо́дь Свои́м ученико́м: вся Мне предана́ суть </w:t>
      </w:r>
      <w:r>
        <w:rPr/>
        <w:t>O</w:t>
      </w:r>
      <w:r>
        <w:rPr>
          <w:lang w:val="ru-RU"/>
        </w:rPr>
        <w:t xml:space="preserve">тце́м Мои́м, и никто́же зна́ет Сы́на, то́кмо </w:t>
      </w:r>
      <w:r>
        <w:rPr/>
        <w:t>O</w:t>
      </w:r>
      <w:r>
        <w:rPr>
          <w:lang w:val="ru-RU"/>
        </w:rPr>
        <w:t xml:space="preserve">те́ц, ни </w:t>
      </w:r>
      <w:r>
        <w:rPr/>
        <w:t>O</w:t>
      </w:r>
      <w:r>
        <w:rPr>
          <w:lang w:val="ru-RU"/>
        </w:rPr>
        <w:t>тца́ кто зна́ет, то́кмо Сын, и ему́же а́ще во́лит Сын откры́ти. Прииди́те ко Мне вси тружда́ющиися и обремене́ннии, и Аз упоко́ю вы. Возми́те и́го Мое́ на себе́, и научи́теся от Мене́, я́ко кро́ток есмь и смире́н се́рдцем, и обря́щете поко́й душа́м ва́шим. И́го бо Мое́ бла́го, и бре́мя Мое́ легко́ ест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преподобного Варлаама,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6:</w:t>
      </w:r>
      <w:r>
        <w:rPr>
          <w:lang w:val="ru-RU"/>
        </w:rPr>
        <w:t xml:space="preserve"> Све́тлый и всепра́зднственный днесь возсия́ день,/ я́коже второ́е со́лнце,/ вся празднолю́бных собо́ры просвеща́я/ и мглу́ отгоня́я дре́вняго помраче́ния:/ честна́я бо па́мять Варлаа́ма вселе́нную созыва́ет/ е́же к честне́й его́ и чудотво́рней ико́не стещи́ся,/ и любе́зно лобыза́ти, и моли́ти:/ да, я́ко кро́ткому Дави́ду,/ благочести́вым побе́дное одоле́ние на сопроти́вныя испро́сит,/ и ми́ру мир, и душа́м на́шим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прп. Варлаама Ху́тынского,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Богородице. Глас 2. Песнь 1. На 6.</w:t>
      </w:r>
    </w:p>
    <w:p>
      <w:pPr>
        <w:pStyle w:val="Normal"/>
        <w:rPr>
          <w:lang w:val="ru-RU"/>
        </w:rPr>
      </w:pPr>
      <w:r>
        <w:rPr>
          <w:i/>
          <w:iCs/>
          <w:color w:val="DD0000"/>
          <w:lang w:val="ru-RU"/>
        </w:rPr>
        <w:t>Ирмос,глас 2:</w:t>
      </w:r>
      <w:r>
        <w:rPr>
          <w:lang w:val="ru-RU"/>
        </w:rPr>
        <w:t xml:space="preserve"> Нетре́ну, необы́чну, немо́кренно морску́ю ше́ствовав стезю́, избра́нный вопия́ше Изра́иль: Го́сподеви пои́м, я́ко просла́вися.</w:t>
      </w:r>
    </w:p>
    <w:p>
      <w:pPr>
        <w:pStyle w:val="Normal"/>
        <w:rPr>
          <w:lang w:val="ru-RU"/>
        </w:rPr>
      </w:pPr>
      <w:r>
        <w:rPr>
          <w:i/>
          <w:iCs/>
          <w:color w:val="DD0000"/>
          <w:lang w:val="ru-RU"/>
        </w:rPr>
        <w:t>Ирмос,глас 2:</w:t>
      </w:r>
      <w:r>
        <w:rPr>
          <w:lang w:val="ru-RU"/>
        </w:rPr>
        <w:t xml:space="preserve"> Нетре́ну, необы́чну, немо́кренно морску́ю ше́ствовав стезю́, избра́нный вопия́ше Изра́иль: Го́сподеви пои́м,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веще́ственная дре́вле ле́ствица, и стра́нно оледене́вший пу́ть мо́ря, Твое́ явля́ше Рождество́, Чи́стая, е́же пое́м вси́: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веще́ственная дре́вле ле́ствица, и стра́нно оледене́вший пу́ть мо́ря, Твое́ явля́ше Рождество́, Чи́стая, е́же пое́м вси́: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и́ла Вы́шняго, Ипоста́сь Соверше́нная, Бо́жия Му́дрость, вопло́щшися, Пречи́стая, из Тебе́, к челове́ком бесе́дова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йде сквозе́ две́рь непрохо́дную, заключе́нныя утро́бы Твоея́, пра́вды Со́лнце, Чи́стая, и ми́рови возсия́: я́ко просла́вися.</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1. На 8.</w:t>
      </w:r>
    </w:p>
    <w:p>
      <w:pPr>
        <w:pStyle w:val="Normal"/>
        <w:rPr>
          <w:lang w:val="ru-RU"/>
        </w:rPr>
      </w:pPr>
      <w:r>
        <w:rPr>
          <w:lang w:val="ru-RU"/>
        </w:rPr>
        <w:t>От Све́та Свет, Христе́ мой,/ от Отца́ пре́жде век рожде́йся, сый в нача́ле со Отце́м и Ду́хом,/ согреше́ний мрак души́ моея́ отгна́в, озари́ ум мой, молю́ся,/ да возмогу́ пе́ти Варлаа́ма, Твоего́ уго́дник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От Све́та Свет, Христе́ мой,/ от Отца́ пре́жде век рожде́йся, сый в нача́ле со Отце́м и Ду́хом,/ согреше́ний мрак души́ моея́ отгна́в, озари́ ум мой, молю́ся,/ да возмогу́ пе́ти Варлаа́ма, Твоего́ уго́дник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От Све́та Свет, Христе́ мой,/ от Отца́ пре́жде век рожде́йся, сый в нача́ле со Отце́м и Ду́хом,/ согреше́ний мрак души́ моея́ отгна́в, озари́ ум мой, молю́ся,/ да возмогу́ пе́ти Варлаа́ма, Твоего́ уго́дник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От ко́рене блага́го блажа́йшая о́трасль прозя́бл еси́,/ земны́х маловре́меннаго жития́ избе́гл еси́./ Тем, ны́не чистоты́ вене́ц прие́мля, со А́нгелы Христу́ воспева́еши:/ пои́м Го́сподеви, я́ко просла́вися.</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От ко́рене блага́го блажа́йшая о́трасль прозя́бл еси́,/ земны́х маловре́меннаго жития́ избе́гл еси́./ Тем, ны́не чистоты́ вене́ц прие́мля, со А́нгелы Христу́ воспева́еши:/ пои́м Го́сподеви, я́ко просла́вися.</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Земна́я и мимотеку́щая, я́ко уме́ты, вмени́в, Христа́ Еди́наго приобре́л еси́,/ Его́же сою́зом любве́ уязви́в ду́шу твою́,/ и Того́ потща́лся еси́ обрести́ ненасыща́емыя добро́ты.</w:t>
      </w:r>
    </w:p>
    <w:p>
      <w:pPr>
        <w:pStyle w:val="Normal"/>
        <w:rPr>
          <w:lang w:val="ru-RU"/>
        </w:rPr>
      </w:pPr>
      <w:r>
        <w:rPr>
          <w:i/>
          <w:iCs/>
          <w:color w:val="DD0000"/>
          <w:lang w:val="ru-RU"/>
        </w:rPr>
        <w:t>Сла́ва Отцу́, и Сы́ну, и Свято́му Ду́ху.</w:t>
      </w:r>
    </w:p>
    <w:p>
      <w:pPr>
        <w:pStyle w:val="Normal"/>
        <w:rPr>
          <w:lang w:val="ru-RU"/>
        </w:rPr>
      </w:pPr>
      <w:r>
        <w:rPr>
          <w:lang w:val="ru-RU"/>
        </w:rPr>
        <w:t>Земна́я и мимотеку́щая, я́ко уме́ты, вмени́в, Христа́ Еди́наго приобре́л еси́,/ Его́же сою́зом любве́ уязви́в ду́шу твою́,/ и Того́ потща́лся еси́ обрести́ ненасыща́емыя добро́т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слы́ша Е́ва прама́ти: в печа́лех роди́ши ча́да./ Ты же, чи́стая Де́во, услы́шала еси́:/ Госпо́дь с Тобо́ю, ра́дуйся,/ и ра́дованным гла́сом, Богоневе́сто, печа́ль прама́тере потреби́ла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Богородице. Глас 2. Песнь 3. На 6.</w:t>
      </w:r>
    </w:p>
    <w:p>
      <w:pPr>
        <w:pStyle w:val="Normal"/>
        <w:rPr>
          <w:lang w:val="ru-RU"/>
        </w:rPr>
      </w:pPr>
      <w:r>
        <w:rPr>
          <w:i/>
          <w:iCs/>
          <w:color w:val="DD0000"/>
          <w:lang w:val="ru-RU"/>
        </w:rPr>
        <w:t>Ирмос,глас 2:</w:t>
      </w:r>
      <w:r>
        <w:rPr>
          <w:lang w:val="ru-RU"/>
        </w:rPr>
        <w:t xml:space="preserve"> Лу́к сокруши́ся си́льных держа́вою Твое́ю, Христе́, и си́лою немощству́ющии препоя́сашася.</w:t>
      </w:r>
    </w:p>
    <w:p>
      <w:pPr>
        <w:pStyle w:val="Normal"/>
        <w:rPr>
          <w:lang w:val="ru-RU"/>
        </w:rPr>
      </w:pPr>
      <w:r>
        <w:rPr>
          <w:i/>
          <w:iCs/>
          <w:color w:val="DD0000"/>
          <w:lang w:val="ru-RU"/>
        </w:rPr>
        <w:t>Ирмос,глас 2:</w:t>
      </w:r>
      <w:r>
        <w:rPr>
          <w:lang w:val="ru-RU"/>
        </w:rPr>
        <w:t xml:space="preserve"> Лу́к сокруши́ся си́льных держа́вою Твое́ю, Христе́, и си́лою немощству́ющии препоя́саш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же вре́мене превы́шший вся́каго, я́ко вре́менем Творе́ц, из Тебе́, Де́во, во́лею Младе́нец созд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же вре́мене превы́шший вся́каго, я́ко вре́менем Творе́ц, из Тебе́, Де́во, во́лею Младе́нец созд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ре́во простра́ннейшее небе́с воспои́м, и́мже Ада́м на небесе́х ра́дуяся живе́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ре́во простра́ннейшее небе́с воспои́м, и́мже Ада́м на небесе́х ра́дуяся живе́т.</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3. На 8.</w:t>
      </w:r>
    </w:p>
    <w:p>
      <w:pPr>
        <w:pStyle w:val="Normal"/>
        <w:rPr>
          <w:lang w:val="ru-RU"/>
        </w:rPr>
      </w:pPr>
      <w:r>
        <w:rPr>
          <w:lang w:val="ru-RU"/>
        </w:rPr>
        <w:t>По апо́столу, о́тче, Вы́шних ища́, и мудрова́ние име́я е́же к Бо́гу,/ вся, я́же на земли́, оста́вил еси́/ и па́че естества́ добро́ты сподо́бился ес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По апо́столу, о́тче, Вы́шних ища́, и мудрова́ние име́я е́же к Бо́гу,/ вся, я́же на земли́, оста́вил еси́/ и па́че естества́ добро́ты сподо́бился ес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По апо́столу, о́тче, Вы́шних ища́, и мудрова́ние име́я е́же к Бо́гу,/ вся, я́же на земли́, оста́вил еси́/ и па́че естества́ добро́ты сподо́бился ес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Све́том Боже́ственным осия́емь о нем,/ и путь, к жи́зни веду́щ, позна́л еси́, о́тче наш Варлаа́ме,/ и равноа́нгельнаго ра́ди жития́ чудотво́рец наре́клся ес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Све́том Боже́ственным осия́емь о нем,/ и путь, к жи́зни веду́щ, позна́л еси́, о́тче наш Варлаа́ме,/ и равноа́нгельнаго ра́ди жития́ чудотво́рец наре́клся ес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Зако́ны пита́яся всех Творца́ и Влады́ки,/ те́мже и невече́рним облистава́емь Све́том,/ све́тлое со́лнце яви́лся еси́ и прему́дрости сокро́вищем, мир обогаща́я.</w:t>
      </w:r>
    </w:p>
    <w:p>
      <w:pPr>
        <w:pStyle w:val="Normal"/>
        <w:rPr>
          <w:lang w:val="ru-RU"/>
        </w:rPr>
      </w:pPr>
      <w:r>
        <w:rPr>
          <w:i/>
          <w:iCs/>
          <w:color w:val="DD0000"/>
          <w:lang w:val="ru-RU"/>
        </w:rPr>
        <w:t>Сла́ва Отцу́, и Сы́ну, и Свято́му Ду́ху.</w:t>
      </w:r>
    </w:p>
    <w:p>
      <w:pPr>
        <w:pStyle w:val="Normal"/>
        <w:rPr>
          <w:lang w:val="ru-RU"/>
        </w:rPr>
      </w:pPr>
      <w:r>
        <w:rPr>
          <w:lang w:val="ru-RU"/>
        </w:rPr>
        <w:t>Зако́ны пита́яся всех Творца́ и Влады́ки,/ те́мже и невече́рним облистава́емь Све́том,/ све́тлое со́лнце яви́лся еси́ и прему́дрости сокро́вищем, мир обогащ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 ины́х жена́х ма́ти, до́ндеже де́ва, не позна́ся,/ ни ма́ти по рождестве́ де́вствовати сподо́бися,/ на Тебе́ же, Де́во Богома́ти, обое́ сбы́стся./ Тем весе́лием ду́ха воспева́ю:/ несть непоро́чны, па́че Тебе́,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Красоты́ мирски́я от млады́х ногте́й, преподо́бне, возненави́дев,/ еди́наго же Христа́ от се́рдца возлюби́л еси́/ и Тому́ все́ю душе́ю прилепи́лся еси́;/ я́ко безпло́тен, на земли́ пожи́в с пло́тию,/ сла́ву же мимотеку́щую и бога́тство в ничто́же вмени́в,/ Небе́сное бога́тство восприя́л еси́ и сла́ву ве́чную./ Те́мже ублажа́ем свято́е твое́ успе́ние и, в нем торжеству́юще, вопие́м ти:/ Богому́дре о́тче наш Варлаа́ме,/ моли́ Христа́ Бо́га грехо́в оставле́ние дарова́ти чту́щим любо́вию святу́ю па́мять твою́.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8:</w:t>
      </w:r>
      <w:r>
        <w:rPr>
          <w:lang w:val="ru-RU"/>
        </w:rPr>
        <w:t xml:space="preserve"> Я́ко Всенепоро́чная Неве́сто Творца́,/ я́ко неискусому́жная Ма́ти Изба́вителя,/ прия́телище я́ко су́щи Уте́шителя, Всепе́тая,/ беззако́нию мя су́ща скве́рное оби́телище и де́моном игра́лище в ра́зуме бы́вша,/ потщи́ся от тех злоде́йства мя изба́вити и све́тлое жили́ще доброде́телей соверши́./ Светоно́сная, Нетле́нная, отжени́ о́блак страсте́й/ и вы́шняго прича́стия сподо́би, и Све́та невече́рняго моли́твами Твои́м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Богородице. Глас 2. Песнь 4. На 6.</w:t>
      </w:r>
    </w:p>
    <w:p>
      <w:pPr>
        <w:pStyle w:val="Normal"/>
        <w:rPr>
          <w:lang w:val="ru-RU"/>
        </w:rPr>
      </w:pPr>
      <w:r>
        <w:rPr>
          <w:i/>
          <w:iCs/>
          <w:color w:val="DD0000"/>
          <w:lang w:val="ru-RU"/>
        </w:rPr>
        <w:t>Ирмос,глас 2:</w:t>
      </w:r>
      <w:r>
        <w:rPr>
          <w:lang w:val="ru-RU"/>
        </w:rPr>
        <w:t xml:space="preserve"> Услы́шах, Го́споди, сла́вное Твое́ смотре́ние, и просла́вих, Человеколю́бче, непостижи́мую Твою́ си́лу.</w:t>
      </w:r>
    </w:p>
    <w:p>
      <w:pPr>
        <w:pStyle w:val="Normal"/>
        <w:rPr>
          <w:lang w:val="ru-RU"/>
        </w:rPr>
      </w:pPr>
      <w:r>
        <w:rPr>
          <w:i/>
          <w:iCs/>
          <w:color w:val="DD0000"/>
          <w:lang w:val="ru-RU"/>
        </w:rPr>
        <w:t>Ирмос,глас 2:</w:t>
      </w:r>
      <w:r>
        <w:rPr>
          <w:lang w:val="ru-RU"/>
        </w:rPr>
        <w:t xml:space="preserve"> Услы́шах, Го́споди, сла́вное Твое́ смотре́ние, и просла́вих, Человеколю́бче, непостижи́мую Твою́ си́л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превознесе́ся Боже́ственная Гора́ до́му Госпо́дня, превы́шше си́л, Богома́терь я́вственнейш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превознесе́ся Боже́ственная Гора́ до́му Госпо́дня, превы́шше си́л, Богома́терь я́вственнейш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ако́нов есте́ственных кроме́, Еди́на Де́во ро́ждши Влады́чествующаго тва́рию, сподо́билася еси́ Боже́ственнаго зва́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ако́нов есте́ственных кроме́, Еди́на Де́во ро́ждши Влады́чествующаго тва́рию, сподо́билася еси́ Боже́ственнаго зва́ния.</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4. На 8.</w:t>
      </w:r>
    </w:p>
    <w:p>
      <w:pPr>
        <w:pStyle w:val="Normal"/>
        <w:rPr>
          <w:lang w:val="ru-RU"/>
        </w:rPr>
      </w:pPr>
      <w:r>
        <w:rPr>
          <w:lang w:val="ru-RU"/>
        </w:rPr>
        <w:t>Я́ко в порфи́ру, и виссо́н, и в ца́рскую багряни́цу оде́яся тобо́ю вели́кая Росси́йская земля́:/ днесь у́бо, све́тло торжеству́ющи, весели́тся, Варлаа́ме,/ име́ющи тя в себе́, я́ко неистощи́мое сокро́вище.</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Я́ко в порфи́ру, и виссо́н, и в ца́рскую багряни́цу оде́яся тобо́ю вели́кая Росси́йская земля́:/ днесь у́бо, све́тло торжеству́ющи, весели́тся, Варлаа́ме,/ име́ющи тя в себе́, я́ко неистощи́мое сокро́вище.</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Я́ко в порфи́ру, и виссо́н, и в ца́рскую багряни́цу оде́яся тобо́ю вели́кая Росси́йская земля́:/ днесь у́бо, све́тло торжеству́ющи, весели́тся, Варлаа́ме,/ име́ющи тя в себе́, я́ко неистощи́мое сокро́вище.</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Ми́ра любве́ отре́кся, дости́гл еси́ го́рний Иерусалим,/ иде́же Христо́с со Отце́м и Ду́хом,/ и, венце́в от Него́ сподо́бився, со Безпло́тными ли́ки пое́ши, прие́мля Его́ сия́ние.</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Ми́ра любве́ отре́кся, дости́гл еси́ го́рний Иерусалим,/ иде́же Христо́с со Отце́м и Ду́хом,/ и, венце́в от Него́ сподо́бився, со Безпло́тными ли́ки пое́ши, прие́мля Его́ сия́ние.</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А́ще у́бо, о́тче, те́сный и боле́зненный путь ше́ствовал еси́ в житии́,/ но оба́че нетле́нную жизнь насле́довал еси́,/ отону́дными светлостьми́ бога́тно просвеща́яся, Богоблаженне Варлаа́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А́ще у́бо, о́тче, те́сный и боле́зненный путь ше́ствовал еси́ в житии́,/ но оба́че нетле́нную жизнь насле́довал еси́,/ отону́дными светлостьми́ бога́тно просвеща́яся, Богоблаженне Варлаа́м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стинно Тя сень свиде́тельствова многоразли́чными о́бразы,/ я́ве показу́ющи Воплоще́ннаго из Тебе́, еди́наго Тро́ицы, Пречи́стая, неизме́нно, Богома́ти Влады́чице,/ и мир обнови́вш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Богородице. Глас 2. Песнь 5. На 6.</w:t>
      </w:r>
    </w:p>
    <w:p>
      <w:pPr>
        <w:pStyle w:val="Normal"/>
        <w:rPr>
          <w:lang w:val="ru-RU"/>
        </w:rPr>
      </w:pPr>
      <w:r>
        <w:rPr>
          <w:i/>
          <w:iCs/>
          <w:color w:val="DD0000"/>
          <w:lang w:val="ru-RU"/>
        </w:rPr>
        <w:t>Ирмос,глас 2:</w:t>
      </w:r>
      <w:r>
        <w:rPr>
          <w:lang w:val="ru-RU"/>
        </w:rPr>
        <w:t xml:space="preserve"> У́гль Иса́ии проявле́йся, Со́лнце из де́вственныя утро́бы возсия́, во тьме́ заблу́ждшим, богоразу́мия просвеще́ние да́руя.</w:t>
      </w:r>
    </w:p>
    <w:p>
      <w:pPr>
        <w:pStyle w:val="Normal"/>
        <w:rPr>
          <w:lang w:val="ru-RU"/>
        </w:rPr>
      </w:pPr>
      <w:r>
        <w:rPr>
          <w:i/>
          <w:iCs/>
          <w:color w:val="DD0000"/>
          <w:lang w:val="ru-RU"/>
        </w:rPr>
        <w:t>Ирмос,глас 2:</w:t>
      </w:r>
      <w:r>
        <w:rPr>
          <w:lang w:val="ru-RU"/>
        </w:rPr>
        <w:t xml:space="preserve"> У́гль Иса́ии проявле́йся, Со́лнце из де́вственныя утро́бы возсия́, во тьме́ заблу́ждшим, богоразу́мия просвеще́ние да́ру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блацы весе́лия сла́дость кропи́те су́щым на земли́: я́ко Отроча́ даде́ся, И́же сы́й пре́жде ве́к, от Де́вы вопло́щься Бо́г на́ш.</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блацы весе́лия сла́дость кропи́те су́щым на земли́: я́ко Отроча́ даде́ся, И́же сы́й пре́жде ве́к, от Де́вы вопло́щься Бо́г на́ш.</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итию́ и пло́ти мое́й све́т возсия́, и дря́хлость греха́ разруши́: напосле́док от Де́вы без се́мене вопло́щься Вы́шн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итию́ и пло́ти мое́й све́т возсия́, и дря́хлость греха́ разруши́: напосле́док от Де́вы без се́мене вопло́щься Вы́шний.</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5. На 8.</w:t>
      </w:r>
    </w:p>
    <w:p>
      <w:pPr>
        <w:pStyle w:val="Normal"/>
        <w:rPr>
          <w:lang w:val="ru-RU"/>
        </w:rPr>
      </w:pPr>
      <w:r>
        <w:rPr>
          <w:lang w:val="ru-RU"/>
        </w:rPr>
        <w:t>Яре́м Госпо́день от ю́ности, му́дре, взем,/ после́довал еси́ Христу́ скорбьми́ и слеза́ми, преподо́бне,/ мы́сленно о́ко к Нему́ име́я,/ до́ндеже и святы́х селе́ний дости́гл еси́, обре́т поко́ище Го́рняго град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Яре́м Госпо́день от ю́ности, му́дре, взем,/ после́довал еси́ Христу́ скорбьми́ и слеза́ми, преподо́бне,/ мы́сленно о́ко к Нему́ име́я,/ до́ндеже и святы́х селе́ний дости́гл еси́, обре́т поко́ище Го́рняго град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Яре́м Госпо́день от ю́ности, му́дре, взем,/ после́довал еси́ Христу́ скорбьми́ и слеза́ми, преподо́бне,/ мы́сленно о́ко к Нему́ име́я,/ до́ндеже и святы́х селе́ний дости́гл еси́, обре́т поко́ище Го́рняго град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Страсте́й отгна́в мглу́ я́ве заря́ми, о́тче, доброде́телей,/ просвеще́ние Ду́ха в се́рдцы прие́м, Варлаа́ме,/ и́мже попали́л еси́ вся де́монская ополче́ния и по́стническим лико́м причта́лся ес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Страсте́й отгна́в мглу́ я́ве заря́ми, о́тче, доброде́телей,/ просвеще́ние Ду́ха в се́рдцы прие́м, Варлаа́ме,/ и́мже попали́л еси́ вся де́монская ополче́ния и по́стническим лико́м причта́лся ес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Насажде́н во дво́рех Госпо́дних и в дому́ Бо́га на́шего процве́л еси́./ Прие́м Небе́сное се́мя, Богодухнове́нне, серде́чною браздо́ю клас стори́чествующь прине́сл еси́,/ те́мже обогати́лся еси́ венце́м чуде́с.</w:t>
      </w:r>
    </w:p>
    <w:p>
      <w:pPr>
        <w:pStyle w:val="Normal"/>
        <w:rPr>
          <w:lang w:val="ru-RU"/>
        </w:rPr>
      </w:pPr>
      <w:r>
        <w:rPr>
          <w:i/>
          <w:iCs/>
          <w:color w:val="DD0000"/>
          <w:lang w:val="ru-RU"/>
        </w:rPr>
        <w:t>Сла́ва Отцу́, и Сы́ну, и Свято́му Ду́ху.</w:t>
      </w:r>
    </w:p>
    <w:p>
      <w:pPr>
        <w:pStyle w:val="Normal"/>
        <w:rPr>
          <w:lang w:val="ru-RU"/>
        </w:rPr>
      </w:pPr>
      <w:r>
        <w:rPr>
          <w:lang w:val="ru-RU"/>
        </w:rPr>
        <w:t>Насажде́н во дво́рех Госпо́дних и в дому́ Бо́га на́шего процве́л еси́./ Прие́м Небе́сное се́мя, Богодухнове́нне, серде́чною браздо́ю клас стори́чествующь прине́сл еси́,/ те́мже обогати́лся еси́ венце́м чуде́с.</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пра́ви ум мой, Влады́чице, тружда́ющийся в пучи́не скорбе́й/ и потопля́емь наше́ствием тлетво́рных страсте́й,/ и спаси́, Богоро́дице, к Тебе́ прибега́ющия:/ ины́я бо Помо́щницы, Чи́стая, ра́зве Тебе́, не зна́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Богородице. Глас 2. Песнь 6. На 6.</w:t>
      </w:r>
    </w:p>
    <w:p>
      <w:pPr>
        <w:pStyle w:val="Normal"/>
        <w:rPr>
          <w:lang w:val="ru-RU"/>
        </w:rPr>
      </w:pPr>
      <w:r>
        <w:rPr>
          <w:i/>
          <w:iCs/>
          <w:color w:val="DD0000"/>
          <w:lang w:val="ru-RU"/>
        </w:rPr>
        <w:t>Ирмос,глас 2:</w:t>
      </w:r>
      <w:r>
        <w:rPr>
          <w:lang w:val="ru-RU"/>
        </w:rPr>
        <w:t xml:space="preserve"> Гла́с глаго́л моле́бных от боле́зненныя, Влады́ко, души́ услы́шав, от лю́тых мя́ изба́ви: еди́н бо еси́ на́шего спасе́ния вино́вен.</w:t>
      </w:r>
    </w:p>
    <w:p>
      <w:pPr>
        <w:pStyle w:val="Normal"/>
        <w:rPr>
          <w:lang w:val="ru-RU"/>
        </w:rPr>
      </w:pPr>
      <w:r>
        <w:rPr>
          <w:i/>
          <w:iCs/>
          <w:color w:val="DD0000"/>
          <w:lang w:val="ru-RU"/>
        </w:rPr>
        <w:t>Ирмос,глас 2:</w:t>
      </w:r>
      <w:r>
        <w:rPr>
          <w:lang w:val="ru-RU"/>
        </w:rPr>
        <w:t xml:space="preserve"> Гла́с глаго́л моле́бных от боле́зненныя, Влады́ко, души́ услы́шав, от лю́тых мя́ изба́ви: еди́н бо еси́ на́шего спасе́ния вино́в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стество́ челове́ческое рабо́тающее греху́, Влады́чице Чи́стая, Тобо́ю свобо́ду улучи́: Тво́й бо Сы́н, я́ко а́гнец, за все́х закала́е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стество́ челове́ческое рабо́тающее греху́, Влады́чице Чи́стая, Тобо́ю свобо́ду улучи́: Тво́й бо Сы́н, я́ко а́гнец, за все́х закала́е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пие́м Ти́ вси́ и́стинней Богома́тери, прогне́вавшыя рабы́ изба́ви: Еди́на бо дерзнове́ние к Сы́ну и́маш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пие́м Ти́ вси́ и́стинней Богома́тери, прогне́вавшыя рабы́ изба́ви: Еди́на бо дерзнове́ние к Сы́ну и́маш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6. На 8.</w:t>
      </w:r>
    </w:p>
    <w:p>
      <w:pPr>
        <w:pStyle w:val="Normal"/>
        <w:rPr>
          <w:lang w:val="ru-RU"/>
        </w:rPr>
      </w:pPr>
      <w:r>
        <w:rPr>
          <w:lang w:val="ru-RU"/>
        </w:rPr>
        <w:t>Мо́ре жите́йское, любому́дрием испыта́в и разуме́в су́етно су́що/ и я́ко вско́ре погиба́ющо, отве́ргл еси́,/ еди́ному прилепи́лся еси́ Христу́./ Его́же ра́ди и тяготу́ дневну́ю поне́сл еси́,/ о всех Тому́ восхожде́ния в се́рдцы свое́м полага́я.</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Мо́ре жите́йское, любому́дрием испыта́в и разуме́в су́етно су́що/ и я́ко вско́ре погиба́ющо, отве́ргл еси́,/ еди́ному прилепи́лся еси́ Христу́./ Его́же ра́ди и тяготу́ дневну́ю поне́сл еси́,/ о всех Тому́ восхожде́ния в се́рдцы свое́м полага́я.</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Мо́ре жите́йское, любому́дрием испыта́в и разуме́в су́етно су́що/ и я́ко вско́ре погиба́ющо, отве́ргл еси́,/ еди́ному прилепи́лся еси́ Христу́./ Его́же ра́ди и тяготу́ дневну́ю поне́сл еси́,/ о всех Тому́ восхожде́ния в се́рдцы свое́м полага́я.</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Ве́трилом окриля́емь воздержа́ния,/ и отту́ду дости́гл еси́ в приста́нище благоути́шное, поще́нием пита́я ду́шу твою́, преподо́бне,/ и све́тлу всех Творцу́ предста́вил еси́ ю./ Те́мже и Христо́с прия́т ю, я́ко светоза́рную звезду́,/ и своея́ сла́вы соприча́стну соде́л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Ве́трилом окриля́емь воздержа́ния,/ и отту́ду дости́гл еси́ в приста́нище благоути́шное, поще́нием пита́я ду́шу твою́, преподо́бне,/ и све́тлу всех Творцу́ предста́вил еси́ ю./ Те́мже и Христо́с прия́т ю, я́ко светоза́рную звезду́,/ и своея́ сла́вы соприча́стну соде́л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А́нгельская во́инства су́щему во пло́ти житию́ твоему́ удиви́шася, о́тче Варлаа́ме,/ бу́ри бо страсте́й отбе́гл и соверше́ннаго ра́ди жития́,/ ве́трилом воздержа́ния дости́гл еси́ в благоути́шное приста́нище Христо́во.</w:t>
      </w:r>
    </w:p>
    <w:p>
      <w:pPr>
        <w:pStyle w:val="Normal"/>
        <w:rPr>
          <w:lang w:val="ru-RU"/>
        </w:rPr>
      </w:pPr>
      <w:r>
        <w:rPr>
          <w:i/>
          <w:iCs/>
          <w:color w:val="DD0000"/>
          <w:lang w:val="ru-RU"/>
        </w:rPr>
        <w:t>Сла́ва Отцу́, и Сы́ну, и Свято́му Ду́ху.</w:t>
      </w:r>
    </w:p>
    <w:p>
      <w:pPr>
        <w:pStyle w:val="Normal"/>
        <w:rPr>
          <w:lang w:val="ru-RU"/>
        </w:rPr>
      </w:pPr>
      <w:r>
        <w:rPr>
          <w:lang w:val="ru-RU"/>
        </w:rPr>
        <w:t>А́нгельская во́инства су́щему во пло́ти житию́ твоему́ удиви́шася, о́тче Варлаа́ме,/ бу́ри бо страсте́й отбе́гл и соверше́ннаго ра́ди жития́,/ ве́трилом воздержа́ния дости́гл еси́ в благоути́шное приста́нище Христо́в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бетша́вшия ны го́рьким дре́вле дре́ва вкуше́нием/ и па́дшия поползнове́нием, Пречи́стая, обнови́ла еси́,/ Зижди́теля ро́ждши, Сло́во Ипоста́сное, Девома́ти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рп. Варлаама Ху́тынского</w:t>
      </w:r>
    </w:p>
    <w:p>
      <w:pPr>
        <w:pStyle w:val="Normal"/>
        <w:rPr>
          <w:lang w:val="ru-RU"/>
        </w:rPr>
      </w:pPr>
      <w:r>
        <w:rPr>
          <w:i/>
          <w:iCs/>
          <w:color w:val="DD0000"/>
          <w:lang w:val="ru-RU"/>
        </w:rPr>
        <w:t>Глас 8:</w:t>
      </w:r>
      <w:r>
        <w:rPr>
          <w:lang w:val="ru-RU"/>
        </w:rPr>
        <w:t xml:space="preserve"> Я́коже други́й Илия́, о́тче, дождь с небесе́ свел еси́,/ он у́бо огнь сведе́ и царя́ удиви́,/ ты же лю́ди твоя́ возвесели́л еси́/ и торжествова́ти устро́ил еси́./ Вели́кий бо Новгра́д вельми́ тобо́ю хва́лится,/ име́я мо́щи твоя́ в себе́,/ его́же сохраня́й от враг непоколеби́ма, да зове́м ти:/ ра́дуйся, преподо́бне Варлаа́ме, о́тче наш.</w:t>
      </w:r>
    </w:p>
    <w:p>
      <w:pPr>
        <w:pStyle w:val="Normal"/>
        <w:rPr>
          <w:lang w:val="ru-RU"/>
        </w:rPr>
      </w:pPr>
      <w:r>
        <w:rPr>
          <w:i/>
          <w:iCs/>
          <w:color w:val="DD0000"/>
          <w:lang w:val="ru-RU"/>
        </w:rPr>
        <w:t>Икос:</w:t>
      </w:r>
      <w:r>
        <w:rPr>
          <w:lang w:val="ru-RU"/>
        </w:rPr>
        <w:t xml:space="preserve"> А́ще и челове́к естество́м был еси́, преподо́бне о́тче,/ но вы́шняго Иерусали́ма яви́лся еси́ согра́жданин/ и, челове́к у́бо естество́м, Безпло́тных че́сти сподо́бился еси́./ Те́мже и са́мая, зря́ще, чудеса́ похва́льная удивля́ют нас/ и науча́ют зва́ти тебе́ такова́я:/ ра́дуйся, благочести́ва отца́ о́трасле;/ ра́дуйся, ма́тере благогове́йныя ве́тве;/ ра́дуйся, смире́ния высото́;/ ра́дуйся, я́ко к позна́нию Бо́га вся приводя́;/ ра́дуйся, я́ко мно́га чудеса́ о Христе́ сотвори́л еси́;/ ра́дуйся, целому́дрия сто́лпе, и́мже де́монская свире́пства искорени́шася;/ ра́дуйся, свети́льниче многосве́тлый;/ ра́дуйся, я́ко увяди́л еси́ плотска́я мудрова́ния;/ ра́дуйся, я́ко дождь моли́твою све́л еси́/ и, па́ки наводне́нию бы́вшу, моли́твою водото́чныя о́блаки востя́гл еси́;/ ра́дуйся, Вели́каго Нова́гра́да похвала́ и утвержде́ние,/ его́же и сохрани́ от враг непоколеби́ма до конца́, да зове́м ти:/ ра́дуйся, преподо́бне Варлаа́ме, о́тче наш.</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Богородице. Глас 2. Песнь 7. На 6.</w:t>
      </w:r>
    </w:p>
    <w:p>
      <w:pPr>
        <w:pStyle w:val="Normal"/>
        <w:rPr>
          <w:lang w:val="ru-RU"/>
        </w:rPr>
      </w:pPr>
      <w:r>
        <w:rPr>
          <w:i/>
          <w:iCs/>
          <w:color w:val="DD0000"/>
          <w:lang w:val="ru-RU"/>
        </w:rPr>
        <w:t>Ирмос,глас 2:</w:t>
      </w:r>
      <w:r>
        <w:rPr>
          <w:lang w:val="ru-RU"/>
        </w:rPr>
        <w:t xml:space="preserve"> Вети́и яви́шася о́троцы, любому́дрейшии дре́вле, от богоприя́тныя бо души́ богосло́вяще, устна́ми поя́ху: Пребоже́ственный отце́в и на́ш Бо́же, благослове́н еси́.</w:t>
      </w:r>
    </w:p>
    <w:p>
      <w:pPr>
        <w:pStyle w:val="Normal"/>
        <w:rPr>
          <w:lang w:val="ru-RU"/>
        </w:rPr>
      </w:pPr>
      <w:r>
        <w:rPr>
          <w:i/>
          <w:iCs/>
          <w:color w:val="DD0000"/>
          <w:lang w:val="ru-RU"/>
        </w:rPr>
        <w:t>Ирмос,глас 2:</w:t>
      </w:r>
      <w:r>
        <w:rPr>
          <w:lang w:val="ru-RU"/>
        </w:rPr>
        <w:t xml:space="preserve"> Вети́и яви́шася о́троцы, любому́дрейшии дре́вле, от богоприя́тныя бо души́ богосло́вяще, устна́ми поя́ху: Пребоже́ственный отце́в и на́ш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ря́ше в нощи́ у́бо Иа́ков, я́ко в гада́нии Бо́га воплоще́нна, из Тебе́ же све́тлостию яви́ся пою́щым: Пребоже́ствен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ря́ше в нощи́ у́бо Иа́ков, я́ко в гада́нии Бо́га воплоще́нна, из Тебе́ же све́тлостию яви́ся пою́щым: Пребоже́ствен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на́мения я́же в Тебе́ неизрече́ннаго проявля́я сня́тия, со Иа́ковом бо́рется: и́мже во́лею соедини́ся челове́ком, Чи́стая: Пребоже́ственный отце́в Бо́г, и Препросла́влен.</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е́рзок и́же не пропове́дует Тя́ Де́вы Сы́на, Еди́наго от Препе́тыя Тро́ицы несумне́нною ве́рою, и язы́ком вопия́: Пребоже́ственный отце́в Бо́г, и Препросла́влен.</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7. На 8.</w:t>
      </w:r>
    </w:p>
    <w:p>
      <w:pPr>
        <w:pStyle w:val="Normal"/>
        <w:rPr>
          <w:lang w:val="ru-RU"/>
        </w:rPr>
      </w:pPr>
      <w:r>
        <w:rPr>
          <w:lang w:val="ru-RU"/>
        </w:rPr>
        <w:t>Зе́льным поще́нием, я́ко благово́нною пи́щею, пита́я ду́шу твою́, преподо́бне Варлаа́ме,/ те́мже и Трисо́лнечному Божеству́ предстоя́, со А́нгелы пое́ши:/ благослове́н Бог оте́ц наших.</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Зе́льным поще́нием, я́ко благово́нною пи́щею, пита́я ду́шу твою́, преподо́бне Варлаа́ме,/ те́мже и Трисо́лнечному Божеству́ предстоя́, со А́нгелы пое́ши:/ благослове́н Бог оте́ц наших.</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Облиста́л еси́ я́коже невече́рнее со́лнце, оте́чество твое́ просвеща́я, преподо́бне Варлаа́ме,/ тьмы избавля́я страсте́й, и на нас наве́тующих сове́ты разори́,/ от враг непреткнове́нным бы́ти нам, пою́щим:/ благослове́н Бог оте́ц наших.</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Облиста́л еси́ я́коже невече́рнее со́лнце, оте́чество твое́ просвеща́я, преподо́бне Варлаа́ме,/ тьмы избавля́я страсте́й, и на нас наве́тующих сове́ты разори́,/ от враг непреткнове́нным бы́ти нам, пою́щим:/ благослове́н Бог оте́ц наших.</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Я́ко на Боже́ственную доброде́телей ле́ствицу воздержа́нием, о́тче, возше́д,/ у́мными очесы́ Христа́ Царя́ ви́дел еси́,/ оби́льною десни́цею по числу́ доброде́телей, Варлаа́ме, дарова́ния даю́ща от души́ вопию́щим:/ благослове́н Бог оте́ц на́ших.</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Я́ко на Боже́ственную доброде́телей ле́ствицу воздержа́нием, о́тче, возше́д,/ у́мными очесы́ Христа́ Царя́ ви́дел еси́,/ оби́льною десни́цею по числу́ доброде́телей, Варлаа́ме, дарова́ния даю́ща от души́ вопию́щим:/ благослове́н Бог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Дрема́ния отню́д и сна твои́м очесе́м не дал еси́,/ до́ндеже возме́здие от Христа́ трудо́в обре́л еси́, наслажде́ние Небе́снаго Ца́рствия,/ е́же угото́ва от ве́ры пою́щим:/ благослове́н Бог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бновля́ются в Тебе́ естества́ зако́ни:/ па́че естества́ бо естество́м Непостижи́маго, Де́во,/ Бо́га Емману́ила пресла́вно, Чи́стая, родила́ еси́/ в на́ше ве́рных обновле́ни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Богородице. Глас 2. Песнь 8. На 6.</w:t>
      </w:r>
    </w:p>
    <w:p>
      <w:pPr>
        <w:pStyle w:val="Normal"/>
        <w:rPr>
          <w:lang w:val="ru-RU"/>
        </w:rPr>
      </w:pPr>
      <w:r>
        <w:rPr>
          <w:i/>
          <w:iCs/>
          <w:color w:val="DD0000"/>
          <w:lang w:val="ru-RU"/>
        </w:rPr>
        <w:t>Ирмос,глас 2:</w:t>
      </w:r>
      <w:r>
        <w:rPr>
          <w:lang w:val="ru-RU"/>
        </w:rPr>
        <w:t xml:space="preserve"> О подо́бии зла́те, небре́гше треблаже́ннии ю́ноши, неизме́нный и живы́й Бо́жий о́браз ви́девше, среди́ огня́ воспева́ху: осуществова́нная да пое́т Го́спода вся́ тва́рь, и превозно́сит во вся́ ве́ки.</w:t>
      </w:r>
    </w:p>
    <w:p>
      <w:pPr>
        <w:pStyle w:val="Normal"/>
        <w:rPr>
          <w:lang w:val="ru-RU"/>
        </w:rPr>
      </w:pPr>
      <w:r>
        <w:rPr>
          <w:i/>
          <w:iCs/>
          <w:color w:val="DD0000"/>
          <w:lang w:val="ru-RU"/>
        </w:rPr>
        <w:t>Ирмос,глас 2:</w:t>
      </w:r>
      <w:r>
        <w:rPr>
          <w:lang w:val="ru-RU"/>
        </w:rPr>
        <w:t xml:space="preserve"> О подо́бии зла́те, небре́гше треблаже́ннии ю́ноши, неизме́нный и живы́й Бо́жий о́браз ви́девше, среди́ огня́ воспева́ху: осуществова́нная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и́ден бы́сть на земли́ Тобо́ю, и с челове́ки поживе́, И́же бла́гостию несравне́нный и си́лою, Ему́же пою́ще вси́ ве́рнии зове́м: осуществова́нная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и́ден бы́сть на земли́ Тобо́ю, и с челове́ки поживе́, И́же бла́гостию несравне́нный и си́лою, Ему́же пою́ще вси́ ве́рнии зове́м: осуществова́нная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и́стинну Тя́, Чи́стую, пропове́дающе сла́вим Богоро́дицу: Ты́ бо еди́на родила́ еси́ от Тро́ицы воплоще́нна, Ему́же со Отце́м и Ду́хом вси́ пое́м: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и́стинну Тя́, Чи́стую, пропове́дающе сла́вим Богоро́дицу: Ты́ бо еди́на родила́ еси́ от Тро́ицы воплоще́нна, Ему́же со Отце́м и Ду́хом вси́ пое́м: да пое́т Го́спода вся́ тва́рь, и превозно́сит во вся́ ве́к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8. На 8.</w:t>
      </w:r>
    </w:p>
    <w:p>
      <w:pPr>
        <w:pStyle w:val="Normal"/>
        <w:rPr>
          <w:lang w:val="ru-RU"/>
        </w:rPr>
      </w:pPr>
      <w:r>
        <w:rPr>
          <w:lang w:val="ru-RU"/>
        </w:rPr>
        <w:t>Слеза́ми твои́ми, о́тче Варлаа́ме, умыва́яся, житие́ проше́л еси́,/ и те́ми мно́жества де́монов потопи́л еси́,/ ве́рных же мы́сли возвесели́л еси́, пою́щих:/ вся дела́ Го́спода по́йте и превозноси́те Его во ве́к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Слеза́ми твои́ми, о́тче Варлаа́ме, умыва́яся, житие́ проше́л еси́,/ и те́ми мно́жества де́монов потопи́л еси́,/ ве́рных же мы́сли возвесели́л еси́, пою́щих:/ вся дела́ Го́спода по́йте и превозноси́те Его во ве́к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Слеза́ми твои́ми, о́тче Варлаа́ме, умыва́яся, житие́ проше́л еси́,/ и те́ми мно́жества де́монов потопи́л еси́,/ ве́рных же мы́сли возвесели́л еси́, пою́щих:/ вся дела́ Го́спода по́йте и превозноси́те Его во ве́к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Уязви́лся еси́ Боже́ственным жела́нием, всеблаже́нне,/ те́мже и непоро́чное и пра́ведное житие́ проходи́, до́ндеже дости́гл еси́ ца́рскаго престо́ла,/ отону́дными светлостьми́ осия́я пою́щия:/ вся дела́ Го́спода по́йте и превозноси́те Его во ве́к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Уязви́лся еси́ Боже́ственным жела́нием, всеблаже́нне,/ те́мже и непоро́чное и пра́ведное житие́ проходи́, до́ндеже дости́гл еси́ ца́рскаго престо́ла,/ отону́дными светлостьми́ осия́я пою́щия:/ вся дела́ Го́спода по́йте и превозноси́те Его во ве́ки.</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К Све́ту незаходи́мому, сла́вне, взя́лся еси́,/ наслажде́ние же земны́х веще́й оплева́в вы́шняго ра́ди наслажде́ния,/ па́че воздержа́нию поревнова́л еси́/ и страсте́й пла́мень потща́лся еси́ угаси́ти слеза́ми твои́х исто́чник, Варлаа́ме, вопия́:/ вся дела́ Го́спода по́йте и превозноси́те Его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К Све́ту незаходи́мому, сла́вне, взя́лся еси́,/ наслажде́ние же земны́х веще́й оплева́в вы́шняго ра́ди наслажде́ния,/ па́че воздержа́нию поревнова́л еси́/ и страсте́й пла́мень потща́лся еси́ угаси́ти слеза́ми твои́х исто́чник, Варлаа́ме, вопия́:/ вся дела́ Го́спода по́йте и превозноси́те Его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спя́тие и погребе́ние, И́же от Тебе́ небра́чно, Де́во, произы́де,/ претерпе́в нас ра́ди муче́ние,/ Его́же страсте́м ревну́я, преподо́бный Варлаа́м/ крестови́дно муче́ния поще́нием Тому́, Чи́стая, после́дова.</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Богородице. Глас 2. Песнь 9. На 6.</w:t>
      </w:r>
    </w:p>
    <w:p>
      <w:pPr>
        <w:pStyle w:val="Normal"/>
        <w:rPr>
          <w:lang w:val="ru-RU"/>
        </w:rPr>
      </w:pPr>
      <w:r>
        <w:rPr>
          <w:i/>
          <w:iCs/>
          <w:color w:val="DD0000"/>
          <w:lang w:val="ru-RU"/>
        </w:rPr>
        <w:t>Ирмос,глас 2:</w:t>
      </w:r>
      <w:r>
        <w:rPr>
          <w:lang w:val="ru-RU"/>
        </w:rPr>
        <w:t xml:space="preserve"> Ве́сь еси́ жела́ние, ве́сь сла́дость, Сло́ве Бо́жий, Де́вы Сы́не, Бо́же бого́в, Го́споди, святы́х Пресвяты́й. Те́м Тя́ вси́ с Ро́ждшею велича́ем.</w:t>
      </w:r>
    </w:p>
    <w:p>
      <w:pPr>
        <w:pStyle w:val="Normal"/>
        <w:rPr>
          <w:lang w:val="ru-RU"/>
        </w:rPr>
      </w:pPr>
      <w:r>
        <w:rPr>
          <w:i/>
          <w:iCs/>
          <w:color w:val="DD0000"/>
          <w:lang w:val="ru-RU"/>
        </w:rPr>
        <w:t>Ирмос,глас 2:</w:t>
      </w:r>
      <w:r>
        <w:rPr>
          <w:lang w:val="ru-RU"/>
        </w:rPr>
        <w:t xml:space="preserve"> Ве́сь еси́ жела́ние, ве́сь сла́дость, Сло́ве Бо́жий, Де́вы Сы́не, Бо́же бого́в, Го́споди, святы́х Пресвяты́й. Те́м Тя́ вси́ с Ро́ждшею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е́зл кре́пости даде́ся естеству́ тле́нному, Сло́во Бо́жие во утро́бе Твое́й, Чи́стая: и сие́ воскреси́, до а́да попо́лзшееся. Те́мже тя́ всечи́стая, я́ко Богоро́дицу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е́зл кре́пости даде́ся естеству́ тле́нному, Сло́во Бо́жие во утро́бе Твое́й, Чи́стая: и сие́ воскреси́, до а́да попо́лзшееся. Те́мже тя́ всечи́стая, я́ко Богоро́дицу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Ю́же изво́лил еси́, Влады́ко, приими́ ми́лостивно Моли́твенницу, Ма́терь Твою́ о на́с, и Твоея́ бла́гости вся́ческая испо́лнятся: да тя́ вси́ я́ко Благоде́теля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Ю́же изво́лил еси́, Влады́ко, приими́ ми́лостивно Моли́твенницу, Ма́терь Твою́ о на́с, и Твоея́ бла́гости вся́ческая испо́лнятся: да тя́ вси́ я́ко Благоде́теля велича́ем.</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color w:val="DD0000"/>
          <w:lang w:val="ru-RU"/>
        </w:rPr>
        <w:t>Канон преподо́бнаго Варлаа́ма. Глас 2. Песнь 9. На 8.</w:t>
      </w:r>
    </w:p>
    <w:p>
      <w:pPr>
        <w:pStyle w:val="Normal"/>
        <w:rPr>
          <w:lang w:val="ru-RU"/>
        </w:rPr>
      </w:pPr>
      <w:r>
        <w:rPr>
          <w:lang w:val="ru-RU"/>
        </w:rPr>
        <w:t>Пожи́в на земли́ равноа́нгельно, равноа́нгельну обре́л еси́ све́тлость,/ моли́ непреста́нно Изба́вителя, Варлаа́ме, о творя́щих благоче́стно па́мять твою́,/ о преблаже́нне! мона́шествующих похвало́.</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Пожи́в на земли́ равноа́нгельно, равноа́нгельну обре́л еси́ све́тлость,/ моли́ непреста́нно Изба́вителя, Варлаа́ме, о творя́щих благоче́стно па́мять твою́,/ о преблаже́нне! мона́шествующих похвало́.</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Пожи́в на земли́ равноа́нгельно, равноа́нгельну обре́л еси́ све́тлость,/ моли́ непреста́нно Изба́вителя, Варлаа́ме, о творя́щих благоче́стно па́мять твою́,/ о преблаже́нне! мона́шествующих похвало́.</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Узкий и приско́рбный ше́ствовав путь, о́тче Варлаа́ме,/ и теле́сне у́бо преста́вился еси́, ду́хом же жив, предстои́ши Бо́гу./ Но я́ко име́я дерзнове́ние, Ему́же в житии́ рабо́тал еси́, моли́ спасти́ ду́ши на́ш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Узкий и приско́рбный ше́ствовав путь, о́тче Варлаа́ме,/ и теле́сне у́бо преста́вился еси́, ду́хом же жив, предстои́ши Бо́гу./ Но я́ко име́я дерзнове́ние, Ему́же в житии́ рабо́тал еси́, моли́ спасти́ ду́ши на́ша.</w:t>
      </w:r>
    </w:p>
    <w:p>
      <w:pPr>
        <w:pStyle w:val="Normal"/>
        <w:rPr>
          <w:lang w:val="ru-RU"/>
        </w:rPr>
      </w:pPr>
      <w:r>
        <w:rPr>
          <w:i/>
          <w:iCs/>
          <w:color w:val="DD0000"/>
          <w:lang w:val="ru-RU"/>
        </w:rPr>
        <w:t>Припев:</w:t>
      </w:r>
      <w:r>
        <w:rPr>
          <w:lang w:val="ru-RU"/>
        </w:rPr>
        <w:t xml:space="preserve"> Преподо́бне о́тче Варлаа́ме, моли́ Бо́га о на́с.</w:t>
      </w:r>
    </w:p>
    <w:p>
      <w:pPr>
        <w:pStyle w:val="Normal"/>
        <w:rPr>
          <w:lang w:val="ru-RU"/>
        </w:rPr>
      </w:pPr>
      <w:r>
        <w:rPr>
          <w:lang w:val="ru-RU"/>
        </w:rPr>
        <w:t>Исцеле́ний яви́лся еси́ струя́ оби́льная,/ многомяте́жнаго пла́мене у́глие страсте́й угаси́л еси́./ Ум бо тво́й неокра́ден, преподо́бне о́тче, соблю́л еси́/ и, я́ко кре́пок, Варлаа́ме, побежда́еши искуси́теля.</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целе́ний яви́лся еси́ струя́ оби́льная,/ многомяте́жнаго пла́мене у́глие страсте́й угаси́л еси́./ Ум бо тво́й неокра́ден, преподо́бне о́тче, соблю́л еси́/ и, я́ко кре́пок, Варлаа́ме, побежда́еши искуси́тел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ди́на иму́щи дерзнове́ние, Влады́чице,/ за весь мир Сы́ну Твоему́ моли́ся, не помина́я безчи́сленных собла́зн на́ших,/ и покры́й лю́ди, вопию́щия Ти умиле́нным гла́сом:/ спаси́, Чи́стая Богоро́дице, тебе́ досто́йно велича́ющ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 xml:space="preserve">Восто́ка восто́ков, разу́мнаго Со́лнца, Христа́, светоза́рная луча́ возсия́,/ и свети́льник многосве́тлый, пусты́нное воспита́ние и чистоты́ кра́сная оби́тель,/ Христо́вы добро́ты я́сно зря,/ Его́же сия́ньми ум твой озари́л еси́./ Те́мже тя свети́льника стяжа́вше, о́тче наш Варлаа́ме,/ мо́лим тя в ми́ре сохране́нным бы́ти па́мять твою́ почита́ющим.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Неизрече́ннаго чревоноше́ния была́ еси́, Всенепоро́чная Неве́ста,/ и я́ко су́щи честне́йший храм, Богоро́дице:/ Свет бо преве́чный в Тя всели́ся, и родила́ еси́ Бо́га Сло́ва. Пою́ще Твое́ Рождество́, велича́ем досто́йно, Всенепоро́чная Отрокови́це.</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прп. Варлаама Ху́тынского на 4 </w:t>
      </w:r>
    </w:p>
    <w:p>
      <w:pPr>
        <w:pStyle w:val="Normal"/>
        <w:rPr>
          <w:lang w:val="ru-RU"/>
        </w:rPr>
      </w:pPr>
      <w:r>
        <w:rPr>
          <w:i/>
          <w:iCs/>
          <w:color w:val="DD0000"/>
          <w:lang w:val="ru-RU"/>
        </w:rPr>
        <w:t>Глас 8:</w:t>
      </w:r>
      <w:r>
        <w:rPr>
          <w:lang w:val="ru-RU"/>
        </w:rPr>
        <w:t xml:space="preserve"> Боже́ственная и светоно́сная наста́ память/ в по́стницех вели́каго Варлаа́ма,/ ду́шу и те́ло веселя́щая,/ Те́мже прииди́те, празднолю́бцы,/ я́ко да наслади́мся ны́нешняго торжества́./ Се бо на́ше зва́ние прии́де,/ всея́ вели́кия Росси́йския земли́ удобре́ние,/ вели́каго же Нова́гра́да похвала́ и утвержде́ние,/ снасле́дник бо Христо́в быв/ и Безпло́тных жития́ подража́тель,/ мо́лится Спа́су всех/ умири́ти мир и спасти́ ду́ши на́ша.</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8:</w:t>
      </w:r>
      <w:r>
        <w:rPr>
          <w:lang w:val="ru-RU"/>
        </w:rPr>
        <w:t xml:space="preserve"> Боже́ственная и светоно́сная наста́ память/ в по́стницех вели́каго Варлаа́ма,/ ду́шу и те́ло веселя́щая,/ Те́мже прииди́те, празднолю́бцы,/ я́ко да наслади́мся ны́нешняго торжества́./ Се бо на́ше зва́ние прии́де,/ всея́ вели́кия Росси́йския земли́ удобре́ние,/ вели́каго же Нова́гра́да похвала́ и утвержде́ние,/ снасле́дник бо Христо́в быв/ и Безпло́тных жития́ подража́тель,/ мо́лится Спа́су всех/ умири́ти мир и спасти́ ду́ши на́ша.</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8:</w:t>
      </w:r>
      <w:r>
        <w:rPr>
          <w:lang w:val="ru-RU"/>
        </w:rPr>
        <w:t xml:space="preserve"> Я́ко в терпе́нии мног и в зло́бе удо́боотда́тлив/ в животе́ и по сме́рти, о́тче, показа́лся еси́./ Всем, ве́рою приходя́щим, исцеле́ния оби́льно подава́еши,/ хромы́м хожде́ние и ду́хи лука́выя прогоня́еши./ Па́мять твоя́ сла́вна, и успе́ние со святы́ми,/ Варлаа́ме, о́тче наш./ Те́мже, уверя́еми, глаго́лем:/ па́мять пра́веднаго с похвала́ми быва́ет.</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8:</w:t>
      </w:r>
      <w:r>
        <w:rPr>
          <w:lang w:val="ru-RU"/>
        </w:rPr>
        <w:t xml:space="preserve"> Ду́ха Боже́ственнаго благода́тию со́брани, празднолю́бцы,/ Варлаа́ма, благоче́стия подража́теля,/ веселя́щеся, восхва́лим днесь,/ Це́ркве пресве́тлаго свети́льника,/ те́ло бо неудобопокори́вое/ воздержа́ния брозда́ми я́ве низложи́/ и благопокори́во души́ повину́л есть./ Те́мже Боже́ственнаго Ду́ха сосу́д досто́ин угото́вася/ и, Тро́ице со А́нгелы предстоя́,/ мо́лится непреста́нно/ о умире́нии ми́ра и спасе́нии душ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Всечестно́е и свято́е те́ло твое́,/ Варлаа́ме, о́тче наш,/ исцеле́ния неоску́дно подае́т притека́ющим с ве́рою,/ и душетле́нная стра́сти исцеля́я,/ мно́жества же де́монская отрева́я./ Те́мже и стада́ мона́хов/ со архиере́йскими ли́ки, чудесы́ удивля́еми,/ достоле́пно и ра́достно от души́ вопие́м:/ Богоблаже́нне и преподо́бне о́тче наш Варлаа́ме,/ моли́ Христа́ Бо́га/ уще́дрити мир и спаст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Влады́чице, приими́ моли́твы раб Твои́х / и изба́ви нас от вся́кия ну́жды и печа́ли.</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реподобному Варлааму Хутынскому</w:t>
      </w:r>
    </w:p>
    <w:p>
      <w:pPr>
        <w:pStyle w:val="Normal"/>
        <w:rPr>
          <w:lang w:val="ru-RU"/>
        </w:rPr>
      </w:pPr>
      <w:r>
        <w:rPr>
          <w:i/>
          <w:iCs/>
          <w:color w:val="DD0000"/>
          <w:lang w:val="ru-RU"/>
        </w:rPr>
        <w:t>Глас 3:</w:t>
      </w:r>
      <w:r>
        <w:rPr>
          <w:lang w:val="ru-RU"/>
        </w:rPr>
        <w:t xml:space="preserve"> И́же на земли́ лега́нием,/ поще́нием же и бде́нием/ те́ло твое́ изнуря́я, преподо́бне,/ вся плотска́я мудрова́ния умертви́л еси́;/ и исцеле́ний струя́ незави́стная яви́лся еси́/ ве́рою притека́ющим к тебе́, Варлаа́ме, о́тче наш,/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3:</w:t>
      </w:r>
      <w:r>
        <w:rPr>
          <w:lang w:val="ru-RU"/>
        </w:rPr>
        <w:t xml:space="preserve"> Тя, хода́тайствовавшую спасе́ние ро́да на́шего, / воспева́ем, Богоро́дице Де́во: / пло́тию бо, от Тебе́ восприя́тою, Сын Твой и Бог наш, / Кресто́м восприи́м Страсть, / изба́ви нас от тли, я́ко Человеколю́бец.</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прп. Варлаама Ху́тынского,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9:00Z</dcterms:created>
  <dc:creator>Malinic8</dc:creator>
  <dc:description/>
  <cp:keywords/>
  <dc:language>en-US</dc:language>
  <cp:lastModifiedBy>Malinic8</cp:lastModifiedBy>
  <dcterms:modified xsi:type="dcterms:W3CDTF">2024-07-02T14:59:00Z</dcterms:modified>
  <cp:revision>2</cp:revision>
  <dc:subject/>
  <dc:title/>
</cp:coreProperties>
</file>