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bookmarkStart w:id="0" w:name="_Hlk170831469"/>
      <w:bookmarkStart w:id="1" w:name="_Hlk170831469"/>
      <w:bookmarkEnd w:id="1"/>
    </w:p>
    <w:p>
      <w:pPr>
        <w:pStyle w:val="Normal"/>
        <w:jc w:val="center"/>
        <w:rPr>
          <w:rFonts w:ascii="Georgia" w:hAnsi="Georgia" w:cs="Georgia"/>
          <w:b/>
          <w:b/>
          <w:bCs/>
          <w:color w:val="FF0000"/>
          <w:sz w:val="40"/>
          <w:szCs w:val="40"/>
          <w:lang w:val="sr-RS"/>
        </w:rPr>
      </w:pPr>
      <w:bookmarkStart w:id="2" w:name="_Hlk170831694"/>
      <w:r>
        <w:rPr>
          <w:rFonts w:cs="Georgia" w:ascii="Georgia" w:hAnsi="Georgia"/>
          <w:b/>
          <w:bCs/>
          <w:color w:val="FF0000"/>
          <w:sz w:val="40"/>
          <w:szCs w:val="40"/>
          <w:lang w:val="ru-RU"/>
        </w:rPr>
        <w:t>04</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1</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к Јулијан Тарсиј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Јулије и Јулијан</w:t>
      </w:r>
    </w:p>
    <w:p>
      <w:pPr>
        <w:pStyle w:val="Normal"/>
        <w:jc w:val="center"/>
        <w:rPr>
          <w:rFonts w:ascii="Georgia" w:hAnsi="Georgia" w:cs="Georgia"/>
          <w:b/>
          <w:b/>
          <w:bCs/>
          <w:color w:val="FF0000"/>
          <w:sz w:val="40"/>
          <w:szCs w:val="40"/>
          <w:lang w:val="sr-RS"/>
        </w:rPr>
      </w:pPr>
      <w:bookmarkStart w:id="3" w:name="_Hlk170831694"/>
      <w:r>
        <w:rPr>
          <w:rFonts w:cs="Georgia" w:ascii="Georgia" w:hAnsi="Georgia"/>
          <w:b/>
          <w:bCs/>
          <w:color w:val="FF0000"/>
          <w:sz w:val="40"/>
          <w:szCs w:val="40"/>
          <w:lang w:val="sr-RS"/>
        </w:rPr>
        <w:t>Преподобна Анастасија Српска</w:t>
      </w:r>
      <w:bookmarkEnd w:id="3"/>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bookmarkStart w:id="4" w:name="_Hlk170831469"/>
      <w:bookmarkStart w:id="5" w:name="_Hlk170831469"/>
      <w:bookmarkEnd w:id="5"/>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мч. Иулиа́на Тарсийского</w:t>
      </w:r>
    </w:p>
    <w:p>
      <w:pPr>
        <w:pStyle w:val="Normal"/>
        <w:rPr>
          <w:lang w:val="ru-RU"/>
        </w:rPr>
      </w:pPr>
      <w:r>
        <w:rPr>
          <w:i/>
          <w:iCs/>
          <w:color w:val="DD0000"/>
          <w:lang w:val="ru-RU"/>
        </w:rPr>
        <w:t>Глас 4:</w:t>
      </w:r>
      <w:r>
        <w:rPr>
          <w:lang w:val="ru-RU"/>
        </w:rPr>
        <w:t xml:space="preserve"> Му́ченик Твой, Го́споди, Иулиа́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Сло́во О́тчее, Христа́ Бо́га на́шего, / от Тебе́ воплоти́вшагося, позна́хом, Богоро́дице Де́во, / еди́на Чи́стая, / еди́на Благослове́нная. / Тем непреста́нно Тя, воспева́юще, велича́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3</w:t>
      </w:r>
    </w:p>
    <w:p>
      <w:pPr>
        <w:pStyle w:val="Normal"/>
        <w:rPr>
          <w:lang w:val="ru-RU"/>
        </w:rPr>
      </w:pPr>
      <w:r>
        <w:rPr>
          <w:b/>
          <w:bCs/>
          <w:color w:val="DD0000"/>
          <w:lang w:val="ru-RU"/>
        </w:rPr>
        <w:t>Псалом 91</w:t>
      </w:r>
    </w:p>
    <w:p>
      <w:pPr>
        <w:pStyle w:val="Normal"/>
        <w:rPr>
          <w:lang w:val="ru-RU"/>
        </w:rPr>
      </w:pPr>
      <w:r>
        <w:rPr>
          <w:i/>
          <w:iCs/>
          <w:color w:val="DD0000"/>
          <w:lang w:val="ru-RU"/>
        </w:rPr>
        <w:t>Псало́м пе́сни, в де́нь суббо́тный.</w:t>
      </w:r>
      <w:r>
        <w:rPr>
          <w:lang w:val="ru-RU"/>
        </w:rPr>
        <w:t xml:space="preserve"> Б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 </w:t>
      </w:r>
    </w:p>
    <w:p>
      <w:pPr>
        <w:pStyle w:val="Normal"/>
        <w:rPr>
          <w:lang w:val="ru-RU"/>
        </w:rPr>
      </w:pPr>
      <w:r>
        <w:rPr>
          <w:b/>
          <w:bCs/>
          <w:color w:val="DD0000"/>
          <w:lang w:val="ru-RU"/>
        </w:rPr>
        <w:t>Псалом 92</w:t>
      </w:r>
    </w:p>
    <w:p>
      <w:pPr>
        <w:pStyle w:val="Normal"/>
        <w:rPr>
          <w:lang w:val="ru-RU"/>
        </w:rPr>
      </w:pPr>
      <w:r>
        <w:rPr>
          <w:i/>
          <w:iCs/>
          <w:color w:val="DD0000"/>
          <w:lang w:val="ru-RU"/>
        </w:rPr>
        <w:t>В де́нь предсуббо́тный, внегда́ насели́ся земля́, хвала́ пе́сни Дави́ду.</w:t>
      </w:r>
      <w:r>
        <w:rPr>
          <w:lang w:val="ru-RU"/>
        </w:rPr>
        <w:t xml:space="preserve"> Г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 </w:t>
      </w:r>
    </w:p>
    <w:p>
      <w:pPr>
        <w:pStyle w:val="Normal"/>
        <w:rPr>
          <w:lang w:val="ru-RU"/>
        </w:rPr>
      </w:pPr>
      <w:r>
        <w:rPr>
          <w:b/>
          <w:bCs/>
          <w:color w:val="DD0000"/>
          <w:lang w:val="ru-RU"/>
        </w:rPr>
        <w:t>Псалом 93</w:t>
      </w:r>
    </w:p>
    <w:p>
      <w:pPr>
        <w:pStyle w:val="Normal"/>
        <w:rPr>
          <w:lang w:val="ru-RU"/>
        </w:rPr>
      </w:pPr>
      <w:r>
        <w:rPr>
          <w:i/>
          <w:iCs/>
          <w:color w:val="DD0000"/>
          <w:lang w:val="ru-RU"/>
        </w:rPr>
        <w:t>Псало́м Дави́ду, в четве́ртый суббо́ты.</w:t>
      </w:r>
      <w:r>
        <w:rPr>
          <w:lang w:val="ru-RU"/>
        </w:rPr>
        <w:t xml:space="preserve"> Б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его́же а́ще нака́жеши, Го́споди, и от зако́на Твоего́ научи́ши его́: укроти́ти его́ от дни́й лю́тых, до́ндеже изры́ется гре́шному я́ма. Я́ко не отри́нет Госпо́дь люди́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ы мое́м, утеше́ния Твоя́ возвесели́ша ду́шу мою́. Да не пре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щь упова́ния моего́: и возда́ст и́м Госпо́дь беззако́ние и́х, и по лука́вствию и́х погуби́т я́ Госпо́дь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4</w:t>
      </w:r>
    </w:p>
    <w:p>
      <w:pPr>
        <w:pStyle w:val="Normal"/>
        <w:rPr>
          <w:lang w:val="ru-RU"/>
        </w:rPr>
      </w:pPr>
      <w:r>
        <w:rPr>
          <w:i/>
          <w:iCs/>
          <w:color w:val="DD0000"/>
          <w:lang w:val="ru-RU"/>
        </w:rPr>
        <w:t>Хвала́ пе́сни Дави́ду, не надпи́сан у Евре́й.</w:t>
      </w:r>
      <w:r>
        <w:rPr>
          <w:lang w:val="ru-RU"/>
        </w:rPr>
        <w:t xml:space="preserve"> П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 о́ньже искуси́ша Мя́ отцы́ ва́ши, искуси́ша Мя́, и ви́деша дела́ Моя́. Четы́редесять ле́т негодова́х ро́да того́, и ре́х: при́сно заблужда́ют се́рдцем, ти́и же не позна́ша пути́й Мои́х: я́ко кля́хся во гне́ве Мое́м, а́ще вни́дут в поко́й Мо́й. </w:t>
      </w:r>
    </w:p>
    <w:p>
      <w:pPr>
        <w:pStyle w:val="Normal"/>
        <w:rPr>
          <w:lang w:val="ru-RU"/>
        </w:rPr>
      </w:pPr>
      <w:r>
        <w:rPr>
          <w:b/>
          <w:bCs/>
          <w:color w:val="DD0000"/>
          <w:lang w:val="ru-RU"/>
        </w:rPr>
        <w:t>Псалом 95</w:t>
      </w:r>
    </w:p>
    <w:p>
      <w:pPr>
        <w:pStyle w:val="Normal"/>
        <w:rPr/>
      </w:pPr>
      <w:r>
        <w:rPr>
          <w:i/>
          <w:iCs/>
          <w:color w:val="DD0000"/>
          <w:lang w:val="ru-RU"/>
        </w:rPr>
        <w:t>Хвала́ пе́сни Дави́ду, внегда́ до́м созида́шеся по плене́нии, не надпи́сан у Евре́й.</w:t>
      </w:r>
      <w:r>
        <w:rPr>
          <w:lang w:val="ru-RU"/>
        </w:rPr>
        <w:t xml:space="preserve"> В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е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w:t>
      </w:r>
      <w:r>
        <w:rPr/>
        <w:t xml:space="preserve">Свое́ю. </w:t>
      </w:r>
    </w:p>
    <w:p>
      <w:pPr>
        <w:pStyle w:val="Normal"/>
        <w:rPr>
          <w:b/>
          <w:b/>
          <w:bCs/>
          <w:color w:val="DD0000"/>
        </w:rPr>
      </w:pPr>
      <w:r>
        <w:rPr>
          <w:b/>
          <w:bCs/>
          <w:color w:val="DD0000"/>
        </w:rPr>
        <w:t>Псалом 96</w:t>
      </w:r>
    </w:p>
    <w:p>
      <w:pPr>
        <w:pStyle w:val="Normal"/>
        <w:rPr>
          <w:lang w:val="ru-RU"/>
        </w:rPr>
      </w:pPr>
      <w:r>
        <w:rPr>
          <w:i/>
          <w:iCs/>
          <w:color w:val="DD0000"/>
        </w:rPr>
        <w:t>Псало́м Дави́ду, егда́ земля́ его́ устроя́шеся, не надпи́сан у евре́й</w:t>
      </w:r>
      <w:r>
        <w:rPr/>
        <w:t xml:space="preserve"> Госпо́дь воцари́ся, да ра́дуется земля́, да веселя́тся о́строви мно́зи. </w:t>
      </w:r>
      <w:r>
        <w:rPr>
          <w:lang w:val="ru-RU"/>
        </w:rPr>
        <w:t xml:space="preserve">О́блак и мра́к о́крест Е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7</w:t>
      </w:r>
    </w:p>
    <w:p>
      <w:pPr>
        <w:pStyle w:val="Normal"/>
        <w:rPr/>
      </w:pPr>
      <w:r>
        <w:rPr>
          <w:i/>
          <w:iCs/>
          <w:color w:val="DD0000"/>
          <w:lang w:val="ru-RU"/>
        </w:rPr>
        <w:t>Псало́м Дави́ду.</w:t>
      </w:r>
      <w:r>
        <w:rPr>
          <w:lang w:val="ru-RU"/>
        </w:rPr>
        <w:t xml:space="preserve"> В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w:t>
      </w:r>
      <w:r>
        <w:rPr/>
        <w:t xml:space="preserve">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е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 </w:t>
      </w:r>
    </w:p>
    <w:p>
      <w:pPr>
        <w:pStyle w:val="Normal"/>
        <w:rPr>
          <w:lang w:val="ru-RU"/>
        </w:rPr>
      </w:pPr>
      <w:r>
        <w:rPr>
          <w:b/>
          <w:bCs/>
          <w:color w:val="DD0000"/>
          <w:lang w:val="ru-RU"/>
        </w:rPr>
        <w:t>Псалом 98</w:t>
      </w:r>
    </w:p>
    <w:p>
      <w:pPr>
        <w:pStyle w:val="Normal"/>
        <w:rPr>
          <w:lang w:val="ru-RU"/>
        </w:rPr>
      </w:pPr>
      <w:r>
        <w:rPr>
          <w:i/>
          <w:iCs/>
          <w:color w:val="DD0000"/>
          <w:lang w:val="ru-RU"/>
        </w:rPr>
        <w:t>Псало́м Дави́ду.</w:t>
      </w:r>
      <w:r>
        <w:rPr>
          <w:lang w:val="ru-RU"/>
        </w:rPr>
        <w:t xml:space="preserve"> Г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 </w:t>
      </w:r>
    </w:p>
    <w:p>
      <w:pPr>
        <w:pStyle w:val="Normal"/>
        <w:rPr>
          <w:lang w:val="ru-RU"/>
        </w:rPr>
      </w:pPr>
      <w:r>
        <w:rPr>
          <w:b/>
          <w:bCs/>
          <w:color w:val="DD0000"/>
          <w:lang w:val="ru-RU"/>
        </w:rPr>
        <w:t>Псалом 99</w:t>
      </w:r>
    </w:p>
    <w:p>
      <w:pPr>
        <w:pStyle w:val="Normal"/>
        <w:rPr>
          <w:lang w:val="ru-RU"/>
        </w:rPr>
      </w:pPr>
      <w:r>
        <w:rPr>
          <w:i/>
          <w:iCs/>
          <w:color w:val="DD0000"/>
          <w:lang w:val="ru-RU"/>
        </w:rPr>
        <w:t>Псало́м Дави́ду во испове́дание.</w:t>
      </w:r>
      <w:r>
        <w:rPr>
          <w:lang w:val="ru-RU"/>
        </w:rPr>
        <w:t xml:space="preserve"> В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 </w:t>
      </w:r>
    </w:p>
    <w:p>
      <w:pPr>
        <w:pStyle w:val="Normal"/>
        <w:rPr>
          <w:lang w:val="ru-RU"/>
        </w:rPr>
      </w:pPr>
      <w:r>
        <w:rPr>
          <w:b/>
          <w:bCs/>
          <w:color w:val="DD0000"/>
          <w:lang w:val="ru-RU"/>
        </w:rPr>
        <w:t>Псалом 100</w:t>
      </w:r>
    </w:p>
    <w:p>
      <w:pPr>
        <w:pStyle w:val="Normal"/>
        <w:rPr>
          <w:lang w:val="ru-RU"/>
        </w:rPr>
      </w:pPr>
      <w:r>
        <w:rPr>
          <w:i/>
          <w:iCs/>
          <w:color w:val="DD0000"/>
          <w:lang w:val="ru-RU"/>
        </w:rPr>
        <w:t>Псало́м Дави́ду.</w:t>
      </w:r>
      <w:r>
        <w:rPr>
          <w:lang w:val="ru-RU"/>
        </w:rPr>
        <w:t xml:space="preserve"> Ми́лость и су́д воспою́ Тебе́, Го́споди: пою́ и разуме́ю в пути́ непоро́чне: когда́ прии́деши ко мне́? </w:t>
      </w:r>
      <w:r>
        <w:rPr/>
        <w:t xml:space="preserve">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w:t>
      </w:r>
      <w:r>
        <w:rPr>
          <w:lang w:val="ru-RU"/>
        </w:rPr>
        <w:t xml:space="preserve">Не живя́ше посреде́ до́му моего́ творя́й горды́ню: глаго́ляй непра́ведная не исправля́ше пред очи́ма мои́ма. Воу́трия избива́х вся́ гре́шныя земли́, е́же потреби́ти от гра́да Госпо́дня вся́ де́лающыя беззако́ни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8:</w:t>
      </w:r>
      <w:r>
        <w:rPr>
          <w:lang w:val="ru-RU"/>
        </w:rPr>
        <w:t xml:space="preserve"> Я́ко свети́ла ми́ра, и наста́вники на́шего спасе́ния, и́же от нача́ла Боже́ственныя воспои́м ученики́ Бо́га на́шего, я́ко све́т су́щым во тьме́ на́м возсия́ша, и со́лнце сла́вы все́м сказа́ша. Те́мже и ле́сть и́дольскую низложи́ша, Тро́ицу пропове́давше во еди́ном Божестве́. Сего́ ра́ди мо́лимся ва́м апо́столи, Христа́ Бо́га моли́те, грехо́в оставле́ние дарова́ти на́м, и ве́лию ми́лость.</w:t>
      </w:r>
    </w:p>
    <w:p>
      <w:pPr>
        <w:pStyle w:val="Normal"/>
        <w:rPr>
          <w:lang w:val="ru-RU"/>
        </w:rPr>
      </w:pPr>
      <w:r>
        <w:rPr>
          <w:i/>
          <w:iCs/>
          <w:color w:val="DD0000"/>
          <w:lang w:val="ru-RU"/>
        </w:rPr>
        <w:t>Стих:</w:t>
      </w:r>
      <w:r>
        <w:rPr>
          <w:lang w:val="ru-RU"/>
        </w:rPr>
        <w:t xml:space="preserve"> Во всю́ зе́млю изы́де веща́ние и́х, и в концы́ вселе́нныя глаго́лы и́х.</w:t>
      </w:r>
    </w:p>
    <w:p>
      <w:pPr>
        <w:pStyle w:val="Normal"/>
        <w:rPr>
          <w:lang w:val="ru-RU"/>
        </w:rPr>
      </w:pPr>
      <w:r>
        <w:rPr>
          <w:lang w:val="ru-RU"/>
        </w:rPr>
        <w:t>Во вся́ концы́ изше́дшее прему́дрое ва́ше веща́ние, я́ко вои́стинну ми́ру прехва́льнии Госпо́дни апо́столи, богоразу́мие все́м я́ве возпропове́да, и язы́ческое неве́дение, во уве́дение преведе́. Отону́дуже и и́дольскую мглу́ отгна́вше, све́т ра́зума су́щым во тьме́ возсия́. Сего́ ра́ди мо́лимся, моли́теся Христу́ Бо́гу, прегреше́ний оставле́ние дарова́ти, чту́щым любо́вию святу́ю па́мять ва́ш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Богородичен:</w:t>
      </w:r>
      <w:r>
        <w:rPr>
          <w:lang w:val="ru-RU"/>
        </w:rPr>
        <w:t xml:space="preserve"> Во искуше́ния многоплете́ная впа́д, от вра́г ви́димых и неви́димых, и бу́рею безчи́сленных мои́х грехо́в одержи́мь е́смь, Пречи́стая: да я́ко к те́плому заступле́нию, и покро́ву, и к приста́нищу моему́ притека́ю </w:t>
      </w:r>
      <w:r>
        <w:rPr/>
        <w:t>Твоея́ бла́гости. Те́мже, Пречи́стая, из Тебе́ воплоти́вшагося без се́мене моли́ о все́х рабе́х Твои́х, непреста́нно пою́щих Тя́, Богоро́дице Пречи́стая, моля́щи того́ приле́жно, согреше́ний оставле́ние дарова́ти покланя́ющымся ве́рою Рождеству́ Твоему́.</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4</w:t>
      </w:r>
    </w:p>
    <w:p>
      <w:pPr>
        <w:pStyle w:val="Normal"/>
        <w:rPr>
          <w:lang w:val="ru-RU"/>
        </w:rPr>
      </w:pPr>
      <w:r>
        <w:rPr>
          <w:b/>
          <w:bCs/>
          <w:color w:val="DD0000"/>
          <w:lang w:val="ru-RU"/>
        </w:rPr>
        <w:t>Псалом 101</w:t>
      </w:r>
    </w:p>
    <w:p>
      <w:pPr>
        <w:pStyle w:val="Normal"/>
        <w:rPr>
          <w:lang w:val="ru-RU"/>
        </w:rPr>
      </w:pPr>
      <w:r>
        <w:rPr>
          <w:i/>
          <w:iCs/>
          <w:color w:val="DD0000"/>
          <w:lang w:val="ru-RU"/>
        </w:rPr>
        <w:t>Моли́тва ни́щаго, егда́ уны́ет и пред Го́сподем пролие́т моле́ние свое́.</w:t>
      </w:r>
      <w:r>
        <w:rPr>
          <w:lang w:val="ru-RU"/>
        </w:rPr>
        <w:t xml:space="preserve"> Го́споди, услы́ши моли́тву мою́, и во́пль мо́й к Тебе́ да прии́дет. Не отврати́ лица́ Твоего́ от мене́: в о́ньже а́ще де́нь скорблю́, приклони́ ко мне́ у́хо Твое́: в о́ньже а́ще де́нь призову́ Тя, ско́ро услы́ши мя́. Я́ко изчезо́ша я́ко ды́м дни́е мои́, и ко́сти моя́ я́ко суши́ло сосхо́шася. Уя́звл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его́, я́ко прии́де вре́мя. Я́ко благоволи́ша раби́ Твои́ ка́мение его́, и пе́рсть е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Ему́ на пути́ кре́пости Его́: умале́ние дни́й мои́х возвести́ ми: не возведи́ мене́ во преполове́ние дни́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 </w:t>
      </w:r>
    </w:p>
    <w:p>
      <w:pPr>
        <w:pStyle w:val="Normal"/>
        <w:rPr>
          <w:lang w:val="ru-RU"/>
        </w:rPr>
      </w:pPr>
      <w:r>
        <w:rPr>
          <w:b/>
          <w:bCs/>
          <w:color w:val="DD0000"/>
          <w:lang w:val="ru-RU"/>
        </w:rPr>
        <w:t>Псалом 102</w:t>
      </w:r>
    </w:p>
    <w:p>
      <w:pPr>
        <w:pStyle w:val="Normal"/>
        <w:rPr>
          <w:lang w:val="ru-RU"/>
        </w:rPr>
      </w:pPr>
      <w:r>
        <w:rPr>
          <w:i/>
          <w:iCs/>
          <w:color w:val="DD0000"/>
          <w:lang w:val="ru-RU"/>
        </w:rPr>
        <w:t>Псало́м Дави́ду.</w:t>
      </w:r>
      <w:r>
        <w:rPr>
          <w:lang w:val="ru-RU"/>
        </w:rPr>
        <w:t xml:space="preserve"> 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з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3</w:t>
      </w:r>
    </w:p>
    <w:p>
      <w:pPr>
        <w:pStyle w:val="Normal"/>
        <w:rPr>
          <w:lang w:val="ru-RU"/>
        </w:rPr>
      </w:pPr>
      <w:r>
        <w:rPr>
          <w:i/>
          <w:iCs/>
          <w:color w:val="DD0000"/>
          <w:lang w:val="ru-RU"/>
        </w:rPr>
        <w:t>Псало́м Дави́ду, о мирсте́м бытии́.</w:t>
      </w:r>
      <w:r>
        <w:rPr>
          <w:lang w:val="ru-RU"/>
        </w:rPr>
        <w:t xml:space="preserve"> 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зхо́дят поля́, в ме́сто е́же основа́л еси́ и́м. Преде́л положи́л еси́, его́же не пре́йдут, ниже́ обратя́тся покры́ти зе́млю. Посыла́яй исто́чники в де́брех, посреде́ го́р про́йдут во́ды. Напая́ют вся́ зве́ри се́л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хже не́сть числа́, живо́тная ма́лая с вели́кими: та́мо корабли́ препла́вают, зми́й се́й, его́же созда́л еси́ руга́тися е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з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зче́знут гре́шницы от земли́, и беззако́нницы, я́коже не бы́ти и́м.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4</w:t>
      </w:r>
    </w:p>
    <w:p>
      <w:pPr>
        <w:pStyle w:val="Normal"/>
        <w:rPr>
          <w:lang w:val="ru-RU"/>
        </w:rPr>
      </w:pPr>
      <w:r>
        <w:rPr>
          <w:i/>
          <w:iCs/>
          <w:color w:val="DD0000"/>
          <w:lang w:val="ru-RU"/>
        </w:rPr>
        <w:t>Аллилу́иа.</w:t>
      </w:r>
      <w:r>
        <w:rPr>
          <w:lang w:val="ru-RU"/>
        </w:rPr>
        <w:t xml:space="preserve"> И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w:t>
      </w:r>
      <w:r>
        <w:rPr/>
        <w:t xml:space="preserve">Ханаа́ню, у́же достоя́ния ва́шего. Внегда́ бы́ти и́м ма́лым число́м, мале́йшым и прише́л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w:t>
      </w:r>
      <w:r>
        <w:rPr>
          <w:lang w:val="ru-RU"/>
        </w:rPr>
        <w:t xml:space="preserve">И призва́ гла́д на зе́млю: вся́ко утвержде́ние хле́бное сотры́. Посла́ пред ни́ми челове́ка: в раба́ про́дан бы́сть Ио́сиф. Смири́ша во око́вах но́зе его́, желе́зо про́йде душа́ его́, до́ндеже прии́де сло́во Его́: сло́во Госпо́дне разжже́ его́. Посла́ ца́рь и разреши́ его́: кня́зь люди́й, и оста́ви его́. Поста́ви его́ господи́на до́му своему́ и кня́зя всему́ стяжа́нию своему́, наказа́ти кня́зи его́ я́ко себе́ и ста́рцы его́ умудри́ти. И вни́де Изра́иль во Еги́пет, и Иа́ков прише́лствова в зе́млю Ха́мову. </w:t>
      </w:r>
      <w:r>
        <w:rPr/>
        <w:t xml:space="preserve">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е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ь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ех и́х боля́й. Возвесели́ся Еги́пет во исхожде́нии и́х: я́ко нападе́ стра́х и́х на ня́. </w:t>
      </w:r>
      <w:r>
        <w:rPr>
          <w:lang w:val="ru-RU"/>
        </w:rPr>
        <w:t xml:space="preserve">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и́й насле́доваша: я́ко да сохраня́т оправда́ния Его́ и зако́на Его́ взы́щут.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Во всю́ зе́млю, я́коже рече́ проро́к, изы́де прему́дрых апо́стол веща́ние: пропове́давше бо сло́во, язы́ки вся́ просвети́ша, те́мже те́х по до́лгу восхваля́юще пе́сньми почти́м, я́ко мо́лят всегда́ Христа́, спасти́ся душа́м на́шым.</w:t>
      </w:r>
    </w:p>
    <w:p>
      <w:pPr>
        <w:pStyle w:val="Normal"/>
        <w:rPr>
          <w:lang w:val="ru-RU"/>
        </w:rPr>
      </w:pPr>
      <w:r>
        <w:rPr>
          <w:i/>
          <w:iCs/>
          <w:color w:val="DD0000"/>
          <w:lang w:val="ru-RU"/>
        </w:rPr>
        <w:t>Стих:</w:t>
      </w:r>
      <w:r>
        <w:rPr>
          <w:lang w:val="ru-RU"/>
        </w:rPr>
        <w:t xml:space="preserve"> Испове́дят Небеса́ чудеса́ Твоя́, Го́споди.</w:t>
      </w:r>
    </w:p>
    <w:p>
      <w:pPr>
        <w:pStyle w:val="Normal"/>
        <w:rPr>
          <w:lang w:val="ru-RU"/>
        </w:rPr>
      </w:pPr>
      <w:r>
        <w:rPr>
          <w:lang w:val="ru-RU"/>
        </w:rPr>
        <w:t>Госпо́дня завеща́ния в души́, я́ко сокро́вище богатотво́рное, ве́рою восприе́мше апо́столи, яви́шася все́м благода́телие, нищету́ отгоня́юще бесо́вскую, и все́х обогаща́юще бога́тством Бо́жиим, к ни́мже вси́ возопии́м: обогати́те и на́с доброде́тельными дея́нии ны́не обнища́вших, мо́лимся.</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pPr>
      <w:r>
        <w:rPr>
          <w:lang w:val="ru-RU"/>
        </w:rPr>
        <w:t xml:space="preserve">Воздержа́нием страсте́й огнепа́льныя умертви́вше зра́ки и двиза́ния, Христо́ву прия́ша благода́ть, му́ченицы, неду́ги отгоня́ти боля́щым, и живу́ще, и по кончи́не чудеса́ твори́ти: вои́стинну чу́до пресла́вно, я́ко ко́сти на́ги источа́ют исцеле́ния. </w:t>
      </w:r>
      <w:r>
        <w:rPr/>
        <w:t>Сла́ва еди́ному прему́дрому Зижди́телю Бо́г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Предста́тельнице ве́рных, Богороди́тельнице, скорбя́щих ра́досте, и пла́чущих вели́кое утеше́ние, из чре́ва Твоего́, Де́во, всесвята́го, па́че естества́ Ро́ждшагося непреста́нно о на́с со апо́столы святы́ми моли́, изба́вити на́с в ча́с испыта́ния, лю́таго осужде́ни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святы́м апо́столом, творе́ние Феофа́на. Глас 8. Песнь 1. На 6.</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Ли́че апо́стольский светови́дный, све́ту вели́кому предстоя́й, мое́ омраче́ное озари́ се́рдце, и ко спаси́тельным стезя́м наста́в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Ли́че апо́стольский светови́дный, све́ту вели́кому предстоя́й, мое́ омраче́ное озари́ се́рдце, и ко спаси́тельным стезя́м наста́в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скреннии дру́зи Изба́вителя, страсте́й мя́ любве́ изба́вите, мно́гими лестьми́ жития́ прельще́наго, и неразу́мия но́щию покрыва́емаг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Ору́жием уя́звленыя лука́ваго исцели́те, стре́лы су́ще си́льнаго, апо́столи Боже́ственнии, ве́рою под кро́в ва́ш прибега́ющ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о́лный истощава́ется боголе́пно, и от Твоего́ чре́ва плотоно́сец, Ма́ти Чи́стая, происхо́дит, спаса́яй благоутро́бием прельще́ныя зло́бою зми́евою.</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pPr>
      <w:r>
        <w:rPr>
          <w:color w:val="DD0000"/>
          <w:lang w:val="ru-RU"/>
        </w:rPr>
        <w:t xml:space="preserve">Глас 8, четверг. Утреня. Други́й кано́н, Никола́ю </w:t>
      </w:r>
      <w:r>
        <w:rPr>
          <w:color w:val="DD0000"/>
        </w:rPr>
        <w:t>Чудотво́рцу. Глас 8. Песнь 1. На 4.</w:t>
      </w:r>
    </w:p>
    <w:p>
      <w:pPr>
        <w:pStyle w:val="Normal"/>
        <w:rPr/>
      </w:pPr>
      <w:r>
        <w:rPr/>
        <w:t>С ли́ки вы́шних си́л, Царю́ все́х блаже́нне предстоя́й, на́с на земли́ при́сно призыва́ющих тя́, вся́каго искуше́ния зла́го, Нико́лае, спаса́й, разреше́ния прося́ прегреше́ний на́ших.</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И́же тобо́ю предста́телем обога́щшиися, Нико́лае, во дни́ же и в нощи́ ве́рою тебе́ взыва́ем: ны́не предвари́ ны вельми́ бе́дствующыя бесо́вскими лука́выми наве́ты, и тлетво́рных челове́к: я́ко да тишину́ получи́вше, восхваля́ем т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Кре́пкими жи́лами моли́тв твои́х, Нико́лае, удави́ти на́с тща́щихся коне́чному удавле́нию преда́ждь, избавля́я на́с от те́х лука́ваго наве́та, во хвале́нии зову́щыя: Го́сподеви пои́м, сла́вно б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Зако́нов есте́ственных кроме́, родила́ еси́ Бо́га и Законода́вца, челове́ка бы́вша. Того́, я́ко Бла́га, моли́, Всенепоро́чная, на́ша беззако́ния презре́ти, вопию́щих всегда́: Го́сподеви пои́м, сла́вно бо просла́вися.</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color w:val="DD0000"/>
          <w:lang w:val="ru-RU"/>
        </w:rPr>
        <w:t>Канон Свята́го му́ченика Иулиа́на Тарси́йскаго. Глас 8. Песнь 1. На 4.</w:t>
      </w:r>
    </w:p>
    <w:p>
      <w:pPr>
        <w:pStyle w:val="Normal"/>
        <w:rPr>
          <w:lang w:val="ru-RU"/>
        </w:rPr>
      </w:pPr>
      <w:r>
        <w:rPr>
          <w:lang w:val="ru-RU"/>
        </w:rPr>
        <w:t>Свяще́нными да восхва́лится пе́сньми/ страда́лец Твой сла́вный и пречестна́я па́мять:/ непристу́пною бо сла́вою просла́вися.</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lang w:val="ru-RU"/>
        </w:rPr>
        <w:t>Поползе́нием не па́лся еси́, подвиза́яся му́ченически, Христо́в во́ине,/ не́мощию пло́ти да́же до кро́ве.</w:t>
      </w:r>
    </w:p>
    <w:p>
      <w:pPr>
        <w:pStyle w:val="Normal"/>
        <w:rPr>
          <w:lang w:val="ru-RU"/>
        </w:rPr>
      </w:pPr>
      <w:r>
        <w:rPr>
          <w:i/>
          <w:iCs/>
          <w:color w:val="DD0000"/>
          <w:lang w:val="ru-RU"/>
        </w:rPr>
        <w:t>Сла́ва Отцу́, и Сы́ну, и Свято́му Ду́ху.</w:t>
      </w:r>
    </w:p>
    <w:p>
      <w:pPr>
        <w:pStyle w:val="Normal"/>
        <w:rPr>
          <w:lang w:val="ru-RU"/>
        </w:rPr>
      </w:pPr>
      <w:r>
        <w:rPr>
          <w:lang w:val="ru-RU"/>
        </w:rPr>
        <w:t>Па́че сия́ния зла́та му́ченическими ра́нами украси́лся еси́, облиста́яся,/ и многоце́ннаго ка́мене, святы́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Чи́стая Богоро́дице,/ Я́же воплоще́нное Присносу́щное и Пребоже́ственное Сло́во па́че естества́ ро́ждши,/ пое́м Тя.</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святы́м апо́столом, творе́ние Феофа́на. Глас 8. Песнь 3. На 6.</w:t>
      </w:r>
    </w:p>
    <w:p>
      <w:pPr>
        <w:pStyle w:val="Normal"/>
        <w:rPr>
          <w:lang w:val="ru-RU"/>
        </w:rPr>
      </w:pPr>
      <w:r>
        <w:rPr>
          <w:i/>
          <w:iCs/>
          <w:color w:val="DD0000"/>
          <w:lang w:val="ru-RU"/>
        </w:rPr>
        <w:t>Ирмос,глас 8:</w:t>
      </w:r>
      <w:r>
        <w:rPr>
          <w:lang w:val="ru-RU"/>
        </w:rPr>
        <w:t xml:space="preserve"> Ты́ еси́ утвержде́ние притека́ющих к Тебе́, Го́споди: Ты́ еси́ све́т омраче́нных, и пое́т Тя́ ду́х мо́й.</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и́лою препоя́шите, Спа́совы апо́столи, изнемо́гшее страстьми́ и помышле́ньми се́рдце мо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и́лою препоя́шите, Спа́совы апо́столи, изнемо́гшее страстьми́ и помышле́ньми се́рдце мо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Еди́но возвеща́юще ученицы́, трисве́тлое Бо́жие сия́ние, многобо́жия мглу́ потреби́ша.</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Гно́й лука́вый се́рдца моего́ утоли́те, я́ко вра́чеве Боже́ственнаго рукоде́йствия, ученицы́ Бо́га на́ше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паси́ мя, Чи́стая Влады́чице, ро́ждшая па́че естества́ изба́вителя все́х, и Влады́ку, и Спа́са и Го́спода.</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lang w:val="ru-RU"/>
        </w:rPr>
        <w:t xml:space="preserve">Глас 8, четверг. Утреня. Други́й кано́н, Никола́ю </w:t>
      </w:r>
      <w:r>
        <w:rPr>
          <w:color w:val="DD0000"/>
        </w:rPr>
        <w:t xml:space="preserve">Чудотво́рцу. </w:t>
      </w:r>
      <w:r>
        <w:rPr>
          <w:color w:val="DD0000"/>
          <w:lang w:val="ru-RU"/>
        </w:rPr>
        <w:t>Глас 8. Песнь 3. На 4.</w:t>
      </w:r>
    </w:p>
    <w:p>
      <w:pPr>
        <w:pStyle w:val="Normal"/>
        <w:rPr/>
      </w:pPr>
      <w:r>
        <w:rPr>
          <w:lang w:val="ru-RU"/>
        </w:rPr>
        <w:t xml:space="preserve">Да тя́ почита́ем, да пое́м тя́ всегда́, пода́ждь на́м ру́ку по́мощи, святи́телю </w:t>
      </w:r>
      <w:r>
        <w:rPr/>
        <w:t>Нико́лае.</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Успи́, Нико́лае, твои́ми неусыпа́ющими моли́твами, я́же на ны́ востаю́щыя напа́сти, мо́лим т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Всего́ мя страстьми́ напа́ствуема, и искуше́ний лука́вых челове́к, хода́тайством твои́м, свя́те Нико́лае, изба́в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зреше́ние грехо́в, Чи́стая, дарова́ти ми́, моли́ Изба́вителя, и жите́йских лю́тых напа́стей.</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color w:val="DD0000"/>
          <w:lang w:val="ru-RU"/>
        </w:rPr>
        <w:t>Канон Свята́го му́ченика Иулиа́на Тарси́йскаго. Глас 8. Песнь 3. На 4.</w:t>
      </w:r>
    </w:p>
    <w:p>
      <w:pPr>
        <w:pStyle w:val="Normal"/>
        <w:rPr>
          <w:lang w:val="ru-RU"/>
        </w:rPr>
      </w:pPr>
      <w:r>
        <w:rPr>
          <w:lang w:val="ru-RU"/>
        </w:rPr>
        <w:t>Ка́мению не повеле́но ми бы́сть, я́ко бо́гу служи́ти ручных дел, –/ Иулиа́н умовре́дному судии́ отвещава́ше.</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lang w:val="ru-RU"/>
        </w:rPr>
        <w:t>Стоя́л еси́ пред суди́щем мучи́теля,/ Христу́, му́чениче Иулиа́не,/ я́ко Судии́ живы́х и ме́ртвых предстоя́.</w:t>
      </w:r>
    </w:p>
    <w:p>
      <w:pPr>
        <w:pStyle w:val="Normal"/>
        <w:rPr>
          <w:lang w:val="ru-RU"/>
        </w:rPr>
      </w:pPr>
      <w:r>
        <w:rPr>
          <w:i/>
          <w:iCs/>
          <w:color w:val="DD0000"/>
          <w:lang w:val="ru-RU"/>
        </w:rPr>
        <w:t>Сла́ва Отцу́, и Сы́ну, и Свято́му Ду́ху.</w:t>
      </w:r>
    </w:p>
    <w:p>
      <w:pPr>
        <w:pStyle w:val="Normal"/>
        <w:rPr>
          <w:lang w:val="ru-RU"/>
        </w:rPr>
      </w:pPr>
      <w:r>
        <w:rPr>
          <w:lang w:val="ru-RU"/>
        </w:rPr>
        <w:t>Безу́мен не бых, испове́дая Бо́га, –/ рече́ Иулиа́н,/ Еди́наго в Тро́ице, неразде́льно пева́ем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а́ждь нам по́мощь моли́твами Твои́ми, Пречи́стая,/ прило́ги отрева́ющи лю́тых обстоя́ний.</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Ты еси́ утвержде́ние/ притека́ющих к Тебе́, Го́споди,/ Ты еси́ свет омраче́нных,/ и пое́т Тя дух мой.</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1:</w:t>
      </w:r>
      <w:r>
        <w:rPr>
          <w:lang w:val="ru-RU"/>
        </w:rPr>
        <w:t xml:space="preserve"> Вод потопле́нием блаже́нную кончи́ну прия́л еси́, му́дре,/ многообра́знаго зми́я в сих удави́в, побе́ду взял еси́./ Те́мже любо́вию твою́ достохва́льную па́мять пра́зднующе,/ о нас моли́ Христа́, мо́лим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1:</w:t>
      </w:r>
      <w:r>
        <w:rPr>
          <w:lang w:val="ru-RU"/>
        </w:rPr>
        <w:t xml:space="preserve"> Наста́ви нас на пу́ть покая́ния,/ укло́ншияся при́сно к безпу́тием зол и Преблага́го прогне́вавшия Го́спода,/ Неискусобра́чная Благослове́нная Мари́е,/ прибе́жище отча́янных челове́ков, Бо́жие жили́ще.</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святы́м апо́столом, творе́ние Феофа́на. Глас 8. Песнь 4. На 6.</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краси́стеся сла́внии апо́столи, Боже́ственными све́тлостьми удобря́еми, и заря́ми просвеща́еми ва́с свети́ла показа́вшаг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краси́стеся сла́внии апо́столи, Боже́ственными све́тлостьми удобря́еми, и заря́ми просвеща́еми ва́с свети́ла показа́вшаг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Бу́ри вся́кия изба́вите мя́, все́х ко́рмчии, Боже́ственнии апо́столи, в пучи́не бе́дствующаго, и напа́стьми жите́йскими коле́блемаг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Мо́ре смуща́юще многобо́жия, ко́ни богоизбра́ннии, прегреше́ний мои́х бе́здну ва́шими моли́твами потопи́т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вноде́йственно Роди́телю Сло́во, из боку́ Твое́ю воплоти́ла еси́, Де́во: те́мже яви́лася еси́ превы́шши все́х тва́рей, Влады́чице .</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lang w:val="ru-RU"/>
        </w:rPr>
        <w:t xml:space="preserve">Глас 8, четверг. Утреня. Други́й кано́н, Никола́ю </w:t>
      </w:r>
      <w:r>
        <w:rPr>
          <w:color w:val="DD0000"/>
        </w:rPr>
        <w:t xml:space="preserve">Чудотво́рцу. </w:t>
      </w:r>
      <w:r>
        <w:rPr>
          <w:color w:val="DD0000"/>
          <w:lang w:val="ru-RU"/>
        </w:rPr>
        <w:t>Глас 8. Песнь 4. На 4.</w:t>
      </w:r>
    </w:p>
    <w:p>
      <w:pPr>
        <w:pStyle w:val="Normal"/>
        <w:rPr>
          <w:lang w:val="ru-RU"/>
        </w:rPr>
      </w:pPr>
      <w:r>
        <w:rPr>
          <w:lang w:val="ru-RU"/>
        </w:rPr>
        <w:t>От мно́жества прегреше́ний мои́х, во мно́гия впа́даю безчи́сленныя ско́рби: потщи́ся, свя́те Нико́лае, помощи́ ми, благода́телю подо́бяс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Себе́ самого́ пла́чуся погиба́юща, живы́й в ле́ности, моли́твами твои́ми, Нико́лае, к покая́нию руководи́ м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И́же три́ ю́ношы избавле́й, о́тче Нико́лае, умре́ти хотя́щыя, вся́кия мя́ изба́ви тесноты́, и ве́чнаго осужд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лати ми́ ра́зумы небе́сныя, Пречи́стая, укрепи́ мя, и души́ моея́ направля́ющи к живо́тным вхо́дом движе́ния.</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color w:val="DD0000"/>
          <w:lang w:val="ru-RU"/>
        </w:rPr>
        <w:t>Канон Свята́го му́ченика Иулиа́на Тарси́йскаго. Глас 8. Песнь 4. На 4.</w:t>
      </w:r>
    </w:p>
    <w:p>
      <w:pPr>
        <w:pStyle w:val="Normal"/>
        <w:rPr>
          <w:lang w:val="ru-RU"/>
        </w:rPr>
      </w:pPr>
      <w:r>
        <w:rPr>
          <w:lang w:val="ru-RU"/>
        </w:rPr>
        <w:t>Многообра́зным ра́нам Иулиа́н те́ло предая́ше, не чу́вствуя боле́зней,/ Христо́вою бо любо́вию сохрания́шеся.</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lang w:val="ru-RU"/>
        </w:rPr>
        <w:t>Небе́сныя, пресла́вне Иулиа́не, хлами́ды жела́я,/ гони́телем земну́ю, я́ко Христо́в уго́дник, оста́в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Победи́теля де́монския ле́сти/ не теле́сная си́ла, пребога́те,/ но жела́ние непобеди́мое Христо́вых страсте́й тя соде́л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чище́ние на́шим да́руй неве́дением, я́ко безгре́шен,/ и умири́ мир Твой, Бо́же, моли́твами .</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святы́м апо́столом, творе́ние Феофа́на. Глас 8. Песнь 5. На 6.</w:t>
      </w:r>
    </w:p>
    <w:p>
      <w:pPr>
        <w:pStyle w:val="Normal"/>
        <w:rPr>
          <w:lang w:val="ru-RU"/>
        </w:rPr>
      </w:pPr>
      <w:r>
        <w:rPr>
          <w:i/>
          <w:iCs/>
          <w:color w:val="DD0000"/>
          <w:lang w:val="ru-RU"/>
        </w:rPr>
        <w:t>Ирмос,глас 8:</w:t>
      </w:r>
      <w:r>
        <w:rPr>
          <w:lang w:val="ru-RU"/>
        </w:rPr>
        <w:t xml:space="preserve"> У́тренююще вопие́м Ти́, Го́споди, спаси́ ны: Ты́ бо еси́ Бо́г на́ш: ра́зве Тебе́ ино́го не ве́мы.</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тесня́ема мя́ мно́гими прегреше́ньми, к спаси́тельной широте́ испра́вите, я́ко окорми́телие апо́сто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тесня́ема мя́ мно́гими прегреше́ньми, к спаси́тельной широте́ испра́вите, я́ко окорми́телие апо́стол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Почита́ющаго мя́ всечестны́й собо́р ва́ш, Богови́дцы апо́столи, вся́каго изба́вите безче́стнаго дея́ния, молю́с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Я́ко страсте́м уподо́бльшеся святи́и Спа́совым, вся́кое сладостра́стие от души́ моея́ отжени́те, апо́стол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ля́щую ду́шу мою́ исцели́, ро́ждшая все́х взе́млющаго неду́ги, Пречи́стая Влады́чице.</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pPr>
      <w:r>
        <w:rPr>
          <w:color w:val="DD0000"/>
          <w:lang w:val="ru-RU"/>
        </w:rPr>
        <w:t xml:space="preserve">Глас 8, четверг. Утреня. Други́й кано́н, Никола́ю </w:t>
      </w:r>
      <w:r>
        <w:rPr>
          <w:color w:val="DD0000"/>
        </w:rPr>
        <w:t>Чудотво́рцу. Глас 8. Песнь 5. На 4.</w:t>
      </w:r>
    </w:p>
    <w:p>
      <w:pPr>
        <w:pStyle w:val="Normal"/>
        <w:rPr/>
      </w:pPr>
      <w:r>
        <w:rPr/>
        <w:t>Укрепи́ на́с моли́твами твои́ми, богоблаже́нне Нико́лае, соблюда́ти повеле́ния Христа́, еди́наго Бо́га на́шего.</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В Ми́рех пожи́в, Нико́лае, благоуха́ния Боже́ственнаго на́с испо́лни, благоче́стно воспева́ющих т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Уще́дри на́с моли́твами твои́ми, святи́телю, Бо́га всеще́драго умоля́я, Нико́лае, да изба́вимся бе́д и скорб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д живото́чных испо́лнена су́щи, Отрокови́це, все́х на́с напо́й, благочестному́дренне пою́щыя Тя́ .</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color w:val="DD0000"/>
          <w:lang w:val="ru-RU"/>
        </w:rPr>
        <w:t>Канон Свята́го му́ченика Иулиа́на Тарси́йскаго. Глас 8. Песнь 5. На 4.</w:t>
      </w:r>
    </w:p>
    <w:p>
      <w:pPr>
        <w:pStyle w:val="Normal"/>
        <w:rPr>
          <w:lang w:val="ru-RU"/>
        </w:rPr>
      </w:pPr>
      <w:r>
        <w:rPr>
          <w:lang w:val="ru-RU"/>
        </w:rPr>
        <w:t>Подо́бяся во всем Влады́це, прехва́льне,/ стал еси́ пред суди́щем беззако́ннующих, осужда́емь.</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lang w:val="ru-RU"/>
        </w:rPr>
        <w:t>Зако́нно подвиза́вся, закла́лся еси́ Влады́це, я́ко а́гня незло́биво,/ рука́ми беззако́нных, блаже́н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Ни род, ни сан земны́й вмени́л еси́,/ проти́ву твоему́, му́чениче сла́вне, христоимени́тству превы́шш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ри́е, Богоро́дице Безневе́стная,/ упова́ние враго́в су́етно сотвори́,/ пою́щия же Тя возвесели́.</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святы́м апо́столом, творе́ние Феофа́на. Глас 8. Песнь 6. На 6.</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отря́сше моли́тв призыва́нием, низложи́сте хра́мы и́дольския, ученицы́ Христо́вы. Но молю́ся ве́рою: ума́ моего́ сокруши́те и́долы, и покажи́те хра́м Бо́жий мно́гими грехи́ пови́ннаг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Сотря́сше моли́тв призыва́нием, низложи́сте хра́мы и́дольския, ученицы́ Христо́вы. Но молю́ся ве́рою: ума́ моего́ сокруши́те и́долы, и покажи́те хра́м Бо́жий мно́гими грехи́ пови́ннаго.</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на ка́мени непоколеби́мем созда́вшеся, я́ко ка́мение, избра́ннии Богови́дцы, мое́ се́рдце в песце́ умовре́дно созда́нное спаси́те: стека́ются бо напа́стей ре́ки, и лю́те мя́ обурева́ют.</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Любве́ льсти́выя я́же к пло́ти, и ме́рзка мно́гия ра́ди зло́бы я́вльшагося, изба́вите мя́, дру́зи Сло́ва: и к любви́ привяжи́те возлюби́вшаго гре́шныя, мно́гия ра́ди ми́лости оставл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ко ши́пок, я́ко чисте́йший кри́н, я́ко благоуха́нное обоня́ние от кра́сных удо́лий мирски́х, Творе́ц избра́в Тя́, Отрокови́це, всели́вся во утро́бу Твою́, и роди́вся, благоуха́ния вся́ческая испо́лнил е́сть.</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pPr>
      <w:r>
        <w:rPr>
          <w:color w:val="DD0000"/>
          <w:lang w:val="ru-RU"/>
        </w:rPr>
        <w:t xml:space="preserve">Глас 8, четверг. Утреня. Други́й кано́н, Никола́ю </w:t>
      </w:r>
      <w:r>
        <w:rPr>
          <w:color w:val="DD0000"/>
        </w:rPr>
        <w:t>Чудотво́рцу. Глас 8. Песнь 6. На 4.</w:t>
      </w:r>
    </w:p>
    <w:p>
      <w:pPr>
        <w:pStyle w:val="Normal"/>
        <w:rPr/>
      </w:pPr>
      <w:r>
        <w:rPr/>
        <w:t>Ра́й се́рдце твое́ яви́ся, Нико́лае, жи́зни дре́во посреде́ име́я, Изба́вителя Христа́: Его́же моли́ непреста́нно, рая́ сотвори́ти жи́тели вся́ ны́, те́плым засту́пником тобо́ю обога́щшыяся.</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В ле́ности жи́знь мою́ прехожду́, и безбоя́зненно согреша́ю, окая́нный: и та́мо неотрица́емое суди́ще помышля́я, стра́хом содержи́мь е́смь: уще́дри мя́, Бо́же, Никола́а моли́твами, я́ко благоутро́бен.</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Внеза́пу находя́щую ми́ бу́рю искуше́ний многообра́зных, за мно́жество мои́х согреше́ний, вопию́: не оста́ви мене́, блаже́нне, без заступле́ния, но простри́ ми я́ко ми́лостив по́мощи ру́ку, и спас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ала́та высо́каго Царя́, и огнеобра́зный была́ еси́ престо́л, Де́во, Херуви́м превы́шши, и Серафи́м, па́че ума́ бы́вшая. Те́мже Тя́ вся́кое дыха́ние сла́вит, я́ко Ма́терь Зижди́теля.</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color w:val="DD0000"/>
          <w:lang w:val="ru-RU"/>
        </w:rPr>
        <w:t>Канон Свята́го му́ченика Иулиа́на Тарси́йскаго. Глас 8. Песнь 6. На 4.</w:t>
      </w:r>
    </w:p>
    <w:p>
      <w:pPr>
        <w:pStyle w:val="Normal"/>
        <w:rPr>
          <w:lang w:val="ru-RU"/>
        </w:rPr>
      </w:pPr>
      <w:r>
        <w:rPr>
          <w:lang w:val="ru-RU"/>
        </w:rPr>
        <w:t>Ко дре́ву пригвожде́на Тя, Христе́,/ сла́вный уго́дник Твой не стыдя́шеся,/ но, я́ко сла́вы сокро́вище, непщева́ше.</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lang w:val="ru-RU"/>
        </w:rPr>
        <w:t>Умолко́ша пре́лести скве́рныя,/ Богогла́сными же язы́ки Боже́ственная та́инства му́ченик Христо́вых откры́ша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Исцеле́ния страсте́й вся́ческих и согреше́ний проси́ оставле́ния,/ сла́вне страда́льче Христо́в, пою́щим т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ивнеси́ мольбу́ на́шу Сы́ну Твоему́, Пречи́стая,/ Ты бо еси́ похвала́ ро́да на́шего и заступле́ни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Ри́зу мне пода́ждь све́тлу,/ одея́йся све́том, я́ко ри́зою,/ Многоми́лостиве Христе́ Бо́же наш.</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мч. Иулиа́на Тарсийского</w:t>
      </w:r>
    </w:p>
    <w:p>
      <w:pPr>
        <w:pStyle w:val="Normal"/>
        <w:rPr>
          <w:lang w:val="ru-RU"/>
        </w:rPr>
      </w:pPr>
      <w:r>
        <w:rPr>
          <w:i/>
          <w:iCs/>
          <w:color w:val="DD0000"/>
          <w:lang w:val="ru-RU"/>
        </w:rPr>
        <w:t>Глас 2:</w:t>
      </w:r>
      <w:r>
        <w:rPr>
          <w:lang w:val="ru-RU"/>
        </w:rPr>
        <w:t xml:space="preserve"> Благоче́стия непобеди́маго во́ина/ и и́стины согла́сника и ору́жника,/ вси досто́йно восхва́лим Иулиа́на дне́сь/ и к нему́ возопии́м:/ моли́ Христа́ Бо́га о всех нас.</w:t>
      </w:r>
    </w:p>
    <w:p>
      <w:pPr>
        <w:pStyle w:val="Normal"/>
        <w:rPr>
          <w:lang w:val="ru-RU"/>
        </w:rPr>
      </w:pPr>
      <w:r>
        <w:rPr>
          <w:i/>
          <w:iCs/>
          <w:color w:val="DD0000"/>
          <w:lang w:val="ru-RU"/>
        </w:rPr>
        <w:t>Икос:</w:t>
      </w:r>
      <w:r>
        <w:rPr>
          <w:lang w:val="ru-RU"/>
        </w:rPr>
        <w:t xml:space="preserve"> Путе́м Госпо́дним от младе́нства ше́ствовал еси́, треблаже́нне,/ и Того́ благоче́стно свиде́ния вожделе́л еси́,/ и, крест на ра́мо, Иулиа́не Богому́дре, усе́рдно взем,/ ле́сть лю́тую идолонеи́стовства разори́л еси́,/ сокруши́в ка́пища вра́жия, ко́зни же и ла́яния./ Те́мже ве́рою притека́ем в твой покро́в, вопию́ще, пребога́те:/ моли́ Христа́ Бо́га о всех нас.</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святы́м апо́столом, творе́ние Феофа́на. Глас 8. Песнь 7. На 6.</w:t>
      </w:r>
    </w:p>
    <w:p>
      <w:pPr>
        <w:pStyle w:val="Normal"/>
        <w:rPr>
          <w:lang w:val="ru-RU"/>
        </w:rPr>
      </w:pPr>
      <w:r>
        <w:rPr>
          <w:i/>
          <w:iCs/>
          <w:color w:val="DD0000"/>
          <w:lang w:val="ru-RU"/>
        </w:rPr>
        <w:t>Ирмос,глас 8:</w:t>
      </w:r>
      <w:r>
        <w:rPr>
          <w:lang w:val="ru-RU"/>
        </w:rPr>
        <w:t xml:space="preserve"> О́троцы евре́йстии в пещи́ попра́ша пла́мень дерзнове́нно, и на ро́су о́гнь преложи́ша, вопию́ще: благослове́н еси́, Го́споди Бо́же во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Но́щь мя́ содержи́т ле́ностей, и покрыва́ет мя́ тьма́ грехо́вная: све́т ми́ра, прему́дрии апо́столи, я́вльшеся, озари́ти потщи́теся омраче́нное мое́ се́рдц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Но́щь мя́ содержи́т ле́ностей, и покрыва́ет мя́ тьма́ грехо́вная: све́т ми́ра, прему́дрии апо́столи, я́вльшеся, озари́ти потщи́теся омраче́нное мое́ се́рдц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Друго́е не́бо я́вльшеся, пове́дающе Бо́га на́шего Сла́ву, безсла́вия страсте́й изба́вите, богоглаго́ливии, ве́рою прибега́ющыя к держа́вному ва́шему покро́ву.</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О́гненное у́глие я́вльшеся, апо́столи, возжига́еми огне́м Уте́шителя, вся́ку ве́щь попали́те на́шея зло́бы, и огня́ негаси́маго изба́вите на́с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ора́ присе́нная яви́лася еси́ нерукосе́чная, от нея́же отсече́ся ка́мень: те́мже, Влады́чице, умиле́ние души́ мое́й пода́ждь омраче́нней, и окамене́нней го́рькими любосла́стьм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lang w:val="ru-RU"/>
        </w:rPr>
        <w:t>Глас 8, четверг. Утреня. Други́й кано́н, Никола́ю Чудотво́рцу. Глас 8. Песнь 7. На 4.</w:t>
      </w:r>
    </w:p>
    <w:p>
      <w:pPr>
        <w:pStyle w:val="Normal"/>
        <w:rPr>
          <w:lang w:val="ru-RU"/>
        </w:rPr>
      </w:pPr>
      <w:r>
        <w:rPr>
          <w:lang w:val="ru-RU"/>
        </w:rPr>
        <w:t>Источи́л еси́ струи́ уче́ний, ересе́й изсуша́я пото́ки, и ве́рных ду́шы напоя́ющий бога́тно, священноде́йственниче Нико́лае: сего́ ра́ди тя́ почита́ем.</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Укрепи́лся еси́ си́лою Тро́ическою возмога́емь, куми́ры ле́стныя погуби́ти, те́мже ве́рно молю́ся ти́, о́тче: ума́ моего́ и́долы стра́стныя отжен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Ми́рянов, преподо́бне, первопресто́льник бы́в, по сме́рти источа́еши Боже́ственное ми́ро, злосмра́дныя на́шя отгоня́я неду́ги, Нико́лае всеблаже́нне, ве́рно к тебе́ приступа́ющы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Укроти́ла еси́ тече́ние сме́ртное, безсме́ртнаго Бо́га ро́ждшая: Его́же моли́, Чи́стая, стра́сти умертви́ти смире́ннаго моего́ телесе́, и жи́зни мя́ сподо́бити.</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color w:val="DD0000"/>
          <w:lang w:val="ru-RU"/>
        </w:rPr>
        <w:t>Канон Свята́го му́ченика Иулиа́на Тарси́йскаго. Глас 8. Песнь 7. На 4.</w:t>
      </w:r>
    </w:p>
    <w:p>
      <w:pPr>
        <w:pStyle w:val="Normal"/>
        <w:rPr>
          <w:lang w:val="ru-RU"/>
        </w:rPr>
      </w:pPr>
      <w:r>
        <w:rPr>
          <w:lang w:val="ru-RU"/>
        </w:rPr>
        <w:t>Ми́ро благово́нно иска́пает хва́льная и сла́вная твоя́ па́мять,/ во́ине Христо́в, пою́щим непреста́нно:/ благослове́н еси́, Го́споди Бо́же, во ве́ки.</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lang w:val="ru-RU"/>
        </w:rPr>
        <w:t>Неизглаго́ланная сла́ва венчава́ет и́же к хвале́ твое́й собра́нныя,/ во́ине Христо́в, пою́щия непреста́нно:/ благослове́н еси́, Го́споди Бо́же, во ве́ки.</w:t>
      </w:r>
    </w:p>
    <w:p>
      <w:pPr>
        <w:pStyle w:val="Normal"/>
        <w:rPr>
          <w:lang w:val="ru-RU"/>
        </w:rPr>
      </w:pPr>
      <w:r>
        <w:rPr>
          <w:i/>
          <w:iCs/>
          <w:color w:val="DD0000"/>
          <w:lang w:val="ru-RU"/>
        </w:rPr>
        <w:t>Сла́ва Отцу́, и Сы́ну, и Свято́му Ду́ху.</w:t>
      </w:r>
    </w:p>
    <w:p>
      <w:pPr>
        <w:pStyle w:val="Normal"/>
        <w:rPr>
          <w:lang w:val="ru-RU"/>
        </w:rPr>
      </w:pPr>
      <w:r>
        <w:rPr>
          <w:lang w:val="ru-RU"/>
        </w:rPr>
        <w:t>Глаго́лу мучи́теля не повину́вся, не послужи́л еси́, непобеди́ме, тва́ри,/ но еди́ному Бо́гу Жи́ву вопия́л еси́:/ благослове́н еси́, Го́споди Бо́же, во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зреша́я Е́вину кля́тву, в Пренепоро́чную всели́ся Де́ву,/ благослове́ния исто́чник прозяба́я вопию́щим:/ благослове́н, Влады́чице, Плод Твоего́ чре́ва.</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святы́м апо́столом, творе́ние Феофа́на. Глас 8. Песнь 8. На 6.</w:t>
      </w:r>
    </w:p>
    <w:p>
      <w:pPr>
        <w:pStyle w:val="Normal"/>
        <w:rPr>
          <w:lang w:val="ru-RU"/>
        </w:rPr>
      </w:pPr>
      <w:r>
        <w:rPr>
          <w:i/>
          <w:iCs/>
          <w:color w:val="DD0000"/>
          <w:lang w:val="ru-RU"/>
        </w:rPr>
        <w:t>Ирмос,глас 8:</w:t>
      </w:r>
      <w:r>
        <w:rPr>
          <w:lang w:val="ru-RU"/>
        </w:rPr>
        <w:t xml:space="preserve"> С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Коле́блемую страстьми́ ду́шу мою́ укрепи́те, Це́ркве неразори́мая основа́ния су́ще, и столпи́ непоколеби́мии, ве́рных предгра́дия, ловцы́ су́щих во глубине́ поги́бели, благоути́шная приста́нища ве́рно пою́щих: де́ти благослови́те, свяще́нницы воспо́йте, лю́дие превозноси́те Его́ во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Коле́блемую страстьми́ ду́шу мою́ укрепи́те, Це́ркве неразори́мая основа́ния су́ще, и столпи́ непоколеби́мии, ве́рных предгра́дия, ловцы́ су́щих во глубине́ поги́бели, благоути́шная приста́нища ве́рно пою́щих: де́ти благослови́те, свяще́нницы воспо́йте, лю́дие превозноси́те Его́ во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во гро́бе те́мнаго отча́яния, и в преиспо́дних паде́ния сласте́й лежа́щаго мя́, ва́шими моли́твами возвести́, умилосе́рдитеся, ученицы́ Спа́совы, и́же Учи́телева благоутро́бия обогати́тися я́ве сподо́бистеся, Апо́столи Богови́дцы во вся́ ве́ки.</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И́же во гро́бе те́мнаго отча́яния, и в преиспо́дних паде́ния сласте́й лежа́щаго мя́, ва́шими моли́твами возвести́, умилосе́рдитеся, ученицы́ Спа́совы, и́же Учи́телева благоутро́бия обогати́тися я́ве сподо́бистеся, Апо́столи Богови́дцы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ко светла́ в красота́х доброде́тели яви́лася еси́, Всечи́стая, добротвори́тельное Вседе́телево благоле́пие во утро́бу вмести́ла еси́: Его́же приле́жно моли́, греха́ми страсте́й содержи́мую, и добро́ты дре́вния и́щущую, Чи́стая, зело́ благоле́пнейше ду́шу мою́ просвети́ти во вся́ ве́к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lang w:val="ru-RU"/>
        </w:rPr>
        <w:t>Глас 8, четверг. Утреня. Други́й кано́н, Никола́ю Чудотво́рцу. Глас 8. Песнь 8. На 4.</w:t>
      </w:r>
    </w:p>
    <w:p>
      <w:pPr>
        <w:pStyle w:val="Normal"/>
        <w:rPr>
          <w:lang w:val="ru-RU"/>
        </w:rPr>
      </w:pPr>
      <w:r>
        <w:rPr>
          <w:lang w:val="ru-RU"/>
        </w:rPr>
        <w:t>Просвеще́н сы́й, богому́дре святи́телю, светоза́рными луча́ми трисо́лнечнаго Божества́, страсте́й мои́х тьму́ моли́твами твои́ми разори́, Нико́лае.</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И́же воево́ды три́ избавле́й от сме́рти, прише́ствием стра́шным твои́м, священнотаи́нниче Нико́лае, от вся́каго смертоно́снаго вре́да и на́с изба́ви.</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Коле́блющыяся бесо́вскими искуше́нии, и от оби́дящих челове́к, твои́ми моли́твами утверди́ на́с, и невре́дны спаси́, всеблаже́нне Нико́ла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ольбу́ принеси́ Го́сподеви, уще́дрити и спасти́ ве́рою к Тебе́ притека́ющыя, Пресвята́я Де́во, челове́ком помо́щнице.</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color w:val="DD0000"/>
          <w:lang w:val="ru-RU"/>
        </w:rPr>
        <w:t>Канон Свята́го му́ченика Иулиа́на Тарси́йскаго. Глас 8. Песнь 8. На 4.</w:t>
      </w:r>
    </w:p>
    <w:p>
      <w:pPr>
        <w:pStyle w:val="Normal"/>
        <w:rPr>
          <w:lang w:val="ru-RU"/>
        </w:rPr>
      </w:pPr>
      <w:r>
        <w:rPr>
          <w:lang w:val="ru-RU"/>
        </w:rPr>
        <w:t>Ласка́ше у́бо льсте́ц и му́ками тя призыва́ше к пре́лести, Иулиа́не,/ ты же вопия́л еси́:/ Го́спода по́йте и превозноси́те во вся ве́ки.</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lang w:val="ru-RU"/>
        </w:rPr>
        <w:t>Крепча́йше, я́коже лев, мучи́теля низлага́я, Иулиа́не,/ по му́ках взыва́л еси́ ве́село:/ Го́спода по́йте и превозноси́те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Лю́тость огня́ не отлучи́т мя,/ ни сече́ние меча́ отто́ргнет от Соде́теля Бо́га, –/ вопия́ше, взыва́я:/ Го́спода по́йте и превозноси́те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всех Го́спода ро́ждшую и Де́ву пребы́вшую, Мари́е, и по рождестве́,/ ве́рнии, досто́йно воспева́юще, ра́дуйся, Тебе́ вопие́м/ и превозно́сим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Мусики́йским орга́ном согласу́ющим/ и лю́дем безчи́сленным, покланя́ющимся о́бразу в Деи́ре,/ три о́троцы не повину́вшеся,/ Го́спода воспева́ху/ и славосло́вяху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святы́м апо́столом, творе́ние Феофа́на. Глас 8. Песнь 9. На 6.</w:t>
      </w:r>
    </w:p>
    <w:p>
      <w:pPr>
        <w:pStyle w:val="Normal"/>
        <w:rPr>
          <w:lang w:val="ru-RU"/>
        </w:rPr>
      </w:pPr>
      <w:r>
        <w:rPr>
          <w:i/>
          <w:iCs/>
          <w:color w:val="DD0000"/>
          <w:lang w:val="ru-RU"/>
        </w:rPr>
        <w:t>Ирмос,глас 8:</w:t>
      </w:r>
      <w:r>
        <w:rPr>
          <w:lang w:val="ru-RU"/>
        </w:rPr>
        <w:t xml:space="preserve"> У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Льво́в душетле́нных си́лою Бо́жиею сокруши́вше че́люсти, апо́столи, я́ко от Христа́ кня́зи поста́влени бы́сте на земли́, псало́мски ду́ху сию́ покаря́юще благоче́стно: те́мже безчи́нная двиза́ния моего́ се́рдца зако́ном Боже́ственным покори́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Льво́в душетле́нных си́лою Бо́жиею сокруши́вше че́люсти, апо́столи, я́ко от Христа́ кня́зи поста́влени бы́сте на земли́, псало́мски ду́ху сию́ покаря́юще благоче́стно: те́мже безчи́нная двиза́ния моего́ се́рдца зако́ном Боже́ственным покори́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Кра́снаго па́че все́х сыно́в челове́ческих, я́вльшагося в ми́ре пропове́давше, Сло́ва Бо́жия, но́зе украси́сте я́ко благовеству́ющии всему́дрии, ми́р же и живо́т. Те́мже смуща́емую страстьми́ ду́шу мою́ ва́шими моли́твами умири́те.</w:t>
      </w:r>
    </w:p>
    <w:p>
      <w:pPr>
        <w:pStyle w:val="Normal"/>
        <w:rPr>
          <w:lang w:val="ru-RU"/>
        </w:rPr>
      </w:pPr>
      <w:r>
        <w:rPr>
          <w:i/>
          <w:iCs/>
          <w:color w:val="DD0000"/>
          <w:lang w:val="ru-RU"/>
        </w:rPr>
        <w:t>Припев:</w:t>
      </w:r>
      <w:r>
        <w:rPr>
          <w:lang w:val="ru-RU"/>
        </w:rPr>
        <w:t xml:space="preserve"> Святи́и апо́столи, моли́те Бо́га о нас.</w:t>
      </w:r>
    </w:p>
    <w:p>
      <w:pPr>
        <w:pStyle w:val="Normal"/>
        <w:rPr>
          <w:lang w:val="ru-RU"/>
        </w:rPr>
      </w:pPr>
      <w:r>
        <w:rPr>
          <w:lang w:val="ru-RU"/>
        </w:rPr>
        <w:t>Умертви́вше у́ды я́же на земли́, в живо́т вся́ческий облеко́стеся, страстьми́ стра́сть изъобразу́юще честну́ю. Те́мже умерщвле́ннаго мя́ стрело́ю зло́бы лука́ваго, оживи́те лечьба́ми и́стиннаго покая́ния, Богоблаже́ннии апо́стол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ду́гующую ду́шу мою́ стра́стию лю́тою, ро́ждшая Бо́га Преблага́го, я́ко ми́лостива исцели́, и изба́ви мя́ при́сно, Пречи́стая, подстрека́ющих и находя́щих ми́ враго́в, я́ко да спаса́емь усе́рдно Тя́ велича́ю, возвели́чившую ро́д на́ш.</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color w:val="DD0000"/>
          <w:lang w:val="ru-RU"/>
        </w:rPr>
        <w:t>Глас 8, четверг. Утреня. Други́й кано́н, Никола́ю Чудотво́рцу. Глас 8. Песнь 9. На 4.</w:t>
      </w:r>
    </w:p>
    <w:p>
      <w:pPr>
        <w:pStyle w:val="Normal"/>
        <w:rPr>
          <w:lang w:val="ru-RU"/>
        </w:rPr>
      </w:pPr>
      <w:r>
        <w:rPr>
          <w:lang w:val="ru-RU"/>
        </w:rPr>
        <w:t>Я́ко изба́витель в ско́рби ве́рою тя́ моля́щым, изба́ви мя́ зло́бы вся́кия, Нико́лае, блага́го моля́ Бо́га и Го́спода.</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Сы́й с небе́сными ны́не ликостоя́ньми, святе́йший о́тче Нико́лае, блага́го умоли́ Бо́га, спасти́ на́с.</w:t>
      </w:r>
    </w:p>
    <w:p>
      <w:pPr>
        <w:pStyle w:val="Normal"/>
        <w:rPr>
          <w:lang w:val="ru-RU"/>
        </w:rPr>
      </w:pPr>
      <w:r>
        <w:rPr>
          <w:i/>
          <w:iCs/>
          <w:color w:val="DD0000"/>
          <w:lang w:val="ru-RU"/>
        </w:rPr>
        <w:t>Припев:</w:t>
      </w:r>
      <w:r>
        <w:rPr>
          <w:lang w:val="ru-RU"/>
        </w:rPr>
        <w:t xml:space="preserve"> Святи́телю о́тче Нико́лае, моли́ Бо́га о нас.</w:t>
      </w:r>
    </w:p>
    <w:p>
      <w:pPr>
        <w:pStyle w:val="Normal"/>
        <w:rPr>
          <w:lang w:val="ru-RU"/>
        </w:rPr>
      </w:pPr>
      <w:r>
        <w:rPr>
          <w:lang w:val="ru-RU"/>
        </w:rPr>
        <w:t>Су́д при две́рех, блюди́ душе́ моя́, и Судии́ Бо́гу возопи́й: Никола́а моли́твами спаси́ мя, Го́спо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е́та су́щи прия́телище, Де́во, просвети́ омраче́нную страстьми́ ду́шу мою́: я́ко да ве́рою и любо́вию при́сно сла́влю Тя́.</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color w:val="DD0000"/>
          <w:lang w:val="ru-RU"/>
        </w:rPr>
        <w:t>Канон Свята́го му́ченика Иулиа́на Тарси́йскаго. Глас 8. Песнь 9. На 4.</w:t>
      </w:r>
    </w:p>
    <w:p>
      <w:pPr>
        <w:pStyle w:val="Normal"/>
        <w:rPr>
          <w:lang w:val="ru-RU"/>
        </w:rPr>
      </w:pPr>
      <w:r>
        <w:rPr>
          <w:lang w:val="ru-RU"/>
        </w:rPr>
        <w:t>Превзя́тое о́ко низложи́л еси́, Бо́жий во́ине, безпло́тнаго лестца́,/ бра́вся с пло́тию му́жески,/ Христа́ же велича́я при́сно.</w:t>
      </w:r>
    </w:p>
    <w:p>
      <w:pPr>
        <w:pStyle w:val="Normal"/>
        <w:rPr>
          <w:lang w:val="ru-RU"/>
        </w:rPr>
      </w:pPr>
      <w:r>
        <w:rPr>
          <w:i/>
          <w:iCs/>
          <w:color w:val="DD0000"/>
          <w:lang w:val="ru-RU"/>
        </w:rPr>
        <w:t>Припев:</w:t>
      </w:r>
      <w:r>
        <w:rPr>
          <w:lang w:val="ru-RU"/>
        </w:rPr>
        <w:t xml:space="preserve"> Святы́й му́чениче Иулиа́не, моли́ Бо́га о нас.</w:t>
      </w:r>
    </w:p>
    <w:p>
      <w:pPr>
        <w:pStyle w:val="Normal"/>
        <w:rPr>
          <w:lang w:val="ru-RU"/>
        </w:rPr>
      </w:pPr>
      <w:r>
        <w:rPr>
          <w:lang w:val="ru-RU"/>
        </w:rPr>
        <w:t>Гнезд избежа́л еси́ зми́я, врага́ злонача́льника,/ в морски́я, блаже́нне, глубины́ вве́ржен, му́дре./ Тем тя пе́сньми велича́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до́бре страда́ньми подвиза́лся еси́ по Влады́це,/ я́ко красно́ венча́лся еси́ десни́цею Влады́ки,/ те́мже тя досто́йно ублажа́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оисе́й в купине́ Тя ви́де, Чи́стая, в горе́,/ прие́млющу нестерпи́мый Божества́ о́гнь неопа́льно./ Те́мже Тя вси велича́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Чи́стую сла́вно почти́м,/ лю́дие, Богоро́дицу,/ О́гнь Божества́ прии́мшую во чре́ве неопа́льно,/ пе́сньми велича́ем.</w:t>
      </w:r>
    </w:p>
    <w:p>
      <w:pPr>
        <w:pStyle w:val="Normal"/>
        <w:rPr>
          <w:lang w:val="ru-RU"/>
        </w:rPr>
      </w:pPr>
      <w:r>
        <w:rPr>
          <w:lang w:val="ru-RU"/>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Во всю́ подсо́лнечную те́кше пропове́дасте Христо́во от Де́вы свято́е воплоще́ние вои́стинну, от пре́лести обраща́юще язы́ки, и просвеща́юще, и вся́ науча́юще Тро́ицу почита́ти святу́ю, апо́столи Спа́совы.</w:t>
      </w:r>
    </w:p>
    <w:p>
      <w:pPr>
        <w:pStyle w:val="Normal"/>
        <w:rPr>
          <w:lang w:val="ru-RU"/>
        </w:rPr>
      </w:pPr>
      <w:r>
        <w:rPr>
          <w:lang w:val="ru-RU"/>
        </w:rPr>
        <w:t>Вели́каго началопа́стыря, и иера́рха вси́, председа́теля мирлики́йскаго Никола́а хва́лим: мно́ги бо му́жи спасе́, непра́ведно умре́ти иму́щыя, царю́ явля́ется со Авла́вием во сне́, решя́ непра́ведное изрече́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же со́лнце светоно́сно,/ чуде́сными заря́ми наставля́еши всю тва́рь, пресла́вне страстоте́рпче./ Те́мже, твою́ соверша́юще па́мять, про́сим от бед вся изба́вит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вое́ достоя́ние, Сло́ве, утверди́ во бране́х,/ оте́честву побе́ды на ва́рвары подая́ Богоро́дицы мольба́ми,/ Ю́же дарова́ христиа́ном Засту́пницу.</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lang w:val="ru-RU"/>
        </w:rPr>
      </w:pPr>
      <w:r>
        <w:rPr>
          <w:lang w:val="ru-RU"/>
        </w:rPr>
        <w:t>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8, четверг на 3 </w:t>
      </w:r>
    </w:p>
    <w:p>
      <w:pPr>
        <w:pStyle w:val="Normal"/>
        <w:rPr>
          <w:lang w:val="ru-RU"/>
        </w:rPr>
      </w:pPr>
      <w:r>
        <w:rPr>
          <w:i/>
          <w:iCs/>
          <w:color w:val="DD0000"/>
          <w:lang w:val="ru-RU"/>
        </w:rPr>
        <w:t>Глас 8:</w:t>
      </w:r>
      <w:r>
        <w:rPr>
          <w:lang w:val="ru-RU"/>
        </w:rPr>
        <w:t xml:space="preserve"> Го́споди, Тебе́ усе́рдно на земли́ апо́столи возлюби́вше, уме́ты вся́ вмени́ша, да Тебе́ еди́наго приобря́щут: и за Тя́ на ра́ны телеса́ своя́ преда́ша. Сего́ ра́ди просла́вльшеся, мо́лятся о душа́х на́ших.</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8:</w:t>
      </w:r>
      <w:r>
        <w:rPr>
          <w:lang w:val="ru-RU"/>
        </w:rPr>
        <w:t xml:space="preserve"> Го́споди, Ты́ апо́стольскую па́мять на земли́ возвели́чил еси́: вси́ бо в не́й вку́пе соше́дшеся славосло́вим Тя́: я́ко подае́ши на́м те́ми исцеле́ния, и всему́ ми́ру ми́р моли́твами и́х, и ве́лию ми́лость.</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8:</w:t>
      </w:r>
      <w:r>
        <w:rPr>
          <w:lang w:val="ru-RU"/>
        </w:rPr>
        <w:t xml:space="preserve"> Во броня́ ве́ры обо́лкшеся до́бре, и ору́жием кре́стным вооружи́вше себе́, во́ини кре́пцы яви́стеся, мучи́телем му́жески проти́вистеся, и диа́волю пре́лесть низложи́сте, победи́телие бы́вше, венце́в сподо́бистеся. Моли́те при́сно о на́с, спасти́ся душа́м на́шы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Исхити́ мя, Влады́чице, руки́ зми́я человекоуби́йцы, хотя́ща мя́ лука́вством поглоти́ти до конца́. Сокруши́ че́люсти его́, молю́ Тя, и ко́зни разори́: я́ко да избы́в от ногте́й его́, велича́ю заступле́ние Твое́.</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мч. Иулиа́на Тарсийского</w:t>
      </w:r>
    </w:p>
    <w:p>
      <w:pPr>
        <w:pStyle w:val="Normal"/>
        <w:rPr>
          <w:lang w:val="ru-RU"/>
        </w:rPr>
      </w:pPr>
      <w:r>
        <w:rPr>
          <w:i/>
          <w:iCs/>
          <w:color w:val="DD0000"/>
          <w:lang w:val="ru-RU"/>
        </w:rPr>
        <w:t>Глас 4:</w:t>
      </w:r>
      <w:r>
        <w:rPr>
          <w:lang w:val="ru-RU"/>
        </w:rPr>
        <w:t xml:space="preserve"> Му́ченик Твой, Го́споди, Иулиа́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Я́ко всех еси́ творе́ний Вы́шшая, / воспева́ти Тя досто́йно недоумева́юще, Богоро́дице, / ту́не, мо́лим Тя, поми́луй нас.</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5:00Z</dcterms:created>
  <dc:creator>Malinic8</dc:creator>
  <dc:description/>
  <cp:keywords/>
  <dc:language>en-US</dc:language>
  <cp:lastModifiedBy>Malinic8</cp:lastModifiedBy>
  <dcterms:modified xsi:type="dcterms:W3CDTF">2024-07-02T14:55:00Z</dcterms:modified>
  <cp:revision>2</cp:revision>
  <dc:subject/>
  <dc:title/>
</cp:coreProperties>
</file>