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02</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постол Јуда Јаковљев</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Пајсије Велики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Јован Шангајски</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апостолу Иуде, брату Господню</w:t>
      </w:r>
    </w:p>
    <w:p>
      <w:pPr>
        <w:pStyle w:val="Normal"/>
        <w:rPr>
          <w:lang w:val="ru-RU"/>
        </w:rPr>
      </w:pPr>
      <w:r>
        <w:rPr>
          <w:i/>
          <w:iCs/>
          <w:color w:val="DD0000"/>
          <w:lang w:val="ru-RU"/>
        </w:rPr>
        <w:t>Глас 1:</w:t>
      </w:r>
      <w:r>
        <w:rPr>
          <w:lang w:val="ru-RU"/>
        </w:rPr>
        <w:t xml:space="preserve"> Христо́ва тя сро́дника, о Иу́до, ве́дуще и му́ченика тве́рда,/ свяще́нно восхваля́ем, пре́лесть попра́вша и ве́ру соблю́дша./ Те́мже, днесь всесвяту́ю твою́ па́мять пра́зднующе,// грехо́в разреше́ние моли́твами твои́ми прие́млем.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Улови́в язы́ки апо́стол сла́вный/ и научи́в концы́ земны́я Тебе́ кла́нятися со Отце́м и Ду́хом, Христе́ Бо́же,/ того́ ра́ди утверди́ Це́рковь Твою́/ и ве́рным низпосли́ благослове́ние Твое́,/ еди́не Ми́лостиве и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Улови́в язы́ки апо́стол сла́вный/ и научи́в концы́ земны́я Тебе́ кла́нятися со Отце́м и Ду́хом, Христе́ Бо́же,/ того́ ра́ди утверди́ Це́рковь Твою́/ и ве́рным низпосли́ благослове́ние Твое́,/ еди́не Ми́лостиве и Человеколю́б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Боже́ственнаго естества́ о́бщницы бы́хом Тобо́ю, Богоро́дице Присноде́во:/ Бо́га бо нам воплоще́нна родила́ еси́./ Те́мже Тя по до́лгу вси благоче́стно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w:t>
      </w:r>
      <w:r>
        <w:rPr/>
        <w:t xml:space="preserve">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Лучу́, я́ко со́лнце, пра́вды испусти́ тя Христо́с/ просвети́ти всю зе́млю, апо́столе сла́вный Иу́до:/ Боже́ственными твои́ми моли́твами озаря́еши/ и Боже́ственным све́том невече́рним всех просвеща́еши,/ ве́рою соверша́ющих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Лучу́, я́ко со́лнце, пра́вды испусти́ тя Христо́с/ просвети́ти всю зе́млю, апо́столе сла́вный Иу́до:/ Боже́ственными твои́ми моли́твами озаря́еши/ и Боже́ственным све́том невече́рним всех просвеща́еши,/ ве́рою соверша́ющих святу́ю па́мять тво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Упова́ние непосты́дное наде́ющихся на Тя,/ еди́на, ро́ждшая па́че естества́ пло́тию Христа́, Бо́га на́шего,/ Того́ со святы́ми апо́столы моли́ пода́ти вселе́нней очище́ние прегреше́ний/ и всем нам пре́жде конца́ жития́ исправле́ние.</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Испове́дят Небеса́ чудеса́ Твоя́, Го́споди. / Вме́сто оте́ц Твои́х бы́ша сы́нове Твои́.</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Поста́виши я́ кня́зи по всей земли́. / Бог бого́в Госпо́дь глаго́ла и призва́ зе́млю.</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От восто́к со́лнца до за́пад хва́льно И́мя Госпо́дне.</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Освети́ша мо́лния Его́ вселе́нную,</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возвести́ша Небеса́ пра́вду Его́, / и ви́деша вси лю́дие сла́ву Его́.</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Кня́зи Иу́довы влады́ки их.</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Ве́лий и стра́шен есть над все́ ми окре́стными Его́.</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Рцы́те во язы́цех, я́ко Госпо́дь воцари́ся.</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Покори́ лю́ди нам и язы́ки под но́ги на́ша. / Ве́лий Госпо́дь наш и ве́лия кре́пость Его́.</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lang w:val="ru-RU"/>
        </w:rPr>
        <w:t>Чтец:</w:t>
      </w:r>
      <w:r>
        <w:rPr>
          <w:lang w:val="ru-RU"/>
        </w:rPr>
        <w:t xml:space="preserve"> Той даст си́лу и держа́ву лю́дем Свои́м: благослове́н Бог.</w:t>
      </w:r>
    </w:p>
    <w:p>
      <w:pPr>
        <w:pStyle w:val="Normal"/>
        <w:rPr>
          <w:lang w:val="ru-RU"/>
        </w:rPr>
      </w:pPr>
      <w:r>
        <w:rPr>
          <w:b/>
          <w:bCs/>
          <w:color w:val="DD0000"/>
          <w:lang w:val="ru-RU"/>
        </w:rPr>
        <w:t>Лик:</w:t>
      </w:r>
      <w:r>
        <w:rPr>
          <w:lang w:val="ru-RU"/>
        </w:rPr>
        <w:t xml:space="preserve"> Велича́ем тя, / апо́столе Христо́в Иудо, / и чтим боле́зни и труды́ твоя́, / и́миже труди́лся еси́ / во благове́стии Христо́ве.</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тя, / апо́столе Христо́в Иудо, / и чтим боле́зни и труды́ твоя́, / и́миже труди́лся еси́ / во благове́стии Христо́в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8:</w:t>
      </w:r>
      <w:r>
        <w:rPr>
          <w:lang w:val="ru-RU"/>
        </w:rPr>
        <w:t xml:space="preserve"> Мре́жею сло́ва возве́д из глубины́ неразу́мия боголе́пно, язы́ки приве́л еси́ ве́рою/ и, я́ко исто́чник сый вод духо́вных, вселе́нную всю напои́л еси́ благода́тию./ Те́мже и спа́сшиися тобо́ю, Богогла́се,/ я́ко дру́га тя бли́жняго Христо́ва ублажа́ем, апо́столе Иу́до, вопию́ще ти:/ моли́ Христа́ Бо́га согреше́ний оставле́ние дарова́ти/ чту́щим любо́вию святу́ю па́мять твою́.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Небе́сная пою́т Тя, Благода́тная, Ма́ти Безневе́стная,/ и мы славосло́вим неизсле́дованное Твое́ рождество́, Богоро́дице,/ моли́ спасти́ся душа́м на́шим.</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ап. Иу́ды Иаковлева, брата Господня</w:t>
      </w:r>
    </w:p>
    <w:p>
      <w:pPr>
        <w:pStyle w:val="Normal"/>
        <w:rPr>
          <w:lang w:val="ru-RU"/>
        </w:rPr>
      </w:pPr>
      <w:r>
        <w:rPr>
          <w:b/>
          <w:bCs/>
          <w:color w:val="DD0000"/>
          <w:lang w:val="ru-RU"/>
        </w:rPr>
        <w:t>Диакон:</w:t>
      </w:r>
      <w:r>
        <w:rPr>
          <w:lang w:val="ru-RU"/>
        </w:rPr>
        <w:t xml:space="preserve"> Прокимен, глас 4: Во всю зе́млю изы́де веща́ние их/ и в концы́ вселе́нныя глаго́лы их.</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b/>
          <w:bCs/>
          <w:color w:val="DD0000"/>
          <w:lang w:val="ru-RU"/>
        </w:rPr>
        <w:t>Лик:</w:t>
      </w:r>
      <w:r>
        <w:rPr>
          <w:lang w:val="ru-RU"/>
        </w:rPr>
        <w:t xml:space="preserve"> Во всю зе́млю изы́де веща́ние их/ и в концы́ вселе́нныя глаго́лы их.</w:t>
      </w:r>
    </w:p>
    <w:p>
      <w:pPr>
        <w:pStyle w:val="Normal"/>
        <w:rPr>
          <w:lang w:val="ru-RU"/>
        </w:rPr>
      </w:pPr>
      <w:r>
        <w:rPr>
          <w:b/>
          <w:bCs/>
          <w:color w:val="DD0000"/>
          <w:lang w:val="ru-RU"/>
        </w:rPr>
        <w:t>Диакон:</w:t>
      </w:r>
      <w:r>
        <w:rPr>
          <w:lang w:val="ru-RU"/>
        </w:rPr>
        <w:t xml:space="preserve"> Во всю зе́млю изы́де веща́ние их</w:t>
      </w:r>
    </w:p>
    <w:p>
      <w:pPr>
        <w:pStyle w:val="Normal"/>
        <w:rPr>
          <w:lang w:val="ru-RU"/>
        </w:rPr>
      </w:pPr>
      <w:r>
        <w:rPr>
          <w:b/>
          <w:bCs/>
          <w:color w:val="DD0000"/>
          <w:lang w:val="ru-RU"/>
        </w:rPr>
        <w:t>Лик:</w:t>
      </w:r>
      <w:r>
        <w:rPr>
          <w:lang w:val="ru-RU"/>
        </w:rPr>
        <w:t xml:space="preserve"> и в концы́ вселе́нныя глаго́лы их.</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Иоа́нна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ап. Иу́ды Иаковлева, брата Господня: </w:t>
      </w:r>
    </w:p>
    <w:p>
      <w:pPr>
        <w:pStyle w:val="Normal"/>
        <w:rPr>
          <w:lang w:val="ru-RU"/>
        </w:rPr>
      </w:pPr>
      <w:r>
        <w:rPr>
          <w:b/>
          <w:bCs/>
          <w:color w:val="DD0000"/>
          <w:lang w:val="ru-RU"/>
        </w:rPr>
        <w:t>Евангелие от Иоанна, зачало 67. Евангелие 11-е воскресное.И в субботу 7-ю на литургии.И на праздник Иоанна Богослова на утрени, и ианнуариа 16. (Ин.21:15-25)</w:t>
      </w:r>
    </w:p>
    <w:p>
      <w:pPr>
        <w:pStyle w:val="Normal"/>
        <w:rPr>
          <w:lang w:val="ru-RU"/>
        </w:rPr>
      </w:pPr>
      <w:r>
        <w:rPr>
          <w:lang w:val="ru-RU"/>
        </w:rPr>
        <w:t>В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Моли́твами свята́го апо́стола Иу́ды,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1:</w:t>
      </w:r>
      <w:r>
        <w:rPr>
          <w:lang w:val="ru-RU"/>
        </w:rPr>
        <w:t xml:space="preserve"> Во всю зе́млю изы́де твое́ спаси́тельное веща́ние,/ Богови́дче апо́столе,/ и просвети́ ду́ши заблу́ждшия,/ и Христу́ приведе́ челове́ки, просвеще́нныя благода́тию./ Те́мже моли́ дарова́ти душа́м на́шим/ мир и ве́лию ми́лость.</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ап. Иу́ды Иаковлева, брата Господня,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lang w:val="ru-RU"/>
        </w:rPr>
      </w:pPr>
      <w:r>
        <w:rPr>
          <w:b/>
          <w:bCs/>
          <w:color w:val="DD0000"/>
          <w:lang w:val="ru-RU"/>
        </w:rPr>
        <w:t>Лик:</w:t>
      </w:r>
      <w:r>
        <w:rPr>
          <w:lang w:val="ru-RU"/>
        </w:rPr>
        <w:t xml:space="preserve"> Го́споди, поми́луй </w:t>
      </w:r>
      <w:r>
        <w:rPr>
          <w:i/>
          <w:iCs/>
          <w:color w:val="DD0000"/>
          <w:lang w:val="ru-RU"/>
        </w:rPr>
        <w:t>(12 раз)</w:t>
      </w:r>
      <w:r>
        <w:rPr>
          <w:lang w:val="ru-RU"/>
        </w:rPr>
        <w:t>.</w:t>
      </w:r>
    </w:p>
    <w:p>
      <w:pPr>
        <w:pStyle w:val="Normal"/>
        <w:rPr>
          <w:lang w:val="ru-RU"/>
        </w:rPr>
      </w:pPr>
      <w:r>
        <w:rPr>
          <w:b/>
          <w:bCs/>
          <w:color w:val="DD0000"/>
          <w:lang w:val="ru-RU"/>
        </w:rPr>
        <w:t>Возглас:</w:t>
      </w:r>
      <w:r>
        <w:rPr>
          <w:lang w:val="ru-RU"/>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моле́бный Пресвяте́й Богоро́дице. Глас 8. Песнь 1. На 6.</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но́гими содержи́мь напа́стьми, к Тебе́ прибега́ю спасе́ния иски́й, о Ма́ти Сло́ва и Де́во, от тя́жких и лю́тых м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я́ смуща́ют прило́зи, мно́гаго уны́ния испо́лнити мою́ ду́шу: умири́, Отрокови́це, тишино́ю Сы́на и Бо́га Твоего́,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па́са ро́ждшую Тя́ и Бо́га, молю́, Де́во, изба́вити ми ся лю́тых: к Тебе́ бо ны́не прибега́я, простира́ю и ду́шу и помыш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ду́гующа те́лом и душе́ю, посеще́ния Боже́ственнаго, и промышле́ния от Тебе́ сподо́би, Еди́на Богома́ти, я́ко Блага́я, Блага́го же Роди́тельниц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1. На 8.</w:t>
      </w:r>
    </w:p>
    <w:p>
      <w:pPr>
        <w:pStyle w:val="Normal"/>
        <w:rPr>
          <w:lang w:val="ru-RU"/>
        </w:rPr>
      </w:pPr>
      <w:r>
        <w:rPr>
          <w:lang w:val="ru-RU"/>
        </w:rPr>
        <w:t>Таи́нниче Небе́сных, Иу́до всему́дре,/ учениче́ Спа́сов и о́бщниче и́стинный жи́зни,/ язы́к мой подви́гни и сло́во упра́ви на пе́ние твое́, всеблаже́н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Таи́нниче Небе́сных, Иу́до всему́дре,/ учениче́ Спа́сов и о́бщниче и́стинный жи́зни,/ язы́к мой подви́гни и сло́во упра́ви на пе́ние твое́, всеблаже́н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Таи́нниче Небе́сных, Иу́до всему́дре,/ учениче́ Спа́сов и о́бщниче и́стинный жи́зни,/ язы́к мой подви́гни и сло́во упра́ви на пе́ние твое́, всеблаже́н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леки́й Спа́сов яре́м, апо́столе,/ и бразду́ секи́й, и обновля́я благода́тию, се́мя се́ял еси́/ и мног плод прине́сл еси́ призва́вшему, пресла́в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леки́й Спа́сов яре́м, апо́столе,/ и бразду́ секи́й, и обновля́я благода́тию, се́мя се́ял еси́/ и мног плод прине́сл еси́ призва́вшему, пресла́в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ло́ва вопло́щшагося обре́т Учи́теля/ и Сего́, Богови́дче, луча́ми просвеща́емь,/ был еси́ свет вторы́й,/ пе́рваго сия́ньми сообразу́яся, досточу́д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о́ва вопло́щшагося обре́т Учи́теля/ и Сего́, Богови́дче, луча́ми просвеща́емь,/ был еси́ свет вторы́й,/ пе́рваго сия́ньми сообразу́яся, досточу́д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е́ра да пове́дуется то́кмо, а не сказа́ние,/ е́же па́че ума́ чуде́с, Богороди́тельнице Пречи́стая,/ Непостижи́маго Бо́га Сло́ва родила́ еси́, оболче́на в челове́честв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моле́бный Пресвяте́й Богоро́дице. Глас 8. Песнь 3. На 6.</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Ирмос,глас 8:</w:t>
      </w:r>
      <w:r>
        <w:rPr>
          <w:lang w:val="ru-RU"/>
        </w:rPr>
        <w:t xml:space="preserve"> Небе́снаго кру́га Верхотво́рче Го́споди, и Це́ркве Зижди́телю, Ты́ мене́ утверди́ в любви́ Твое́й, жела́ний кра́ю, ве́рных утвержде́ние, Еди́н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ство и покро́в жи́зни моея́, полага́ю Тя́, Богороди́тельнице Де́во, Ты́ мя окорми́ ко приста́нищу Твоему́, благи́х вино́вна, ве́рных утвержде́ние, Еди́на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лю́, Де́во, душе́вное смуще́ние, и печа́ли моея́ бу́рю разори́ти: Ты́ бо, Богоневе́стная, Нача́льника тишины́ Христа́ родила́ еси́, Еди́на Пре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е́теля ро́ждши до́брых вино́внаго, благодея́ния бога́тство все́м источи́: вся́ бо мо́жеши, я́ко Си́льнаго в кре́пости Христа́ ро́ждши, Богоблаже́н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ю́тыми неду́ги, и боле́зненными страстьми́ истяза́ему, Де́во, Ты́ ми помози́, исцеле́ний бо неоску́дное Тя́ зна́ю сокро́вище, Пренепоро́чная, неиждива́емо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3. На 8.</w:t>
      </w:r>
    </w:p>
    <w:p>
      <w:pPr>
        <w:pStyle w:val="Normal"/>
        <w:rPr>
          <w:lang w:val="ru-RU"/>
        </w:rPr>
      </w:pPr>
      <w:r>
        <w:rPr>
          <w:lang w:val="ru-RU"/>
        </w:rPr>
        <w:t>Взя́тся учени́к Христо́вых благоле́пие превы́ше вся́каго вели́чества:/ си́и бо бы́ша Ему́ дру́зи же и сво́йственнии, и сро́дницы,/ и сосне́дницы, и та́ин сказа́тел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зя́тся учени́к Христо́вых благоле́пие превы́ше вся́каго вели́чества:/ си́и бо бы́ша Ему́ дру́зи же и сво́йственнии, и сро́дницы,/ и сосне́дницы, и та́ин сказа́тел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зя́тся учени́к Христо́вых благоле́пие превы́ше вся́каго вели́чества:/ си́и бо бы́ша Ему́ дру́зи же и сво́йственнии, и сро́дницы,/ и сосне́дницы, и та́ин сказа́тел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Иу́до, бра́тия твоя́ тя похваля́ют, бра́та я́вльшася/ и непщу́ема я́вльшагося пло́тию Сло́ва Преве́чнаго, от Присносу́щнаго возсия́вшаго,/ от нерожде́на Роди́теля.</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Иу́до, бра́тия твоя́ тя похваля́ют, бра́та я́вльшася/ и непщу́ема я́вльшагося пло́тию Сло́ва Преве́чнаго, от Присносу́щнаго возсия́вшаго,/ от нерожде́на Роди́теля.</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Умертви́в на земли́ твоя́ у́ды, пожи́л еси́ с жи́знию всех Христа́, пребога́те,/ и живоно́сныя жи́зни всей вселе́нней провозве́стник ты был еси́,/ глаго́лы живо́тныя пропове́д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Умертви́в на земли́ твоя́ у́ды, пожи́л еси́ с жи́знию всех Христа́, пребога́те,/ и живоно́сныя жи́зни всей вселе́нней провозве́стник ты был еси́,/ глаго́лы живо́тныя пропове́д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 Ты па́че всех, Чи́стая, ублажи́лася еси́,/ превозшла́ еси́ всех свя́тостию,/ всех превознесла́ся еси́/ и всех яви́лася вы́шши Небе́сных сил, Ма́ти Бо́жия бы́вш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Ин кондак ап. Иу́ды Иаковлева, брата Господня</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Па́влу я́влься собесе́дник, апо́столе,/ с сим нам про́поведь возвести́л еси́ Боже́ственныя благода́ти,/ тайноглаго́льниче Иу́до блаже́нне./ Сего́ ра́ди вопие́м ти:/ не преста́й моля́ся о всех нас.</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Ро́ждшагося Влады́ки и бра́та бы́вша всем избра́нным, Иу́до блаже́нне, брат был еси́/ и от Него́ апо́стол во вся концы́ посла́лся еси́, прему́дре,/ сло́во ве́ры всем всева́я и просвеща́я во тьме́ неве́дения рабо́тающая лука́вому мироде́ржцу./ Сего́ ра́ди вопие́м ти:/ моли́ Христа́ Бо́га грехо́в оставле́ние дарова́ти/ чту́щим любо́вию святу́ю па́мять твою́.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8:</w:t>
      </w:r>
      <w:r>
        <w:rPr>
          <w:lang w:val="ru-RU"/>
        </w:rPr>
        <w:t xml:space="preserve"> Я́ко Всенепоро́чная Неве́сто Творцу́, я́ко Неискусому́жная Ма́ти Изба́вителю,/ прия́телище я́ко су́щи Уте́шителя, Препе́тая,/ беззако́нию мя су́ща скве́рное оби́телище и бесо́м игра́лище в ра́зуме бы́вша,/ потщи́ся от тех злоде́йства мя изба́вити/ и све́тлое жили́ще доброде́телей соверши́, Светоно́сная Нетле́нная,/ отжени́ о́блак страсте́й и Вы́шняго прича́стия сподо́би/ и Све́та невече́рняго моли́твами Твои́м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моле́бный Пресвяте́й Богоро́дице. Глас 8. Песнь 4. На 6.</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Ирмос,глас 8:</w:t>
      </w:r>
      <w:r>
        <w:rPr>
          <w:lang w:val="ru-RU"/>
        </w:rPr>
        <w:t xml:space="preserve"> Услы́шах, Го́споди, смотре́ния Твоего́ та́инство: разуме́х дела́ Твоя́, и просла́вих Твое́ Бож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расте́й мои́х смуще́ние, Ко́рмчию ро́ждшая Го́спода, и бу́рю утиши́ мои́х прегреше́ний, Богоневе́с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лосе́рдия Твоего́ бе́здну призыва́ющу пода́ждь ми́, Я́же Благосе́рдаго ро́ждшая, и Спа́са все́х 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слажда́ющеся, Пречи́стая, Твои́х дарова́ний, благода́рственное воспева́ем пе́ние, ве́дуще Тя́ Богома́тер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боле́зни моея́, и не́мощи низлежа́щу ми́, я́ко Благолюби́ва помози́, Богоро́дице, Еди́на Присноде́во.</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4. На 8.</w:t>
      </w:r>
    </w:p>
    <w:p>
      <w:pPr>
        <w:pStyle w:val="Normal"/>
        <w:rPr>
          <w:lang w:val="ru-RU"/>
        </w:rPr>
      </w:pPr>
      <w:r>
        <w:rPr>
          <w:lang w:val="ru-RU"/>
        </w:rPr>
        <w:t>Вели́кий Спа́сов апо́стол явле́ния Ду́ха сподо́блен/ и возлю́блен бы́сть, зре́ния Его́ зарю́ и добро́ту ви́дев.</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ели́кий Спа́сов апо́стол явле́ния Ду́ха сподо́блен/ и возлю́блен бы́сть, зре́ния Его́ зарю́ и добро́ту ви́дев.</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ели́кий Спа́сов апо́стол явле́ния Ду́ха сподо́блен/ и возлю́блен бы́сть, зре́ния Его́ зарю́ и добро́ту ви́дев.</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лагода́ти сый испо́лнен и даро́в, от Бо́га пода́нных, апо́столе,/ на спаси́тельное приста́нище тя песносло́вящия наставля́й.</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лагода́ти сый испо́лнен и даро́в, от Бо́га пода́нных, апо́столе,/ на спаси́тельное приста́нище тя песносло́вящия наставля́й.</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и́лою непобеди́мою Ду́ха Пресвята́го огражда́емь, служи́телю неизрече́нных,/ лука́вствия отгоня́еши ду́хи сло́вом благода́т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и́лою непобеди́мою Ду́ха Пресвята́го огражда́емь, служи́телю неизрече́нных,/ лука́вствия отгоня́еши ду́хи сло́вом благода́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сказа́нно заче́нши, Всенепоро́чная, Творца́ Твоего́ и Бо́га,/ моли́ спасти́ ны от бед/ и душе́вное спасе́ние пода́ти пою́щим Тя,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моле́бный Пресвяте́й Богоро́дице. Глас 8. Песнь 5. На 6.</w:t>
      </w:r>
    </w:p>
    <w:p>
      <w:pPr>
        <w:pStyle w:val="Normal"/>
        <w:rPr>
          <w:lang w:val="ru-RU"/>
        </w:rPr>
      </w:pPr>
      <w:r>
        <w:rPr>
          <w:i/>
          <w:iCs/>
          <w:color w:val="DD0000"/>
          <w:lang w:val="ru-RU"/>
        </w:rPr>
        <w:t>Ирмос,глас 8:</w:t>
      </w:r>
      <w:r>
        <w:rPr>
          <w:lang w:val="ru-RU"/>
        </w:rPr>
        <w:t xml:space="preserve"> Просвети́ на́с повеле́нии Твои́ми, Го́споди, и мы́шцею Твое́ю высо́кою Тво́й ми́р пода́ждь на́м, Человеколю́бче.</w:t>
      </w:r>
    </w:p>
    <w:p>
      <w:pPr>
        <w:pStyle w:val="Normal"/>
        <w:rPr>
          <w:lang w:val="ru-RU"/>
        </w:rPr>
      </w:pPr>
      <w:r>
        <w:rPr>
          <w:i/>
          <w:iCs/>
          <w:color w:val="DD0000"/>
          <w:lang w:val="ru-RU"/>
        </w:rPr>
        <w:t>Ирмос,глас 8:</w:t>
      </w:r>
      <w:r>
        <w:rPr>
          <w:lang w:val="ru-RU"/>
        </w:rPr>
        <w:t xml:space="preserve"> Просвети́ на́с повеле́нии Твои́ми, Го́споди, и мы́шцею Твое́ю высо́кою Тво́й ми́р пода́ждь на́м,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по́лни, Чи́стая, весе́лия се́рдце мое́, Твою́ нетле́нную даю́щи ра́дость, весе́лия ро́ждшая Вино́вн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ба́ви на́с от бе́д, Богоро́дице Чи́стая, ве́чное ро́ждши Избавле́ние, и Ми́р вся́к у́м преиму́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зреши́ мглу́ прегреше́ний мои́х, Богоневе́сто, просвеще́нием Твоея́ све́тлости, Све́т ро́ждшая Боже́ственный и Преве́ч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и́, Чи́стая, души́ моея́ неможе́ние, посеще́ния Твоего́ сподо́бльшая, и здра́вие моли́твами Твои́ми пода́ждь м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5. На 8.</w:t>
      </w:r>
    </w:p>
    <w:p>
      <w:pPr>
        <w:pStyle w:val="Normal"/>
        <w:rPr>
          <w:lang w:val="ru-RU"/>
        </w:rPr>
      </w:pPr>
      <w:r>
        <w:rPr>
          <w:lang w:val="ru-RU"/>
        </w:rPr>
        <w:t>Зако́на оста́вль се́ни, и́стины о́браз све́тло пропове́дал еси́,/ са́мую и́стину стяжа́в наста́вника.</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Зако́на оста́вль се́ни, и́стины о́браз све́тло пропове́дал еси́,/ са́мую и́стину стяжа́в наста́вника.</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Зако́на оста́вль се́ни, и́стины о́браз све́тло пропове́дал еси́,/ са́мую и́стину стяжа́в наста́вника.</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ло́ва повеле́ние исполня́я, апо́столе, язы́ки вся, уче́нии твои́ми науча́я, обте́кл еси́,/ и сих крестя́ Тро́ическим призыва́ни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ло́ва повеле́ние исполня́я, апо́столе, язы́ки вся, уче́нии твои́ми науча́я, обте́кл еси́,/ и сих крестя́ Тро́ическим призыва́ни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До́ждь небе́сный, я́ко роса́ свы́ше, Боже́ственное веща́ние твое́, Богопропове́дниче,/ мглу разори́ многобо́жия еди́наго Бо́га пропове́дани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До́ждь небе́сный, я́ко роса́ свы́ше, Боже́ственное веща́ние твое́, Богопропове́дниче,/ мглу разори́ многобо́жия еди́наго Бо́га пропове́дани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ертви́ стра́сти моя́, Богороди́тельнице,/ и ду́шу мою́, умерщвле́нную грехо́вными сластьми́, возста́ви,/ Ма́ти и́стиннаго Воскрес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моле́бный Пресвяте́й Богоро́дице. Глас 8. Песнь 6. На 6.</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ме́рти и тли́ я́ко спа́сл е́сть, Са́м Ся́ изда́в сме́рти, тле́нием и сме́ртию мое́ естество́ я́то бы́вшее, Де́во, моли́ Го́спода и Сы́на Твоего́, враго́в злоде́йствия мя́ изба́в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дста́тельницу Тя́ живота́ ве́м, и Храни́тельницу тве́рду, Де́во, и напа́стей реша́щу молвы́, и нало́ги бесо́в отгоня́ющу: и молю́ся всегда́, от тли́ страсте́й мои́х изба́вит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сте́ну прибе́жища стяжа́хом, и ду́ш всесоверше́нное спасе́ние, и простра́нство в ско́рбех, Отрокови́це, и просвеще́нием Твои́м при́сно ра́дуемся. О Влады́чице, и ны́не на́с от страсте́й и бе́д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одре́ ны́не немощству́яй лежу́, и не́сть исцеле́ния пло́ти мое́й: но Бо́га и Спа́са ми́ру, и Изба́вителя неду́гов ро́ждшая, Тебе́ молю́ся Благо́й, от тли́ неду́г возста́ви мя́.</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6. На 8.</w:t>
      </w:r>
    </w:p>
    <w:p>
      <w:pPr>
        <w:pStyle w:val="Normal"/>
        <w:rPr>
          <w:lang w:val="ru-RU"/>
        </w:rPr>
      </w:pPr>
      <w:r>
        <w:rPr>
          <w:lang w:val="ru-RU"/>
        </w:rPr>
        <w:t>Виде́ния уче́нием, жития́ дея́ньми све́тло, Христо́в апо́столе, сия́я,/ су́щия во глубине́ неве́дения просвети́л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иде́ния уче́нием, жития́ дея́ньми све́тло, Христо́в апо́столе, сия́я,/ су́щия во глубине́ неве́дения просвети́л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иде́ния уче́нием, жития́ дея́ньми све́тло, Христо́в апо́столе, сия́я,/ су́щия во глубине́ неве́дения просвети́л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Посыла́еши всем челове́ком све́тлое и уче́ния Ду́ха испо́лнено посла́ние,/ священноявле́нне пречу́д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Посыла́еши всем челове́ком све́тлое и уче́ния Ду́ха испо́лнено посла́ние,/ священноявле́нне пречу́дне.</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огови́дец веща́ет Небе́сная,/ я́коже слове́сную не́кую Бо́жию сла́ву пове́дая/ нас ра́ди пло́тию Я́вльшагося и чудесы́.</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гови́дец веща́ет Небе́сная,/ я́коже слове́сную не́кую Бо́жию сла́ву пове́дая/ нас ра́ди пло́тию Я́вльшагося и чудес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свята́я Влады́чице Богома́ти,/ изба́ви мя тли и страсте́й смуще́ние утоли́,/ исто́чник безстра́стия ро́ждш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ап. Иу́ды Иаковлева, брата Господня</w:t>
      </w:r>
    </w:p>
    <w:p>
      <w:pPr>
        <w:pStyle w:val="Normal"/>
        <w:rPr>
          <w:lang w:val="ru-RU"/>
        </w:rPr>
      </w:pPr>
      <w:r>
        <w:rPr>
          <w:i/>
          <w:iCs/>
          <w:color w:val="DD0000"/>
          <w:lang w:val="ru-RU"/>
        </w:rPr>
        <w:t>Глас 2:</w:t>
      </w:r>
      <w:r>
        <w:rPr>
          <w:lang w:val="ru-RU"/>
        </w:rPr>
        <w:t xml:space="preserve"> Тве́рдым умо́м избра́н учени́к ты яви́лся еси́/ и столп необори́м Це́ркве Христо́вы,/ язы́ком пропове́дал еси́ сло́во Христо́во,/ ве́ровати глаго́ля во Еди́но Божество́;/ от Него́же просла́вився, прия́л еси́ дар исцеле́ний,/ цели́ти неду́ги притека́ющих к тебе́,/ апо́столе Иу́до всехва́льне.</w:t>
      </w:r>
    </w:p>
    <w:p>
      <w:pPr>
        <w:pStyle w:val="Normal"/>
        <w:rPr>
          <w:lang w:val="ru-RU"/>
        </w:rPr>
      </w:pPr>
      <w:r>
        <w:rPr>
          <w:i/>
          <w:iCs/>
          <w:color w:val="DD0000"/>
          <w:lang w:val="ru-RU"/>
        </w:rPr>
        <w:t>Икос:</w:t>
      </w:r>
      <w:r>
        <w:rPr>
          <w:lang w:val="ru-RU"/>
        </w:rPr>
        <w:t xml:space="preserve"> И́стиннаго благоче́стия пропове́дника и держа́внаго и́стины побо́рника досто́йно восхва́лим,/ я́ко подо́бника Христу́ и свиде́теля:/ стра́сти бо Его́ на те́ле му́жески прия́т,/ я́ко учени́к Словесе́ и апо́стол, Иу́до всехва́льный.</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моле́бный Пресвяте́й Богоро́дице. Глас 8. Песнь 7. На 6.</w:t>
      </w:r>
    </w:p>
    <w:p>
      <w:pPr>
        <w:pStyle w:val="Normal"/>
        <w:rPr>
          <w:lang w:val="ru-RU"/>
        </w:rPr>
      </w:pPr>
      <w:r>
        <w:rPr>
          <w:i/>
          <w:iCs/>
          <w:color w:val="DD0000"/>
          <w:lang w:val="ru-RU"/>
        </w:rPr>
        <w:t>Ирмос,глас 8:</w:t>
      </w:r>
      <w:r>
        <w:rPr>
          <w:lang w:val="ru-RU"/>
        </w:rPr>
        <w:t xml:space="preserve"> От Иуде́и доше́дше о́троцы в Вавило́не иногда́, ве́рою Тро́ическою пла́мень пе́щный попра́ша, пою́ще: отце́в Бо́же, благослове́н еси́.</w:t>
      </w:r>
    </w:p>
    <w:p>
      <w:pPr>
        <w:pStyle w:val="Normal"/>
        <w:rPr>
          <w:lang w:val="ru-RU"/>
        </w:rPr>
      </w:pPr>
      <w:r>
        <w:rPr>
          <w:i/>
          <w:iCs/>
          <w:color w:val="DD0000"/>
          <w:lang w:val="ru-RU"/>
        </w:rPr>
        <w:t>Ирмос,глас 8:</w:t>
      </w:r>
      <w:r>
        <w:rPr>
          <w:lang w:val="ru-RU"/>
        </w:rPr>
        <w:t xml:space="preserve"> От Иуде́и доше́дше о́троцы в Вавило́не иногда́, ве́рою Тро́ическою пла́мень пе́щный попра́ша, пою́ще: отце́в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ше спасе́ние я́коже восхоте́л еси́, Спа́се, устро́ити, во утро́бу Де́выя всели́лся еси́, Ю́же ми́ру Предста́тельницу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ли́теля ми́лости, Его́же родила́ еси́, Ма́ти Чи́стая, умоли́, изба́витися от прегреше́ний, и душе́вных скве́рн, ве́рою зову́щи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кро́вище спасе́ния, и исто́чник нетле́ния, Тя́ ро́ждшую, и сто́лп утвержде́ния, и две́рь покая́ния зову́щим показа́л еси́: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ле́сныя сла́бости, и душе́вныя неду́ги Богороди́тельнице, любо́вию приступа́ющих к кро́ву Твоему́, Де́во, исцели́ти сподо́би, Спа́са Христа́ на́м ро́ждшая.</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7. На 8.</w:t>
      </w:r>
    </w:p>
    <w:p>
      <w:pPr>
        <w:pStyle w:val="Normal"/>
        <w:rPr>
          <w:lang w:val="ru-RU"/>
        </w:rPr>
      </w:pPr>
      <w:r>
        <w:rPr>
          <w:lang w:val="ru-RU"/>
        </w:rPr>
        <w:t>Богови́дна ссу́щием Божества́ бы́вша,/ вси Иу́ду воспое́м, согла́сно пою́ще:/ Бо́же, благослове́н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огови́дна ссу́щием Божества́ бы́вша,/ вси Иу́ду воспое́м, согла́сно пою́ще:/ Бо́же, благослове́н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огови́дна ссу́щием Божества́ бы́вша,/ вси Иу́ду воспое́м, согла́сно пою́ще:/ Бо́же, благослове́н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Духодви́жимый и Богодухнове́нный язы́к твой мир обрати́ Христо́вым пропове́данием,/ Ему́же вси пое́м:/ Бо́же, благослове́н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Духодви́жимый и Богодухнове́нный язы́к твой мир обрати́ Христо́вым пропове́данием,/ Ему́же вси пое́м:/ Бо́же, благослове́н ес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Дае́т тебе́ Небе́сное насле́дие Госпо́дь и престо́л пресве́тел,/ на не́мже почива́я, боже́ственне пое́ши:/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е́т тебе́ Небе́сное насле́дие Госпо́дь и престо́л пресве́тел,/ на не́мже почива́я, боже́ственне пое́ши:/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сты́ и ра́зумом Тя Богоро́дицу Влады́чицу пропове́дуем, веселя́щеся:/ Бо́га бо родила́ еси́, Ему́же вси пое́м:/ Бо́же, благослове́н е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моле́бный Пресвяте́й Богоро́дице. Глас 8. Песнь 8. На 6.</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Ирмос,глас 8:</w:t>
      </w:r>
      <w:r>
        <w:rPr>
          <w:lang w:val="ru-RU"/>
        </w:rPr>
        <w:t xml:space="preserve"> Царя́ Небе́снаго, Его́же пою́т во́и а́нгельстии, хвали́те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мощи я́же от Тебе́ тре́бующия не пре́зри, Де́во, пою́щия и превознося́щия Т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може́ние души́ моея́ исцеля́еши, и теле́сныя боле́зни, Де́во, да Тя́ просла́влю, Чи́стая,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е́ний бога́тство излива́еши, ве́рно пою́щим Тя́, Де́во, и превознося́щим неизрече́нное Твое́ Рожд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па́стей Ты́ прило́ги отгоня́еши, и страсте́й нахо́ды, Де́во: те́мже Тя́ пое́м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8. На 8.</w:t>
      </w:r>
    </w:p>
    <w:p>
      <w:pPr>
        <w:pStyle w:val="Normal"/>
        <w:rPr>
          <w:lang w:val="ru-RU"/>
        </w:rPr>
      </w:pPr>
      <w:r>
        <w:rPr>
          <w:lang w:val="ru-RU"/>
        </w:rPr>
        <w:t>Бога́тство язы́к и царе́й по́честь,/ благозва́ние восприя́л еси́, вопия́, апо́стол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ога́тство язы́к и царе́й по́честь,/ благозва́ние восприя́л еси́, вопия́, апо́стол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Бога́тство язы́к и царе́й по́честь,/ благозва́ние восприя́л еси́, вопия́, апо́стол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сю зарю́ Уте́шителеву, блаже́нне, прия́л еси́ соше́дшую, зовы́й, сла́вн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сю зарю́ Уте́шителеву, блаже́нне, прия́л еси́ соше́дшую, зовы́й, сла́вн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Ве́щи тле́нныя возненави́дев, Небе́сных сла́ву производи́л еси́,/ пребыва́ющую ве́дый, апо́столе, те́мже вопия́л еси́:/ вся дела́ Госпо́дня, Го́спода по́йте и превозноси́те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е́щи тле́нныя возненави́дев, Небе́сных сла́ву производи́л еси́,/ пребыва́ющую ве́дый, апо́столе, те́мже вопия́л еси́:/ вся дела́ Госпо́дня, Го́спода по́йте и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иди́те, добро́ту Иа́ковлю воспои́м,/ Мари́ю Пречи́стую, согла́сно пою́ще:/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моле́бный Пресвяте́й Богоро́дице. Глас 8. Песнь 9. На 6.</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Ирмос,глас 8:</w:t>
      </w:r>
      <w:r>
        <w:rPr>
          <w:lang w:val="ru-RU"/>
        </w:rPr>
        <w:t xml:space="preserve"> Вои́стинну Богоро́дицу Тя́ испове́дуем спасе́ннии Тобо́ю, Де́во Чи́стая, с безпло́тными ли́ки Тя́ велич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о́ка сле́з мои́х не отврати́ся, Я́же от вся́каго лица́ вся́ку сле́зу отъе́мшаго, Де́во, Христа́ ро́жд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мое́ се́рдце испо́лни, Де́во: Я́же ра́дости прие́мшая исполне́ние, грехо́вную печа́ль потреб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та Твоего́ заря́ми просвети́, Де́во, мра́к неве́дения отгоня́ющи, благове́рно Богоро́дицу Тя́ испове́д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а ме́сте озлобле́ния не́мощи смири́вшагося, Де́во, исцели́, из нездра́вия во здра́вие претворя́ющи.</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color w:val="DD0000"/>
          <w:lang w:val="ru-RU"/>
        </w:rPr>
        <w:t>Канон апостола. Глас 5. Песнь 9. На 8.</w:t>
      </w:r>
    </w:p>
    <w:p>
      <w:pPr>
        <w:pStyle w:val="Normal"/>
        <w:rPr>
          <w:lang w:val="ru-RU"/>
        </w:rPr>
      </w:pPr>
      <w:r>
        <w:rPr>
          <w:lang w:val="ru-RU"/>
        </w:rPr>
        <w:t>Облиста́вся, сла́вне, светоли́тий Ду́ха заре́ю,/ чуде́с блиста́ния па́че естества́ всем испуща́еши, я́ко учени́к Емману́илев,/ Его́же велича́юще, тя, Богови́дче, ублажа́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Облиста́вся, сла́вне, светоли́тий Ду́ха заре́ю,/ чуде́с блиста́ния па́че естества́ всем испуща́еши, я́ко учени́к Емману́илев,/ Его́же велича́юще, тя, Богови́дче, ублажа́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Облиста́вся, сла́вне, светоли́тий Ду́ха заре́ю,/ чуде́с блиста́ния па́че естества́ всем испуща́еши, я́ко учени́к Емману́илев,/ Его́же велича́юще, тя, Богови́дче, ублажа́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Облиста́вся, сла́вне, светоли́тий Ду́ха заре́ю,/ чуде́с блиста́ния па́че естества́ всем испуща́еши, я́ко учени́к Емману́илев,/ Его́же велича́юще, тя, Богови́дче, ублажа́ем.</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о А́нгельскими чи́нми предстоя́ще, богови́днии самови́дцы/ и зри́тели Единоро́днаго, пло́тию обнища́вшаго нас ра́ди,/ Сего́ приле́жно ны́не моли́те спасти́ ду́ши на́ша.</w:t>
      </w:r>
    </w:p>
    <w:p>
      <w:pPr>
        <w:pStyle w:val="Normal"/>
        <w:rPr>
          <w:lang w:val="ru-RU"/>
        </w:rPr>
      </w:pPr>
      <w:r>
        <w:rPr>
          <w:i/>
          <w:iCs/>
          <w:color w:val="DD0000"/>
          <w:lang w:val="ru-RU"/>
        </w:rPr>
        <w:t>Припев:</w:t>
      </w:r>
      <w:r>
        <w:rPr>
          <w:lang w:val="ru-RU"/>
        </w:rPr>
        <w:t xml:space="preserve"> Святы́й апо́столе Иýдо, моли́ Бо́га о нас.</w:t>
      </w:r>
    </w:p>
    <w:p>
      <w:pPr>
        <w:pStyle w:val="Normal"/>
        <w:rPr>
          <w:lang w:val="ru-RU"/>
        </w:rPr>
      </w:pPr>
      <w:r>
        <w:rPr>
          <w:lang w:val="ru-RU"/>
        </w:rPr>
        <w:t>Со А́нгельскими чи́нми предстоя́ще, богови́днии самови́дцы/ и зри́тели Единоро́днаго, пло́тию обнища́вшаго нас ра́ди,/ Сего́ приле́жно ны́не моли́те спасти́ ду́ши на́ша.</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 А́нгельскими чи́нми предстоя́ще, богови́днии самови́дцы/ и зри́тели Единоро́днаго, пло́тию обнища́вшаго нас ра́ди,/ Сего́ приле́жно ны́не моли́те спаст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ро́ждши, Пречи́стая, тва́ри Соде́теля, по всему́ Роди́теля но́сиши нача́ло,/ несравни́тельно име́я превзя́тие и превознесе́нно./ Те́мже Рождеству́ Твоему́ покланя́ющеся, Тя прославля́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 xml:space="preserve">Тече́ние кра́сных твои́х ног, Иу́до апо́столе, возврати́в к ше́ствию Небе́сному,/ возше́л еси́, ра́дуяся,/ и, Тро́ице предста́в, во Отце́ ви́диши Сы́на и Ду́ха Боже́ственнаго./ Сего́ ра́ди ве́рою пресвяще́нную твою́ и Боже́ственную пра́зднуем па́мять.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тра́шнаго испыта́ния воспомина́ю час,/ мно́жество злых дел мои́х ужаса́ет и устраша́ет мя,/ но уще́дри, Пречи́стая, те́плою Твое́ю моли́твою и да́ждь ми спасе́ние:/ ели́ка бо хо́щеши, мо́жеши.</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ап. Иу́ды Иаковлева, брата Господня на 4 </w:t>
      </w:r>
    </w:p>
    <w:p>
      <w:pPr>
        <w:pStyle w:val="Normal"/>
        <w:rPr>
          <w:lang w:val="ru-RU"/>
        </w:rPr>
      </w:pPr>
      <w:r>
        <w:rPr>
          <w:i/>
          <w:iCs/>
          <w:color w:val="DD0000"/>
          <w:lang w:val="ru-RU"/>
        </w:rPr>
        <w:t>Глас 5:</w:t>
      </w:r>
      <w:r>
        <w:rPr>
          <w:lang w:val="ru-RU"/>
        </w:rPr>
        <w:t xml:space="preserve"> Манове́нием Боже́ственным повину́яся, преблаже́нне,/ воплоще́нное Сло́во всем пропове́дал еси́,/ нам уподо́бльшася без преложе́ния,/ Сего́ быв че́стен учени́к,/ Сему́ быв брат по пло́ти,/ Того́ сла́вы сподо́блься,/ я́ко чист, зре́ти Боже́ственным умо́м./ Те́мже почита́ем тя, Иу́до Богогла́се,/ и па́мять твою́ соверша́ем, ве́рно вопию́ще ти:/ Христа́ моли́ всегда́/ дарова́ти вселе́нней единомы́слие,/ мир и ве́лию ми́лость.</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5:</w:t>
      </w:r>
      <w:r>
        <w:rPr>
          <w:lang w:val="ru-RU"/>
        </w:rPr>
        <w:t xml:space="preserve"> Манове́нием Боже́ственным повину́яся, преблаже́нне,/ воплоще́нное Сло́во всем пропове́дал еси́,/ нам уподо́бльшася без преложе́ния,/ Сего́ быв че́стен учени́к,/ Сему́ быв брат по пло́ти,/ Того́ сла́вы сподо́блься,/ я́ко чист, зре́ти Боже́ственным умо́м./ Те́мже почита́ем тя, Иу́до Богогла́се,/ и па́мять твою́ соверша́ем, ве́рно вопию́ще ти:/ Христа́ моли́ всегда́/ дарова́ти вселе́нней единомы́слие,/ мир и ве́лию ми́лость.</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5:</w:t>
      </w:r>
      <w:r>
        <w:rPr>
          <w:lang w:val="ru-RU"/>
        </w:rPr>
        <w:t xml:space="preserve"> Го́ру, иска́пающую сла́дость Боже́ственнаго ра́зума,/ апо́столе Иу́до, тя имену́ем;/ ми́рную реку́, устреми́вшуюся от духо́вных невеще́ственных исто́чник,/ и безбо́жия изсуша́ющую мо́ря,/ и напоя́ющую та́йно благочести́вых се́рдца и помышле́ния;/ трубу́ доброгла́сну, глася́щую Сло́ва Боже́ственное явле́ние,/ мир избавля́юща./ Его́же ны́не моли́, Ему́же помоли́ся всегда́/ дарова́ти вселе́нней единомы́слие,/ мир и ве́лию ми́лость.</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5:</w:t>
      </w:r>
      <w:r>
        <w:rPr>
          <w:lang w:val="ru-RU"/>
        </w:rPr>
        <w:t xml:space="preserve"> Блаже́нне Иу́до,/ бра́тия твоя́ тя восхвали́ша,/ Бо́жия бра́та я́вльшася/ и бы́вша Ду́ха прия́телище боголе́пно./ Его́же светлостьми́ чи́сто просве́щся,/ у́гль яви́лся еси́, ле́сть попаля́я,/ ве́рныя же вся просвеща́я чи́стых уче́ний сия́ньми./ Те́мже почита́ем тя,/ я́ко незаходи́мую денни́цу,/ и соверша́ем твою́ па́мять святу́ю,/ ве́рно вопию́ще ти:/ Христа́ моли́ всегда́ дарова́ти вселе́нней единомы́слие,/ мир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Оста́вив земна́я,/ после́довал еси́ Христу́/ и, зна́менався дохнове́нием Свята́го Ду́ха,/ по́слан быв от Него́ в язы́ки поги́бшия/ обраща́ти челове́ки во свет Богоразу́мия,/ апо́столе Иу́до,/ и, сконча́в по́двиги Боже́ственныя твое́я стра́сти/ и мук разли́чных,/ ду́шу твою́ Христу́ пре́дал еси́./ Того́ моли́, всеблаже́нне,/ дарова́ти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Ра́дуйся, Мари́е Богоро́дице, / хра́ме неразруши́мый, па́че же святы́й, / я́коже вопие́т проро́к: / свят храм Твой, ди́вен в пра́вд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lang w:val="ru-RU"/>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апостолу Иуде, брату Господню</w:t>
      </w:r>
    </w:p>
    <w:p>
      <w:pPr>
        <w:pStyle w:val="Normal"/>
        <w:rPr>
          <w:lang w:val="ru-RU"/>
        </w:rPr>
      </w:pPr>
      <w:r>
        <w:rPr>
          <w:i/>
          <w:iCs/>
          <w:color w:val="DD0000"/>
          <w:lang w:val="ru-RU"/>
        </w:rPr>
        <w:t>Глас 1:</w:t>
      </w:r>
      <w:r>
        <w:rPr>
          <w:lang w:val="ru-RU"/>
        </w:rPr>
        <w:t xml:space="preserve"> Христо́ва тя сро́дника, о Иу́до, ве́дуще и му́ченика тве́рда,/ свяще́нно восхваля́ем, пре́лесть попра́вша и ве́ру соблю́дша./ Те́мже, днесь всесвяту́ю твою́ па́мять пра́зднующе,// грехо́в разреше́ние моли́твами твои́ми прие́мл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ап. Иу́ды Иаковлева, брата Господня,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7:00Z</dcterms:created>
  <dc:creator>Malinic8</dc:creator>
  <dc:description/>
  <cp:keywords/>
  <dc:language>en-US</dc:language>
  <cp:lastModifiedBy>Malinic8</cp:lastModifiedBy>
  <dcterms:modified xsi:type="dcterms:W3CDTF">2024-07-02T14:47:00Z</dcterms:modified>
  <cp:revision>2</cp:revision>
  <dc:subject/>
  <dc:title/>
</cp:coreProperties>
</file>