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Latn-RS"/>
        </w:rPr>
      </w:pPr>
      <w:r>
        <w:rPr>
          <w:rFonts w:cs="Georgia" w:ascii="Georgia" w:hAnsi="Georgia"/>
          <w:b/>
          <w:bCs/>
          <w:color w:val="FF0000"/>
          <w:sz w:val="40"/>
          <w:szCs w:val="40"/>
          <w:lang w:val="sr-Latn-RS"/>
        </w:rPr>
      </w:r>
    </w:p>
    <w:p>
      <w:pPr>
        <w:pStyle w:val="Normal"/>
        <w:jc w:val="center"/>
        <w:rPr/>
      </w:pPr>
      <w:bookmarkStart w:id="0" w:name="_Hlk171332179"/>
      <w:bookmarkEnd w:id="0"/>
      <w:r>
        <w:rPr>
          <w:rFonts w:cs="Georgia" w:ascii="Georgia" w:hAnsi="Georgia"/>
          <w:b/>
          <w:bCs/>
          <w:color w:val="FF0000"/>
          <w:sz w:val="40"/>
          <w:szCs w:val="40"/>
          <w:lang w:val="ru-RU"/>
        </w:rPr>
        <w:t>0</w:t>
      </w:r>
      <w:r>
        <w:rPr>
          <w:rFonts w:cs="Georgia" w:ascii="Georgia" w:hAnsi="Georgia"/>
          <w:b/>
          <w:bCs/>
          <w:color w:val="FF0000"/>
          <w:sz w:val="40"/>
          <w:szCs w:val="40"/>
          <w:lang w:val="sr-Latn-RS"/>
        </w:rPr>
        <w:t>9</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w:t>
      </w:r>
      <w:r>
        <w:rPr>
          <w:rFonts w:cs="Georgia" w:ascii="Georgia" w:hAnsi="Georgia"/>
          <w:b/>
          <w:bCs/>
          <w:color w:val="FF0000"/>
          <w:sz w:val="40"/>
          <w:szCs w:val="40"/>
          <w:lang w:val="sr-Latn-RS"/>
        </w:rPr>
        <w:t>6</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Давид солун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Тихвинска</w:t>
      </w:r>
    </w:p>
    <w:p>
      <w:pPr>
        <w:pStyle w:val="NormalWeb"/>
        <w:jc w:val="center"/>
        <w:rPr>
          <w:rFonts w:ascii="Georgia" w:hAnsi="Georgia" w:cs="Georgia"/>
          <w:b/>
          <w:b/>
          <w:bCs/>
          <w:color w:val="DD0000"/>
          <w:sz w:val="40"/>
          <w:szCs w:val="40"/>
          <w:lang w:val="ru-RU"/>
        </w:rPr>
      </w:pPr>
      <w:r>
        <w:rPr>
          <w:rFonts w:cs="Georgia" w:ascii="Georgia" w:hAnsi="Georgia"/>
          <w:b/>
          <w:bCs/>
          <w:color w:val="DD0000"/>
          <w:sz w:val="40"/>
          <w:szCs w:val="40"/>
          <w:lang w:val="ru-RU"/>
        </w:rPr>
      </w:r>
      <w:bookmarkStart w:id="1" w:name="_Hlk171332179"/>
      <w:bookmarkStart w:id="2" w:name="_Hlk171332179"/>
      <w:bookmarkEnd w:id="2"/>
    </w:p>
    <w:p>
      <w:pPr>
        <w:pStyle w:val="NormalWeb"/>
        <w:jc w:val="center"/>
        <w:rPr>
          <w:rFonts w:ascii="Georgia" w:hAnsi="Georgia" w:cs="Arial"/>
          <w:b/>
          <w:b/>
          <w:bCs/>
          <w:color w:val="00B050"/>
          <w:sz w:val="34"/>
          <w:szCs w:val="34"/>
        </w:rPr>
      </w:pPr>
      <w:r>
        <w:rPr>
          <w:b/>
          <w:bCs/>
          <w:color w:val="DD0000"/>
          <w:lang w:val="ru-RU"/>
        </w:rPr>
        <w:t xml:space="preserve"> </w:t>
      </w: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rPr>
      </w:pPr>
      <w:r>
        <w:rPr>
          <w:rFonts w:cs="Arial" w:ascii="Georgia" w:hAnsi="Georgia"/>
          <w:b/>
          <w:bCs/>
          <w:color w:val="00B050"/>
          <w:sz w:val="34"/>
          <w:szCs w:val="34"/>
        </w:rPr>
      </w:r>
    </w:p>
    <w:p>
      <w:pPr>
        <w:pStyle w:val="Normal"/>
        <w:rPr>
          <w:lang w:val="ru-RU"/>
        </w:rPr>
      </w:pPr>
      <w:r>
        <w:rPr>
          <w:b/>
          <w:bCs/>
          <w:color w:val="DD0000"/>
          <w:sz w:val="34"/>
          <w:szCs w:val="34"/>
          <w:lang w:val="ru-RU"/>
        </w:rPr>
        <w:t>Полиелей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ресвятой Богородице пред иконой Ея «Тихвинской»</w:t>
      </w:r>
    </w:p>
    <w:p>
      <w:pPr>
        <w:pStyle w:val="Normal"/>
        <w:rPr>
          <w:lang w:val="ru-RU"/>
        </w:rPr>
      </w:pPr>
      <w:r>
        <w:rPr>
          <w:i/>
          <w:iCs/>
          <w:color w:val="DD0000"/>
          <w:lang w:val="ru-RU"/>
        </w:rPr>
        <w:t>Глас 4:</w:t>
      </w:r>
      <w:r>
        <w:rPr>
          <w:lang w:val="ru-RU"/>
        </w:rPr>
        <w:t xml:space="preserve"> Дне́сь, я́ко со́лнце пресве́тлое,/ возсия́ нам на возду́се всечестна́я ико́на Твоя́, Влады́чице,/ луча́ми ми́лости мир просвеща́ющи,/ ю́же вели́кая Росси́я,/ я́ко не́кий дар Боже́ственный свы́ше благогове́йне восприе́мши,/ прославля́ет Тя, Богома́ти, всех Влады́чицу,/ и от Тебе́ ро́ждшагося Христа́ Бо́га на́шего велича́ет ра́достно./ Ему́же моли́ся, о Госпоже́ Цари́це Богоро́дице,/ да сохрани́т вся гра́ды и страны́ христиа́нския/ невреди́мы от всех наве́т вра́жиих/ и спасе́т ве́рою поклоня́ющихся Его́ Боже́ственному/ и Твоему́ пречи́стому о́бразу,// Де́во Неискусобра́чная.</w:t>
      </w:r>
    </w:p>
    <w:p>
      <w:pPr>
        <w:pStyle w:val="Normal"/>
        <w:rPr>
          <w:lang w:val="ru-RU"/>
        </w:rPr>
      </w:pPr>
      <w:r>
        <w:rPr>
          <w:color w:val="DD0000"/>
          <w:lang w:val="ru-RU"/>
        </w:rPr>
        <w:t>Тропарь Пресвятой Богородице пред иконой Ея «Тихвинской»</w:t>
      </w:r>
    </w:p>
    <w:p>
      <w:pPr>
        <w:pStyle w:val="Normal"/>
        <w:rPr>
          <w:lang w:val="ru-RU"/>
        </w:rPr>
      </w:pPr>
      <w:r>
        <w:rPr>
          <w:i/>
          <w:iCs/>
          <w:color w:val="DD0000"/>
          <w:lang w:val="ru-RU"/>
        </w:rPr>
        <w:t>Глас 4:</w:t>
      </w:r>
      <w:r>
        <w:rPr>
          <w:lang w:val="ru-RU"/>
        </w:rPr>
        <w:t xml:space="preserve"> Дне́сь, я́ко со́лнце пресве́тлое,/ возсия́ нам на возду́се всечестна́я ико́на Твоя́, Влады́чице,/ луча́ми ми́лости мир просвеща́ющи,/ ю́же вели́кая Росси́я,/ я́ко не́кий дар Боже́ственный свы́ше благогове́йне восприе́мши,/ прославля́ет Тя, Богома́ти, всех Влады́чицу,/ и от Тебе́ ро́ждшагося Христа́ Бо́га на́шего велича́ет ра́достно./ Ему́же моли́ся, о Госпоже́ Цари́це Богоро́дице,/ да сохрани́т вся гра́ды и страны́ христиа́нския/ невреди́мы от всех наве́т вра́жиих/ и спасе́т ве́рою поклоня́ющихся Его́ Боже́ственному/ и Твоему́ пречи́стому о́бразу,// Де́во Неискусобра́чная.</w:t>
      </w: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ресвятой Богородице пред иконой Ея «Тихвинской»</w:t>
      </w:r>
    </w:p>
    <w:p>
      <w:pPr>
        <w:pStyle w:val="Normal"/>
        <w:rPr>
          <w:lang w:val="ru-RU"/>
        </w:rPr>
      </w:pPr>
      <w:r>
        <w:rPr>
          <w:i/>
          <w:iCs/>
          <w:color w:val="DD0000"/>
          <w:lang w:val="ru-RU"/>
        </w:rPr>
        <w:t>Глас 4:</w:t>
      </w:r>
      <w:r>
        <w:rPr>
          <w:lang w:val="ru-RU"/>
        </w:rPr>
        <w:t xml:space="preserve"> Дне́сь, я́ко со́лнце пресве́тлое,/ возсия́ нам на возду́се всечестна́я ико́на Твоя́, Влады́чице,/ луча́ми ми́лости мир просвеща́ющи,/ ю́же вели́кая Росси́я,/ я́ко не́кий дар Боже́ственный свы́ше благогове́йне восприе́мши,/ прославля́ет Тя, Богома́ти, всех Влады́чицу,/ и от Тебе́ ро́ждшагося Христа́ Бо́га на́шего велича́ет ра́достно./ Ему́же моли́ся, о Госпоже́ Цари́це Богоро́дице,/ да сохрани́т вся гра́ды и страны́ христиа́нския/ невреди́мы от всех наве́т вра́жиих/ и спасе́т ве́рою поклоня́ющихся Его́ Боже́ственному/ и Твоему́ пречи́стому о́бразу,// Де́во Неискусобра́чна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7</w:t>
      </w:r>
    </w:p>
    <w:p>
      <w:pPr>
        <w:pStyle w:val="Normal"/>
        <w:rPr>
          <w:lang w:val="ru-RU"/>
        </w:rPr>
      </w:pPr>
      <w:r>
        <w:rPr>
          <w:b/>
          <w:bCs/>
          <w:color w:val="DD0000"/>
          <w:lang w:val="ru-RU"/>
        </w:rPr>
        <w:t>Псалом 46</w:t>
      </w:r>
    </w:p>
    <w:p>
      <w:pPr>
        <w:pStyle w:val="Normal"/>
        <w:rPr>
          <w:lang w:val="ru-RU"/>
        </w:rPr>
      </w:pPr>
      <w:r>
        <w:rPr>
          <w:i/>
          <w:iCs/>
          <w:color w:val="DD0000"/>
          <w:lang w:val="ru-RU"/>
        </w:rPr>
        <w:t>В коне́ц, о сыне́х Коре́овых, псало́м.</w:t>
      </w:r>
      <w:r>
        <w:rPr>
          <w:lang w:val="ru-RU"/>
        </w:rPr>
        <w:t xml:space="preserve"> В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я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 </w:t>
      </w:r>
    </w:p>
    <w:p>
      <w:pPr>
        <w:pStyle w:val="Normal"/>
        <w:rPr>
          <w:lang w:val="ru-RU"/>
        </w:rPr>
      </w:pPr>
      <w:r>
        <w:rPr>
          <w:b/>
          <w:bCs/>
          <w:color w:val="DD0000"/>
          <w:lang w:val="ru-RU"/>
        </w:rPr>
        <w:t>Псалом 47</w:t>
      </w:r>
    </w:p>
    <w:p>
      <w:pPr>
        <w:pStyle w:val="Normal"/>
        <w:rPr>
          <w:lang w:val="ru-RU"/>
        </w:rPr>
      </w:pPr>
      <w:r>
        <w:rPr>
          <w:i/>
          <w:iCs/>
          <w:color w:val="DD0000"/>
          <w:lang w:val="ru-RU"/>
        </w:rPr>
        <w:t>Псало́м пе́сни сыно́в Коре́овых, вторы́я суббо́ты.</w:t>
      </w:r>
      <w:r>
        <w:rPr>
          <w:lang w:val="ru-RU"/>
        </w:rPr>
        <w:t xml:space="preserve"> В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е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и́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его́, пове́дите в столпе́х его́: положи́те сердца́ ва́ша в си́лу его́, и раздели́те до́мы его́, я́ко да пове́сте в ро́де ине́м. Я́ко То́й е́сть Бо́г на́ш во ве́к и в ве́к ве́ка: То́й упасе́т на́с во ве́ки. </w:t>
      </w:r>
    </w:p>
    <w:p>
      <w:pPr>
        <w:pStyle w:val="Normal"/>
        <w:rPr>
          <w:lang w:val="ru-RU"/>
        </w:rPr>
      </w:pPr>
      <w:r>
        <w:rPr>
          <w:b/>
          <w:bCs/>
          <w:color w:val="DD0000"/>
          <w:lang w:val="ru-RU"/>
        </w:rPr>
        <w:t>Псалом 48</w:t>
      </w:r>
    </w:p>
    <w:p>
      <w:pPr>
        <w:pStyle w:val="Normal"/>
        <w:rPr>
          <w:lang w:val="ru-RU"/>
        </w:rPr>
      </w:pPr>
      <w:r>
        <w:rPr>
          <w:i/>
          <w:iCs/>
          <w:color w:val="DD0000"/>
          <w:lang w:val="ru-RU"/>
        </w:rPr>
        <w:t>В коне́ц, сыно́м Коре́овым, псало́м.</w:t>
      </w:r>
      <w:r>
        <w:rPr>
          <w:lang w:val="ru-RU"/>
        </w:rPr>
        <w:t xml:space="preserve"> У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ы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его́: я́ко внегда́ умре́ти ему́, не во́змет вся́, ниже́ сни́дет с ни́м сла́ва его́. Я́ко душа́ его́ в животе́ его́ благослови́тся, испове́стся тебе́, егда́ благосотвори́ши ему́. Вни́дет да́же до ро́да оте́ц свои́х, да́же до ве́ка не у́зрит све́та. И челове́к в че́сти сы́й не разуме́, приложи́ся ското́м несмы́сленным и уподо́бися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9</w:t>
      </w:r>
    </w:p>
    <w:p>
      <w:pPr>
        <w:pStyle w:val="Normal"/>
        <w:rPr>
          <w:lang w:val="ru-RU"/>
        </w:rPr>
      </w:pPr>
      <w:r>
        <w:rPr>
          <w:i/>
          <w:iCs/>
          <w:color w:val="DD0000"/>
          <w:lang w:val="ru-RU"/>
        </w:rPr>
        <w:t>Псало́м Аса́фу.</w:t>
      </w:r>
      <w:r>
        <w:rPr>
          <w:lang w:val="ru-RU"/>
        </w:rPr>
        <w:t xml:space="preserve"> Б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на. Призове́т не́бо свы́ше, и зе́млю, разсуди́ти лю́ди Своя́. Собери́те Ему́ преподо́бныя Его́, завеща́ющыя заве́т Его́ о же́ртвах. И возвестя́т небеса́ пра́вду Его́: я́ко Бо́г судия́ е́сть. Услы́шите, лю́дие Мои́, и возглаго́лю ва́м, Изра́илю, и засвиде́телствую тебе́: Бо́г, Бо́г тво́й е́смь А́з. Не о же́ртвах твои́х обличу́ тя́, всесожже́ния же твоя́ предо Мно́ю су́ть вы́ну: не прииму́ от до́му твоего́ телце́в, ниже́ от ста́д твои́х козло́в. Я́ко Мои́ су́ть вси́ зве́рие дубра́внии, ско́ти в гора́х и воло́ве: позна́х вся́ пти́цы небе́сныя, и красота́ се́л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ему́ спасе́ние Мое́. </w:t>
      </w:r>
    </w:p>
    <w:p>
      <w:pPr>
        <w:pStyle w:val="Normal"/>
        <w:rPr>
          <w:lang w:val="ru-RU"/>
        </w:rPr>
      </w:pPr>
      <w:r>
        <w:rPr>
          <w:b/>
          <w:bCs/>
          <w:color w:val="DD0000"/>
          <w:lang w:val="ru-RU"/>
        </w:rPr>
        <w:t>Псалом 50</w:t>
      </w:r>
    </w:p>
    <w:p>
      <w:pPr>
        <w:pStyle w:val="Normal"/>
        <w:rPr>
          <w:lang w:val="ru-RU"/>
        </w:rPr>
      </w:pPr>
      <w:r>
        <w:rPr>
          <w:i/>
          <w:iCs/>
          <w:color w:val="DD0000"/>
          <w:lang w:val="ru-RU"/>
        </w:rPr>
        <w:t>В коне́ц, псало́м Дави́ду,</w:t>
      </w:r>
      <w:r>
        <w:rPr>
          <w:i/>
          <w:iCs/>
          <w:color w:val="DD0000"/>
        </w:rPr>
        <w:t> </w:t>
      </w:r>
      <w:r>
        <w:rPr>
          <w:i/>
          <w:iCs/>
          <w:color w:val="DD0000"/>
          <w:lang w:val="ru-RU"/>
        </w:rPr>
        <w:t>внегда́ вни́ти к нему́ Нафа́ну проро́ку, егда́ вни́де к Вирсави́и жене́ Ури́еве.</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и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цы́.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1</w:t>
      </w:r>
    </w:p>
    <w:p>
      <w:pPr>
        <w:pStyle w:val="Normal"/>
        <w:rPr>
          <w:lang w:val="ru-RU"/>
        </w:rPr>
      </w:pPr>
      <w:r>
        <w:rPr>
          <w:i/>
          <w:iCs/>
          <w:color w:val="DD0000"/>
          <w:lang w:val="ru-RU"/>
        </w:rPr>
        <w:t>В коне́ц, ра́зума Дави́ду,внегда́ приити́ Дои́ку Идуме́йску, и возвести́ти Сау́лу, и рещи́ ему́: прии́де Дави́д в до́м Авимеле́хов.</w:t>
      </w:r>
      <w:r>
        <w:rPr>
          <w:lang w:val="ru-RU"/>
        </w:rPr>
        <w:t xml:space="preserve"> Ч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о ве́к и в ве́к ве́ка. Испове́мся Тебе́ в ве́к, я́ко сотвори́л еси́: и терплю́ и́мя Твое́, я́ко благо пред преподо́бными Твои́ми. </w:t>
      </w:r>
    </w:p>
    <w:p>
      <w:pPr>
        <w:pStyle w:val="Normal"/>
        <w:rPr>
          <w:lang w:val="ru-RU"/>
        </w:rPr>
      </w:pPr>
      <w:r>
        <w:rPr>
          <w:b/>
          <w:bCs/>
          <w:color w:val="DD0000"/>
          <w:lang w:val="ru-RU"/>
        </w:rPr>
        <w:t>Псалом 52</w:t>
      </w:r>
    </w:p>
    <w:p>
      <w:pPr>
        <w:pStyle w:val="Normal"/>
        <w:rPr>
          <w:lang w:val="ru-RU"/>
        </w:rPr>
      </w:pPr>
      <w:r>
        <w:rPr>
          <w:i/>
          <w:iCs/>
          <w:color w:val="DD0000"/>
          <w:lang w:val="ru-RU"/>
        </w:rPr>
        <w:t>В коне́ц, о Маеле́фе, ра́зума Дави́ду.</w:t>
      </w:r>
      <w:r>
        <w:rPr>
          <w:lang w:val="ru-RU"/>
        </w:rPr>
        <w:t xml:space="preserve"> Рече́ безу́мен в се́рдцы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и́й Свои́х, возра́дуется Иа́ков и возвесели́тся Изра́иль. </w:t>
      </w:r>
    </w:p>
    <w:p>
      <w:pPr>
        <w:pStyle w:val="Normal"/>
        <w:rPr>
          <w:lang w:val="ru-RU"/>
        </w:rPr>
      </w:pPr>
      <w:r>
        <w:rPr>
          <w:b/>
          <w:bCs/>
          <w:color w:val="DD0000"/>
          <w:lang w:val="ru-RU"/>
        </w:rPr>
        <w:t>Псалом 53</w:t>
      </w:r>
    </w:p>
    <w:p>
      <w:pPr>
        <w:pStyle w:val="Normal"/>
        <w:rPr>
          <w:lang w:val="ru-RU"/>
        </w:rPr>
      </w:pPr>
      <w:r>
        <w:rPr>
          <w:i/>
          <w:iCs/>
          <w:color w:val="DD0000"/>
          <w:lang w:val="ru-RU"/>
        </w:rPr>
        <w:t>В коне́ц, в пе́снех ра́зума Дави́ду,внегда́ приити́ Зифе́ем и рещи́ Сау́лови: не се́ ли, Дави́д скры́ся в на́с?</w:t>
      </w:r>
      <w:r>
        <w:rPr>
          <w:lang w:val="ru-RU"/>
        </w:rPr>
        <w:t xml:space="preserve"> Б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 </w:t>
      </w:r>
    </w:p>
    <w:p>
      <w:pPr>
        <w:pStyle w:val="Normal"/>
        <w:rPr>
          <w:lang w:val="ru-RU"/>
        </w:rPr>
      </w:pPr>
      <w:r>
        <w:rPr>
          <w:b/>
          <w:bCs/>
          <w:color w:val="DD0000"/>
          <w:lang w:val="ru-RU"/>
        </w:rPr>
        <w:t>Псалом 54</w:t>
      </w:r>
    </w:p>
    <w:p>
      <w:pPr>
        <w:pStyle w:val="Normal"/>
        <w:rPr>
          <w:lang w:val="ru-RU"/>
        </w:rPr>
      </w:pPr>
      <w:r>
        <w:rPr>
          <w:i/>
          <w:iCs/>
          <w:color w:val="DD0000"/>
          <w:lang w:val="ru-RU"/>
        </w:rPr>
        <w:t>В коне́ц, в пе́снех ра́зума, Аса́фу, псало́м.</w:t>
      </w:r>
      <w:r>
        <w:rPr>
          <w:lang w:val="ru-RU"/>
        </w:rPr>
        <w:t xml:space="preserve"> В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бых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и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 студене́ц истле́ния: му́жие крове́й и льсти́ не преполовя́т дни́й свои́х. А́з же, Го́споди, упова́ю на Т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Боже́ственными заря́ми просвети́ пою́щия Тя/ и умы́ утверди́, Де́во Всенепоро́чная, кре́пкая всего́ ми́ра Засту́пнице,/ да торжеству́ем вси, любо́вию хва́ляще Тя/ и пресла́вное прише́ствие Твоего́ о́браза сла́вяще, и мо́лим:/ не преста́й, Де́во, моли́твами Твои́ми спаса́ти рабы́ Твоя́ от вся́кия беды́,/ Еди́на Благослове́нна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Боже́ственными заря́ми просвети́ пою́щия Тя/ и умы́ утверди́, Де́во Всенепоро́чная, кре́пкая всего́ ми́ра Засту́пнице,/ да торжеству́ем вси, любо́вию хва́ляще Тя/ и пресла́вное прише́ствие Твоего́ о́браза сла́вяще, и мо́лим:/ не преста́й, Де́во, моли́твами Твои́ми спаса́ти рабы́ Твоя́ от вся́кия беды́,/ Еди́на Благослове́нная.</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8</w:t>
      </w:r>
    </w:p>
    <w:p>
      <w:pPr>
        <w:pStyle w:val="Normal"/>
        <w:rPr>
          <w:lang w:val="ru-RU"/>
        </w:rPr>
      </w:pPr>
      <w:r>
        <w:rPr>
          <w:b/>
          <w:bCs/>
          <w:color w:val="DD0000"/>
          <w:lang w:val="ru-RU"/>
        </w:rPr>
        <w:t>Псалом 55</w:t>
      </w:r>
    </w:p>
    <w:p>
      <w:pPr>
        <w:pStyle w:val="Normal"/>
        <w:rPr>
          <w:lang w:val="ru-RU"/>
        </w:rPr>
      </w:pPr>
      <w:r>
        <w:rPr>
          <w:i/>
          <w:iCs/>
          <w:color w:val="DD0000"/>
          <w:lang w:val="ru-RU"/>
        </w:rPr>
        <w:t>В коне́ц, о лю́дех от святы́х удале́нных, Дави́ду в столпописа́ние, внегда́ удержа́ша и́ иноплеме́нницы в Ге́фе, псало́м.</w:t>
      </w:r>
      <w:r>
        <w:rPr>
          <w:lang w:val="ru-RU"/>
        </w:rPr>
        <w:t xml:space="preserve"> П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 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 </w:t>
      </w:r>
    </w:p>
    <w:p>
      <w:pPr>
        <w:pStyle w:val="Normal"/>
        <w:rPr>
          <w:lang w:val="ru-RU"/>
        </w:rPr>
      </w:pPr>
      <w:r>
        <w:rPr>
          <w:b/>
          <w:bCs/>
          <w:color w:val="DD0000"/>
          <w:lang w:val="ru-RU"/>
        </w:rPr>
        <w:t>Псалом 56</w:t>
      </w:r>
    </w:p>
    <w:p>
      <w:pPr>
        <w:pStyle w:val="Normal"/>
        <w:rPr>
          <w:lang w:val="ru-RU"/>
        </w:rPr>
      </w:pPr>
      <w:r>
        <w:rPr>
          <w:i/>
          <w:iCs/>
          <w:color w:val="DD0000"/>
          <w:lang w:val="ru-RU"/>
        </w:rPr>
        <w:t>В коне́ц, да не растли́ши, Дави́ду в столпописа́ние, внегда́ ему́ отбега́ти от лица́ Сау́лова в пеще́ру.</w:t>
      </w:r>
      <w:r>
        <w:rPr>
          <w:lang w:val="ru-RU"/>
        </w:rPr>
        <w:t xml:space="preserve"> П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ыя мя́: посла́ Бо́г ми́лость Свою́ и и́стину Свою́, и изба́ви ду́шу мою́ от среды́ ски́мнов. Поспа́х смуще́н: сы́нове челове́честии, зу́бы и́х ору́жия и стре́лы, и язы́к и́х ме́чь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 </w:t>
      </w:r>
    </w:p>
    <w:p>
      <w:pPr>
        <w:pStyle w:val="Normal"/>
        <w:rPr>
          <w:lang w:val="ru-RU"/>
        </w:rPr>
      </w:pPr>
      <w:r>
        <w:rPr>
          <w:b/>
          <w:bCs/>
          <w:color w:val="DD0000"/>
          <w:lang w:val="ru-RU"/>
        </w:rPr>
        <w:t>Псалом 57</w:t>
      </w:r>
    </w:p>
    <w:p>
      <w:pPr>
        <w:pStyle w:val="Normal"/>
        <w:rPr>
          <w:lang w:val="ru-RU"/>
        </w:rPr>
      </w:pPr>
      <w:r>
        <w:rPr>
          <w:i/>
          <w:iCs/>
          <w:color w:val="DD0000"/>
          <w:lang w:val="ru-RU"/>
        </w:rPr>
        <w:t>В коне́ц, да не растли́ши, Дави́ду в столпописа́ние.</w:t>
      </w:r>
      <w:r>
        <w:rPr>
          <w:lang w:val="ru-RU"/>
        </w:rPr>
        <w:t xml:space="preserve"> А́ще вои́стинну у́бо пра́вду глаго́лете, пра́вая суди́те, сы́нове челове́честии. И́бо в се́рдцы беззако́ние де́лаете на земли́, непра́вду ру́ки ва́шя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8</w:t>
      </w:r>
    </w:p>
    <w:p>
      <w:pPr>
        <w:pStyle w:val="Normal"/>
        <w:rPr>
          <w:lang w:val="ru-RU"/>
        </w:rPr>
      </w:pPr>
      <w:r>
        <w:rPr>
          <w:i/>
          <w:iCs/>
          <w:color w:val="DD0000"/>
          <w:lang w:val="ru-RU"/>
        </w:rPr>
        <w:t>В коне́ц, да не растли́ши, Дави́ду в столпописа́ние, внегда́ посла́ Сау́л и стреже́ до́м его́, е́же умертви́ти его́.</w:t>
      </w:r>
      <w:r>
        <w:rPr>
          <w:lang w:val="ru-RU"/>
        </w:rPr>
        <w:t xml:space="preserve"> И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ы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ыя беззако́ние. Возвратя́тся на ве́чер, и вза́лчут я́ко пе́с, и обы́дут гра́д. Се́, ти́и отвеща́ют усты́ свои́ми, и ме́чь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 </w:t>
      </w:r>
    </w:p>
    <w:p>
      <w:pPr>
        <w:pStyle w:val="Normal"/>
        <w:rPr>
          <w:lang w:val="ru-RU"/>
        </w:rPr>
      </w:pPr>
      <w:r>
        <w:rPr>
          <w:b/>
          <w:bCs/>
          <w:color w:val="DD0000"/>
          <w:lang w:val="ru-RU"/>
        </w:rPr>
        <w:t>Псалом 59</w:t>
      </w:r>
    </w:p>
    <w:p>
      <w:pPr>
        <w:pStyle w:val="Normal"/>
        <w:rPr>
          <w:lang w:val="ru-RU"/>
        </w:rPr>
      </w:pPr>
      <w:r>
        <w:rPr>
          <w:i/>
          <w:iCs/>
          <w:color w:val="DD0000"/>
          <w:lang w:val="ru-RU"/>
        </w:rPr>
        <w:t>В коне́ц, о измени́тися хотя́щих, в столпописа́ние Дави́ду, в науче́ние:внегда́ сожже́ Средоре́чие Сири́йское и Сири́ю Сова́лскую, и возврати́ся Иоа́в и порази́ Едо́ма в де́бри Соле́й двана́десять ты́сящ.</w:t>
      </w:r>
      <w:r>
        <w:rPr>
          <w:lang w:val="ru-RU"/>
        </w:rPr>
        <w:t xml:space="preserve"> </w:t>
      </w:r>
      <w:r>
        <w:rPr/>
        <w:t xml:space="preserve">Бо́же, отри́нул ны́ еси́ и низложи́л еси́ на́с, разгне́вался еси́ и уще́дрил еси́ на́с. Стря́сл еси́ зе́млю и смути́л еси́ ю́: изцели́ сокруше́ние ея́, я́ко подви́жеся. Показа́л еси́ лю́дем Твои́м жесто́кая: напои́л еси́ на́с вино́м умиле́ния. Да́л еси́ боя́щы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Ефре́м кре́пость главы́ Моея́, Иу́да ца́рь Мо́й. Моа́в коно́б упова́ния Моего́: на Идуме́ю простру́ сапо́г Мо́й: Мне́ иноплеме́нницы покори́шася. </w:t>
      </w:r>
      <w:r>
        <w:rPr>
          <w:lang w:val="ru-RU"/>
        </w:rPr>
        <w:t xml:space="preserve">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ыя на́м. </w:t>
      </w:r>
    </w:p>
    <w:p>
      <w:pPr>
        <w:pStyle w:val="Normal"/>
        <w:rPr>
          <w:lang w:val="ru-RU"/>
        </w:rPr>
      </w:pPr>
      <w:r>
        <w:rPr>
          <w:b/>
          <w:bCs/>
          <w:color w:val="DD0000"/>
          <w:lang w:val="ru-RU"/>
        </w:rPr>
        <w:t>Псалом 60</w:t>
      </w:r>
    </w:p>
    <w:p>
      <w:pPr>
        <w:pStyle w:val="Normal"/>
        <w:rPr>
          <w:lang w:val="ru-RU"/>
        </w:rPr>
      </w:pPr>
      <w:r>
        <w:rPr>
          <w:i/>
          <w:iCs/>
          <w:color w:val="DD0000"/>
          <w:lang w:val="ru-RU"/>
        </w:rPr>
        <w:t>В коне́ц, в пе́снех, Дави́ду псало́м,.</w:t>
      </w:r>
      <w:r>
        <w:rPr>
          <w:lang w:val="ru-RU"/>
        </w:rPr>
        <w:t xml:space="preserve"> У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ымся и́мене Твоего́. Дни́ на дни́ царе́вы приложи́ши, ле́та его́ до дне́ ро́да и ро́да. Пребу́дет в ве́к пред Бо́гом: ми́лость и и́стину его́ кто́ взы́щет? Та́ко воспою́ и́мени Твоему́ во ве́ки, возда́ти ми́ моли́твы моя́ де́нь от 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1</w:t>
      </w:r>
    </w:p>
    <w:p>
      <w:pPr>
        <w:pStyle w:val="Normal"/>
        <w:rPr>
          <w:lang w:val="ru-RU"/>
        </w:rPr>
      </w:pPr>
      <w:r>
        <w:rPr>
          <w:i/>
          <w:iCs/>
          <w:color w:val="DD0000"/>
          <w:lang w:val="ru-RU"/>
        </w:rPr>
        <w:t>В коне́ц, о Идифу́ме, псало́м Дави́ду.</w:t>
      </w:r>
      <w:r>
        <w:rPr>
          <w:lang w:val="ru-RU"/>
        </w:rPr>
        <w:t xml:space="preserve"> Н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и́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его́. </w:t>
      </w:r>
    </w:p>
    <w:p>
      <w:pPr>
        <w:pStyle w:val="Normal"/>
        <w:rPr>
          <w:lang w:val="ru-RU"/>
        </w:rPr>
      </w:pPr>
      <w:r>
        <w:rPr>
          <w:b/>
          <w:bCs/>
          <w:color w:val="DD0000"/>
          <w:lang w:val="ru-RU"/>
        </w:rPr>
        <w:t>Псалом 62</w:t>
      </w:r>
    </w:p>
    <w:p>
      <w:pPr>
        <w:pStyle w:val="Normal"/>
        <w:rPr>
          <w:lang w:val="ru-RU"/>
        </w:rPr>
      </w:pPr>
      <w:r>
        <w:rPr>
          <w:i/>
          <w:iCs/>
          <w:color w:val="DD0000"/>
          <w:lang w:val="ru-RU"/>
        </w:rPr>
        <w:t>Псало́м Дави́ду, внегда́ бы́ти ему́ в пусты́ни Иуде́йстей.</w:t>
      </w:r>
      <w:r>
        <w:rPr>
          <w:lang w:val="ru-RU"/>
        </w:rPr>
        <w:t xml:space="preserve"> Б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и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 </w:t>
      </w:r>
    </w:p>
    <w:p>
      <w:pPr>
        <w:pStyle w:val="Normal"/>
        <w:rPr>
          <w:lang w:val="ru-RU"/>
        </w:rPr>
      </w:pPr>
      <w:r>
        <w:rPr>
          <w:b/>
          <w:bCs/>
          <w:color w:val="DD0000"/>
          <w:lang w:val="ru-RU"/>
        </w:rPr>
        <w:t>Псалом 63</w:t>
      </w:r>
    </w:p>
    <w:p>
      <w:pPr>
        <w:pStyle w:val="Normal"/>
        <w:rPr>
          <w:lang w:val="ru-RU"/>
        </w:rPr>
      </w:pPr>
      <w:r>
        <w:rPr>
          <w:i/>
          <w:iCs/>
          <w:color w:val="DD0000"/>
          <w:lang w:val="ru-RU"/>
        </w:rPr>
        <w:t>В коне́ц, псало́м Дави́ду.</w:t>
      </w:r>
      <w:r>
        <w:rPr>
          <w:lang w:val="ru-RU"/>
        </w:rPr>
        <w:t xml:space="preserve"> Услы́ши, Бо́же, гла́с мо́й, внегда́ моли́тими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его́, и не убоя́тся. Утверди́ша себе́ сло́во лука́вое: пове́даша скры́ти се́ть, ре́ша: кто́ у́зрит и́х? Испыта́ша беззако́ние: из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Яко звезда́ многосве́тлая, взы́де и пресла́вно от восто́ка к за́паду прии́де/ Твой о́браз, Богоневе́стная, Сы́на Твоего́ и Бо́га всемо́щною си́лою,/ озаря́я тьмо́ю скорбе́й одержи́мыя, и преще́ния враг избавля́я,/ и тех се́ти разруша́я, предста́тельство кре́пкое,/ ору́жие непобеди́мое на враги́ ми́ру всему́ явля́яся:/ из Тебе́ бо всех Влады́ка плоть прии́м,/ я́ко Сын Ма́терь Тя Свою́ и Твой пречи́стый о́браз прославля́ет.</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3:</w:t>
      </w:r>
      <w:r>
        <w:rPr>
          <w:lang w:val="ru-RU"/>
        </w:rPr>
        <w:t xml:space="preserve"> Яко звезда́ многосве́тлая, взы́де и пресла́вно от восто́ка к за́паду прии́де/ Твой о́браз, Богоневе́стная, Сы́на Твоего́ и Бо́га всемо́щною си́лою,/ озаря́я тьмо́ю скорбе́й одержи́мыя, и преще́ния враг избавля́я,/ и тех се́ти разруша́я, предста́тельство кре́пкое,/ ору́жие непобеди́мое на враги́ ми́ру всему́ явля́яся:/ из Тебе́ бо всех Влады́ка плоть прии́м,/ я́ко Сын Ма́терь Тя Свою́ и Твой пречи́стый о́браз прославля́ет.</w:t>
      </w:r>
    </w:p>
    <w:p>
      <w:pPr>
        <w:pStyle w:val="Normal"/>
        <w:rPr>
          <w:lang w:val="ru-RU"/>
        </w:rPr>
      </w:pPr>
      <w:r>
        <w:rPr>
          <w:b/>
          <w:bCs/>
          <w:color w:val="DD0000"/>
          <w:sz w:val="28"/>
          <w:szCs w:val="28"/>
          <w:lang w:val="ru-RU"/>
        </w:rPr>
        <w:t>Полиелей</w:t>
      </w:r>
    </w:p>
    <w:p>
      <w:pPr>
        <w:pStyle w:val="Normal"/>
        <w:rPr>
          <w:lang w:val="ru-RU"/>
        </w:rPr>
      </w:pPr>
      <w:r>
        <w:rPr>
          <w:b/>
          <w:bCs/>
          <w:color w:val="DD0000"/>
          <w:sz w:val="25"/>
          <w:szCs w:val="25"/>
          <w:lang w:val="ru-RU"/>
        </w:rPr>
        <w:t>Псалом 134</w:t>
      </w:r>
    </w:p>
    <w:p>
      <w:pPr>
        <w:pStyle w:val="Normal"/>
        <w:rPr>
          <w:lang w:val="ru-RU"/>
        </w:rPr>
      </w:pPr>
      <w:r>
        <w:rPr>
          <w:lang w:val="ru-RU"/>
        </w:rPr>
        <w:t>Хвали́те и́мя Госпо́дне, хвали́те, раби́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тоя́щии во хра́ме Госпо́дни, во дво́рех до́му Бо́га на́ш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Хвали́те Го́спода, я́ко Благ Госпо́дь, по́йте и́мени Его́, я́ко добро́: я́ко Иа́кова избра́ Себе́ Госпо́дь, Изра́иля в достоя́ние Себ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аз позна́х, я́ко Ве́лий Госпо́дь, и Госпо́дь наш над все́ми бо́ги.</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ся ели́ка восхоте́ Госпо́дь, сотвори́ на небеси́ и на земли́, в моря́х и во всех бе́здна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Возводя́ о́блаки от после́дних земли́, мо́лнии в дождь сотвори́, изводя́й ве́тры от сокро́вищ Сво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пе́рвенцы Еги́петския, от челове́ка до скот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сла́ зна́мения и чудеса́ посреде́ Тебе́, Еги́пте, на фарао́на и на вся рабы́ </w:t>
      </w:r>
      <w:r>
        <w:rPr/>
        <w:t>e</w:t>
      </w:r>
      <w:r>
        <w:rPr>
          <w:lang w:val="ru-RU"/>
        </w:rPr>
        <w:t>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Го́споди, и́мя Твое́ в век и па́мять Твоя́ в род и род: я́ко суди́ти и́мать Госпо́дь лю́дем Свои́м, и о рабе́х Свои́х умо́литс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доли язы́к, сребро́ и зла́то, дела́ рук челове́ческ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ста́ и́мут, и не возлаго́лют, о́чи и́мут, и не у́зрят, у́ши и́мут, и не услы́шат, ниже́ бо есть дух во усте́х их.</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до́бни им да бу́дут творя́щии я́, и вси наде́ющиися на ня.</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ме Изра́илев, благослови́те Го́спода, до́ме Ааро́нь, благослови́те Го́спода, до́ме Леви́ин, благослови́те Го́спода. Боя́щиися Го́спода, благослови́те Го́спода.</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Благослове́н Госпо́дь от Сио́на, живы́й во Иерусали́ме.</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b/>
          <w:bCs/>
          <w:color w:val="DD0000"/>
          <w:sz w:val="25"/>
          <w:szCs w:val="25"/>
          <w:lang w:val="ru-RU"/>
        </w:rPr>
        <w:t>Псалом 135</w:t>
      </w:r>
    </w:p>
    <w:p>
      <w:pPr>
        <w:pStyle w:val="Normal"/>
        <w:rPr>
          <w:lang w:val="ru-RU"/>
        </w:rPr>
      </w:pPr>
      <w:r>
        <w:rPr>
          <w:lang w:val="ru-RU"/>
        </w:rPr>
        <w:t>Испове́дайтеся Го́сподеви, я́ко благ,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бого́в,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Го́сподеви господе́й,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чудес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небеса́ ра́зумом,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Утверди́вшему зе́млю на вода́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тво́ршему свети́ла ве́лия еди́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Со́лнце во о́бласть дн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Луну́ и зве́зды во о́бласть но́щ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Порази́вшему Еги́пта с пе́рвенцы </w:t>
      </w:r>
      <w:r>
        <w:rPr/>
        <w:t>e</w:t>
      </w:r>
      <w:r>
        <w:rPr>
          <w:lang w:val="ru-RU"/>
        </w:rPr>
        <w:t>го́, я́ко в век ми́лость Его́, и изве́дшему Изра́иля от среды́ их,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уко́ю кре́пкою и мы́шцею высо́кою,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Разде́льшему Чермно́е мо́ре в разделе́ния,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прове́дшему Изра́иля посреде́ </w:t>
      </w:r>
      <w:r>
        <w:rPr/>
        <w:t>e</w:t>
      </w:r>
      <w:r>
        <w:rPr>
          <w:lang w:val="ru-RU"/>
        </w:rPr>
        <w:t>го́,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 xml:space="preserve">И истря́сшему фарао́на и си́лу </w:t>
      </w:r>
      <w:r>
        <w:rPr/>
        <w:t>e</w:t>
      </w:r>
      <w:r>
        <w:rPr>
          <w:lang w:val="ru-RU"/>
        </w:rPr>
        <w:t>го́ в мо́ре Чермно́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рове́дшему лю́ди Своя́ в пусты́ни,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 да́вшему зе́млю их достоя́ние,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Достоя́ние Изра́илю, рабу́ Свое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Я́ко во смире́нии на́шем помяну́ ны Госпо́дь,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lang w:val="ru-RU"/>
        </w:rPr>
        <w:t>Испове́дайтеся Бо́гу Небе́сному, я́ко в век ми́лость Его́.</w:t>
      </w:r>
    </w:p>
    <w:p>
      <w:pPr>
        <w:pStyle w:val="Normal"/>
        <w:rPr>
          <w:lang w:val="ru-RU"/>
        </w:rPr>
      </w:pPr>
      <w:r>
        <w:rPr>
          <w:i/>
          <w:iCs/>
          <w:color w:val="DD0000"/>
          <w:lang w:val="ru-RU"/>
        </w:rPr>
        <w:t>Припев:</w:t>
      </w:r>
      <w:r>
        <w:rPr>
          <w:lang w:val="ru-RU"/>
        </w:rPr>
        <w:t xml:space="preserve"> Аллилу́ия </w:t>
      </w:r>
      <w:r>
        <w:rPr>
          <w:i/>
          <w:iCs/>
          <w:color w:val="DD0000"/>
          <w:lang w:val="ru-RU"/>
        </w:rPr>
        <w:t>(трижды)</w:t>
      </w:r>
      <w:r>
        <w:rPr>
          <w:lang w:val="ru-RU"/>
        </w:rPr>
        <w:t>.</w:t>
      </w:r>
    </w:p>
    <w:p>
      <w:pPr>
        <w:pStyle w:val="Normal"/>
        <w:rPr>
          <w:lang w:val="ru-RU"/>
        </w:rPr>
      </w:pPr>
      <w:r>
        <w:rPr>
          <w:i/>
          <w:iCs/>
          <w:color w:val="DD0000"/>
          <w:lang w:val="ru-RU"/>
        </w:rPr>
        <w:t>Во время пения полиелея духовенство выходит царскими вратами в центр храма.</w:t>
      </w:r>
    </w:p>
    <w:p>
      <w:pPr>
        <w:pStyle w:val="Normal"/>
        <w:rPr>
          <w:lang w:val="ru-RU"/>
        </w:rPr>
      </w:pPr>
      <w:r>
        <w:rPr>
          <w:b/>
          <w:bCs/>
          <w:color w:val="DD0000"/>
          <w:sz w:val="28"/>
          <w:szCs w:val="28"/>
          <w:lang w:val="ru-RU"/>
        </w:rPr>
        <w:t>Величание</w:t>
      </w:r>
    </w:p>
    <w:p>
      <w:pPr>
        <w:pStyle w:val="Normal"/>
        <w:rPr>
          <w:lang w:val="ru-RU"/>
        </w:rPr>
      </w:pPr>
      <w:r>
        <w:rPr>
          <w:b/>
          <w:bCs/>
          <w:color w:val="DD0000"/>
          <w:lang w:val="ru-RU"/>
        </w:rPr>
        <w:t>Духовенство:</w:t>
      </w:r>
      <w:r>
        <w:rPr>
          <w:lang w:val="ru-RU"/>
        </w:rPr>
        <w:t xml:space="preserve"> Велича́ем Тя, Пресвята́я Де́во, Богоизбра́нная Отрокови́це, и чтим о́браз Твой святы́й и́мже то́чиши исцеле́ния всем с ве́рою притека́ющим.</w:t>
      </w:r>
    </w:p>
    <w:p>
      <w:pPr>
        <w:pStyle w:val="Normal"/>
        <w:rPr>
          <w:lang w:val="ru-RU"/>
        </w:rPr>
      </w:pPr>
      <w:r>
        <w:rPr>
          <w:i/>
          <w:iCs/>
          <w:color w:val="DD0000"/>
          <w:lang w:val="ru-RU"/>
        </w:rPr>
        <w:t>Далее духовенство (священник в предшествии диакона) совершает полное каждение храма, начиная с центрального аналоя.</w:t>
      </w:r>
    </w:p>
    <w:p>
      <w:pPr>
        <w:pStyle w:val="Normal"/>
        <w:rPr>
          <w:lang w:val="ru-RU"/>
        </w:rPr>
      </w:pPr>
      <w:r>
        <w:rPr>
          <w:b/>
          <w:bCs/>
          <w:color w:val="DD0000"/>
          <w:lang w:val="ru-RU"/>
        </w:rPr>
        <w:t>Чтец:</w:t>
      </w:r>
      <w:r>
        <w:rPr>
          <w:lang w:val="ru-RU"/>
        </w:rPr>
        <w:t xml:space="preserve"> Бо́же, су́д Тво́й царе́ви да́ждь, и пра́вду Твою́ сы́ну царе́ву.</w:t>
      </w:r>
    </w:p>
    <w:p>
      <w:pPr>
        <w:pStyle w:val="Normal"/>
        <w:rPr>
          <w:lang w:val="ru-RU"/>
        </w:rPr>
      </w:pPr>
      <w:r>
        <w:rPr>
          <w:b/>
          <w:bCs/>
          <w:color w:val="DD0000"/>
          <w:lang w:val="ru-RU"/>
        </w:rPr>
        <w:t>Лик:</w:t>
      </w:r>
      <w:r>
        <w:rPr>
          <w:lang w:val="ru-RU"/>
        </w:rPr>
        <w:t xml:space="preserve"> Велича́ем Тя, Пресвята́я Де́во, Богоизбра́нная Отрокови́це, и чтим о́браз Твой святы́й и́мже то́чиши исцеле́ния всем с ве́рою притека́ющим.</w:t>
      </w:r>
    </w:p>
    <w:p>
      <w:pPr>
        <w:pStyle w:val="Normal"/>
        <w:rPr>
          <w:lang w:val="ru-RU"/>
        </w:rPr>
      </w:pPr>
      <w:r>
        <w:rPr>
          <w:b/>
          <w:bCs/>
          <w:color w:val="DD0000"/>
          <w:lang w:val="ru-RU"/>
        </w:rPr>
        <w:t>Чтец:</w:t>
      </w:r>
      <w:r>
        <w:rPr>
          <w:lang w:val="ru-RU"/>
        </w:rPr>
        <w:t xml:space="preserve"> Суди́ти лю́дем Тво</w:t>
        <w:softHyphen/>
        <w:t>и́м в пра́вде и ни́щим Тво</w:t>
        <w:softHyphen/>
        <w:t>и́м в суде.</w:t>
      </w:r>
    </w:p>
    <w:p>
      <w:pPr>
        <w:pStyle w:val="Normal"/>
        <w:rPr>
          <w:lang w:val="ru-RU"/>
        </w:rPr>
      </w:pPr>
      <w:r>
        <w:rPr>
          <w:b/>
          <w:bCs/>
          <w:color w:val="DD0000"/>
          <w:lang w:val="ru-RU"/>
        </w:rPr>
        <w:t>Лик:</w:t>
      </w:r>
      <w:r>
        <w:rPr>
          <w:lang w:val="ru-RU"/>
        </w:rPr>
        <w:t xml:space="preserve"> Велича́ем Тя, Пресвята́я Де́во, Богоизбра́нная Отрокови́це, и чтим о́браз Твой святы́й и́мже то́чиши исцеле́ния всем с ве́рою притека́ющим.</w:t>
      </w:r>
    </w:p>
    <w:p>
      <w:pPr>
        <w:pStyle w:val="Normal"/>
        <w:rPr>
          <w:lang w:val="ru-RU"/>
        </w:rPr>
      </w:pPr>
      <w:r>
        <w:rPr>
          <w:b/>
          <w:bCs/>
          <w:color w:val="DD0000"/>
          <w:lang w:val="ru-RU"/>
        </w:rPr>
        <w:t>Чтец:</w:t>
      </w:r>
      <w:r>
        <w:rPr>
          <w:lang w:val="ru-RU"/>
        </w:rPr>
        <w:t xml:space="preserve"> Да воспр</w:t>
      </w:r>
      <w:r>
        <w:rPr/>
        <w:t>i</w:t>
      </w:r>
      <w:r>
        <w:rPr>
          <w:lang w:val="ru-RU"/>
        </w:rPr>
        <w:t>и́мут го́ры ми́р лю́дем и хо́лми пра́вду.</w:t>
      </w:r>
    </w:p>
    <w:p>
      <w:pPr>
        <w:pStyle w:val="Normal"/>
        <w:rPr>
          <w:lang w:val="ru-RU"/>
        </w:rPr>
      </w:pPr>
      <w:r>
        <w:rPr>
          <w:b/>
          <w:bCs/>
          <w:color w:val="DD0000"/>
          <w:lang w:val="ru-RU"/>
        </w:rPr>
        <w:t>Лик:</w:t>
      </w:r>
      <w:r>
        <w:rPr>
          <w:lang w:val="ru-RU"/>
        </w:rPr>
        <w:t xml:space="preserve"> Велича́ем Тя, Пресвята́я Де́во, Богоизбра́нная Отрокови́це, и чтим о́браз Твой святы́й и́мже то́чиши исцеле́ния всем с ве́рою притека́ющим.</w:t>
      </w:r>
    </w:p>
    <w:p>
      <w:pPr>
        <w:pStyle w:val="Normal"/>
        <w:rPr>
          <w:lang w:val="ru-RU"/>
        </w:rPr>
      </w:pPr>
      <w:r>
        <w:rPr>
          <w:b/>
          <w:bCs/>
          <w:color w:val="DD0000"/>
          <w:lang w:val="ru-RU"/>
        </w:rPr>
        <w:t>Чтец:</w:t>
      </w:r>
      <w:r>
        <w:rPr>
          <w:lang w:val="ru-RU"/>
        </w:rPr>
        <w:t xml:space="preserve"> Су́дит ни́щим людски́м, и спасе́т сы́ны убо́гих, и смири́т клеветника́.</w:t>
      </w:r>
    </w:p>
    <w:p>
      <w:pPr>
        <w:pStyle w:val="Normal"/>
        <w:rPr>
          <w:lang w:val="ru-RU"/>
        </w:rPr>
      </w:pPr>
      <w:r>
        <w:rPr>
          <w:b/>
          <w:bCs/>
          <w:color w:val="DD0000"/>
          <w:lang w:val="ru-RU"/>
        </w:rPr>
        <w:t>Лик:</w:t>
      </w:r>
      <w:r>
        <w:rPr>
          <w:lang w:val="ru-RU"/>
        </w:rPr>
        <w:t xml:space="preserve"> Велича́ем Тя, Пресвята́я Де́во, Богоизбра́нная Отрокови́це, и чтим о́браз Твой святы́й и́мже то́чиши исцеле́ния всем с ве́рою притека́ющим.</w:t>
      </w:r>
    </w:p>
    <w:p>
      <w:pPr>
        <w:pStyle w:val="Normal"/>
        <w:rPr>
          <w:lang w:val="ru-RU"/>
        </w:rPr>
      </w:pPr>
      <w:r>
        <w:rPr>
          <w:b/>
          <w:bCs/>
          <w:color w:val="DD0000"/>
          <w:lang w:val="ru-RU"/>
        </w:rPr>
        <w:t>Чтец:</w:t>
      </w:r>
      <w:r>
        <w:rPr>
          <w:lang w:val="ru-RU"/>
        </w:rPr>
        <w:t xml:space="preserve"> И пребу́дет с со́лнцем, и пре́жде луны́ ро́да родо́в.</w:t>
      </w:r>
    </w:p>
    <w:p>
      <w:pPr>
        <w:pStyle w:val="Normal"/>
        <w:rPr>
          <w:lang w:val="ru-RU"/>
        </w:rPr>
      </w:pPr>
      <w:r>
        <w:rPr>
          <w:b/>
          <w:bCs/>
          <w:color w:val="DD0000"/>
          <w:lang w:val="ru-RU"/>
        </w:rPr>
        <w:t>Лик:</w:t>
      </w:r>
      <w:r>
        <w:rPr>
          <w:lang w:val="ru-RU"/>
        </w:rPr>
        <w:t xml:space="preserve"> Велича́ем Тя, Пресвята́я Де́во, Богоизбра́нная Отрокови́це, и чтим о́браз Твой святы́й и́мже то́чиши исцеле́ния всем с ве́рою притека́ющим.</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Дважды)</w:t>
      </w:r>
    </w:p>
    <w:p>
      <w:pPr>
        <w:pStyle w:val="Normal"/>
        <w:rPr>
          <w:lang w:val="ru-RU"/>
        </w:rPr>
      </w:pPr>
      <w:r>
        <w:rPr>
          <w:b/>
          <w:bCs/>
          <w:color w:val="DD0000"/>
          <w:lang w:val="ru-RU"/>
        </w:rPr>
        <w:t>Духовенство:</w:t>
      </w:r>
      <w:r>
        <w:rPr>
          <w:lang w:val="ru-RU"/>
        </w:rPr>
        <w:t xml:space="preserve"> Аллилу́ия, аллилу́ия, аллилу́ия, сла́ва Тебе́, Бо́же.</w:t>
      </w:r>
    </w:p>
    <w:p>
      <w:pPr>
        <w:pStyle w:val="Normal"/>
        <w:rPr>
          <w:lang w:val="ru-RU"/>
        </w:rPr>
      </w:pPr>
      <w:r>
        <w:rPr>
          <w:lang w:val="ru-RU"/>
        </w:rPr>
        <w:t>Велича́ем Тя, Пресвята́я Де́во, Богоизбра́нная Отрокови́це, и чтим о́браз Твой святы́й и́мже то́чиши исцеле́ния всем с ве́рою притека́ющ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лагослови́ся и́мя Твое́ и просла́вися Ца́рство Твое́,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Глас 6:</w:t>
      </w:r>
      <w:r>
        <w:rPr>
          <w:lang w:val="ru-RU"/>
        </w:rPr>
        <w:t xml:space="preserve"> Безпомо́щным по́мощь Ты вои́стинну, Пречи́стая Богома́ти,/ отсю́ду, смире́ннии, Тобо́ю возвыша́емся, о Тебе́, Высо́цей, держи́мся:/ всем Ты еси́ Прибе́жище и к Богу всеми́лостивая Хода́таиц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Безпомо́щным по́мощь Ты вои́стинну, Пречи́стая Богома́ти,/ отсю́ду, смире́ннии, Тобо́ю возвыша́емся, о Тебе́, Высо́цей, держи́мся:/ всем Ты еси́ Прибе́жище и к Богу всеми́лостивая Хода́таица.</w:t>
      </w:r>
    </w:p>
    <w:p>
      <w:pPr>
        <w:pStyle w:val="Normal"/>
        <w:rPr>
          <w:lang w:val="ru-RU"/>
        </w:rPr>
      </w:pPr>
      <w:r>
        <w:rPr>
          <w:b/>
          <w:bCs/>
          <w:color w:val="DD0000"/>
          <w:sz w:val="28"/>
          <w:szCs w:val="28"/>
          <w:lang w:val="ru-RU"/>
        </w:rPr>
        <w:t>В праздники всегда поем 1 антифон 4 гласа</w:t>
      </w:r>
    </w:p>
    <w:p>
      <w:pPr>
        <w:pStyle w:val="Normal"/>
        <w:rPr>
          <w:lang w:val="ru-RU"/>
        </w:rPr>
      </w:pPr>
      <w:r>
        <w:rPr>
          <w:lang w:val="ru-RU"/>
        </w:rPr>
        <w:t>От ю́ности моея́ / мно́зи бо́рют мя стра́сти, / но Сам мя заступи́, / и спаси́, Спа́се мой.</w:t>
      </w:r>
    </w:p>
    <w:p>
      <w:pPr>
        <w:pStyle w:val="Normal"/>
        <w:rPr>
          <w:lang w:val="ru-RU"/>
        </w:rPr>
      </w:pPr>
      <w:r>
        <w:rPr>
          <w:lang w:val="ru-RU"/>
        </w:rPr>
        <w:t>Ненави́дящии Сио́на, / посрами́теся от Го́спода, / я́ко трава́ бо огне́м / бу́дете изсо́хше.</w:t>
      </w:r>
    </w:p>
    <w:p>
      <w:pPr>
        <w:pStyle w:val="Normal"/>
        <w:rPr>
          <w:lang w:val="ru-RU"/>
        </w:rPr>
      </w:pPr>
      <w:r>
        <w:rPr>
          <w:b/>
          <w:bCs/>
          <w:i/>
          <w:iCs/>
          <w:color w:val="DD0000"/>
          <w:lang w:val="ru-RU"/>
        </w:rPr>
        <w:t>Слава:</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i/>
          <w:iCs/>
          <w:color w:val="DD0000"/>
          <w:lang w:val="ru-RU"/>
        </w:rPr>
        <w:t>И ныне:</w:t>
      </w:r>
      <w:r>
        <w:rPr>
          <w:lang w:val="ru-RU"/>
        </w:rPr>
        <w:t xml:space="preserve"> Святы́м Ду́хом / вся́ка душа́ живи́тся, / и чистото́ю возвыша́ется, / светле́ется Тро́ическим Еди́нством священнота́йне.</w:t>
      </w:r>
    </w:p>
    <w:p>
      <w:pPr>
        <w:pStyle w:val="Normal"/>
        <w:rPr>
          <w:lang w:val="ru-RU"/>
        </w:rPr>
      </w:pPr>
      <w:r>
        <w:rPr>
          <w:b/>
          <w:bCs/>
          <w:color w:val="DD0000"/>
          <w:sz w:val="28"/>
          <w:szCs w:val="28"/>
          <w:lang w:val="ru-RU"/>
        </w:rPr>
        <w:t>Чтение Евангелия</w:t>
      </w:r>
    </w:p>
    <w:p>
      <w:pPr>
        <w:pStyle w:val="Normal"/>
        <w:rPr>
          <w:lang w:val="ru-RU"/>
        </w:rPr>
      </w:pPr>
      <w:r>
        <w:rPr>
          <w:b/>
          <w:bCs/>
          <w:color w:val="DD0000"/>
          <w:lang w:val="ru-RU"/>
        </w:rPr>
        <w:t>Диакон:</w:t>
      </w:r>
      <w:r>
        <w:rPr>
          <w:lang w:val="ru-RU"/>
        </w:rPr>
        <w:t xml:space="preserve"> Во́нмем. Прему́дрость. Во́нмем.</w:t>
      </w:r>
    </w:p>
    <w:p>
      <w:pPr>
        <w:pStyle w:val="Normal"/>
        <w:rPr>
          <w:lang w:val="ru-RU"/>
        </w:rPr>
      </w:pPr>
      <w:r>
        <w:rPr>
          <w:b/>
          <w:bCs/>
          <w:color w:val="DD0000"/>
          <w:sz w:val="28"/>
          <w:szCs w:val="28"/>
          <w:lang w:val="ru-RU"/>
        </w:rPr>
        <w:t>Прокимен праздника</w:t>
      </w:r>
    </w:p>
    <w:p>
      <w:pPr>
        <w:pStyle w:val="Normal"/>
        <w:rPr>
          <w:lang w:val="ru-RU"/>
        </w:rPr>
      </w:pPr>
      <w:r>
        <w:rPr>
          <w:color w:val="DD0000"/>
          <w:lang w:val="ru-RU"/>
        </w:rPr>
        <w:t>Прокимен Тихвинской иконы Божией Матери (1383)</w:t>
      </w:r>
    </w:p>
    <w:p>
      <w:pPr>
        <w:pStyle w:val="Normal"/>
        <w:rPr>
          <w:lang w:val="ru-RU"/>
        </w:rPr>
      </w:pPr>
      <w:r>
        <w:rPr>
          <w:b/>
          <w:bCs/>
          <w:color w:val="DD0000"/>
          <w:lang w:val="ru-RU"/>
        </w:rPr>
        <w:t>Диакон:</w:t>
      </w:r>
      <w:r>
        <w:rPr>
          <w:lang w:val="ru-RU"/>
        </w:rPr>
        <w:t xml:space="preserve"> Прокимен, глас 4: Помяну́ Имя Твое/ во вся́ком ро́де и ро́де.</w:t>
      </w:r>
    </w:p>
    <w:p>
      <w:pPr>
        <w:pStyle w:val="Normal"/>
        <w:rPr>
          <w:lang w:val="ru-RU"/>
        </w:rPr>
      </w:pPr>
      <w:r>
        <w:rPr>
          <w:b/>
          <w:bCs/>
          <w:color w:val="DD0000"/>
          <w:lang w:val="ru-RU"/>
        </w:rPr>
        <w:t>Лик:</w:t>
      </w:r>
      <w:r>
        <w:rPr>
          <w:lang w:val="ru-RU"/>
        </w:rPr>
        <w:t xml:space="preserve"> Помяну́ Имя Твое/ во вся́ком ро́де и ро́де.</w:t>
      </w:r>
    </w:p>
    <w:p>
      <w:pPr>
        <w:pStyle w:val="Normal"/>
        <w:rPr>
          <w:lang w:val="ru-RU"/>
        </w:rPr>
      </w:pPr>
      <w:r>
        <w:rPr>
          <w:b/>
          <w:bCs/>
          <w:color w:val="DD0000"/>
          <w:lang w:val="ru-RU"/>
        </w:rPr>
        <w:t>Диакон:</w:t>
      </w:r>
      <w:r>
        <w:rPr>
          <w:i/>
          <w:iCs/>
          <w:color w:val="DD0000"/>
          <w:lang w:val="ru-RU"/>
        </w:rPr>
        <w:t>Стих:</w:t>
      </w:r>
      <w:r>
        <w:rPr>
          <w:lang w:val="ru-RU"/>
        </w:rPr>
        <w:t xml:space="preserve"> Слы́ши, Дщи, и виждь, и приклони́ у́хо Твое́.</w:t>
      </w:r>
    </w:p>
    <w:p>
      <w:pPr>
        <w:pStyle w:val="Normal"/>
        <w:rPr>
          <w:lang w:val="ru-RU"/>
        </w:rPr>
      </w:pPr>
      <w:r>
        <w:rPr>
          <w:b/>
          <w:bCs/>
          <w:color w:val="DD0000"/>
          <w:lang w:val="ru-RU"/>
        </w:rPr>
        <w:t>Лик:</w:t>
      </w:r>
      <w:r>
        <w:rPr>
          <w:lang w:val="ru-RU"/>
        </w:rPr>
        <w:t xml:space="preserve"> Помяну́ Имя Твое/ во вся́ком ро́де и ро́де.</w:t>
      </w:r>
    </w:p>
    <w:p>
      <w:pPr>
        <w:pStyle w:val="Normal"/>
        <w:rPr>
          <w:lang w:val="ru-RU"/>
        </w:rPr>
      </w:pPr>
      <w:r>
        <w:rPr>
          <w:b/>
          <w:bCs/>
          <w:color w:val="DD0000"/>
          <w:lang w:val="ru-RU"/>
        </w:rPr>
        <w:t>Диакон:</w:t>
      </w:r>
      <w:r>
        <w:rPr>
          <w:lang w:val="ru-RU"/>
        </w:rPr>
        <w:t xml:space="preserve"> Помяну́ Имя Твое</w:t>
      </w:r>
    </w:p>
    <w:p>
      <w:pPr>
        <w:pStyle w:val="Normal"/>
        <w:rPr>
          <w:lang w:val="ru-RU"/>
        </w:rPr>
      </w:pPr>
      <w:r>
        <w:rPr>
          <w:b/>
          <w:bCs/>
          <w:color w:val="DD0000"/>
          <w:lang w:val="ru-RU"/>
        </w:rPr>
        <w:t>Лик:</w:t>
      </w:r>
      <w:r>
        <w:rPr>
          <w:lang w:val="ru-RU"/>
        </w:rPr>
        <w:t xml:space="preserve"> во вся́ком ро́де и ро́де.</w:t>
      </w:r>
    </w:p>
    <w:p>
      <w:pPr>
        <w:pStyle w:val="Normal"/>
        <w:rPr>
          <w:lang w:val="ru-RU"/>
        </w:rPr>
      </w:pPr>
      <w:r>
        <w:rPr>
          <w:b/>
          <w:bCs/>
          <w:color w:val="DD0000"/>
          <w:lang w:val="ru-RU"/>
        </w:rPr>
        <w:t>Диакон:</w:t>
      </w:r>
      <w:r>
        <w:rPr>
          <w:lang w:val="ru-RU"/>
        </w:rPr>
        <w:t xml:space="preserve">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sz w:val="25"/>
          <w:szCs w:val="25"/>
          <w:lang w:val="ru-RU"/>
        </w:rPr>
        <w:t>Молитва перед чтением Евангелия</w:t>
      </w:r>
    </w:p>
    <w:p>
      <w:pPr>
        <w:pStyle w:val="Normal"/>
        <w:rPr>
          <w:lang w:val="ru-RU"/>
        </w:rPr>
      </w:pPr>
      <w:r>
        <w:rPr>
          <w:b/>
          <w:bCs/>
          <w:color w:val="DD0000"/>
          <w:lang w:val="ru-RU"/>
        </w:rPr>
        <w:t>Священник:</w:t>
      </w:r>
      <w:r>
        <w:rPr>
          <w:lang w:val="ru-RU"/>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5"/>
          <w:szCs w:val="25"/>
          <w:lang w:val="ru-RU"/>
        </w:rPr>
        <w:t>Прокимен иной</w:t>
      </w:r>
    </w:p>
    <w:p>
      <w:pPr>
        <w:pStyle w:val="Normal"/>
        <w:rPr>
          <w:lang w:val="ru-RU"/>
        </w:rPr>
      </w:pPr>
      <w:r>
        <w:rPr>
          <w:b/>
          <w:bCs/>
          <w:color w:val="DD0000"/>
          <w:lang w:val="ru-RU"/>
        </w:rPr>
        <w:t>Диакон:</w:t>
      </w:r>
      <w:r>
        <w:rPr>
          <w:lang w:val="ru-RU"/>
        </w:rPr>
        <w:t xml:space="preserve"> Вся́кое дыха́ние / да хва́лит Го́спода.</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Хвали́те Бо́га во святы́х Его́, хвали́те Его́ в утверже́нии си́лы Его́.</w:t>
      </w:r>
    </w:p>
    <w:p>
      <w:pPr>
        <w:pStyle w:val="Normal"/>
        <w:rPr>
          <w:lang w:val="ru-RU"/>
        </w:rPr>
      </w:pPr>
      <w:r>
        <w:rPr>
          <w:b/>
          <w:bCs/>
          <w:color w:val="DD0000"/>
          <w:lang w:val="ru-RU"/>
        </w:rPr>
        <w:t>Лик:</w:t>
      </w:r>
      <w:r>
        <w:rPr>
          <w:lang w:val="ru-RU"/>
        </w:rPr>
        <w:t xml:space="preserve"> Вся́кое дыха́ние / да хва́лит Го́спода.</w:t>
      </w:r>
    </w:p>
    <w:p>
      <w:pPr>
        <w:pStyle w:val="Normal"/>
        <w:rPr>
          <w:lang w:val="ru-RU"/>
        </w:rPr>
      </w:pPr>
      <w:r>
        <w:rPr>
          <w:b/>
          <w:bCs/>
          <w:color w:val="DD0000"/>
          <w:lang w:val="ru-RU"/>
        </w:rPr>
        <w:t>Диакон:</w:t>
      </w:r>
      <w:r>
        <w:rPr>
          <w:lang w:val="ru-RU"/>
        </w:rPr>
        <w:t xml:space="preserve"> Вся́кое дыха́ние</w:t>
      </w:r>
    </w:p>
    <w:p>
      <w:pPr>
        <w:pStyle w:val="Normal"/>
        <w:rPr>
          <w:lang w:val="ru-RU"/>
        </w:rPr>
      </w:pPr>
      <w:r>
        <w:rPr>
          <w:b/>
          <w:bCs/>
          <w:color w:val="DD0000"/>
          <w:lang w:val="ru-RU"/>
        </w:rPr>
        <w:t>Лик:</w:t>
      </w:r>
      <w:r>
        <w:rPr>
          <w:lang w:val="ru-RU"/>
        </w:rPr>
        <w:t xml:space="preserve"> да хва́лит Го́спода.</w:t>
      </w:r>
    </w:p>
    <w:p>
      <w:pPr>
        <w:pStyle w:val="Normal"/>
        <w:rPr>
          <w:lang w:val="ru-RU"/>
        </w:rPr>
      </w:pPr>
      <w:r>
        <w:rPr>
          <w:b/>
          <w:bCs/>
          <w:color w:val="DD0000"/>
          <w:lang w:val="ru-RU"/>
        </w:rPr>
        <w:t>Диакон:</w:t>
      </w:r>
      <w:r>
        <w:rPr>
          <w:lang w:val="ru-RU"/>
        </w:rPr>
        <w:t xml:space="preserve"> И о сподо́битися нам слы́шанию свята́го Ева́нгелия Го́спода Бо́га мо́л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Прему́дрость, про́сти! Услы́шим свята́го Ева́нгелия.</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От Луки́ свята́го Ева́нгелия чте́ние.</w:t>
      </w:r>
    </w:p>
    <w:p>
      <w:pPr>
        <w:pStyle w:val="Normal"/>
        <w:rPr>
          <w:lang w:val="ru-RU"/>
        </w:rPr>
      </w:pPr>
      <w:r>
        <w:rPr>
          <w:b/>
          <w:bCs/>
          <w:color w:val="DD0000"/>
          <w:lang w:val="ru-RU"/>
        </w:rPr>
        <w:t>Лик:</w:t>
      </w:r>
      <w:r>
        <w:rPr>
          <w:lang w:val="ru-RU"/>
        </w:rPr>
        <w:t xml:space="preserve"> Сла́ва Тебе́, Го́споди, сла́ва Тебе́.</w:t>
      </w:r>
    </w:p>
    <w:p>
      <w:pPr>
        <w:pStyle w:val="Normal"/>
        <w:rPr>
          <w:lang w:val="ru-RU"/>
        </w:rPr>
      </w:pPr>
      <w:r>
        <w:rPr>
          <w:b/>
          <w:bCs/>
          <w:color w:val="DD0000"/>
          <w:lang w:val="ru-RU"/>
        </w:rPr>
        <w:t>Священник:</w:t>
      </w:r>
      <w:r>
        <w:rPr>
          <w:lang w:val="ru-RU"/>
        </w:rPr>
        <w:t xml:space="preserve"> Во́нмем.</w:t>
      </w:r>
    </w:p>
    <w:p>
      <w:pPr>
        <w:pStyle w:val="Normal"/>
        <w:rPr>
          <w:lang w:val="ru-RU"/>
        </w:rPr>
      </w:pPr>
      <w:r>
        <w:rPr>
          <w:color w:val="DD0000"/>
          <w:lang w:val="ru-RU"/>
        </w:rPr>
        <w:t xml:space="preserve">Тихвинской иконы Божией Матери (1383): </w:t>
      </w:r>
    </w:p>
    <w:p>
      <w:pPr>
        <w:pStyle w:val="Normal"/>
        <w:rPr>
          <w:lang w:val="ru-RU"/>
        </w:rPr>
      </w:pPr>
      <w:r>
        <w:rPr>
          <w:b/>
          <w:bCs/>
          <w:color w:val="DD0000"/>
          <w:lang w:val="ru-RU"/>
        </w:rPr>
        <w:t>Евангелие от Луки, зачало 4. На Благовещение, на утрени.Сие же и на иные праздники Пресвятыя Богородицы. (Лк.1:39-49,56)</w:t>
      </w:r>
    </w:p>
    <w:p>
      <w:pPr>
        <w:pStyle w:val="Normal"/>
        <w:rPr>
          <w:lang w:val="ru-RU"/>
        </w:rPr>
      </w:pPr>
      <w:r>
        <w:rPr>
          <w:lang w:val="ru-RU"/>
        </w:rPr>
        <w:t>Во дни о́ны, воста́вши, Мариа́м, и́де в го́рняя со тща́нием, во град Иу́дов. И вни́де в дом Заха́риин, и целова́ Елисаве́т. И бысть я́ко услы́ша Елисаве́т целова́ние Мари́ино, взыгра́ся младе́нец во чре́ве ея́, и испо́лнися Ду́ха Свя́та Елисаве́т. И возопи́ гла́сом ве́лиим, и рече́: благослове́на Ты в жена́х, и благослове́н плод чре́ва Твоего́. И отку́ду мне сие́, да прии́де Ма́ти Го́спода моего́ ко мне? Се бо, я́ко бысть глас целова́ния Твоего́ во у́шию мое́ю, взыгра́ся младе́нец ра́дощами во чре́ве мое́м. И блаже́нна Ве́ровавшая, я́ко бу́дет соверше́ние глаго́ланным Ей от Го́спода. И рече́ Мариа́м: вели́чит душа́ Моя́ Го́спода, и возра́довася дух Мой о Бо́зе Спа́се Мое́м. Я́ко призре́ на смире́ние рабы́ Своея́, се бо, отны́не ублажа́т Мя вси роди́. Я́ко сотвори́ Мне вели́чие Си́льный, и свя́то и́мя Его́. Пребы́сть же Мариа́м с не́ю я́ко три ме́сяцы, и возврати́ся в дом Свой.</w:t>
      </w:r>
    </w:p>
    <w:p>
      <w:pPr>
        <w:pStyle w:val="Normal"/>
        <w:rPr>
          <w:lang w:val="ru-RU"/>
        </w:rPr>
      </w:pPr>
      <w:r>
        <w:rPr>
          <w:i/>
          <w:iCs/>
          <w:color w:val="DD0000"/>
          <w:lang w:val="ru-RU"/>
        </w:rPr>
        <w:t>Лик:</w:t>
      </w:r>
      <w:r>
        <w:rPr>
          <w:lang w:val="ru-RU"/>
        </w:rPr>
        <w:t xml:space="preserve"> Сла́ва Тебе́, Го́споди, сла́ва Теб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5"/>
          <w:szCs w:val="25"/>
          <w:lang w:val="ru-RU"/>
        </w:rPr>
        <w:t>Стихиры по 50 псалм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Моли́твами Богоро́дицы, / Ми́лостиве, очи́сти / мно́жества согреше́ний на́ших.</w:t>
      </w:r>
    </w:p>
    <w:p>
      <w:pPr>
        <w:pStyle w:val="Normal"/>
        <w:rPr>
          <w:lang w:val="ru-RU"/>
        </w:rPr>
      </w:pPr>
      <w:r>
        <w:rPr>
          <w:i/>
          <w:iCs/>
          <w:color w:val="DD0000"/>
          <w:lang w:val="ru-RU"/>
        </w:rPr>
        <w:t>Таже, глас 6:</w:t>
      </w:r>
      <w:r>
        <w:rPr>
          <w:lang w:val="ru-RU"/>
        </w:rPr>
        <w:t xml:space="preserve"> Поми́луй мя, Бо́же, / по вели́цей ми́лости Твое́й / и по мно́жеству щедро́т Твои́х / очи́сти беззако́ние мое́.</w:t>
      </w:r>
    </w:p>
    <w:p>
      <w:pPr>
        <w:pStyle w:val="Normal"/>
        <w:rPr>
          <w:lang w:val="ru-RU"/>
        </w:rPr>
      </w:pPr>
      <w:r>
        <w:rPr>
          <w:i/>
          <w:iCs/>
          <w:color w:val="DD0000"/>
          <w:lang w:val="ru-RU"/>
        </w:rPr>
        <w:t>Глас 6:</w:t>
      </w:r>
      <w:r>
        <w:rPr>
          <w:lang w:val="ru-RU"/>
        </w:rPr>
        <w:t xml:space="preserve"> Днесь ра́дуется ве́рных мно́жество,/ яви́ бо ся Боже́ственная ико́на Твоя́, Влады́чице, на возду́се,/ я́ко многосве́тлое со́лнце,/ све́том ве́лиим сия́ющи/ и лучи́ ми́лости повсю́ду испуща́ющи,/ вся ве́рныя просвеща́ет./ Днесь ликовству́юще а́нгели Тебе́ слу́жат/ и, почита́юще Тя, от ме́ста на ме́сто/ неви́димо ико́ну Твою́ преноси́ша, Богома́ти,/ доне́сше же богоизбра́ннаго ме́ста,/ благогове́йно поста́виша с досто́йными славословле́нии./ Мы же что́ Ти принесе́м, бре́ннии?/ И ко́е благохвале́ние прише́ствию Твоему́ сотвори́м?/ Недоумева́ем, то́чию удивля́емся,/ велича́юще Твое́ милосе́рдие,/ е́же на нас показа́ла еси́./ Но, о Пресвята́я,/ моли́ся приле́жно Сы́ну Твоему́ и Бо́гу на́шему/ дарова́ти оте́честву на́шему на враги́ побе́ды,/ и ми́ру умире́ние,/ и душа́м на́шим ве́лию ми́лость.</w:t>
      </w:r>
    </w:p>
    <w:p>
      <w:pPr>
        <w:pStyle w:val="Normal"/>
        <w:rPr/>
      </w:pPr>
      <w:r>
        <w:rPr>
          <w:b/>
          <w:bCs/>
          <w:color w:val="DD0000"/>
        </w:rPr>
        <w:t>Диакон:</w:t>
      </w:r>
      <w:r>
        <w:rPr/>
        <w:t xml:space="preserve"> Спаси́, Бо́же, лю́ди Твоя́ и благослови́ достоя́ние Твое́, посети́ мi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w:t>
      </w:r>
      <w:r>
        <w:rPr>
          <w:i/>
          <w:iCs/>
          <w:color w:val="DD0000"/>
        </w:rPr>
        <w:t>(и свята́го, имяре́к, его́же есть храм)</w:t>
      </w:r>
      <w:r>
        <w:rPr/>
        <w:t>, святы́х и пра́ведных богооте́ц Иоаки́ма и А́нны, и всех святы́х. Мо́лим Тя́, многоми́лостиве Го́споди, услы́ши нас, гре́шных, моля́щихся Тебе́, и поми́луй нас.</w:t>
      </w:r>
    </w:p>
    <w:p>
      <w:pPr>
        <w:pStyle w:val="Normal"/>
        <w:rPr/>
      </w:pPr>
      <w:r>
        <w:rPr>
          <w:b/>
          <w:bCs/>
          <w:color w:val="DD0000"/>
        </w:rPr>
        <w:t>Лик:</w:t>
      </w:r>
      <w:r>
        <w:rPr/>
        <w:t xml:space="preserve"> Го́споди, поми́луй </w:t>
      </w:r>
      <w:r>
        <w:rPr>
          <w:i/>
          <w:iCs/>
          <w:color w:val="DD0000"/>
        </w:rPr>
        <w:t>(12 раз)</w:t>
      </w:r>
      <w:r>
        <w:rPr/>
        <w:t>.</w:t>
      </w:r>
    </w:p>
    <w:p>
      <w:pPr>
        <w:pStyle w:val="Normal"/>
        <w:rPr/>
      </w:pPr>
      <w:r>
        <w:rPr>
          <w:b/>
          <w:bCs/>
          <w:color w:val="DD0000"/>
        </w:rPr>
        <w:t>Возглас:</w:t>
      </w:r>
      <w:r>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rPr>
          <w:lang w:val="ru-RU"/>
        </w:rPr>
      </w:pPr>
      <w:r>
        <w:rPr>
          <w:b/>
          <w:bCs/>
          <w:color w:val="DD0000"/>
          <w:lang w:val="ru-RU"/>
        </w:rPr>
        <w:t>Лик:</w:t>
      </w:r>
      <w:r>
        <w:rPr>
          <w:lang w:val="ru-RU"/>
        </w:rPr>
        <w:t xml:space="preserve"> Ами́нь.</w:t>
      </w:r>
      <w:r>
        <w:rPr>
          <w:i/>
          <w:iCs/>
          <w:color w:val="DD0000"/>
          <w:lang w:val="ru-RU"/>
        </w:rPr>
        <w:t>На практике во время канона совершается помазание елеем при целовании иконы праздника (в воскресенье — Евангелия на центральном аналое). Однако по Уставу данное помазание полагается совершать после отпуста утрени.</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пе́рвый, имы́й краегране́сие сицево́: О Благода́тная, Ты облагодати́ ми препро́ста сло́ва песнь. Глас 8. Песнь 1. На 8.</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Ирмос,глас 8:</w:t>
      </w:r>
      <w:r>
        <w:rPr>
          <w:lang w:val="ru-RU"/>
        </w:rPr>
        <w:t xml:space="preserve"> Во́ду проше́д, я́ко су́шу,/ и еги́петскаго зла избежа́в,/ изра́ильтянин вопия́ше:/ Изба́вителю и Бо́гу на́шему п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 Тро́ице Вседержи́тельная и Еди́нице Трисо́лнечная!/ Ду́шу мою́, и се́рдце, и ум, молю́, просвети́вши и благода́тию освяти́вши,/ к Боже́ственней Твое́й любви́, Преблага́я, возведи́/ и наста́ви благоче́стно пе́ти благосе́рдие Присноде́вы Благослове́нн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 Тро́ице Вседержи́тельная и Еди́нице Трисо́лнечная!/ Ду́шу мою́, и се́рдце, и ум, молю́, просвети́вши и благода́тию освяти́вши,/ к Боже́ственней Твое́й любви́, Преблага́я, возведи́/ и наста́ви благоче́стно пе́ти благосе́рдие Присноде́вы Благослове́нн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а́го Царя́ Блага́я Ма́ти,/ Я́же всем благопослу́шная в проше́ниих и всеси́льная в благодея́ниих,/ благода́ть све́та Твоего́ и нам возсия́й и облагодати́ днесь, о Богоблагода́тная,/ песнь Тебе́ пе́ти начина́ющ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а́го Царя́ Блага́я Ма́ти,/ Я́же всем благопослу́шная в проше́ниих и всеси́льная в благодея́ниих,/ благода́ть све́та Твоего́ и нам возсия́й и облагодати́ днесь, о Богоблагода́тная,/ песнь Тебе́ пе́ти начина́ющ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Лико́м А́нгельским вино́вно есть ра́дости/ Твоего́, Влады́чице, настоя́щаго торжества́ славосло́вие:/ си́и бо днесь дви́жутся к похвале́нию;/ мы же, бре́ннии, что́ Ти принесе́м?/ то́чию усе́рдная благода́рств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Арха́нгельский глас пое́м Ти:/ ра́дуйся, Чи́стая, а́ще и недосто́йни есмы́./ За бла́гость у́бо сей приими́, Влады́чице,/ све́том ми́лости Твоея́ нас просвеща́ющи/ и благода́ть всем пода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Глас 4. Песнь 1. На 6.</w:t>
      </w:r>
    </w:p>
    <w:p>
      <w:pPr>
        <w:pStyle w:val="Normal"/>
        <w:rPr>
          <w:lang w:val="ru-RU"/>
        </w:rPr>
      </w:pPr>
      <w:r>
        <w:rPr>
          <w:lang w:val="ru-RU"/>
        </w:rPr>
        <w:t>Даждь ми, Светода́вче Христе́,/ в наро́читый день пресла́внаго явле́ния ико́ны, Ро́ждшия Тя, све́тло торжествова́ти/ и ве́село во стра́се и ра́дости воспева́ти при́сно Тоя́ чудес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аждь ми, Светода́вче Христе́,/ в наро́читый день пресла́внаго явле́ния ико́ны, Ро́ждшия Тя, све́тло торжествова́ти/ и ве́село во стра́се и ра́дости воспева́ти при́сно Тоя́ чудес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ло́во Бо́жие Светода́тельное и Прему́дрость О́тчую пло́тию, Де́во, ро́ждшая,/ просвети́ глубо́кую тьму моего́ неразу́мия/ и сло́во ми пода́ждь воспе́ти Твоя́ чудес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ло́во Бо́жие Светода́тельное и Прему́дрость О́тчую пло́тию, Де́во, ро́ждшая,/ просвети́ глубо́кую тьму моего́ неразу́мия/ и сло́во ми пода́ждь воспе́ти Твоя́ чудеса́.</w:t>
      </w:r>
    </w:p>
    <w:p>
      <w:pPr>
        <w:pStyle w:val="Normal"/>
        <w:rPr>
          <w:lang w:val="ru-RU"/>
        </w:rPr>
      </w:pPr>
      <w:r>
        <w:rPr>
          <w:i/>
          <w:iCs/>
          <w:color w:val="DD0000"/>
          <w:lang w:val="ru-RU"/>
        </w:rPr>
        <w:t>Сла́ва Отцу́, и Сы́ну, и Свято́му Ду́ху.</w:t>
      </w:r>
    </w:p>
    <w:p>
      <w:pPr>
        <w:pStyle w:val="Normal"/>
        <w:rPr>
          <w:lang w:val="ru-RU"/>
        </w:rPr>
      </w:pPr>
      <w:r>
        <w:rPr>
          <w:lang w:val="ru-RU"/>
        </w:rPr>
        <w:t>Днесь ве́рных собо́ри просвеща́ются, ерети́ческая же ополче́ния посрамля́ются,/ ви́дяще ико́ну Твою́, Влады́чице, я́ко со́лнце, по возду́ху ше́ствующу,/ нече́стия мглу потребля́ющу и ве́рныя просвеща́ющу.</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Еди́на еси́ Ты вели́чие на́ше и похвала́ с Бо́гом, Богоневе́стная,/ Тобо́ю бо от бед спаса́емся, и к Тебе́ прибега́ем, и приле́жно мо́лимся:/ изба́ви, Влады́чице, рабы́ Твоя́ ве́чнаго муче́ния, воспева́ющия Твоя́ чудеса́.</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1.</w:t>
      </w:r>
    </w:p>
    <w:p>
      <w:pPr>
        <w:pStyle w:val="Normal"/>
        <w:rPr>
          <w:lang w:val="ru-RU"/>
        </w:rPr>
      </w:pPr>
      <w:r>
        <w:rPr>
          <w:i/>
          <w:iCs/>
          <w:color w:val="DD0000"/>
          <w:lang w:val="ru-RU"/>
        </w:rPr>
        <w:t>Глас 4:</w:t>
      </w:r>
      <w:r>
        <w:rPr>
          <w:lang w:val="ru-RU"/>
        </w:rPr>
        <w:t xml:space="preserve"> Отве́рзу уста́ моя́,/ и напо́лнятся Ду́ха,/ и сло́во отры́гну Цари́це Ма́тери,/ и явлю́ся, све́тло торжеству́я,// и воспою́, ра́дуяся, Тоя́ чудеса́.</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пе́рвый, имы́й краегране́сие сицево́: О Благода́тная, Ты облагодати́ ми препро́ста сло́ва песнь. Глас 8. Песнь 3. На 8.</w:t>
      </w:r>
    </w:p>
    <w:p>
      <w:pPr>
        <w:pStyle w:val="Normal"/>
        <w:rPr>
          <w:lang w:val="ru-RU"/>
        </w:rPr>
      </w:pPr>
      <w:r>
        <w:rPr>
          <w:i/>
          <w:iCs/>
          <w:color w:val="DD0000"/>
          <w:lang w:val="ru-RU"/>
        </w:rPr>
        <w:t>Ирмос,глас 8:</w:t>
      </w:r>
      <w:r>
        <w:rPr>
          <w:lang w:val="ru-RU"/>
        </w:rPr>
        <w:t xml:space="preserve"> Утвержде́й в нача́ле небеса́ ра́зумом/ и зе́млю на вода́х основа́вый,/ на ка́мени мя, Христе́, за́поведей Твои́х утверди́,/ я́ко несть свят, па́че Тебе́, еди́не Человеколю́бче.</w:t>
      </w:r>
    </w:p>
    <w:p>
      <w:pPr>
        <w:pStyle w:val="Normal"/>
        <w:rPr>
          <w:lang w:val="ru-RU"/>
        </w:rPr>
      </w:pPr>
      <w:r>
        <w:rPr>
          <w:i/>
          <w:iCs/>
          <w:color w:val="DD0000"/>
          <w:lang w:val="ru-RU"/>
        </w:rPr>
        <w:t>Ирмос,глас 8:</w:t>
      </w:r>
      <w:r>
        <w:rPr>
          <w:lang w:val="ru-RU"/>
        </w:rPr>
        <w:t xml:space="preserve"> Утвержде́й в нача́ле небеса́ ра́зумом/ и зе́млю на вода́х основа́вый,/ на ка́мени мя, Христе́, за́поведей Твои́х утверди́,/ я́ко несть свят, па́че Тебе́, еди́не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Гряди́те, ве́рнии, на пресла́вное виде́ние,/ зри́те на высоте́ благоле́пно сия́ющу пречи́стым Свои́м о́бразом Де́ву Пречи́стую,/ нас благода́тно посеща́ющу, благове́рно пою́щих:/ несть пречи́сты, па́че Тебе́,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Гряди́те, ве́рнии, на пресла́вное виде́ние,/ зри́те на высоте́ благоле́пно сия́ющу пречи́стым Свои́м о́бразом Де́ву Пречи́стую,/ нас благода́тно посеща́ющу, благове́рно пою́щих:/ несть пречи́сты, па́че Тебе́,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свяща́ется, Богоро́дице, Твое́ю благода́тию всяк ум ве́рных/ и возвыша́ется чу́дным ико́ны Твоея́ прише́ствием,/ ю́же благоче́стно почита́ющих и Тебе́ ве́рно сла́вящих,/ сподо́би, Влады́чице, нас, рабо́в Твои́х, Вы́шняго прича́ст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свяща́ется, Богоро́дице, Твое́ю благода́тию всяк ум ве́рных/ и возвыша́ется чу́дным ико́ны Твоея́ прише́ствием,/ ю́же благоче́стно почита́ющих и Тебе́ ве́рно сла́вящих,/ сподо́би, Влады́чице, нас, рабо́в Твои́х, Вы́шняго прича́ст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аждь нам ненаве́тно Небе́сную ше́ствовати стезю́, Богоневе́стная,/ на Боже́ственная дея́ния нас укрепля́ющи,/ я́ко да Твои́м, Де́во, заступле́нием/ злоко́зненнаго путе́й укло́ньшеся, присносу́щныя сла́вы бу́дем о́бщни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А́нгелов Творца́, и́стиннаго Све́та Христа́,/ неизрече́нно из Тебе́, Богома́ти, возсия́вшаго луча́ми,/ омраче́нныя на́ша ду́ши и сердца́ просвети́/ и благода́тию </w:t>
      </w:r>
      <w:r>
        <w:rPr/>
        <w:t>Твое́ю, о Благода́тная, освяти́,/ к Го́рняго све́та раче́нию наставля́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Глас 4. Песнь 3. На 6.</w:t>
      </w:r>
    </w:p>
    <w:p>
      <w:pPr>
        <w:pStyle w:val="Normal"/>
        <w:rPr>
          <w:lang w:val="ru-RU"/>
        </w:rPr>
      </w:pPr>
      <w:r>
        <w:rPr>
          <w:lang w:val="ru-RU"/>
        </w:rPr>
        <w:t>Христе́ Иису́се, Преве́чный Царю́ и Многоми́лостиве,/ пречестна́го Твоего́ о́браза и ро́ждшия Тя Присноде́вы просвети́ нас явле́нием/ и пода́ждь нам согреше́ний оставле́ние и от бед избав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Христе́ Иису́се, Преве́чный Царю́ и Многоми́лостиве,/ пречестна́го Твоего́ о́браза и ро́ждшия Тя Присноде́вы просвети́ нас явле́нием/ и пода́ждь нам согреше́ний оставле́ние и от бед избав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Егда́ А́нгелами неви́димо носи́му пречестну́ю Твою́ ико́ну, Влады́чице,/ и светоза́рно стоя́щу на возду́се лю́дие ви́деша,/ тогда́, просвети́вшеся све́том Твоея́ ми́лости, ра́дости неизглаго́ланныя испо́лниш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Егда́ А́нгелами неви́димо носи́му пречестну́ю Твою́ ико́ну, Влады́чице,/ и светоза́рно стоя́щу на возду́се лю́дие ви́деша,/ тогда́, просвети́вшеся све́том Твоея́ ми́лости, ра́дости неизглаго́ланныя испо́лнишася.</w:t>
      </w:r>
    </w:p>
    <w:p>
      <w:pPr>
        <w:pStyle w:val="Normal"/>
        <w:rPr>
          <w:lang w:val="ru-RU"/>
        </w:rPr>
      </w:pPr>
      <w:r>
        <w:rPr>
          <w:i/>
          <w:iCs/>
          <w:color w:val="DD0000"/>
          <w:lang w:val="ru-RU"/>
        </w:rPr>
        <w:t>Сла́ва Отцу́, и Сы́ну, и Свято́му Ду́ху.</w:t>
      </w:r>
    </w:p>
    <w:p>
      <w:pPr>
        <w:pStyle w:val="Normal"/>
        <w:rPr>
          <w:lang w:val="ru-RU"/>
        </w:rPr>
      </w:pPr>
      <w:r>
        <w:rPr>
          <w:lang w:val="ru-RU"/>
        </w:rPr>
        <w:t>О Боголюби́вии святи́телие и свяще́нницы, мона́си и прости́и/ и наро́ди вси́, све́тло ликовству́йте днесь,/ я́ко возсия́ на высоте́ Заря́ светоно́сная, держа́щи и́стиннаго Све́та, изображе́на пло́тию,/ с Ни́мже сни́де к нам, подаю́щи всему́ ми́ру просвеще́ние.</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Твое́ю, Де́во, всечестно́ю ико́ною дре́вле Творе́ц всех чудоде́йствова,/ спасе́ Ца́рский град от иноплеме́нных нахожде́ния;/ си́це и Росси́йстей стране́ бу́ди, Госпоже́ Цари́це, покро́в и заступле́ние,/ спаса́ющи ю от всех наве́т вра́жиих.</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3.</w:t>
      </w:r>
    </w:p>
    <w:p>
      <w:pPr>
        <w:pStyle w:val="Normal"/>
        <w:rPr>
          <w:lang w:val="ru-RU"/>
        </w:rPr>
      </w:pPr>
      <w:r>
        <w:rPr>
          <w:i/>
          <w:iCs/>
          <w:color w:val="DD0000"/>
          <w:lang w:val="ru-RU"/>
        </w:rPr>
        <w:t>Глас 4:</w:t>
      </w:r>
      <w:r>
        <w:rPr>
          <w:lang w:val="ru-RU"/>
        </w:rPr>
        <w:t xml:space="preserve"> Т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Я́ко дре́вняго вои́стинну киво́та честне́йший Твой пречи́стый о́браз, Влады́чице!/ Па́че бо иле́ктра блиста́яся,/ повсю́ду неоску́дно лучи́ ми́лости Твоея́ всем, явля́я, простира́ет/ и чту́щия пресла́вное прише́ствие его́ благода́тию </w:t>
      </w:r>
      <w:r>
        <w:rPr/>
        <w:t xml:space="preserve">Бо́жиею ми́лостивно соблюда́ет./ </w:t>
      </w:r>
      <w:r>
        <w:rPr>
          <w:lang w:val="ru-RU"/>
        </w:rPr>
        <w:t>О не́мже, Влады́чице, мы, ра́дующеся, усе́рдно пра́зднуем/ и ма́тернее Твое́ к нам милосе́рдие прославля́е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Я́ко дре́вняго вои́стинну киво́та честне́йший Твой пречи́стый о́браз, Влады́чице!/ Па́че бо иле́ктра блиста́яся,/ повсю́ду неоску́дно лучи́ ми́лости Твоея́ всем, явля́я, простира́ет/ и чту́щия пресла́вное прише́ствие его́ благода́тию </w:t>
      </w:r>
      <w:r>
        <w:rPr/>
        <w:t xml:space="preserve">Бо́жиею ми́лостивно соблюда́ет./ </w:t>
      </w:r>
      <w:r>
        <w:rPr>
          <w:lang w:val="ru-RU"/>
        </w:rPr>
        <w:t>О не́мже, Влады́чице, мы, ра́дующеся, усе́рдно пра́зднуем/ и ма́тернее Твое́ к нам милосе́рдие прославля́ем.</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пе́рвый, имы́й краегране́сие сицево́: О Благода́тная, Ты облагодати́ ми препро́ста сло́ва песнь. Глас 8. Песнь 4. На 8.</w:t>
      </w:r>
    </w:p>
    <w:p>
      <w:pPr>
        <w:pStyle w:val="Normal"/>
        <w:rPr>
          <w:lang w:val="ru-RU"/>
        </w:rPr>
      </w:pPr>
      <w:r>
        <w:rPr>
          <w:i/>
          <w:iCs/>
          <w:color w:val="DD0000"/>
          <w:lang w:val="ru-RU"/>
        </w:rPr>
        <w:t>Ирмос,глас 8:</w:t>
      </w:r>
      <w:r>
        <w:rPr>
          <w:lang w:val="ru-RU"/>
        </w:rPr>
        <w:t xml:space="preserve"> Ты моя́ кре́пость, Го́споди,/ Ты моя́ и си́ла,/ Ты мой Бог, Ты мое́ ра́дование,/ не оста́вль не́дра Отча/ и на́шу нищету́ посети́в./ Тем с проро́ком Авваку́мом зову́ Ти/ си́ле Твое́й сла́ва, Человеколю́бче.</w:t>
      </w:r>
    </w:p>
    <w:p>
      <w:pPr>
        <w:pStyle w:val="Normal"/>
        <w:rPr>
          <w:lang w:val="ru-RU"/>
        </w:rPr>
      </w:pPr>
      <w:r>
        <w:rPr>
          <w:i/>
          <w:iCs/>
          <w:color w:val="DD0000"/>
          <w:lang w:val="ru-RU"/>
        </w:rPr>
        <w:t>Ирмос,глас 8:</w:t>
      </w:r>
      <w:r>
        <w:rPr>
          <w:lang w:val="ru-RU"/>
        </w:rPr>
        <w:t xml:space="preserve"> Ты моя́ кре́пость, Го́споди,/ Ты моя́ и си́ла,/ Ты мой Бог, Ты мое́ ра́дование,/ не оста́вль не́дра Отча/ и на́шу нищету́ посети́в./ Тем с проро́ком Авваку́мом зову́ Ти/ си́ле Твое́й сла́ва, Человеколю́б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воре́ц всех и Созда́тель, вседержи́тельною си́лою нося́й вся́ческая,/ о́бразом Свои́м Боже́ственным и Твои́м, Де́во, днесь чудоно́сным пресла́вно прии́де,/ на руку́ Твое́ю, Чи́стая, носи́м, на спасе́ние челове́ком и исце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воре́ц всех и Созда́тель, вседержи́тельною си́лою нося́й вся́ческая,/ о́бразом Свои́м Боже́ственным и Твои́м, Де́во, днесь чудоно́сным пресла́вно прии́де,/ на руку́ Твое́ю, Чи́стая, носи́м, на спасе́ние челове́ком и исце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изрече́нному Бо́жию дарова́нию, ико́не Све́та Христа́ и Пречи́стыя Де́вы,/ прииди́те, ве́рнии, поклони́мся и с любо́вию припаде́м, вопию́ще:/ низпосли́, о Благоде́телю, ро́ждшия Тя ра́ди Присноде́вы Благосе́рдыя,/ благода́ть и ми́лость нам, рабо́м Тв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изрече́нному Бо́жию дарова́нию, ико́не Све́та Христа́ и Пречи́стыя Де́вы,/ прииди́те, ве́рнии, поклони́мся и с любо́вию припаде́м, вопию́ще:/ низпосли́, о Благоде́телю, ро́ждшия Тя ра́ди Присноде́вы Благосе́рдыя,/ благода́ть и ми́лость нам, рабо́м Тво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А́нгелов Цари́це, мы́сленный киво́те, зако́ннаго па́че киво́та пречи́стый Твой о́браз/ неизрече́нными чудесы́ и благода́тьми Бог украси́ и просла́ви/ и А́нгелом почита́ти того́ повеле́:/ с ни́миже о нас Ему́, о Всепе́тая, моли́ся,/ сла́вящих спаси́тельное Его́ смотре́ние,/ и Твое́ е́же бы нам спасе́ние улучи́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же по благода́ти дарова́нная от Бо́га Помо́щнице нам всем, христиа́ном,/ Того́ моли́, Всеблага́я и Всенепоро́чная,/ я́ко да пре́зрит на́ша безчи́сленная согреше́ния и изба́вит пла́меннаго томле́ния,/ и тьмы кроме́шния, и му́ки вся́к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Глас 4. Песнь 4. На 6.</w:t>
      </w:r>
    </w:p>
    <w:p>
      <w:pPr>
        <w:pStyle w:val="Normal"/>
        <w:rPr>
          <w:lang w:val="ru-RU"/>
        </w:rPr>
      </w:pPr>
      <w:r>
        <w:rPr>
          <w:lang w:val="ru-RU"/>
        </w:rPr>
        <w:t>Земля́ у́бо вся днесь да возвесели́тся,/ вку́пе же и возду́х, и мо́ре да кропи́т ра́дование,/ я́ко всечестна́го о́браза Богома́тере чуде́сным ше́ствием/ Росси́йская страна́ пресла́вно озар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Земля́ у́бо вся днесь да возвесели́тся,/ вку́пе же и возду́х, и мо́ре да кропи́т ра́дование,/ я́ко всечестна́го о́браза Богома́тере чуде́сным ше́ствием/ Росси́йская страна́ пресла́вно озар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боле́пно слу́жат и А́нгельстии чи́нове Тебе́, всех Цари́це,/ и благогове́йно почита́ют всечестну́ю Твою́ ико́ну,/ воспева́юще Тя, Пресвяту́ю Де́ву,/ мы же, смире́ннии, ка́ко Тебе́, Всечи́стую, досто́йно пе́ти возмо́ж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боле́пно слу́жат и А́нгельстии чи́нове Тебе́, всех Цари́це,/ и благогове́йно почита́ют всечестну́ю Твою́ ико́ну,/ воспева́юще Тя, Пресвяту́ю Де́ву,/ мы же, смире́ннии, ка́ко Тебе́, Всечи́стую, досто́йно пе́ти возмо́жем?</w:t>
      </w:r>
    </w:p>
    <w:p>
      <w:pPr>
        <w:pStyle w:val="Normal"/>
        <w:rPr>
          <w:lang w:val="ru-RU"/>
        </w:rPr>
      </w:pPr>
      <w:r>
        <w:rPr>
          <w:i/>
          <w:iCs/>
          <w:color w:val="DD0000"/>
          <w:lang w:val="ru-RU"/>
        </w:rPr>
        <w:t>Сла́ва Отцу́, и Сы́ну, и Свято́му Ду́ху.</w:t>
      </w:r>
    </w:p>
    <w:p>
      <w:pPr>
        <w:pStyle w:val="Normal"/>
        <w:rPr>
          <w:lang w:val="ru-RU"/>
        </w:rPr>
      </w:pPr>
      <w:r>
        <w:rPr>
          <w:lang w:val="ru-RU"/>
        </w:rPr>
        <w:t>Арха́нгельскую песнь, е́же ра́дуйся, Тебе́ зове́м, Богоневе́сто, Госпо́дь с Тобо́ю,/ ра́дуйся, ра́досте А́нгелов и всех челове́ков, сла́вящих Тя, вои́стинну весе́лие,/ спаси́ ду́ши пою́щих Тя, Богоро́дице Чи́стая.</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О Богороди́тельнице, ра́дости Пода́тельнице,/ ве́рою сла́вящия Тя и от души́ пою́щия ра́дости неизрече́нныя испо́лни/ и Све́та невече́рняго сподо́би, Де́во Благода́тная, Влады́чице.</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4.</w:t>
      </w:r>
    </w:p>
    <w:p>
      <w:pPr>
        <w:pStyle w:val="Normal"/>
        <w:rPr/>
      </w:pPr>
      <w:r>
        <w:rPr>
          <w:i/>
          <w:iCs/>
          <w:color w:val="DD0000"/>
          <w:lang w:val="ru-RU"/>
        </w:rPr>
        <w:t>Глас 4:</w:t>
      </w:r>
      <w:r>
        <w:rPr>
          <w:lang w:val="ru-RU"/>
        </w:rPr>
        <w:t xml:space="preserve"> Седя́й в Сла́ве/ на Престо́ле Божества́,/ во о́блаце ле́гце,/ прии́де Иису́с Пребоже́ственный/ Нетле́нною </w:t>
      </w:r>
      <w:r>
        <w:rPr/>
        <w:t>Дла́нию и спасе́ зову́щия:// сла́ва, Христе́, си́ле Твое́й.</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пе́рвый, имы́й краегране́сие сицево́: О Благода́тная, Ты облагодати́ ми препро́ста сло́ва песнь. Глас 8. Песнь 5. На 8.</w:t>
      </w:r>
    </w:p>
    <w:p>
      <w:pPr>
        <w:pStyle w:val="Normal"/>
        <w:rPr>
          <w:lang w:val="ru-RU"/>
        </w:rPr>
      </w:pPr>
      <w:r>
        <w:rPr>
          <w:i/>
          <w:iCs/>
          <w:color w:val="DD0000"/>
          <w:lang w:val="ru-RU"/>
        </w:rPr>
        <w:t>Ирмос,глас 8:</w:t>
      </w:r>
      <w:r>
        <w:rPr>
          <w:lang w:val="ru-RU"/>
        </w:rPr>
        <w:t xml:space="preserve"> У́тренюет дух мой к Тебе́, Бо́же,/ от Отца́ рожде́нному неизрече́нно/ и воздви́гнувшему рог спасе́ния нам.</w:t>
      </w:r>
    </w:p>
    <w:p>
      <w:pPr>
        <w:pStyle w:val="Normal"/>
        <w:rPr>
          <w:lang w:val="ru-RU"/>
        </w:rPr>
      </w:pPr>
      <w:r>
        <w:rPr>
          <w:i/>
          <w:iCs/>
          <w:color w:val="DD0000"/>
          <w:lang w:val="ru-RU"/>
        </w:rPr>
        <w:t>Ирмос,глас 8:</w:t>
      </w:r>
      <w:r>
        <w:rPr>
          <w:lang w:val="ru-RU"/>
        </w:rPr>
        <w:t xml:space="preserve"> У́тренюет дух мой к Тебе́, Бо́же,/ от Отца́ рожде́нному неизрече́нно/ и воздви́гнувшему рог спасе́ния на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ы, о Благода́тная,/ в ми́лостивом Твое́м днесь благоволе́нии/ боголе́пным явле́нием страну́ на́шу благода́тно просвети́ла еси́/ и та́инственное све́та Твоего́ просвеще́ние ми́ру низпосла́ла еси́,/ к све́ту Вы́шния сла́вы, Богоро́дице, ве́рныя возводя́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ы, о Благода́тная,/ в ми́лостивом Твое́м днесь благоволе́нии/ боголе́пным явле́нием страну́ на́шу благода́тно просвети́ла еси́/ и та́инственное све́та Твоего́ просвеще́ние ми́ру низпосла́ла еси́,/ к све́ту Вы́шния сла́вы, Богоро́дице, ве́рныя возводя́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мрачи́хомся по́мыслы, отягчи́хомся грехи́,/ недоуме́ем светоно́сныя благода́ти и ми́лости Твоея́ испове́дати, Влады́чице,/ но, о Пресвята́я Де́во,/ просвети́ нас и обогати́ та́инственными Твои́ми дарова́нии Боже́ственных жела́ний,/ к све́ту пра́ваго пути́ направля́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мрачи́хомся по́мыслы, отягчи́хомся грехи́,/ недоуме́ем светоно́сныя благода́ти и ми́лости Твоея́ испове́дати, Влады́чице,/ но, о Пресвята́я Де́во,/ просвети́ нас и обогати́ та́инственными Твои́ми дарова́нии Боже́ственных жела́ний,/ к све́ту пра́ваго пути́ направля́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оче́стно отвсю́ду, о Богома́ти,/ к пречестне́й Твое́й ико́не притека́ющия,/ и усе́рдно покланя́ющияся, и ве́рно ве́зде Тя призыва́ющия/ предвари́, от бед вся́ких спаса́ющи, и лю́тых неду́г избавля́ющи,/ и ду́хи лука́выя прогоня́ющи,/ тишину́ и здра́вие подаю́щи всем,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Лю́тыми помышле́нии и скве́рными воспомина́нии/ от лука́вых враго́в стужа́емых зе́льне, не оста́ви нас, ниже́ пре́зри, Богороди́тельнице,/ но осени́ Твое́ю благода́тию, покрыва́ющи от сих, и заступа́ющи,/ и спаса́ющи от всех их наве́т, о Богоблаже́н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Глас 4. Песнь 5. На 6.</w:t>
      </w:r>
    </w:p>
    <w:p>
      <w:pPr>
        <w:pStyle w:val="Normal"/>
        <w:rPr>
          <w:lang w:val="ru-RU"/>
        </w:rPr>
      </w:pPr>
      <w:r>
        <w:rPr>
          <w:lang w:val="ru-RU"/>
        </w:rPr>
        <w:t>В пусты́ни явле́нно Тебе́, Богома́ти, со святи́телем благогове́йный узре́ти муж сподо́бися/ и благоволе́ния Твоего́ глаго́лы от Тебе, Цари́це, восприя́т,/ на бо́льшее утвержде́ние и в по́льзу ми́ру спас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 пусты́ни явле́нно Тебе́, Богома́ти, со святи́телем благогове́йный узре́ти муж сподо́бися/ и благоволе́ния Твоего́ глаго́лы от Тебе, Цари́це, восприя́т,/ на бо́льшее утвержде́ние и в по́льзу ми́ру спас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кая́нен у́бо аз, Всечи́стая, и недосто́ин таковы́я ны́не благода́ти, е́же Тя ви́дети,/ но поне́ в бу́дущем сподо́би мя узре́ти Тя,/ и Сы́на Твоего́ усре́сти, гряду́ща во сла́ве,/ и глас Боже́ственный услы́шати, зову́щ во Ца́рство Небе́сно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кая́нен у́бо аз, Всечи́стая, и недосто́ин таковы́я ны́не благода́ти, е́же Тя ви́дети,/ но поне́ в бу́дущем сподо́би мя узре́ти Тя,/ и Сы́на Твоего́ усре́сти, гряду́ща во сла́ве,/ и глас Боже́ственный услы́шати, зову́щ во Ца́рство Небе́сное.</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ибега́ем к Твое́й, Де́во, бла́гости,/ и о́чи серде́ц на́ших воспуща́ем к Тебе́, Чи́стая,/ и, с пла́чем коле́на преклоня́юще, мо́лим Тя:/ не пре́зри на́шего воздыха́ния/ и бу́ди нам покро́в и Помо́щница в День су́дный.</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Еди́на еси́ всех Предста́тельница христиа́н, Богома́ти Пречи́стая,/ услы́ши на́ше моле́ние, воззри́ на ны, Всепе́тая,/ спаси́ град и оби́тель Твою́/ и озари́ ста́до Твое́ заре́ю благода́ти Твоего́ заступле́ни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5.</w:t>
      </w:r>
    </w:p>
    <w:p>
      <w:pPr>
        <w:pStyle w:val="Normal"/>
        <w:rPr>
          <w:lang w:val="ru-RU"/>
        </w:rPr>
      </w:pPr>
      <w:r>
        <w:rPr>
          <w:i/>
          <w:iCs/>
          <w:color w:val="DD0000"/>
          <w:lang w:val="ru-RU"/>
        </w:rPr>
        <w:t>Глас 4:</w:t>
      </w:r>
      <w:r>
        <w:rPr>
          <w:lang w:val="ru-RU"/>
        </w:rPr>
        <w:t xml:space="preserve"> У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пе́рвый, имы́й краегране́сие сицево́: О Благода́тная, Ты облагодати́ ми препро́ста сло́ва песнь. Глас 8. Песнь 6. На 8.</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Ирмос,глас 8:</w:t>
      </w:r>
      <w:r>
        <w:rPr>
          <w:lang w:val="ru-RU"/>
        </w:rPr>
        <w:t xml:space="preserve"> Моли́тву пролию́ ко Го́споду/ и Тому́ возвещу́ печа́ли моя́,/ я́ко зол душа́ моя́ испо́лнися/ и живо́т мой а́ду прибли́жися,/ и молю́ся, я́ко Ио́на:/ от тли, Бо́же, возвед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Ае́р простра́нный и земля́ на́ша, Цари́це, в пресла́вном Твоея́ ико́ны прише́ствии/ чуде́с и Боже́ственных даро́в благода́тию Твое́ю испо́лнися,/ во утвержде́ние благоче́стия и всех ве́рных, Всепе́тая,/ е́юже днесь и супоста́ты низлага́ются/ и сла́вящия Тя кре́пце утвержда́ю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Ае́р простра́нный и земля́ на́ша, Цари́це, в пресла́вном Твоея́ ико́ны прише́ствии/ чуде́с и Боже́ственных даро́в благода́тию Твое́ю испо́лнися,/ во утвержде́ние благоче́стия и всех ве́рных, Всепе́тая,/ е́юже днесь и супоста́ты низлага́ются/ и сла́вящия Тя кре́пце утвержда́ю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Гра́де Бо́жий, селе́ние Свято́е, Де́во Богоневе́стная,/ сохрани́ от сопроти́вных нахожде́ния и от всех наве́т вра́жиих святы́й дом Твой/ и вся гра́ды и страны́ христиа́нския, любо́вию пою́щия Тя/ и ве́рно почита́ющия пречи́стый о́браз Тво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Гра́де Бо́жий, селе́ние Свято́е, Де́во Богоневе́стная,/ сохрани́ от сопроти́вных нахожде́ния и от всех наве́т вра́жиих святы́й дом Твой/ и вся гра́ды и страны́ христиа́нския, любо́вию пою́щия Тя/ и ве́рно почита́ющия пречи́стый о́браз Тво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свяще́ние, здра́вие и спасе́ние всегда́ подава́й/ душа́м же и телесе́м на́шим, о Ма́ти Бо́жия,/ благоче́стно покланя́ющимся ико́не Твое́й Боже́ственней,/ и усты́ и се́рдцем благогове́йно ю со стра́хом целу́ющим,/ и ве́рою от души́ Тя песносло́вящи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ержа́вный покро́в и сте́ну необори́му стяжа́вше Тя, Присноде́во Богоро́дице,/ упова́ние на Тя с Бо́гом возлага́ем, ве́рнии, и приле́жно мо́лим:/ си́лою Твое́ю стре́лы вра́жия и ко́зни вся бесо́вския не́мощны, я́ко младе́нчески, покажи́/ и неде́йственны, кре́пкая на́ша Помо́щн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Глас 4. Песнь 6. На 6.</w:t>
      </w:r>
    </w:p>
    <w:p>
      <w:pPr>
        <w:pStyle w:val="Normal"/>
        <w:rPr/>
      </w:pPr>
      <w:r>
        <w:rPr>
          <w:lang w:val="ru-RU"/>
        </w:rPr>
        <w:t xml:space="preserve">О, преди́внаго Твоего́ чудесе́, Влады́чице!/ Я́ко за преслуша́ние Твоего́ повеле́ния/ ужа́сно челове́к с главы́ церко́вныя восхище́н быв,/ на земли́ невреди́м обре́теся, ми́лостию </w:t>
      </w:r>
      <w:r>
        <w:rPr/>
        <w:t>Твое́ю, Всеми́лостив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О, преди́внаго Твоего́ чудесе́, Влады́чице!/ Я́ко за преслуша́ние Твоего́ повеле́ния/ ужа́сно челове́к с главы́ церко́вныя восхище́н быв,/ на земли́ невреди́м обре́теся, ми́лостию </w:t>
      </w:r>
      <w:r>
        <w:rPr/>
        <w:t>Твое́ю, Всеми́лостив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икто́же та́ко преслу́ша Боже́ственная повеле́ния, я́коже аз, окая́нный./ Тем, Ти припа́дая, молю́ся, Влады́чице:/ пре́жде да́же до конца́ не поги́бну,/ наста́ви мя на и́стинный путь и спаси́ мя, Чи́с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икто́же та́ко преслу́ша Боже́ственная повеле́ния, я́коже аз, окая́нный./ Тем, Ти припа́дая, молю́ся, Влады́чице:/ пре́жде да́же до конца́ не поги́бну,/ наста́ви мя на и́стинный путь и спаси́ мя, Чи́стая.</w:t>
      </w:r>
    </w:p>
    <w:p>
      <w:pPr>
        <w:pStyle w:val="Normal"/>
        <w:rPr>
          <w:lang w:val="ru-RU"/>
        </w:rPr>
      </w:pPr>
      <w:r>
        <w:rPr>
          <w:i/>
          <w:iCs/>
          <w:color w:val="DD0000"/>
          <w:lang w:val="ru-RU"/>
        </w:rPr>
        <w:t>Сла́ва Отцу́, и Сы́ну, и Свято́му Ду́ху.</w:t>
      </w:r>
    </w:p>
    <w:p>
      <w:pPr>
        <w:pStyle w:val="Normal"/>
        <w:rPr>
          <w:lang w:val="ru-RU"/>
        </w:rPr>
      </w:pPr>
      <w:r>
        <w:rPr>
          <w:lang w:val="ru-RU"/>
        </w:rPr>
        <w:t>Ты, о Богома́ти, ро́ждшая Претерпе́вшаго нас ра́ди на Дре́ве Кре́стнем распя́тие,/ умоли́ при́сно нам, страда́ние Его́ свято́е по́мнящим,/ во́лю Его́ Боже́ственную твори́ти/ и ве́чных благ насле́дниками бы́ти.</w:t>
      </w:r>
    </w:p>
    <w:p>
      <w:pPr>
        <w:pStyle w:val="Normal"/>
        <w:rPr>
          <w:lang w:val="ru-RU"/>
        </w:rPr>
      </w:pPr>
      <w:r>
        <w:rPr>
          <w:i/>
          <w:iCs/>
          <w:color w:val="DD0000"/>
          <w:lang w:val="ru-RU"/>
        </w:rPr>
        <w:t>И ны́не, и при́сно, и во ве́ки веко́в. Ами́нь.</w:t>
      </w:r>
    </w:p>
    <w:p>
      <w:pPr>
        <w:pStyle w:val="Normal"/>
        <w:rPr/>
      </w:pPr>
      <w:r>
        <w:rPr>
          <w:lang w:val="ru-RU"/>
        </w:rPr>
        <w:t xml:space="preserve">Влады́чице, Де́во Чи́стая, изба́ви нас лю́тых всех,/ умоля́ющи Пригвозди́вшаго на Кресте́ грехи́ на́ша,/ и сподо́би нас досто́йно одесну́ю </w:t>
      </w:r>
      <w:r>
        <w:rPr/>
        <w:t>Его́ ста́ти,/ егда́ прии́дет во сла́ве Свое́й.</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6.</w:t>
      </w:r>
    </w:p>
    <w:p>
      <w:pPr>
        <w:pStyle w:val="Normal"/>
        <w:rPr>
          <w:lang w:val="ru-RU"/>
        </w:rPr>
      </w:pPr>
      <w:r>
        <w:rPr>
          <w:i/>
          <w:iCs/>
          <w:color w:val="DD0000"/>
          <w:lang w:val="ru-RU"/>
        </w:rPr>
        <w:t>Глас 4:</w:t>
      </w:r>
      <w:r>
        <w:rPr>
          <w:lang w:val="ru-RU"/>
        </w:rPr>
        <w:t xml:space="preserve"> Боже́ственное сие́ и всечестно́е/ соверша́юще пра́зднество,/ Богому́дрии, Богома́тере,/ прииди́те, рука́ми воспле́щим,// от Нея́ ро́ждшагося Бо́га сла́ви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Тихвинской иконы Божией Матери (1383)</w:t>
      </w:r>
    </w:p>
    <w:p>
      <w:pPr>
        <w:pStyle w:val="Normal"/>
        <w:rPr>
          <w:lang w:val="ru-RU"/>
        </w:rPr>
      </w:pPr>
      <w:r>
        <w:rPr>
          <w:i/>
          <w:iCs/>
          <w:color w:val="DD0000"/>
          <w:lang w:val="ru-RU"/>
        </w:rPr>
        <w:t>Глас 8:</w:t>
      </w:r>
      <w:r>
        <w:rPr>
          <w:lang w:val="ru-RU"/>
        </w:rPr>
        <w:t xml:space="preserve"> Притеце́м, лю́дие, к Де́вей Богоро́дице Цари́це,/ благодаря́ще Христа́ Бо́га,/ и, к Тоя́ чудотво́рней ико́не, уми́льно взира́ющи, припаде́м и возопие́м Ей:/ о Влады́чице Мари́е,/ присети́вше страну́ сию́ Твоего́ честна́го о́браза явле́нием чуде́сно,/ спаса́й в ми́ре и благовре́менстве оте́чество на́ше и вся христиа́ны,/ насле́дники показу́ющи Небе́сныя жи́зни,/ Тебе́ бо ве́рно зове́м:/ ра́дуйся, Де́во, ми́ра спасе́ние.</w:t>
      </w:r>
    </w:p>
    <w:p>
      <w:pPr>
        <w:pStyle w:val="Normal"/>
        <w:rPr>
          <w:lang w:val="ru-RU"/>
        </w:rPr>
      </w:pPr>
      <w:r>
        <w:rPr>
          <w:i/>
          <w:iCs/>
          <w:color w:val="DD0000"/>
        </w:rPr>
        <w:t>Икос:</w:t>
      </w:r>
      <w:r>
        <w:rPr/>
        <w:t xml:space="preserve"> Пречу́дное явле́ние Богома́тере ви́дяще,/ на высоту́ доброде́телей взы́дем и ум на Не́бо возведе́м./ Сего́ бо ра́ди небоше́ственне прии́де, да привлече́т к высоте́ вопию́щия Ей си́це:/ ра́дуйся, благослове́нная Де́во, от всех родо́в Бо́гом избра́нная;/ ра́дуйся, Небе́сная Цари́це, Го́спода Бо́га Ма́ти и Творца́ вся́ческих./ Ра́дуйся, всера́достное А́нгелом пе́ние;/ ра́дуйся, всежела́тельное всего́ ми́ра зре́ние./ Ра́дуйся, неподви́жимое ве́ры благоче́стия основа́ние;/ ра́дуйся, всесве́тлое благода́ти позна́ние./ </w:t>
      </w:r>
      <w:r>
        <w:rPr>
          <w:lang w:val="ru-RU"/>
        </w:rPr>
        <w:t>Ра́дуйся, Бо́жие к земны́м благоволе́ние;/ ра́дуйся, земны́х к Бо́гу возведе́ние./ Ра́дуйся, озло́бленным душа́м утеше́ние;/ ра́дуйся, всем ве́рным ско́рое поможе́ние./ Ра́дуйся, дарова́нная от Бо́га Предста́тельнице ро́ду христиа́нскому,/ его́же и соблюда́й приле́жно от вся́ких бед и зол, да зове́м Ти:/ ра́дуйся, Де́во, ве́рным спасе́ние.</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пе́рвый, имы́й краегране́сие сицево́: О Благода́тная, Ты облагодати́ ми препро́ста сло́ва песнь. Глас 8. Песнь 7. На 8.</w:t>
      </w:r>
    </w:p>
    <w:p>
      <w:pPr>
        <w:pStyle w:val="Normal"/>
        <w:rPr>
          <w:lang w:val="ru-RU"/>
        </w:rPr>
      </w:pPr>
      <w:r>
        <w:rPr>
          <w:i/>
          <w:iCs/>
          <w:color w:val="DD0000"/>
          <w:lang w:val="ru-RU"/>
        </w:rPr>
        <w:t>Ирмос,глас 8:</w:t>
      </w:r>
      <w:r>
        <w:rPr>
          <w:lang w:val="ru-RU"/>
        </w:rPr>
        <w:t xml:space="preserve"> Бо́жия снизхожде́ния/ огнь устыде́ся в Вавило́не иногда́,/ сего́ ра́ди о́троцы в пещи́, ра́дованною ного́ю,/ яко во цве́тнице, лику́юще, поя́ху:/ благослове́н еси́, Бо́же оте́ц на́ших.</w:t>
      </w:r>
    </w:p>
    <w:p>
      <w:pPr>
        <w:pStyle w:val="Normal"/>
        <w:rPr>
          <w:lang w:val="ru-RU"/>
        </w:rPr>
      </w:pPr>
      <w:r>
        <w:rPr>
          <w:i/>
          <w:iCs/>
          <w:color w:val="DD0000"/>
          <w:lang w:val="ru-RU"/>
        </w:rPr>
        <w:t>Ирмос,глас 8:</w:t>
      </w:r>
      <w:r>
        <w:rPr>
          <w:lang w:val="ru-RU"/>
        </w:rPr>
        <w:t xml:space="preserve"> Бо́жия снизхожде́ния/ огнь устыде́ся в Вавило́не иногда́,/ сего́ ра́ди о́троцы в пещи́, ра́дованною ного́ю,/ яко во цве́тнице, лику́юще, поя́ху:/ благослове́н еси́,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А́нгелом гове́йный о́браз Твой, Влады́чице,/ неизрече́нною при́сно благода́тию сия́ет и си́лою:/ днесь бо того́ дарова́нии земны́я просвеща́еши,/ и к Небе́сным наставля́еши, и к ве́чному животу́ устроя́еши/ за неизглаго́ланную </w:t>
      </w:r>
      <w:r>
        <w:rPr/>
        <w:t>Твою́ бла́гость, Богоблагода́т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А́нгелом гове́йный о́браз Твой, Влады́чице,/ неизрече́нною при́сно благода́тию сия́ет и си́лою:/ днесь бо того́ дарова́нии земны́я просвеща́еши,/ и к Небе́сным наставля́еши, и к ве́чному животу́ устроя́еши/ за неизглаго́ланную </w:t>
      </w:r>
      <w:r>
        <w:rPr/>
        <w:t>Твою́ бла́гость, Богоблагода́т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воего́ боголе́пнаго явле́ния, и пресла́внаго ико́ны прише́ствия, и чуде́с пучи́ны, Чи́стая,/ вити́йствующих уста́ ника́коже возмога́ют испове́дати;/ мы же, гру́бии, что́ возглаго́лем?/ то́чию: поми́луй и спаси́ нас, о Всеми́лостивая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воего́ боголе́пнаго явле́ния, и пресла́внаго ико́ны прише́ствия, и чуде́с пучи́ны, Чи́стая,/ вити́йствующих уста́ ника́коже возмога́ют испове́дати;/ мы же, гру́бии, что́ возглаго́лем?/ то́чию: поми́луй и спаси́ нас, о Всеми́лостивая Влады́чиц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зве́стная ве́рных Помо́щнице и всех благи́х Пода́тельнице,/ приими́ нас, ве́рно припа́дающих и любо́вию вопию́щих Ти:/ поми́луй нас, Госпоже́, поми́луй нас,/ я́коже днесь, та́ко и во о́ный век,/ бу́ди нам Помо́щница и Засту́пниц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Ма́ти Бо́жия Милосе́рдая, ми́лости Твоея́ две́ри днесь отве́рзи нам/ и от уст мы́сленных волко́в исхити́,/ хотя́щих нас поглоти́ти и до конца́ погуби́ти;/ поми́луй, мо́лим Тя, о Влады́чице, поми́луй,/ не отврати́ посра́мленных раб Тво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Глас 4. Песнь 7. На 6.</w:t>
      </w:r>
    </w:p>
    <w:p>
      <w:pPr>
        <w:pStyle w:val="Normal"/>
        <w:rPr>
          <w:lang w:val="ru-RU"/>
        </w:rPr>
      </w:pPr>
      <w:r>
        <w:rPr>
          <w:lang w:val="ru-RU"/>
        </w:rPr>
        <w:t>Единоча́дый Твой Сын и Бог всех, Богома́ти,/ пречи́стый Твой о́браз невреди́м сохрани́ во пла́мени, о, чудесе́!/ Благода́тию па́че со́лнца обре́теся сия́ющ, и ве́рныя просвеща́ющ, ве́рою пою́щия:/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Единоча́дый Твой Сын и Бог всех, Богома́ти,/ пречи́стый Твой о́браз невреди́м сохрани́ во пла́мени, о, чудесе́!/ Благода́тию па́че со́лнца обре́теся сия́ющ, и ве́рныя просвеща́ющ, ве́рою пою́щия:/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бе́снии чи́нове веселя́тся с земноро́дными, Богоро́дице, в све́тлом торжестве́ Твое́м,/ е́же соверша́ющия ны и со стра́хом предстоя́щия пред пречи́стым Твои́м о́бразом/ просвети́ све́том сия́ния Твоего́, Пречи́стая, и вся спа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бе́снии чи́нове веселя́тся с земноро́дными, Богоро́дице, в све́тлом торжестве́ Твое́м,/ е́же соверша́ющия ны и со стра́хом предстоя́щия пред пречи́стым Твои́м о́бразом/ просвети́ све́том сия́ния Твоего́, Пречи́стая, и вся спа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Еди́наго от Тро́ицы Бо́га Сло́ва, Царя́ Небе́снаго, пло́тию, Цари́це, родила́ еси́,/ Того́ моли́, Влады́чице, во́инству на́шему пода́ти одоле́ние на проти́вныя/ и всем ве́рным по́мощь, грехо́в оставле́ние и душа́м спасе́ние.</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Рабы́ Твоя́, Чи́стая, пою́щия Тя и ве́рою несумне́нною моля́щияся Тебе,/ светода́тельною Твое́ю и Боже́ственною осени́ благода́тию,/ я́ко Благоде́теля всех ро́ждшая,/ и покры́й и сохрани́ от всех наве́т вра́жиих.</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7.</w:t>
      </w:r>
    </w:p>
    <w:p>
      <w:pPr>
        <w:pStyle w:val="Normal"/>
        <w:rPr>
          <w:lang w:val="ru-RU"/>
        </w:rPr>
      </w:pPr>
      <w:r>
        <w:rPr>
          <w:i/>
          <w:iCs/>
          <w:color w:val="DD0000"/>
          <w:lang w:val="ru-RU"/>
        </w:rPr>
        <w:t>Глас 4:</w:t>
      </w:r>
      <w:r>
        <w:rPr>
          <w:lang w:val="ru-RU"/>
        </w:rPr>
        <w:t xml:space="preserve"> Н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пе́рвый, имы́й краегране́сие сицево́: О Благода́тная, Ты облагодати́ ми препро́ста сло́ва песнь. Глас 8. Песнь 8. На 8.</w:t>
      </w:r>
    </w:p>
    <w:p>
      <w:pPr>
        <w:pStyle w:val="Normal"/>
        <w:rPr>
          <w:lang w:val="ru-RU"/>
        </w:rPr>
      </w:pPr>
      <w:r>
        <w:rPr>
          <w:i/>
          <w:iCs/>
          <w:color w:val="DD0000"/>
          <w:lang w:val="ru-RU"/>
        </w:rPr>
        <w:t>Ирмос,глас 8:</w:t>
      </w:r>
      <w:r>
        <w:rPr>
          <w:lang w:val="ru-RU"/>
        </w:rPr>
        <w:t xml:space="preserve"> Покрыва́яй вода́ми превы́спренняя Своя́,/ полага́яй мо́рю преде́л песо́к/ и содержа́й вся,/ Тя пое́т со́лнце, Тя сла́вит луна́,/ Тебе́ прино́сит песнь вся тварь,/ я́ко Соде́телю всех во ве́ки.</w:t>
      </w:r>
    </w:p>
    <w:p>
      <w:pPr>
        <w:pStyle w:val="Normal"/>
        <w:rPr>
          <w:lang w:val="ru-RU"/>
        </w:rPr>
      </w:pPr>
      <w:r>
        <w:rPr>
          <w:i/>
          <w:iCs/>
          <w:color w:val="DD0000"/>
          <w:lang w:val="ru-RU"/>
        </w:rPr>
        <w:t>Ирмос,глас 8:</w:t>
      </w:r>
      <w:r>
        <w:rPr>
          <w:lang w:val="ru-RU"/>
        </w:rPr>
        <w:t xml:space="preserve"> Покрыва́яй вода́ми превы́спренняя Своя́,/ полага́яй мо́рю преде́л песо́к/ и содержа́й вся,/ Тя пое́т со́лнце, Тя сла́вит луна́,/ Тебе́ прино́сит песнь вся тварь,/ я́ко Соде́телю всех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зря́днии чи́нове Небе́снии благоче́стно благогове́ют пречи́стому Твоему́ о́бразу, Всечи́стая,/ и пречу́дному Его́ прише́ствию, под со́лнцем пресла́вну показа́вшуся/ и род правове́рный воздви́гшу пе́ти и сла́вити Сы́на Твоего́,/ я́ко Соде́теля всех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зря́днии чи́нове Небе́снии благоче́стно благогове́ют пречи́стому Твоему́ о́бразу, Всечи́стая,/ и пречу́дному Его́ прише́ствию, под со́лнцем пресла́вну показа́вшуся/ и род правове́рный воздви́гшу пе́ти и сла́вити Сы́на Твоего́,/ я́ко Соде́теля всех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сла́вная днесь пою́ще, любе́зно А́нгелом гове́йной Твое́й ико́не покланя́емся,/ благогове́юще, о Госпоже́ Цари́це!/ Сла́вящее Тя оте́чество на́ше Боже́ственною Твое́ю благода́тию осени́,/ и на враги́ укрепи́, и ми́рно соблю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есла́вная днесь пою́ще, любе́зно А́нгелом гове́йной Твое́й ико́не покланя́емся,/ благогове́юще, о Госпоже́ Цари́це!/ Сла́вящее Тя оте́чество на́ше Боже́ственною Твое́ю благода́тию осени́,/ и на враги́ укрепи́, и ми́рно соблю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и вина́ Всеблагослове́нная, ра́дуйся, Всенепоро́чная, ра́дуйся, Благода́тная,/ держа́ва на́ша и огражде́ние и спаси́тельное прибе́жище,/ спаси́ ны, рабы́ Твоя́, не иму́щия па́че Тебе́ к Бо́гу по́мощи,/ на Тя бо наде́емся и Тебе́ пое́м во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Еди́ну Тя жи́зни на́шея стяжа́хом с Бо́гом Храни́тельницу и кре́пку наде́жду спасе́ния:/ мо́лим Тя, о Благосе́рдая, и по кончи́не хода́тайствовати о нас,/ я́ко да бу́дущих стяза́ний изба́вимся/ и ми́лостива обря́щем Сы́на Твоего́ и Бо́га в День су́дны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Глас 4. Песнь 8. На 6.</w:t>
      </w:r>
    </w:p>
    <w:p>
      <w:pPr>
        <w:pStyle w:val="Normal"/>
        <w:rPr>
          <w:lang w:val="ru-RU"/>
        </w:rPr>
      </w:pPr>
      <w:r>
        <w:rPr>
          <w:lang w:val="ru-RU"/>
        </w:rPr>
        <w:t>О, пресла́вных чуде́с Твои́х, Чи́стая!/ Я́ко зда́тели святы́я це́ркве Твоея́, под ка́мением тридне́вно бы́вшии,/ обрето́шася жи́ви и безвре́дни, покро́вом соблюде́ни,/ Тебе́, всех Цари́це, возсыла́юще гла́сы похва́льн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 пресла́вных чуде́с Твои́х, Чи́стая!/ Я́ко зда́тели святы́я це́ркве Твоея́, под ка́мением тридне́вно бы́вшии,/ обрето́шася жи́ви и безвре́дни, покро́вом соблюде́ни,/ Тебе́, всех Цари́це, возсыла́юще гла́сы похва́льны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изнь вме́сто сме́рти дарова́ла еси́, Богоро́дице, ме́ртвенному существу́./ Те́мже и нас, умерщвле́нных грехи́ мно́гими, Богоневе́сто,/ неврежде́нны от враг соблюди́/ и к жи́зни лу́чшей возведи́, спаса́ющи ду́ши на́ш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изнь вме́сто сме́рти дарова́ла еси́, Богоро́дице, ме́ртвенному существу́./ Те́мже и нас, умерщвле́нных грехи́ мно́гими, Богоневе́сто,/ неврежде́нны от враг соблюди́/ и к жи́зни лу́чшей возведи́, спаса́ющи ду́ши на́ша.</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Днесь испо́лнишася ра́дости и весе́лия вси ве́рнии о ико́не Твое́й, Богоро́дице,/ я́ко в че́люстех сме́рти бы́вшим яви́лася еси Жи́зни Вино́вница/ и исто́чник приснотеку́щий, целе́бныя да́ры всем точа́щий и спасе́ние подаю́щий.</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Изря́дно воспе́ти пречи́стаго Твоего́ о́браза/ и ро́ждшагося из Тебе́ Младе́нца, и́стинна же Бо́га,/ чу́дныя ико́ны преславное прише́ствие/ совоку́пльшихся люде́й отвсю́ду, Всепе́тая, моле́ние приими́ и проше́ния испо́лн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8.</w:t>
      </w:r>
    </w:p>
    <w:p>
      <w:pPr>
        <w:pStyle w:val="Normal"/>
        <w:rPr>
          <w:lang w:val="ru-RU"/>
        </w:rPr>
      </w:pPr>
      <w:r>
        <w:rPr>
          <w:i/>
          <w:iCs/>
          <w:color w:val="DD0000"/>
          <w:lang w:val="ru-RU"/>
        </w:rPr>
        <w:t>Глас 4:</w:t>
      </w:r>
      <w:r>
        <w:rPr>
          <w:lang w:val="ru-RU"/>
        </w:rPr>
        <w:t xml:space="preserve"> О́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пе́рвый, имы́й краегране́сие сицево́: О Благода́тная, Ты облагодати́ ми препро́ста сло́ва песнь. Глас 8. Песнь 9. На 8.</w:t>
      </w:r>
    </w:p>
    <w:p>
      <w:pPr>
        <w:pStyle w:val="Normal"/>
        <w:rPr>
          <w:lang w:val="ru-RU"/>
        </w:rPr>
      </w:pPr>
      <w:r>
        <w:rPr>
          <w:i/>
          <w:iCs/>
          <w:color w:val="DD0000"/>
          <w:lang w:val="ru-RU"/>
        </w:rPr>
        <w:t>Ирмос,глас 8:</w:t>
      </w:r>
      <w:r>
        <w:rPr>
          <w:lang w:val="ru-RU"/>
        </w:rPr>
        <w:t xml:space="preserve"> У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Normal"/>
        <w:rPr>
          <w:lang w:val="ru-RU"/>
        </w:rPr>
      </w:pPr>
      <w:r>
        <w:rPr>
          <w:i/>
          <w:iCs/>
          <w:color w:val="DD0000"/>
          <w:lang w:val="ru-RU"/>
        </w:rPr>
        <w:t>Ирмос,глас 8:</w:t>
      </w:r>
      <w:r>
        <w:rPr>
          <w:lang w:val="ru-RU"/>
        </w:rPr>
        <w:t xml:space="preserve"> Ужасе́ся о сем не́бо/ и земли́ удиви́шася концы́,/ я́ко Бог яви́ся челове́ком пло́тски/ и чре́во Твое́ бысть простра́ннейшее небе́с./ Тем Тя, Богоро́дицу,/ А́нгелов и челове́к чинонача́лия велича́ю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о́ста пути́ по ае́ру светоприя́тному ико́на Твоя́, Влады́чице, стезю́ проходя́щи,/ богодви́жимо и светоле́пно неизсле́димы стези́ творя́щи,/ ве́рныя в поднебе́сней благода́тию озари́, ве́рою вопию́щия:/ вои́стинну честне́йши всех еси́, Де́во Чи́с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ро́ста пути́ по ае́ру светоприя́тному ико́на Твоя́, Влады́чице, стезю́ проходя́щи,/ богодви́жимо и светоле́пно неизсле́димы стези́ творя́щи,/ ве́рныя в поднебе́сней благода́тию озари́, ве́рою вопию́щия:/ вои́стинну честне́йши всех еси́, Де́во Чи́ст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Сло́ва вити́йством превысо́ких Твои́х, Чи́стая, чуде́с/ ника́коже по достоя́нию украси́ти удо́бни есмы́,/ то́чию усе́рдне мо́лим Тя, Цари́це:/ да мо́лиши Сы́на Твоего́, Влады́ку и Царя́ всех,/ дарова́вшаго нам Тебе́, пресла́вную </w:t>
      </w:r>
      <w:r>
        <w:rPr/>
        <w:t>Помо́щницу,/ сподо́бити нас Небе́снаго Своего́ Ца́рств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Сло́ва вити́йством превысо́ких Твои́х, Чи́стая, чуде́с/ ника́коже по достоя́нию украси́ти удо́бни есмы́,/ то́чию усе́рдне мо́лим Тя, Цари́це:/ да мо́лиши Сы́на Твоего́, Влады́ку и Царя́ всех,/ дарова́вшаго нам Тебе́, пресла́вную </w:t>
      </w:r>
      <w:r>
        <w:rPr/>
        <w:t>Помо́щницу,/ сподо́бити нас Небе́снаго Своего́ Ца́рств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еснь благода́рственно пе́ния за неизрече́нное Твое́ милосе́рдие,/ о Богоблагода́тная, от нас приими́,/ проше́ния на́ша в по́льзу исполня́ющи,/ и к высоте́ го́рней всех возведи́, ве́рно бо Ти зове́м:/ вои́стинну вы́шши всех еси́, Де́во Вс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о́ди вси, ра́достно блажи́м Тя, Богоро́дице,/ я́ко ра́дости вся ны испо́лнила еси́/ пресла́вным прише́ствием ико́ны Твоея́, Пречи́стая./ Е́йже днесь покланя́ющеся, уми́льно мо́лим Тя:/ не забу́ди, Влады́чице, Твои́х рабо́в сподо́бити в бу́дущем ве́це избра́нных ра́дост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Други́й кано́н. Глас 4. Песнь 9. На 6.</w:t>
      </w:r>
    </w:p>
    <w:p>
      <w:pPr>
        <w:pStyle w:val="Normal"/>
        <w:rPr>
          <w:lang w:val="ru-RU"/>
        </w:rPr>
      </w:pPr>
      <w:r>
        <w:rPr>
          <w:lang w:val="ru-RU"/>
        </w:rPr>
        <w:t>Явле́нию, Влады́чице, всечестны́я Твое́я ико́ны кто́ не удиви́тся или́ кто́ не почуди́тся?/ По возду́ху бо сию́, я́ко не́кий дар светоно́сный, низпосла́ла еси́ земли́ Росси́йстей,/ ра́достно пою́щей Тя и ве́рно велича́ющ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вле́нию, Влады́чице, всечестны́я Твое́я ико́ны кто́ не удиви́тся или́ кто́ не почуди́тся?/ По возду́ху бо сию́, я́ко не́кий дар светоно́сный, низпосла́ла еси́ земли́ Росси́йстей,/ ра́достно пою́щей Тя и ве́рно велича́ющ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ь ми́ру, Де́во, неизглаго́ланную дарова́вши явле́нием пречи́стыя Твое́я ико́ны,/ изба́ви, Влады́чице, от вся́кия печа́ли ве́рою покланя́ющияся ей/ и со стра́хом целу́ющия ю:/ о Пресвята́я! вся спаси́ и поми́луй/ и Ца́рствия Небе́снаго сподо́б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ость ми́ру, Де́во, неизглаго́ланную дарова́вши явле́нием пречи́стыя Твое́я ико́ны,/ изба́ви, Влады́чице, от вся́кия печа́ли ве́рою покланя́ющияся ей/ и со стра́хом целу́ющия ю:/ о Пресвята́я! вся спаси́ и поми́луй/ и Ца́рствия Небе́снаго сподо́би.</w:t>
      </w:r>
    </w:p>
    <w:p>
      <w:pPr>
        <w:pStyle w:val="Normal"/>
        <w:rPr>
          <w:lang w:val="ru-RU"/>
        </w:rPr>
      </w:pPr>
      <w:r>
        <w:rPr>
          <w:i/>
          <w:iCs/>
          <w:color w:val="DD0000"/>
          <w:lang w:val="ru-RU"/>
        </w:rPr>
        <w:t>Сла́ва Отцу́, и Сы́ну, и Свято́му Ду́ху.</w:t>
      </w:r>
    </w:p>
    <w:p>
      <w:pPr>
        <w:pStyle w:val="Normal"/>
        <w:rPr>
          <w:lang w:val="ru-RU"/>
        </w:rPr>
      </w:pPr>
      <w:r>
        <w:rPr>
          <w:lang w:val="ru-RU"/>
        </w:rPr>
        <w:t>Ро́ждшая, Влады́чице, Человеколю́бца Бо́га,/ за человеколю́бие посети́ла еси́ нас Боже́ственною Твое́ю ико́ною,/ к не́йже всегда́ притека́юще и благоле́пие ея́ зря́ще, Тебе́ уми́льно вопие́м:/ спаса́й при́сно, Богоро́дице, достоя́ние Твое́.</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Устна́ми смире́нными принесо́х Ти препро́стое сие́, Всепе́тая, пе́ние:/ поне́же груб есмь, многогре́шный, и недосто́ин по достоя́нию воспе́ти Тя,/ но от усе́рдия на Твоя́ щедро́ты наде́яся,/ я́ко Спаси́теля всего́ ми́ра родила́ еси́,/ не возгнуша́йся, Цари́це, приими́ сие́ и спаси́ мя.</w:t>
      </w:r>
    </w:p>
    <w:p>
      <w:pPr>
        <w:pStyle w:val="Normal"/>
        <w:rPr>
          <w:lang w:val="ru-RU"/>
        </w:rPr>
      </w:pPr>
      <w:r>
        <w:rPr>
          <w:b/>
          <w:bCs/>
          <w:color w:val="DD0000"/>
          <w:sz w:val="25"/>
          <w:szCs w:val="25"/>
          <w:lang w:val="ru-RU"/>
        </w:rPr>
        <w:t>Катавасия</w:t>
      </w:r>
    </w:p>
    <w:p>
      <w:pPr>
        <w:pStyle w:val="Normal"/>
        <w:rPr>
          <w:lang w:val="ru-RU"/>
        </w:rPr>
      </w:pPr>
      <w:r>
        <w:rPr>
          <w:color w:val="DD0000"/>
          <w:lang w:val="ru-RU"/>
        </w:rPr>
        <w:t>Богородичная катавасия. Глас 4. Песнь 9.</w:t>
      </w:r>
    </w:p>
    <w:p>
      <w:pPr>
        <w:pStyle w:val="Normal"/>
        <w:rPr>
          <w:lang w:val="ru-RU"/>
        </w:rPr>
      </w:pPr>
      <w:r>
        <w:rPr>
          <w:i/>
          <w:iCs/>
          <w:color w:val="DD0000"/>
          <w:lang w:val="ru-RU"/>
        </w:rPr>
        <w:t>Глас 4:</w:t>
      </w:r>
      <w:r>
        <w:rPr>
          <w:lang w:val="ru-RU"/>
        </w:rPr>
        <w:t xml:space="preserve"> В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lang w:val="ru-RU"/>
        </w:rPr>
      </w:pPr>
      <w:r>
        <w:rPr/>
        <w:t xml:space="preserve">Пречи́стый о́браз Твой, и́мже присети́ла еси́ нас, Богоотрокови́це Де́во, чту́ще,/ пра́зднуем сего́ ны́не прише́ствие,/ от него́ благода́тию </w:t>
      </w:r>
      <w:r>
        <w:rPr>
          <w:lang w:val="ru-RU"/>
        </w:rPr>
        <w:t>Сына́ Твоего́ и Твое́ю/ прие́млюще скорбе́й, и бед, и напа́стей избавле́ние,/ Ма́ти Бо́га Вы́шняго.</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чи́стый о́браз Твой, и́мже присети́ла еси́ нас, Богоотрокови́це Де́во, чту́ще,/ пра́зднуем сего́ ны́не прише́ствие,/ от него́ благода́тию Сына́ Твоего́ и Твое́ю/ прие́млюще скорбе́й, и бед, и напа́стей избавле́ние,/ Ма́ти Бо́га Вы́шняго.</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Тихвинской иконы Божией Матери (1383) на 4 </w:t>
      </w:r>
    </w:p>
    <w:p>
      <w:pPr>
        <w:pStyle w:val="Normal"/>
        <w:rPr>
          <w:lang w:val="ru-RU"/>
        </w:rPr>
      </w:pPr>
      <w:r>
        <w:rPr>
          <w:i/>
          <w:iCs/>
          <w:color w:val="DD0000"/>
          <w:lang w:val="ru-RU"/>
        </w:rPr>
        <w:t>Глас 8:</w:t>
      </w:r>
      <w:r>
        <w:rPr>
          <w:lang w:val="ru-RU"/>
        </w:rPr>
        <w:t xml:space="preserve"> О, пресла́внаго чудесе́!/ Всеми́рная ра́дость свы́ше просия́ нам –/ ико́на Богома́тере,/ подаю́щи всему́ ми́ру просвеще́ние,/ и благоче́стию утвержде́ние,/ и ве́рным спасе́ние,/ Бо́жие сие́ дарова́ние земны́м дарова́ся./ О не́мже ра́дующеся, Тебе́, Христе́, мо́лим:/ спаси́ ду́ши на́ша, я́ко Милосе́рд.</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8:</w:t>
      </w:r>
      <w:r>
        <w:rPr>
          <w:lang w:val="ru-RU"/>
        </w:rPr>
        <w:t xml:space="preserve"> О, пресла́внаго чудесе́!/ Всеми́рная ра́дость свы́ше просия́ нам –/ ико́на Богома́тере,/ подаю́щи всему́ ми́ру просвеще́ние,/ и благоче́стию утвержде́ние,/ и ве́рным спасе́ние,/ Бо́жие сие́ дарова́ние земны́м дарова́ся./ О не́мже ра́дующеся, Тебе́, Христе́, мо́лим:/ спаси́ ду́ши на́ша, я́ко Милосе́рд.</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8:</w:t>
      </w:r>
      <w:r>
        <w:rPr>
          <w:lang w:val="ru-RU"/>
        </w:rPr>
        <w:t xml:space="preserve"> О, пресла́внаго чудесе́!/ Превы́ше всех стран Росси́йская земля́/ почте́ся от Вы́шняго промышле́ния,/ и́бо та, а не и́на/ Его́ благода́тию сподо́бися/ сию́ прия́ти ико́ну Богома́тере,/ я́ко Небе́сный дар светолу́чный,/ пресла́вно Бо́гом свы́ше по́сланный./ О не́мже ра́дующися,/ к Тебе́, Христе́, уми́льно вопие́т:/ спаси́, Бла́же, ду́ши на́ша, я́ко Милосе́рд.</w:t>
      </w:r>
    </w:p>
    <w:p>
      <w:pPr>
        <w:pStyle w:val="Normal"/>
        <w:rPr/>
      </w:pPr>
      <w:r>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8:</w:t>
      </w:r>
      <w:r>
        <w:rPr>
          <w:lang w:val="ru-RU"/>
        </w:rPr>
        <w:t xml:space="preserve"> Пресла́вно, Богоро́дице, во всех страна́х/ Тобо́ю хва́лится оби́тель Твоя́, Богоневе́сто,/ я́ко име́ет в себе́ чудотво́рную Твою́ ико́ну,/ чу́дно по возду́ху и пресла́вно А́нгелы принесе́нную,/ от нея́же неизрече́нныя цельбы́ прие́млюще,/ благода́рственная вопие́м Тебе́,/ уми́льно моля́ще Тя:/ Пресвята́я Де́во,/ спаси́ ду́ши на́ша, я́ко Милосе́рда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Я́коже иногда́ Ца́рский град,/ име́я ико́ну Твою́, Де́во Пречи́стая,/ Бо́жиим и Твои́м посо́бием побежда́я проти́вныя, ра́довашеся,/ та́ко и ны́не Росси́йская страна́,/ ди́вно стяжа́вши о́браз Твой, Госпоже́,/ во свое́ заступле́ние,/ утвержда́ющися, торжеству́ет ве́село./ Вельми́ же красу́ется и пречестна́я оби́тель Твоя́,/ име́ющи Тя с Бо́гом покро́в и тве́рдое огражде́ние/ от всех нахожде́ний вра́жиих,/ це́рковь же Твоя́, Богоро́дице,/ я́коже иногда́ Влахе́рнская,/ пречи́стым Твои́м о́бразом све́тится,/ и пресла́вными чудесы́ просвеща́ется,/ и, ра́дующися, духо́вно лику́ет, Влады́чице,/ со все́ми ве́рными зову́щи днесь:/ ра́дуйся, Пресвята́я Де́во,/ мое́ благоле́пие, и похвало́, и ве́чное весе́лие./ Ты мя преди́вными чудесы́ обогаща́еши/ и Боже́ственными дарова́нии./ Ты еси́, Влады́чице, исцеле́ний исто́чник неисчерпа́емый,/ и су́щим в беда́х утеше́ние,/ и всем ве́рным покро́в и спасе́ние.</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ресвятой Богородице пред иконой Ея «Тихвинской»</w:t>
      </w:r>
    </w:p>
    <w:p>
      <w:pPr>
        <w:pStyle w:val="Normal"/>
        <w:rPr>
          <w:lang w:val="ru-RU"/>
        </w:rPr>
      </w:pPr>
      <w:r>
        <w:rPr>
          <w:i/>
          <w:iCs/>
          <w:color w:val="DD0000"/>
          <w:lang w:val="ru-RU"/>
        </w:rPr>
        <w:t>Глас 4:</w:t>
      </w:r>
      <w:r>
        <w:rPr>
          <w:lang w:val="ru-RU"/>
        </w:rPr>
        <w:t xml:space="preserve"> Дне́сь, я́ко со́лнце пресве́тлое,/ возсия́ нам на возду́се всечестна́я ико́на Твоя́, Влады́чице,/ луча́ми ми́лости мир просвеща́ющи,/ ю́же вели́кая Росси́я,/ я́ко не́кий дар Боже́ственный свы́ше благогове́йне восприе́мши,/ прославля́ет Тя, Богома́ти, всех Влады́чицу,/ и от Тебе́ ро́ждшагося Христа́ Бо́га на́шего велича́ет ра́достно./ Ему́же моли́ся, о Госпоже́ Цари́це Богоро́дице,/ да сохрани́т вся гра́ды и страны́ христиа́нския/ невреди́мы от всех наве́т вра́жиих/ и спасе́т ве́рою поклоня́ющихся Его́ Боже́ственному/ и Твоему́ пречи́стому о́бразу,// Де́во Неискусобра́чная.</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pPr>
      <w:r>
        <w:rPr>
          <w:b/>
          <w:bCs/>
          <w:color w:val="DD0000"/>
          <w:lang w:val="ru-RU"/>
        </w:rPr>
        <w:t>Диакон:</w:t>
      </w:r>
      <w:r>
        <w:rPr>
          <w:lang w:val="ru-RU"/>
        </w:rPr>
        <w:t xml:space="preserve"> Испо́лним у́треннюю </w:t>
      </w:r>
      <w:r>
        <w:rPr/>
        <w:t>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4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56:00Z</dcterms:created>
  <dc:creator>Malinic8</dc:creator>
  <dc:description/>
  <cp:keywords/>
  <dc:language>en-US</dc:language>
  <cp:lastModifiedBy>Malinic8</cp:lastModifiedBy>
  <dcterms:modified xsi:type="dcterms:W3CDTF">2024-07-08T09:56:00Z</dcterms:modified>
  <cp:revision>2</cp:revision>
  <dc:subject/>
  <dc:title/>
</cp:coreProperties>
</file>