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RS"/>
        </w:rPr>
        <w:t>6.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3.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а Акили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рифилије Левкусијски</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9</w:t>
      </w:r>
    </w:p>
    <w:p>
      <w:pPr>
        <w:pStyle w:val="Normal"/>
        <w:rPr>
          <w:lang w:val="ru-RU"/>
        </w:rPr>
      </w:pPr>
      <w:r>
        <w:rPr>
          <w:b/>
          <w:bCs/>
          <w:color w:val="DD0000"/>
          <w:lang w:val="ru-RU"/>
        </w:rPr>
        <w:t>Псалом 64</w:t>
      </w:r>
    </w:p>
    <w:p>
      <w:pPr>
        <w:pStyle w:val="Normal"/>
        <w:rPr>
          <w:lang w:val="ru-RU"/>
        </w:rPr>
      </w:pPr>
      <w:r>
        <w:rPr>
          <w:i/>
          <w:iCs/>
          <w:color w:val="DD0000"/>
          <w:lang w:val="ru-RU"/>
        </w:rPr>
        <w:t>В коне́ц, псало́м пе́сни Дави́ду, пе́снь Иереми́ева и Иезеки́илева, люди́й преселе́ния, егда́ хотя́ху исходи́ти.</w:t>
      </w:r>
      <w:r>
        <w:rPr>
          <w:lang w:val="ru-RU"/>
        </w:rPr>
        <w:t xml:space="preserve"> Тебе́ подоба́ет пе́снь, Бо́же, в Сио́не, и Тебе́ возда́стся моли́тва во Иерусали́ме. Услы́ши моли́тву мою́: к Тебе́ вся́ка пло́ть прии́дет. Словеса́ беззако́нник премого́ша на́с: и нече́стия на́ша Ты́ очи́стиши. Блаже́н, его́же избра́л еси́ и прия́л, всели́тся во дво́рех Твои́х. Испо́лнимся во благи́х до́му Твоего́: свя́т хра́м Тво́й. Ди́вен в пра́вде, услы́ши ны́, Бо́же, Спаси́телю на́ш, упова́ние все́х конце́й земли́ и су́щих в мо́ри дале́че: уготовля́яй го́ры кре́постию Свое́ю, препоя́сан си́лою: смуща́яй глубину́ морску́ю, шу́му во́лн его́ кто́ постои́т? Смяту́тся язы́цы, и убоя́тся живу́щии в конца́х от зна́мений Твои́х: исхо́ды у́тра и ве́чера украси́ши. Посети́л еси́ зе́млю и упои́л еси́ ю́, умно́жил еси́ обогати́ти ю́: река́ Бо́жия напо́лнися во́д: угото́вал еси́ пи́щу и́м, я́ко та́ко [е́сть] угото́вание. Бразды́ ея́ упо́й, умно́жи жи́та ея́: в ка́плях ея́ возвесели́тся возсия́ющи. Благослови́ши вене́ц ле́та бла́гости Твоея́, и поля́ Твоя́ испо́лнятся ту́ка: разботе́ют кра́сная пусты́ни, и ра́достию хо́лми препоя́шутся. Оде́яшася о́вни о́вчии, и удо́лия умно́жат пшени́цу: воззову́т, и́бо воспою́т. </w:t>
      </w:r>
    </w:p>
    <w:p>
      <w:pPr>
        <w:pStyle w:val="Normal"/>
        <w:rPr>
          <w:lang w:val="ru-RU"/>
        </w:rPr>
      </w:pPr>
      <w:r>
        <w:rPr>
          <w:b/>
          <w:bCs/>
          <w:color w:val="DD0000"/>
          <w:lang w:val="ru-RU"/>
        </w:rPr>
        <w:t>Псалом 65</w:t>
      </w:r>
    </w:p>
    <w:p>
      <w:pPr>
        <w:pStyle w:val="Normal"/>
        <w:rPr/>
      </w:pPr>
      <w:r>
        <w:rPr>
          <w:i/>
          <w:iCs/>
          <w:color w:val="DD0000"/>
          <w:lang w:val="ru-RU"/>
        </w:rPr>
        <w:t>В коне́ц, пе́снь псалма́ воскресе́ния.</w:t>
      </w:r>
      <w:r>
        <w:rPr>
          <w:lang w:val="ru-RU"/>
        </w:rPr>
        <w:t xml:space="preserve"> Воскли́кните Го́сподеви вся́ земля́, по́йте же и́мени Его́, дади́те сла́ву хвале́ Его́. Рцы́те Бо́гу: ко́ль стра́шна дела́ Твоя́? Во мно́жестве си́лы Твоея́ со́лжут Тебе́ врази́ Твои́. Вся́ земля́ да покло́нится Тебе́ и пое́т Тебе́, да пое́т же и́мени Твоему́, Вы́шний. Прииди́те и ви́дите дела́ Бо́жия, ко́ль стра́шен в сове́тех па́че сыно́в челове́ческих. Обраща́яй мо́ре в су́шу, в реце́ про́йдут нога́ми: та́мо возвесели́мся о Не́м, влады́чествующем си́лою Свое́ю ве́ком: о́чи Его́ на язы́ки призира́ете: преогорчева́ющии да не возно́сятся в себе́. </w:t>
      </w:r>
      <w:r>
        <w:rPr/>
        <w:t xml:space="preserve">Благослови́те, язы́цы, Бо́га на́шего, и услы́шан сотвори́те гла́с хвалы́ Его́, поло́жшаго ду́шу мою́ в живо́т, и не да́вшаго во смяте́ние но́г мои́х. Я́ко искуси́л ны́ еси́, Бо́же, разже́гл ны́ еси́, я́коже разжиза́ется сребро́. Вве́л ны́ еси́ в се́ть, положи́л еси́ ско́рби на хребте́ на́шем. Возве́л еси́ челове́ки на главы́ на́шя: проидо́хом сквозе́ о́гнь и во́ду, и изве́л еси́ ны́ в поко́й. Вни́ду в до́м Тво́й со всесожже́нием, возда́м Тебе́ моли́твы моя́, я́же изреко́сте устне́ мои́, и глаго́лаша уста́ моя́ в ско́рби мое́й. Всесожже́ния ту́чна вознесу́ Тебе́ с кади́лом, и овны́, вознесу́ Тебе́ волы́ с козлы́. Прииди́те, услы́шите, и пове́м ва́м, вси́ боя́щиися Бо́га, ели́ка сотвори́ души́ мое́й. К Нему́ усты́ мои́ми воззва́х, и вознесо́х под язы́ком мои́м. Непра́вду а́ще узре́х в се́рдцы мое́м, да не услы́шит мене́ Госпо́дь. Сего́ ра́ди услы́ша мя́ Бо́г, вня́т гла́су моле́ния моего́. Благослове́н Бо́г, И́же не отста́ви моли́тву мою́ и ми́лость Свою́ от мене́. </w:t>
      </w:r>
    </w:p>
    <w:p>
      <w:pPr>
        <w:pStyle w:val="Normal"/>
        <w:rPr>
          <w:lang w:val="ru-RU"/>
        </w:rPr>
      </w:pPr>
      <w:r>
        <w:rPr>
          <w:b/>
          <w:bCs/>
          <w:color w:val="DD0000"/>
          <w:lang w:val="ru-RU"/>
        </w:rPr>
        <w:t>Псалом 66</w:t>
      </w:r>
    </w:p>
    <w:p>
      <w:pPr>
        <w:pStyle w:val="Normal"/>
        <w:rPr>
          <w:lang w:val="ru-RU"/>
        </w:rPr>
      </w:pPr>
      <w:r>
        <w:rPr>
          <w:i/>
          <w:iCs/>
          <w:color w:val="DD0000"/>
          <w:lang w:val="ru-RU"/>
        </w:rPr>
        <w:t>В коне́ц, в пе́снех, псало́м пе́сни Дави́ду.</w:t>
      </w:r>
      <w:r>
        <w:rPr>
          <w:lang w:val="ru-RU"/>
        </w:rPr>
        <w:t xml:space="preserve"> Бо́же, уще́дри ны́ и благослови́ ны, просвети́ лице́ Твое́ на ны́ и поми́луй ны́: позна́ти на земли́ пу́ть Тво́й, во все́х язы́цех спасе́ние Твое́. Да испове́дятся Тебе́ лю́дие, Бо́же, да испове́дятся Тебе́ лю́дие вси́. Да возвеселя́тся и да возра́дуются язы́цы: я́ко су́диши лю́дем правото́ю, и язы́ки на земли́ наста́виши. Д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7</w:t>
      </w:r>
    </w:p>
    <w:p>
      <w:pPr>
        <w:pStyle w:val="Normal"/>
        <w:rPr>
          <w:lang w:val="ru-RU"/>
        </w:rPr>
      </w:pPr>
      <w:r>
        <w:rPr>
          <w:i/>
          <w:iCs/>
          <w:color w:val="DD0000"/>
          <w:lang w:val="ru-RU"/>
        </w:rPr>
        <w:t>В коне́ц, псало́м пе́сни Дави́ду.</w:t>
      </w:r>
      <w:r>
        <w:rPr>
          <w:lang w:val="ru-RU"/>
        </w:rPr>
        <w:t xml:space="preserve"> Да воскре́снет Бо́г, и расточа́тся врази́ Его́, и да бежа́т от лица́ Его́ ненави́дящии Его́. Я́ко изчеза́ет ды́м, да изче́знут: я́ко та́ет во́ск от лица́ огня́, та́ко да поги́бнут гре́шницы от лица́ Бо́жия: а пра́ведницы да возвеселя́тся, да возра́дуются пред Бо́гом, да насладя́тся в весе́лии. Воспо́йте Бо́гу, по́йте и́мени Его́: путесотвори́те Возше́дшему на за́пады, Госпо́дь и́мя Ему́: и ра́дуйтеся пред Ни́м. Да смяту́тся от лица́ Его́, Отца́ си́рых и судии́ вдови́ц: Бо́г в ме́сте святе́м Свое́м. Бо́г вселя́ет единомы́сленныя в до́м, изводя́ окова́нныя му́жеством, та́кожде преогорчева́ющыя живу́щыя во гробе́х. Бо́же, внегда́ исходи́ти Тебе́ пред людьми́ Твои́ми, внегда́ мимоходи́ти Тебе́ в пусты́ни, земля́ потрясе́ся, и́бо небеса́ ка́нуша от лица́ Бо́га Сина́ина, от лица́ Бо́га Изра́илева. До́ждь во́лен отлучи́ши, Бо́же, достоя́нию Твоему́, и изнемо́же, Ты́ же соверши́л еси́ е́. Живо́тная Твоя́ живу́т на не́й: угото́вал еси́ бла́гостию Твое́ю ни́щему, Бо́же. Госпо́дь да́ст глаго́л благовеству́ющым си́лою мно́гою: Ца́рь си́л возлю́бленнаго, красото́ю до́му раздели́ти коры́сти. А́ще поспите́ посреде́ преде́л, криле́ голуби́не посре́брене, и междора́мия ея́ в блеща́нии зла́та: внегда́ ра́знствит Небе́сный цари́ на не́й, оснежа́тся в Селмо́не. Гора́ Бо́жия, гора́ ту́чная, гора́ усыре́нная, гора́ ту́чная. Вску́ю непщу́ете, го́ры усыре́нныя? Гора́, ю́же благоволи́ Бо́г жи́ти в не́й: и́бо Госпо́дь всели́тся до конца́. Колесни́ца Бо́жия тма́ми те́м, ты́сяща гобзу́ющих: Госпо́дь в ни́х в Сина́и во святе́м. Возше́л еси́ на высоту́, плени́л еси́ пле́н: прия́л еси́ дая́ния в челове́цех, и́бо не покаря́ющыяся, е́же всели́тися. Госпо́дь Бо́г благослове́н, благослове́н Госпо́дь де́нь дне́: поспеши́т на́м Бо́г спасе́ний на́ших. Бо́г на́ш Бо́г е́же спаса́ти: и Госпо́дня, Госпо́дня исхо́дища сме́ртная. Оба́че Бо́г сокруши́т главы́ враго́в Свои́х, ве́рх вла́с преходя́щих в прегреше́ниих свои́х. Рече́ Госпо́дь: от Васа́на обращу́, обращу́ во глубина́х морски́х: я́ко да омо́чится нога́ твоя́ в кро́ви, язы́к пе́с твои́х от вра́г от него́. Ви́дена бы́ша ше́ствия Твоя́, Бо́же, ше́ствия Бо́га моего́ Царя́, и́же во святе́м. Предвари́ша кня́зи бли́з пою́щих, посреде́ де́в тимпа́нниц. В це́рквах благослови́те Бо́га, Го́спода от исто́чник Изра́илевых. Та́мо Вениами́н юне́йший во у́жасе, кня́зи Иу́довы влады́ки и́х, кня́зи Завуло́ни, кня́зи Неффали́мли. Запове́ждь, Бо́же, си́лою Твое́ю: укрепи́, Бо́же, сие́, е́же соде́лал еси́ в на́с. От хра́ма Твоего́ во Иерусали́м Тебе́ принесу́т ца́рие да́ры. Запрети́ звере́м тро́стным: со́нм юне́ц в ю́ницах людски́х, е́же затвори́ти искуше́нныя сребро́м: расточи́ язы́ки хотя́щыя бра́нем. Прии́дут моли́твенницы от Еги́пта: Ефио́пиа предвари́т ру́ку свою́ к Бо́гу. Ца́рства земна́я, по́йте Бо́гу, воспо́йте Го́сподеви, возше́дшему на небо небесе́ на восто́ки: се́, да́ст гла́су Своему́ гла́с си́лы. Дади́те сла́ву Богови: на Изра́или велеле́пота Его́, и си́ла Его́ на о́блацех. Ди́вен Бо́г во святы́х Свои́х: Бо́г Изра́илев, То́й да́ст си́лу и держа́ву лю́дем Свои́м. Благослове́н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8</w:t>
      </w:r>
    </w:p>
    <w:p>
      <w:pPr>
        <w:pStyle w:val="Normal"/>
        <w:rPr>
          <w:lang w:val="ru-RU"/>
        </w:rPr>
      </w:pPr>
      <w:r>
        <w:rPr>
          <w:i/>
          <w:iCs/>
          <w:color w:val="DD0000"/>
          <w:lang w:val="ru-RU"/>
        </w:rPr>
        <w:t>В коне́ц,</w:t>
      </w:r>
      <w:r>
        <w:rPr>
          <w:lang w:val="ru-RU"/>
        </w:rPr>
        <w:t xml:space="preserve"> о изме́ншихся, </w:t>
      </w:r>
      <w:r>
        <w:rPr>
          <w:i/>
          <w:iCs/>
          <w:color w:val="DD0000"/>
          <w:lang w:val="ru-RU"/>
        </w:rPr>
        <w:t>псало́м Дави́ду.</w:t>
      </w:r>
      <w:r>
        <w:rPr>
          <w:lang w:val="ru-RU"/>
        </w:rPr>
        <w:t xml:space="preserve"> Спаси́ мя, Бо́же, я́ко внидо́ша во́ды до души́ моея́. Углебо́х в тиме́нии глубины́, и не́сть постоя́ния: приидо́х во глубины́ морски́я, и бу́ря потопи́ мя. Утруди́хся зовы́й, измолче́ горта́нь мо́й: исчезо́сте о́чи мои́, от е́же упова́ти ми́ на Бо́га моего́. Умно́жишася па́че вла́с главы́ моея́ ненави́дящии мя́ ту́не: укрепи́шася врази́ мои́, изгоня́щии мя́ непра́ведно: я́же не восхища́х, тогда́ воздая́х. Бо́же, Ты́ уве́дел еси́ безу́мие мое́, и прегреше́ния моя́ от Тебе́ не утаи́шася. Да не постыдя́тся о мне́ терпя́щии Тебе́, Го́споди, Го́споди си́л: ниже́ да посра́мятся о мне́ и́щущии Тебе́, Бо́же Изра́илев. Я́ко Тебе́ ра́ди претерпе́х поноше́ние, покры́ срамота́ лице́ мое́. Чу́ждь бы́х бра́тии мое́й и стра́нен сыново́м ма́тере моея́: я́ко ре́вность до́му Твоего́ снеде́ мя, и поноше́ния понося́щих Ти́ нападо́ша на мя́. И покры́х посто́м ду́шу мою́, и бы́сть в поноше́ние мне́: и положи́х одея́ние мое́ вре́тище, и бы́х и́м в при́тчу. О мне́ глумля́хуся седя́щии во врате́х, и о мне́ поя́ху пию́щии вино́. А́з же моли́твою мое́ю к Тебе́, Бо́же: вре́мя благоволе́ния, Бо́же: во мно́жестве ми́лости Твоея́ услы́ши мя́, во и́стине спасе́ния Твоего́. Спаси́ мя от бре́ния, да не угле́бну: да изба́влюся от ненави́дящих мя́ и от глубо́ких во́д. Да не потопи́т мене́ бу́ря водна́я, ниже́ да пожре́т мене́ глубина́, ниже́ сведе́т о мне́ рове́нник у́ст свои́х. Услы́ши мя́, Го́споди, я́ко бла́га ми́лость Твоя́: по мно́жеству щедро́т Твои́х при́зри на мя́. Не отврати́ лица́ Твоего́ от о́трока Твоего́, я́ко скорблю́: ско́ро услы́ши мя́. Вонми́ души́ мое́й и изба́ви ю́: вра́г мои́х ра́ди изба́ви мя́. Ты́ бо ве́си поноше́ние мое́, и сту́д мо́й, и срамоту́ мою́: пред Тобо́ю вси́ оскорбля́ющии мя́. Поноше́ние ча́яше душа́ моя́ и стра́сть: и жда́х соскорбя́щаго, и не бе́, и утеша́ющих, и не обрето́х. И да́ша в сне́дь мою́ же́лчь, и в жа́жду мою́ напои́ша мя́ о́цта. Да бу́дет трапе́за и́х пред ни́ми в се́ть и в воздая́ние и в собла́зн. Да помрача́тся о́чи и́х, е́же не ви́дети, и хребе́т и́х вы́ну сляцы́. Проли́й на ня́ гне́в Тво́й, и я́рость гне́ва Твоего́ да пости́гнет и́х. Да бу́дет дво́р и́х пу́ст, и в жили́щих и́х да не бу́дет живы́й. Зане́ его́же Ты́ порази́л еси́, ти́и погна́ша, и к боле́зни я́зв мои́х приложи́ша. Приложи́ беззако́ние к беззако́нию и́х, и да не вни́дут в пра́вду Твою́. Да потребя́тся от кни́ги живы́х, и с пра́ведными да не напи́шутся. Ни́щ и боля́й е́смь а́з: спасе́ние Твое́, Бо́же, да прии́мет мя́. Восхвалю́ и́мя Бо́га моего́ с пе́снию, возвели́чу Его́ во хвале́нии: и уго́дно бу́дет Бо́гу па́че телца́ ю́на, ро́ги износя́ща и па́знокти. Да у́зрят ни́щии и возвеселя́тся: взыщи́те Бо́га, и жива́ бу́дет душа́ ва́ша. Я́ко услы́ша убо́гия Госпо́дь, и окова́нныя Своя́ не уничижи́. Да восхва́лят Его́ небеса́ и земля́, мо́ре и вся́ живу́щая в не́м. Я́ко Бо́г спасе́т Сио́на, и сози́ждутся гра́ди Иуде́йстии, и вселя́тся та́мо и насле́дят и́: и се́мя рабо́в Твои́х удержи́т и́, и лю́бящии и́мя Твое́ вселя́тся в не́м. </w:t>
      </w:r>
    </w:p>
    <w:p>
      <w:pPr>
        <w:pStyle w:val="Normal"/>
        <w:rPr>
          <w:lang w:val="ru-RU"/>
        </w:rPr>
      </w:pPr>
      <w:r>
        <w:rPr>
          <w:b/>
          <w:bCs/>
          <w:color w:val="DD0000"/>
          <w:lang w:val="ru-RU"/>
        </w:rPr>
        <w:t>Псалом 69</w:t>
      </w:r>
    </w:p>
    <w:p>
      <w:pPr>
        <w:pStyle w:val="Normal"/>
        <w:rPr>
          <w:lang w:val="ru-RU"/>
        </w:rPr>
      </w:pPr>
      <w:r>
        <w:rPr>
          <w:i/>
          <w:iCs/>
          <w:color w:val="DD0000"/>
          <w:lang w:val="ru-RU"/>
        </w:rPr>
        <w:t>В коне́ц Дави́ду, в воспомина́ние, во е́же спасти́ мя Го́споду.</w:t>
      </w:r>
      <w:r>
        <w:rPr>
          <w:lang w:val="ru-RU"/>
        </w:rPr>
        <w:t xml:space="preserve"> Б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1:</w:t>
      </w:r>
      <w:r>
        <w:rPr>
          <w:lang w:val="ru-RU"/>
        </w:rPr>
        <w:t xml:space="preserve"> Я́ко сра́сленно, я́ко сво́йственно слове́сным небесе́м, огнеобра́зными язы́ки возвеща́ти язы́ком сла́ву Бо́га, огне́м небеса́ украси́вшаго, и озари́вшаго ми́р чу́вственный, с Сы́ном же и Ду́хом.</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В Сио́не собра́нным ученико́м Христо́вым, я́коже обеща́ние, Ду́х Святы́й на сия́ прише́д ви́дом о́гненным, огнедохнове́нны я́ показа́, веща́нии та́йными уче́ния тро́ическая вити́йствующыя.</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1:</w:t>
      </w:r>
      <w:r>
        <w:rPr>
          <w:lang w:val="ru-RU"/>
        </w:rPr>
        <w:t xml:space="preserve"> Небокова́нныя мечи́, свяще́нныя ученики́, Свяще́нный Ду́х прише́д соверши́: зе́млю освяти́ша Бо́гу Творцу́, несвяще́нныя посе́кше, я́ко исче́знути ору́жием лука́ваго, и спасти́ся душа́м на́шым.</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color w:val="DD0000"/>
          <w:lang w:val="ru-RU"/>
        </w:rPr>
        <w:t xml:space="preserve">мц. Акили́ны Старшей на 3 </w:t>
      </w:r>
    </w:p>
    <w:p>
      <w:pPr>
        <w:pStyle w:val="Normal"/>
        <w:rPr>
          <w:lang w:val="ru-RU"/>
        </w:rPr>
      </w:pPr>
      <w:r>
        <w:rPr>
          <w:i/>
          <w:iCs/>
          <w:color w:val="DD0000"/>
          <w:lang w:val="ru-RU"/>
        </w:rPr>
        <w:t>Глас 4:</w:t>
      </w:r>
      <w:r>
        <w:rPr>
          <w:lang w:val="ru-RU"/>
        </w:rPr>
        <w:t xml:space="preserve"> Неве́сту нетле́нну,/ укра́шену тя Ду́хом Святы́м, ве́дяще,/ соверша́ем па́мять твою́ святу́ю,/ му́ченице страстоте́рпице,/ и, покланя́ющеся благоче́стно/ моще́м и святе́й ра́це,/ здра́вие почерпа́ем страсте́м на́шим всегда́,/ Акили́но всехва́льная,/ ве́рою тя почита́ющ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Дар принесла́ еси́,/ твои́х удо́в терза́ния,/ Жениху́ твоему́, всечестна́я./ Те́мже, черто́гов тя пресве́тлых сподо́бив,/ просвеща́ет све́том Боже́ственныя сла́вы Пресу́щный,/ Ему́же предстои́ши, ра́дующися,/ о нас приле́жно моли́,/ ве́рно сла́вящих/ твое́, Акили́но, страда́ни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Жела́нием, прехва́льная,/ одержи́ма Зижди́теля твоего́,/ Того́ страда́ния пло́тию изобрази́ла еси́,/ вся́ко треволне́ние боле́зней претерпе́вши./ И ны́не живе́ши на Небесе́х,/ неболе́зненную сла́ву/ и вене́ц нося́щи неувяда́емый/ и ви́дящи, е́же зрят а́нгельстии чи́ны,/ Акили́но Богодохнове́нная.</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color w:val="DD0000"/>
          <w:lang w:val="ru-RU"/>
        </w:rPr>
        <w:t xml:space="preserve">свт. Трифи́ллия, епископа Левкусии Кипрской на 2 </w:t>
      </w:r>
    </w:p>
    <w:p>
      <w:pPr>
        <w:pStyle w:val="Normal"/>
        <w:rPr>
          <w:lang w:val="ru-RU"/>
        </w:rPr>
      </w:pPr>
      <w:r>
        <w:rPr>
          <w:i/>
          <w:iCs/>
          <w:color w:val="DD0000"/>
          <w:lang w:val="ru-RU"/>
        </w:rPr>
        <w:t>Глас 8:</w:t>
      </w:r>
      <w:r>
        <w:rPr>
          <w:lang w:val="ru-RU"/>
        </w:rPr>
        <w:t xml:space="preserve"> О́тче Трифи́ллие сла́вне,/ слеза́ми мно́гими/ освеща́емь изря́дно,/ к пе́рвому Вино́внику до́брых возлете́л еси́/ и столп светови́ден яви́лся еси́,/ просвеща́я всех словесы́ и чудесы́,/ приступа́ющих к тебе́/ мы́слию всегда́ благопоко́рною./ Тем тя чтим и ублажа́ем.</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О́тче свяще́нне Трифи́ллие,/ ты воскри́лием риз че́стно,/ я́ко Ааро́н вторы́й укра́шен,/ святы́х свята́я ны́не зри́ши,/ внутрь быв вторы́я катапета́смы./ О, чи́стаго твоего́ па́че ума́ сия́ния,/ святи́телей Боже́ственное удобре́ние,/ ему́же приобщи́лся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Ви́дехом све́т и́стинный, прия́хом Ду́ха Небе́снаго, обрето́хом ве́ру и́стинную, неразде́льней Тро́ице покла́няемся: та́ бо на́с спасла́ е́сть.</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о вторник вечера, глас 1:</w:t>
      </w:r>
    </w:p>
    <w:p>
      <w:pPr>
        <w:pStyle w:val="Normal"/>
        <w:rPr>
          <w:lang w:val="ru-RU"/>
        </w:rPr>
      </w:pPr>
      <w:r>
        <w:rPr>
          <w:b/>
          <w:bCs/>
          <w:color w:val="DD0000"/>
          <w:lang w:val="ru-RU"/>
        </w:rPr>
        <w:t>Диакон:</w:t>
      </w:r>
      <w:r>
        <w:rPr>
          <w:lang w:val="ru-RU"/>
        </w:rPr>
        <w:t xml:space="preserve"> Прему́дрость. Во́нмем. Проки́мен, глас 1.</w:t>
      </w:r>
    </w:p>
    <w:p>
      <w:pPr>
        <w:pStyle w:val="Normal"/>
        <w:rPr>
          <w:lang w:val="ru-RU"/>
        </w:rPr>
      </w:pPr>
      <w:r>
        <w:rPr>
          <w:lang w:val="ru-RU"/>
        </w:rPr>
        <w:t>Ми́лость Твоя́, Го́споди, / пожене́т мя вся дни живота́ моего́.</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Госпо́дь пасе́т мя, и ничто́же мя лиши́т, на ме́сте зла́чне, та́мо всели́ мя.</w:t>
      </w:r>
    </w:p>
    <w:p>
      <w:pPr>
        <w:pStyle w:val="Normal"/>
        <w:rPr>
          <w:lang w:val="ru-RU"/>
        </w:rPr>
      </w:pPr>
      <w:r>
        <w:rPr>
          <w:b/>
          <w:bCs/>
          <w:color w:val="DD0000"/>
          <w:lang w:val="ru-RU"/>
        </w:rPr>
        <w:t>Лик:</w:t>
      </w:r>
      <w:r>
        <w:rPr>
          <w:lang w:val="ru-RU"/>
        </w:rPr>
        <w:t xml:space="preserve"> Ми́лость Твоя́, Го́споди, / пожене́т мя вся дни живота́ моего́.</w:t>
      </w:r>
    </w:p>
    <w:p>
      <w:pPr>
        <w:pStyle w:val="Normal"/>
        <w:rPr>
          <w:lang w:val="ru-RU"/>
        </w:rPr>
      </w:pPr>
      <w:r>
        <w:rPr>
          <w:b/>
          <w:bCs/>
          <w:color w:val="DD0000"/>
          <w:lang w:val="ru-RU"/>
        </w:rPr>
        <w:t>Диакон:</w:t>
      </w:r>
      <w:r>
        <w:rPr>
          <w:lang w:val="ru-RU"/>
        </w:rPr>
        <w:t xml:space="preserve"> Ми́лость Твоя́, Го́споди</w:t>
      </w:r>
    </w:p>
    <w:p>
      <w:pPr>
        <w:pStyle w:val="Normal"/>
        <w:rPr>
          <w:lang w:val="ru-RU"/>
        </w:rPr>
      </w:pPr>
      <w:r>
        <w:rPr>
          <w:b/>
          <w:bCs/>
          <w:color w:val="DD0000"/>
          <w:lang w:val="ru-RU"/>
        </w:rPr>
        <w:t>Лик:</w:t>
      </w:r>
      <w:r>
        <w:rPr>
          <w:lang w:val="ru-RU"/>
        </w:rPr>
        <w:t xml:space="preserve"> пожене́т мя вся дни живота́ моего́.</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4:</w:t>
      </w:r>
      <w:r>
        <w:rPr>
          <w:lang w:val="ru-RU"/>
        </w:rPr>
        <w:t xml:space="preserve"> Дне́сь на́йде Пресвята́го Твоего́ Ду́ха де́йствие Го́споди на апо́столы Твоя́, и прему́дры показа́в богове́дением, и испо́лни я́ блаже́ннаго уче́ния Твоего́. Те́мже Твое́ спаси́тельное смотре́ние сла́вим, Иису́се Всеси́льне, Спа́се ду́ш на́ших.</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 </w:t>
      </w:r>
    </w:p>
    <w:p>
      <w:pPr>
        <w:pStyle w:val="Normal"/>
        <w:rPr>
          <w:lang w:val="ru-RU"/>
        </w:rPr>
      </w:pPr>
      <w:r>
        <w:rPr>
          <w:i/>
          <w:iCs/>
          <w:color w:val="DD0000"/>
          <w:lang w:val="ru-RU"/>
        </w:rPr>
        <w:t>Глас 4:</w:t>
      </w:r>
      <w:r>
        <w:rPr>
          <w:lang w:val="ru-RU"/>
        </w:rPr>
        <w:t xml:space="preserve"> Дне́сь Ду́х тво́й всеси́льный влады́ко, от отца́ посыла́ется, тебе́ единосу́щный, во о́гненных язы́цех, подая́ти же вели́чия Твоя́ глаго́лати, апо́столы твоя́ устро́и. Те́мже спаси́тельное твое́ смотре́ние сла́вим, Иису́се всеси́льне, Спа́се ду́ш на́ших.</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 </w:t>
      </w:r>
    </w:p>
    <w:p>
      <w:pPr>
        <w:pStyle w:val="Normal"/>
        <w:rPr>
          <w:lang w:val="ru-RU"/>
        </w:rPr>
      </w:pPr>
      <w:r>
        <w:rPr>
          <w:i/>
          <w:iCs/>
          <w:color w:val="DD0000"/>
          <w:lang w:val="ru-RU"/>
        </w:rPr>
        <w:t>Глас 4:</w:t>
      </w:r>
      <w:r>
        <w:rPr>
          <w:lang w:val="ru-RU"/>
        </w:rPr>
        <w:t xml:space="preserve"> Дне́сь излия́л еси́ уте́шителя Твоего́ ду́ха, Спа́се, дарова́ния, пода́в челове́ческому естеству́ проро́чествовати, я́коже ре́кл еси́ сло́ве, и тро́ице покланя́тися неразде́льно снаказа́л еси́. Те́мже твое́ спаси́тельное смотре́ние сла́вим, Иису́се всеси́льне, Спа́се ду́ш на́ши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Го́споди, Свята́го Ду́ха наше́ствие, апо́столы Твоя́ испо́лнившее, ины́ми язы́ки глаго́лати устро́и: те́мже пресла́вное, неве́рным у́бо пия́нство мня́шеся, ве́рным же хода́тайственно спасе́ния. Его́же сия́ния и на́с сподо́би, мо́лим Ти ся человеколю́бче.</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ц. Акили́ны Старшей</w:t>
      </w:r>
    </w:p>
    <w:p>
      <w:pPr>
        <w:pStyle w:val="Normal"/>
        <w:rPr>
          <w:lang w:val="ru-RU"/>
        </w:rPr>
      </w:pPr>
      <w:r>
        <w:rPr>
          <w:i/>
          <w:iCs/>
          <w:color w:val="DD0000"/>
          <w:lang w:val="ru-RU"/>
        </w:rPr>
        <w:t>Глас 4:</w:t>
      </w:r>
      <w:r>
        <w:rPr>
          <w:lang w:val="ru-RU"/>
        </w:rPr>
        <w:t xml:space="preserve"> А́гница Твоя́, Иису́се, Акил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свт. Трифи́ллия, епископа Левкусии Кипрской</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Трифи́лли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w:t>
      </w:r>
      <w:r>
        <w:rPr>
          <w:i/>
          <w:iCs/>
          <w:color w:val="DD0000"/>
          <w:lang w:val="ru-RU"/>
        </w:rPr>
        <w:t>(и свята́го, имяре́к, его́же есть храм)</w:t>
      </w:r>
      <w:r>
        <w:rPr>
          <w:lang w:val="ru-RU"/>
        </w:rPr>
        <w:t>, мц. Акили́ны Старшей, свт. Трифи́ллия, епископа Левкусии Кипрской,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4</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Уторак по Педесетниц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54:00Z</dcterms:created>
  <dc:creator>Malinic8</dc:creator>
  <dc:description/>
  <cp:keywords/>
  <dc:language>en-US</dc:language>
  <cp:lastModifiedBy>Malinic8</cp:lastModifiedBy>
  <dcterms:modified xsi:type="dcterms:W3CDTF">2024-06-23T11:54:00Z</dcterms:modified>
  <cp:revision>2</cp:revision>
  <dc:subject/>
  <dc:title/>
</cp:coreProperties>
</file>