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bookmarkStart w:id="0" w:name="_Hlk169525113"/>
      <w:bookmarkStart w:id="1" w:name="_Hlk169525113"/>
      <w:bookmarkEnd w:id="1"/>
    </w:p>
    <w:p>
      <w:pPr>
        <w:pStyle w:val="Normal"/>
        <w:jc w:val="center"/>
        <w:rPr/>
      </w:pPr>
      <w:bookmarkStart w:id="2" w:name="_Hlk169525113"/>
      <w:bookmarkEnd w:id="2"/>
      <w:r>
        <w:rPr>
          <w:rFonts w:cs="Georgia" w:ascii="Georgia" w:hAnsi="Georgia"/>
          <w:b/>
          <w:bCs/>
          <w:color w:val="FF0000"/>
          <w:sz w:val="40"/>
          <w:szCs w:val="40"/>
          <w:lang w:val="ru-RU"/>
        </w:rPr>
        <w:t>1</w:t>
      </w:r>
      <w:r>
        <w:rPr>
          <w:rFonts w:cs="Georgia" w:ascii="Georgia" w:hAnsi="Georgia"/>
          <w:b/>
          <w:bCs/>
          <w:color w:val="FF0000"/>
          <w:sz w:val="40"/>
          <w:szCs w:val="40"/>
          <w:lang w:val="sr-RS"/>
        </w:rPr>
        <w:t>9.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0</w:t>
      </w:r>
      <w:r>
        <w:rPr>
          <w:rFonts w:cs="Georgia" w:ascii="Georgia" w:hAnsi="Georgia"/>
          <w:b/>
          <w:bCs/>
          <w:color w:val="FF0000"/>
          <w:sz w:val="40"/>
          <w:szCs w:val="40"/>
          <w:lang w:val="sr-RS"/>
        </w:rPr>
        <w:t>6.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 xml:space="preserve">Преподобни Висарион </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Иларион нови</w:t>
      </w:r>
    </w:p>
    <w:p>
      <w:pPr>
        <w:pStyle w:val="Normal"/>
        <w:jc w:val="center"/>
        <w:rPr>
          <w:rFonts w:ascii="Georgia" w:hAnsi="Georgia" w:cs="Georgia"/>
          <w:b/>
          <w:b/>
          <w:bCs/>
          <w:color w:val="DD0000"/>
          <w:sz w:val="34"/>
          <w:szCs w:val="34"/>
          <w:lang w:val="sr-RS"/>
        </w:rPr>
      </w:pPr>
      <w:r>
        <w:rPr>
          <w:rFonts w:cs="Georgia" w:ascii="Georgia" w:hAnsi="Georgia"/>
          <w:b/>
          <w:bCs/>
          <w:color w:val="DD0000"/>
          <w:sz w:val="34"/>
          <w:szCs w:val="34"/>
          <w:lang w:val="sr-RS"/>
        </w:rPr>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а</w:t>
      </w:r>
    </w:p>
    <w:p>
      <w:pPr>
        <w:pStyle w:val="Normal"/>
        <w:jc w:val="center"/>
        <w:rPr>
          <w:rFonts w:ascii="Georgia" w:hAnsi="Georgia" w:cs="Georgia"/>
          <w:b/>
          <w:b/>
          <w:bCs/>
          <w:color w:val="00B050"/>
          <w:sz w:val="40"/>
          <w:szCs w:val="40"/>
          <w:lang w:val="sr-Latn-RS"/>
        </w:rPr>
      </w:pPr>
      <w:r>
        <w:rPr>
          <w:rFonts w:cs="Georgia" w:ascii="Georgia" w:hAnsi="Georgia"/>
          <w:b/>
          <w:bCs/>
          <w:color w:val="00B050"/>
          <w:sz w:val="40"/>
          <w:szCs w:val="40"/>
          <w:lang w:val="sr-Latn-RS"/>
        </w:rPr>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9</w:t>
      </w:r>
    </w:p>
    <w:p>
      <w:pPr>
        <w:pStyle w:val="Normal"/>
        <w:rPr>
          <w:lang w:val="ru-RU"/>
        </w:rPr>
      </w:pPr>
      <w:r>
        <w:rPr>
          <w:b/>
          <w:bCs/>
          <w:color w:val="DD0000"/>
          <w:lang w:val="ru-RU"/>
        </w:rPr>
        <w:t>Псалом 64</w:t>
      </w:r>
    </w:p>
    <w:p>
      <w:pPr>
        <w:pStyle w:val="Normal"/>
        <w:rPr>
          <w:lang w:val="ru-RU"/>
        </w:rPr>
      </w:pPr>
      <w:r>
        <w:rPr>
          <w:i/>
          <w:iCs/>
          <w:color w:val="DD0000"/>
          <w:lang w:val="ru-RU"/>
        </w:rPr>
        <w:t>В коне́ц, псало́м пе́сни Дави́ду, пе́снь Иереми́ева и Иезеки́илева, люди́й преселе́ния, егда́ хотя́ху исходи́ти.</w:t>
      </w:r>
      <w:r>
        <w:rPr>
          <w:lang w:val="ru-RU"/>
        </w:rPr>
        <w:t xml:space="preserve"> Тебе́ подоба́ет пе́снь, Бо́же, в Сио́не, и Тебе́ возда́стся моли́тва во Иерусали́ме. Услы́ши моли́тву мою́: к Тебе́ вся́ка пло́ть прии́дет. Словеса́ беззако́нник премого́ша на́с: и нече́стия на́ша Ты́ очи́стиши. Блаже́н, его́же избра́л еси́ и прия́л, всели́тся во дво́рех Твои́х. Испо́лнимся во благи́х до́му Твоего́: свя́т хра́м Тво́й. Ди́вен в пра́вде, услы́ши ны́, Бо́же, Спаси́телю на́ш, упова́ние все́х конце́й земли́ и су́щих в мо́ри дале́че: уготовля́яй го́ры кре́постию Свое́ю, препоя́сан си́лою: смуща́яй глубину́ морску́ю, шу́му во́лн его́ кто́ постои́т? Смяту́тся язы́цы, и убоя́тся живу́щии в конца́х от зна́мений Твои́х: исхо́ды у́тра и ве́чера украси́ши. Посети́л еси́ зе́млю и упои́л еси́ ю́, умно́жил еси́ обогати́ти ю́: река́ Бо́жия напо́лнися во́д: угото́вал еси́ пи́щу и́м, я́ко та́ко [е́сть] угото́вание. Бразды́ ея́ упо́й, умно́жи жи́та ея́: в ка́плях ея́ возвесели́тся возсия́ющи. Благослови́ши вене́ц ле́та бла́гости Твоея́, и поля́ Твоя́ испо́лнятся ту́ка: разботе́ют кра́сная пусты́ни, и ра́достию хо́лми препоя́шутся. Оде́яшася о́вни о́вчии, и удо́лия умно́жат пшени́цу: воззову́т, и́бо воспою́т. </w:t>
      </w:r>
    </w:p>
    <w:p>
      <w:pPr>
        <w:pStyle w:val="Normal"/>
        <w:rPr>
          <w:lang w:val="ru-RU"/>
        </w:rPr>
      </w:pPr>
      <w:r>
        <w:rPr>
          <w:b/>
          <w:bCs/>
          <w:color w:val="DD0000"/>
          <w:lang w:val="ru-RU"/>
        </w:rPr>
        <w:t>Псалом 65</w:t>
      </w:r>
    </w:p>
    <w:p>
      <w:pPr>
        <w:pStyle w:val="Normal"/>
        <w:rPr/>
      </w:pPr>
      <w:r>
        <w:rPr>
          <w:i/>
          <w:iCs/>
          <w:color w:val="DD0000"/>
          <w:lang w:val="ru-RU"/>
        </w:rPr>
        <w:t>В коне́ц, пе́снь псалма́ воскресе́ния.</w:t>
      </w:r>
      <w:r>
        <w:rPr>
          <w:lang w:val="ru-RU"/>
        </w:rPr>
        <w:t xml:space="preserve"> Воскли́кните Го́сподеви вся́ земля́, по́йте же и́мени Его́, дади́те сла́ву хвале́ Его́. Рцы́те Бо́гу: ко́ль стра́шна дела́ Твоя́? Во мно́жестве си́лы Твоея́ со́лжут Тебе́ врази́ Твои́. Вся́ земля́ да покло́нится Тебе́ и пое́т Тебе́, да пое́т же и́мени Твоему́, Вы́шний. Прииди́те и ви́дите дела́ Бо́жия, ко́ль стра́шен в сове́тех па́че сыно́в челове́ческих. Обраща́яй мо́ре в су́шу, в реце́ про́йдут нога́ми: та́мо возвесели́мся о Не́м, влады́чествующем си́лою Свое́ю ве́ком: о́чи Его́ на язы́ки призира́ете: преогорчева́ющии да не возно́сятся в себе́. </w:t>
      </w:r>
      <w:r>
        <w:rPr/>
        <w:t xml:space="preserve">Благослови́те, язы́цы, Бо́га на́шего, и услы́шан сотвори́те гла́с хвалы́ Его́, поло́жшаго ду́шу мою́ в живо́т, и не да́вшаго во смяте́ние но́г мои́х. Я́ко искуси́л ны́ еси́, Бо́же, разже́гл ны́ еси́, я́коже разжиза́ется сребро́. Вве́л ны́ еси́ в се́ть, положи́л еси́ ско́рби на хребте́ на́шем. Возве́л еси́ челове́ки на главы́ на́шя: проидо́хом сквозе́ о́гнь и во́ду, и изве́л еси́ ны́ в поко́й. Вни́ду в до́м Тво́й со всесожже́нием, возда́м Тебе́ моли́твы моя́, я́же изреко́сте устне́ мои́, и глаго́лаша уста́ моя́ в ско́рби мое́й. Всесожже́ния ту́чна вознесу́ Тебе́ с кади́лом, и овны́, вознесу́ Тебе́ волы́ с козлы́. Прииди́те, услы́шите, и пове́м ва́м, вси́ боя́щиися Бо́га, ели́ка сотвори́ души́ мое́й. К Нему́ усты́ мои́ми воззва́х, и вознесо́х под язы́ком мои́м. Непра́вду а́ще узре́х в се́рдцы мое́м, да не услы́шит мене́ Госпо́дь. Сего́ ра́ди услы́ша мя́ Бо́г, вня́т гла́су моле́ния моего́. Благослове́н Бо́г, И́же не отста́ви моли́тву мою́ и ми́лость Свою́ от мене́. </w:t>
      </w:r>
    </w:p>
    <w:p>
      <w:pPr>
        <w:pStyle w:val="Normal"/>
        <w:rPr>
          <w:lang w:val="ru-RU"/>
        </w:rPr>
      </w:pPr>
      <w:r>
        <w:rPr>
          <w:b/>
          <w:bCs/>
          <w:color w:val="DD0000"/>
          <w:lang w:val="ru-RU"/>
        </w:rPr>
        <w:t>Псалом 66</w:t>
      </w:r>
    </w:p>
    <w:p>
      <w:pPr>
        <w:pStyle w:val="Normal"/>
        <w:rPr>
          <w:lang w:val="ru-RU"/>
        </w:rPr>
      </w:pPr>
      <w:r>
        <w:rPr>
          <w:i/>
          <w:iCs/>
          <w:color w:val="DD0000"/>
          <w:lang w:val="ru-RU"/>
        </w:rPr>
        <w:t>В коне́ц, в пе́снех, псало́м пе́сни Дави́ду.</w:t>
      </w:r>
      <w:r>
        <w:rPr>
          <w:lang w:val="ru-RU"/>
        </w:rPr>
        <w:t xml:space="preserve"> Бо́же, уще́дри ны́ и благослови́ ны, просвети́ лице́ Твое́ на ны́ и поми́луй ны́: позна́ти на земли́ пу́ть Тво́й, во все́х язы́цех спасе́ние Твое́. Да испове́дятся Тебе́ лю́дие, Бо́же, да испове́дятся Тебе́ лю́дие вси́. Да возвеселя́тся и да возра́дуются язы́цы: я́ко су́диши лю́дем правото́ю, и язы́ки на земли́ наста́виши. Да испове́дятся Тебе́ лю́дие, Бо́же, да испове́дятся Тебе́ лю́дие вси́. Земля́ даде́ пло́д сво́й: благослови́ ны, Бо́же, Бо́же на́ш, благослови́ ны, Бо́же: и да убоя́тся Его́ вси́ концы́ земл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67</w:t>
      </w:r>
    </w:p>
    <w:p>
      <w:pPr>
        <w:pStyle w:val="Normal"/>
        <w:rPr>
          <w:lang w:val="ru-RU"/>
        </w:rPr>
      </w:pPr>
      <w:r>
        <w:rPr>
          <w:i/>
          <w:iCs/>
          <w:color w:val="DD0000"/>
          <w:lang w:val="ru-RU"/>
        </w:rPr>
        <w:t>В коне́ц, псало́м пе́сни Дави́ду.</w:t>
      </w:r>
      <w:r>
        <w:rPr>
          <w:lang w:val="ru-RU"/>
        </w:rPr>
        <w:t xml:space="preserve"> Да воскре́снет Бо́г, и расточа́тся врази́ Его́, и да бежа́т от лица́ Его́ ненави́дящии Его́. Я́ко изчеза́ет ды́м, да изче́знут: я́ко та́ет во́ск от лица́ огня́, та́ко да поги́бнут гре́шницы от лица́ Бо́жия: а пра́ведницы да возвеселя́тся, да возра́дуются пред Бо́гом, да насладя́тся в весе́лии. Воспо́йте Бо́гу, по́йте и́мени Его́: путесотвори́те Возше́дшему на за́пады, Госпо́дь и́мя Ему́: и ра́дуйтеся пред Ни́м. Да смяту́тся от лица́ Его́, Отца́ си́рых и судии́ вдови́ц: Бо́г в ме́сте святе́м Свое́м. Бо́г вселя́ет единомы́сленныя в до́м, изводя́ окова́нныя му́жеством, та́кожде преогорчева́ющыя живу́щыя во гробе́х. Бо́же, внегда́ исходи́ти Тебе́ пред людьми́ Твои́ми, внегда́ мимоходи́ти Тебе́ в пусты́ни, земля́ потрясе́ся, и́бо небеса́ ка́нуша от лица́ Бо́га Сина́ина, от лица́ Бо́га Изра́илева. До́ждь во́лен отлучи́ши, Бо́же, достоя́нию Твоему́, и изнемо́же, Ты́ же соверши́л еси́ е́. Живо́тная Твоя́ живу́т на не́й: угото́вал еси́ бла́гостию </w:t>
      </w:r>
      <w:r>
        <w:rPr/>
        <w:t xml:space="preserve">Твое́ю ни́щему, Бо́же. Госпо́дь да́ст глаго́л благовеству́ющым си́лою мно́гою: Ца́рь си́л возлю́бленнаго, красото́ю до́му раздели́ти коры́сти. А́ще поспите́ посреде́ преде́л, криле́ голуби́не посре́брене, и междора́мия ея́ в блеща́нии зла́та: внегда́ ра́знствит Небе́сный цари́ на не́й, оснежа́тся в Селмо́не. Гора́ Бо́жия, гора́ ту́чная, гора́ усыре́нная, гора́ ту́чная. Вску́ю непщу́ете, го́ры усыре́нныя? </w:t>
      </w:r>
      <w:r>
        <w:rPr>
          <w:lang w:val="ru-RU"/>
        </w:rPr>
        <w:t xml:space="preserve">Гора́, ю́же благоволи́ Бо́г жи́ти в не́й: и́бо Госпо́дь всели́тся до конца́. Колесни́ца Бо́жия тма́ми те́м, ты́сяща гобзу́ющих: Госпо́дь в ни́х в Сина́и во святе́м. Возше́л еси́ на высоту́, плени́л еси́ пле́н: прия́л еси́ дая́ния в челове́цех, и́бо не покаря́ющыяся, е́же всели́тися. Госпо́дь Бо́г благослове́н, благослове́н Госпо́дь де́нь дне́: поспеши́т на́м Бо́г спасе́ний на́ших. Бо́г на́ш Бо́г е́же спаса́ти: и Госпо́дня, Госпо́дня исхо́дища сме́ртная. Оба́че Бо́г сокруши́т главы́ враго́в Свои́х, ве́рх вла́с преходя́щих в прегреше́ниих свои́х. Рече́ Госпо́дь: от Васа́на обращу́, обращу́ во глубина́х морски́х: я́ко да омо́чится нога́ твоя́ в кро́ви, язы́к пе́с твои́х от вра́г от него́. Ви́дена бы́ша ше́ствия Твоя́, Бо́же, ше́ствия Бо́га моего́ Царя́, и́же во святе́м. Предвари́ша кня́зи бли́з пою́щих, посреде́ де́в тимпа́нниц. В це́рквах благослови́те Бо́га, Го́спода от исто́чник Изра́илевых. Та́мо Вениами́н юне́йший во у́жасе, кня́зи Иу́довы влады́ки и́х, кня́зи Завуло́ни, кня́зи Неффали́мли. Запове́ждь, Бо́же, си́лою Твое́ю: укрепи́, Бо́же, сие́, е́же соде́лал еси́ в на́с. От хра́ма Твоего́ во Иерусали́м Тебе́ принесу́т ца́рие да́ры. Запрети́ звере́м тро́стным: со́нм юне́ц в ю́ницах людски́х, е́же затвори́ти искуше́нныя сребро́м: расточи́ язы́ки хотя́щыя бра́нем. Прии́дут моли́твенницы от Еги́пта: Ефио́пиа предвари́т ру́ку свою́ к Бо́гу. Ца́рства земна́я, по́йте Бо́гу, воспо́йте Го́сподеви, возше́дшему на небо небесе́ на восто́ки: се́, да́ст гла́су Своему́ гла́с си́лы. Дади́те сла́ву Богови: на Изра́или велеле́пота Его́, и си́ла Его́ на о́блацех. Ди́вен Бо́г во святы́х Свои́х: Бо́г Изра́илев, То́й да́ст си́лу и держа́ву лю́дем Свои́м. Благослове́н Бо́г.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68</w:t>
      </w:r>
    </w:p>
    <w:p>
      <w:pPr>
        <w:pStyle w:val="Normal"/>
        <w:rPr>
          <w:lang w:val="ru-RU"/>
        </w:rPr>
      </w:pPr>
      <w:r>
        <w:rPr>
          <w:i/>
          <w:iCs/>
          <w:color w:val="DD0000"/>
          <w:lang w:val="ru-RU"/>
        </w:rPr>
        <w:t>В коне́ц,</w:t>
      </w:r>
      <w:r>
        <w:rPr>
          <w:lang w:val="ru-RU"/>
        </w:rPr>
        <w:t xml:space="preserve"> о изме́ншихся, </w:t>
      </w:r>
      <w:r>
        <w:rPr>
          <w:i/>
          <w:iCs/>
          <w:color w:val="DD0000"/>
          <w:lang w:val="ru-RU"/>
        </w:rPr>
        <w:t>псало́м Дави́ду.</w:t>
      </w:r>
      <w:r>
        <w:rPr>
          <w:lang w:val="ru-RU"/>
        </w:rPr>
        <w:t xml:space="preserve"> Спаси́ мя, Бо́же, я́ко внидо́ша во́ды до души́ моея́. Углебо́х в тиме́нии глубины́, и не́сть постоя́ния: приидо́х во глубины́ морски́я, и бу́ря потопи́ мя. Утруди́хся зовы́й, измолче́ горта́нь мо́й: исчезо́сте о́чи мои́, от е́же упова́ти ми́ на Бо́га моего́. Умно́жишася па́че вла́с главы́ моея́ ненави́дящии мя́ ту́не: укрепи́шася врази́ мои́, изгоня́щии мя́ непра́ведно: я́же не восхища́х, тогда́ воздая́х. Бо́же, Ты́ уве́дел еси́ безу́мие мое́, и прегреше́ния моя́ от Тебе́ не утаи́шася. Да не постыдя́тся о мне́ терпя́щии Тебе́, Го́споди, Го́споди си́л: ниже́ да посра́мятся о мне́ и́щущии Тебе́, Бо́же Изра́илев. Я́ко Тебе́ ра́ди претерпе́х поноше́ние, покры́ срамота́ лице́ мое́. Чу́ждь бы́х бра́тии мое́й и стра́нен сыново́м ма́тере моея́: я́ко ре́вность до́му Твоего́ снеде́ мя, и поноше́ния понося́щих Ти́ нападо́ша на мя́. И покры́х посто́м ду́шу мою́, и бы́сть в поноше́ние мне́: и положи́х одея́ние мое́ вре́тище, и бы́х и́м в при́тчу. О мне́ глумля́хуся седя́щии во врате́х, и о мне́ поя́ху пию́щии вино́. А́з же моли́твою мое́ю к Тебе́, Бо́же: вре́мя благоволе́ния, Бо́же: во мно́жестве ми́лости Твоея́ услы́ши мя́, во и́стине спасе́ния Твоего́. Спаси́ мя от бре́ния, да не угле́бну: да изба́влюся от ненави́дящих мя́ и от глубо́ких во́д. Да не потопи́т мене́ бу́ря водна́я, ниже́ да пожре́т мене́ глубина́, ниже́ сведе́т о мне́ рове́нник у́ст свои́х. Услы́ши мя́, Го́споди, я́ко бла́га ми́лость Твоя́: по мно́жеству щедро́т Твои́х при́зри на мя́. Не отврати́ лица́ Твоего́ от о́трока Твоего́, я́ко скорблю́: ско́ро услы́ши мя́. Вонми́ души́ мое́й и изба́ви ю́: вра́г мои́х ра́ди изба́ви мя́. Ты́ бо ве́си поноше́ние мое́, и сту́д мо́й, и срамоту́ мою́: пред Тобо́ю вси́ оскорбля́ющии мя́. Поноше́ние ча́яше душа́ моя́ и стра́сть: и жда́х соскорбя́щаго, и не бе́, и утеша́ющих, и не обрето́х. И да́ша в сне́дь мою́ же́лчь, и в жа́жду мою́ напои́ша мя́ о́цта. Да бу́дет трапе́за и́х пред ни́ми в се́ть и в воздая́ние и в собла́зн. Да помрача́тся о́чи и́х, е́же не ви́дети, и хребе́т и́х вы́ну сляцы́. Проли́й на ня́ гне́в Тво́й, и я́рость гне́ва Твоего́ да пости́гнет и́х. Да бу́дет дво́р и́х пу́ст, и в жили́щих и́х да не бу́дет живы́й. Зане́ его́же Ты́ порази́л еси́, ти́и погна́ша, и к боле́зни я́зв мои́х приложи́ша. Приложи́ беззако́ние к беззако́нию и́х, и да не вни́дут в пра́вду Твою́. Да потребя́тся от кни́ги живы́х, и с пра́ведными да не напи́шутся. Ни́щ и боля́й е́смь а́з: спасе́ние Твое́, Бо́же, да прии́мет мя́. Восхвалю́ и́мя Бо́га моего́ с пе́снию, возвели́чу Его́ во хвале́нии: и уго́дно бу́дет Бо́гу па́че телца́ ю́на, ро́ги износя́ща и па́знокти. Да у́зрят ни́щии и возвеселя́тся: взыщи́те Бо́га, и жива́ бу́дет душа́ ва́ша. Я́ко услы́ша убо́гия Госпо́дь, и окова́нныя Своя́ не уничижи́. Да восхва́лят Его́ небеса́ и земля́, мо́ре и вся́ живу́щая в не́м. Я́ко Бо́г спасе́т Сио́на, и сози́ждутся гра́ди Иуде́йстии, и вселя́тся та́мо и насле́дят и́: и се́мя рабо́в Твои́х удержи́т и́, и лю́бящии и́мя Твое́ вселя́тся в не́м. </w:t>
      </w:r>
    </w:p>
    <w:p>
      <w:pPr>
        <w:pStyle w:val="Normal"/>
        <w:rPr>
          <w:lang w:val="ru-RU"/>
        </w:rPr>
      </w:pPr>
      <w:r>
        <w:rPr>
          <w:b/>
          <w:bCs/>
          <w:color w:val="DD0000"/>
          <w:lang w:val="ru-RU"/>
        </w:rPr>
        <w:t>Псалом 69</w:t>
      </w:r>
    </w:p>
    <w:p>
      <w:pPr>
        <w:pStyle w:val="Normal"/>
        <w:rPr>
          <w:lang w:val="ru-RU"/>
        </w:rPr>
      </w:pPr>
      <w:r>
        <w:rPr>
          <w:i/>
          <w:iCs/>
          <w:color w:val="DD0000"/>
          <w:lang w:val="ru-RU"/>
        </w:rPr>
        <w:t>В коне́ц Дави́ду, в воспомина́ние, во е́же спасти́ мя Го́споду.</w:t>
      </w:r>
      <w:r>
        <w:rPr>
          <w:lang w:val="ru-RU"/>
        </w:rPr>
        <w:t xml:space="preserve"> Бо́же, в по́мощь мою́ вонми́: Го́споди, помощи́ ми потщи́ся. Да постыдя́тся и посра́мятся и́щущии ду́шу мою́, да возвратя́тся вспя́ть и постыдя́тся хотя́щии ми́ зла́я: да возвратя́тся а́бие стыдя́щеся глаго́лющии ми́: бла́гоже, бла́гоже. Да возра́дуются и возвеселя́тся о Тебе́ вси́ и́щущии Тебе́, Бо́же: и да глаго́лют вы́ну, да возвели́чится Госпо́дь, лю́бящии спасе́ние Твое́. А́з же ни́щ е́смь и убо́г, Бо́же, помози́ ми: помо́щник мо́й и изба́витель мо́й еси́ Ты́, Го́споди, не закосни́.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прп. Виссарио́на, чудотворца Египетскаго, прп. Иларио́на Новаго, игумена на 3 </w:t>
      </w:r>
    </w:p>
    <w:p>
      <w:pPr>
        <w:pStyle w:val="Normal"/>
        <w:rPr>
          <w:lang w:val="ru-RU"/>
        </w:rPr>
      </w:pPr>
      <w:r>
        <w:rPr>
          <w:i/>
          <w:iCs/>
          <w:color w:val="DD0000"/>
          <w:lang w:val="ru-RU"/>
        </w:rPr>
        <w:t>Глас 8:</w:t>
      </w:r>
      <w:r>
        <w:rPr>
          <w:lang w:val="ru-RU"/>
        </w:rPr>
        <w:t xml:space="preserve"> </w:t>
      </w:r>
      <w:r>
        <w:rPr/>
        <w:t>C</w:t>
      </w:r>
      <w:r>
        <w:rPr>
          <w:lang w:val="ru-RU"/>
        </w:rPr>
        <w:t>вет мона́шествующих, Висарио́не му́дре,/ ты доброде́тельными заря́ми/ и сия́нием благода́ти/ пусты́ни был еси́ я́ко свети́ло пресве́тло,/ страсте́й мглы и тьмы злолю́тых/ тя чту́щия те́пле избавля́яй/ и вся́кия ско́рби и напа́сти,/ ве́рно пою́щия/ твое́ Боже́ственное успе́ние.</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8:</w:t>
      </w:r>
      <w:r>
        <w:rPr>
          <w:lang w:val="ru-RU"/>
        </w:rPr>
        <w:t xml:space="preserve"> Неизрече́нных по́двиг твои́х,/ ты Боже́ственною любо́вию,/ терпя́ стоя́ние посреде́ те́рния,/ показа́л еси́ страда́льцем ра́вно сопротивле́ние./ Го́рькаго мо́ря услажда́еши во́ды/ и ду́ши напоя́еши в жа́жди, прему́дре./ Прехо́диши вы́ше Ни́ловых быстри́н,/ творя́ немо́кренно, прехва́льне,/ на вода́х ше́ствие.</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8:</w:t>
      </w:r>
      <w:r>
        <w:rPr>
          <w:lang w:val="ru-RU"/>
        </w:rPr>
        <w:t xml:space="preserve"> Тя, подо́бника Илии́ му́дрому/ вси ве́дуще я́ве, Висарио́не, восхваля́ем:/ ми́лостию Боже́ственною тебе́/ с Небесе́ одожди́л еси́ водны́я струи́,/ и дожде́вныя исто́чники, и ро́су Боже́ственную,/ твои́ми честны́ми моли́твами подае́ши уже́ свы́ше,/ о́тче преблаже́нне, всем ве́рным/ благода́ть же и си́лу/ и покро́в необори́м.</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color w:val="DD0000"/>
          <w:lang w:val="ru-RU"/>
        </w:rPr>
        <w:t xml:space="preserve">прп. Иларио́на Нового на 3 </w:t>
      </w:r>
    </w:p>
    <w:p>
      <w:pPr>
        <w:pStyle w:val="Normal"/>
        <w:rPr>
          <w:lang w:val="ru-RU"/>
        </w:rPr>
      </w:pPr>
      <w:r>
        <w:rPr>
          <w:i/>
          <w:iCs/>
          <w:color w:val="DD0000"/>
          <w:lang w:val="ru-RU"/>
        </w:rPr>
        <w:t>Глас 4:</w:t>
      </w:r>
      <w:r>
        <w:rPr>
          <w:lang w:val="ru-RU"/>
        </w:rPr>
        <w:t xml:space="preserve"> Житие́ нескве́рно,/ терпе́ние, и кро́тость,/ и любо́вь нелицеме́рну,/ воздержа́ние безме́рно,/ всено́щное стоя́ние,/ умиле́ние Боже́ственное,/ ве́ру и наде́жду и́стинну/ с ми́лованием, о́тче, стяжа́в,/ я́ко А́нгел, пожи́л еси́ на земли́ с те́лом,/ Иларио́не блаже́нне,/ моли́твенниче о душа́х на́ших.</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4:</w:t>
      </w:r>
      <w:r>
        <w:rPr>
          <w:lang w:val="ru-RU"/>
        </w:rPr>
        <w:t xml:space="preserve"> Земны́й А́нгел/ и Небе́сный челове́к был еси́, преподо́бне,/ исто́чник умиле́ния,/ ми́лования струя́,/ пучи́на чуде́с,/ гре́шников испору́чник,/ ма́слина вои́стинну Бо́жия плодови́та,/ еле́ем трудо́в твои́х/ умаща́я ли́ца, Иларио́не чу́дне,/ ве́рно восхваля́ющих тя.</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4:</w:t>
      </w:r>
      <w:r>
        <w:rPr>
          <w:lang w:val="ru-RU"/>
        </w:rPr>
        <w:t xml:space="preserve"> Ум твой, сия́я/ Боже́ственными разуме́нии,/ теле́сных превы́ше страсте́й был еси́,/ несме́шен до́льними,/ нося́ начерта́ния/ и изобража́я в себе́ Боже́ственную добро́ту,/ и познава́емь, весь светови́ден/ де́йством Ду́ха, Иларио́не, о́тче наш,/ мона́шествующих украше́ни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5:</w:t>
      </w:r>
      <w:r>
        <w:rPr>
          <w:lang w:val="ru-RU"/>
        </w:rPr>
        <w:t xml:space="preserve"> Прииди́те ве́рных собра́ние, уму́ та́йно научи́вшеся ученико́в Христо́вых, непреста́нную пе́снь рце́м, и я́ко апо́столи, на Елео́нской горе́ с Дави́дом возопии́м: взы́де Бо́г в воскликнове́нии, Госпо́дь во гла́се тру́бне, да изба́вит коле́на челове́ческая от собла́зн го́рдаго, и просвети́т ду́шы на́шя.</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о вторник вечера, глас 1:</w:t>
      </w:r>
    </w:p>
    <w:p>
      <w:pPr>
        <w:pStyle w:val="Normal"/>
        <w:rPr>
          <w:lang w:val="ru-RU"/>
        </w:rPr>
      </w:pPr>
      <w:r>
        <w:rPr>
          <w:b/>
          <w:bCs/>
          <w:color w:val="DD0000"/>
          <w:lang w:val="ru-RU"/>
        </w:rPr>
        <w:t>Диакон:</w:t>
      </w:r>
      <w:r>
        <w:rPr>
          <w:lang w:val="ru-RU"/>
        </w:rPr>
        <w:t xml:space="preserve"> Прему́дрость. Во́нмем. Проки́мен, глас 1.</w:t>
      </w:r>
    </w:p>
    <w:p>
      <w:pPr>
        <w:pStyle w:val="Normal"/>
        <w:rPr>
          <w:lang w:val="ru-RU"/>
        </w:rPr>
      </w:pPr>
      <w:r>
        <w:rPr>
          <w:lang w:val="ru-RU"/>
        </w:rPr>
        <w:t>Ми́лость Твоя́, Го́споди, / пожене́т мя вся дни живота́ моего́.</w:t>
      </w:r>
    </w:p>
    <w:p>
      <w:pPr>
        <w:pStyle w:val="Normal"/>
        <w:rPr>
          <w:lang w:val="ru-RU"/>
        </w:rPr>
      </w:pPr>
      <w:r>
        <w:rPr>
          <w:b/>
          <w:bCs/>
          <w:color w:val="DD0000"/>
          <w:lang w:val="ru-RU"/>
        </w:rPr>
        <w:t>Лик:</w:t>
      </w:r>
      <w:r>
        <w:rPr>
          <w:lang w:val="ru-RU"/>
        </w:rPr>
        <w:t xml:space="preserve"> Ми́лость Твоя́, Го́споди, / пожене́т мя вся дни живота́ моего́.</w:t>
      </w:r>
    </w:p>
    <w:p>
      <w:pPr>
        <w:pStyle w:val="Normal"/>
        <w:rPr>
          <w:lang w:val="ru-RU"/>
        </w:rPr>
      </w:pPr>
      <w:r>
        <w:rPr>
          <w:b/>
          <w:bCs/>
          <w:color w:val="DD0000"/>
          <w:lang w:val="ru-RU"/>
        </w:rPr>
        <w:t>Диакон:</w:t>
      </w:r>
      <w:r>
        <w:rPr>
          <w:lang w:val="ru-RU"/>
        </w:rPr>
        <w:t xml:space="preserve"> Госпо́дь пасе́т мя, и ничто́же мя лиши́т, на ме́сте зла́чне, та́мо всели́ мя.</w:t>
      </w:r>
    </w:p>
    <w:p>
      <w:pPr>
        <w:pStyle w:val="Normal"/>
        <w:rPr>
          <w:lang w:val="ru-RU"/>
        </w:rPr>
      </w:pPr>
      <w:r>
        <w:rPr>
          <w:b/>
          <w:bCs/>
          <w:color w:val="DD0000"/>
          <w:lang w:val="ru-RU"/>
        </w:rPr>
        <w:t>Лик:</w:t>
      </w:r>
      <w:r>
        <w:rPr>
          <w:lang w:val="ru-RU"/>
        </w:rPr>
        <w:t xml:space="preserve"> Ми́лость Твоя́, Го́споди, / пожене́т мя вся дни живота́ моего́.</w:t>
      </w:r>
    </w:p>
    <w:p>
      <w:pPr>
        <w:pStyle w:val="Normal"/>
        <w:rPr>
          <w:lang w:val="ru-RU"/>
        </w:rPr>
      </w:pPr>
      <w:r>
        <w:rPr>
          <w:b/>
          <w:bCs/>
          <w:color w:val="DD0000"/>
          <w:lang w:val="ru-RU"/>
        </w:rPr>
        <w:t>Диакон:</w:t>
      </w:r>
      <w:r>
        <w:rPr>
          <w:lang w:val="ru-RU"/>
        </w:rPr>
        <w:t xml:space="preserve"> Ми́лость Твоя́, Го́споди</w:t>
      </w:r>
    </w:p>
    <w:p>
      <w:pPr>
        <w:pStyle w:val="Normal"/>
        <w:rPr>
          <w:lang w:val="ru-RU"/>
        </w:rPr>
      </w:pPr>
      <w:r>
        <w:rPr>
          <w:b/>
          <w:bCs/>
          <w:color w:val="DD0000"/>
          <w:lang w:val="ru-RU"/>
        </w:rPr>
        <w:t>Лик:</w:t>
      </w:r>
      <w:r>
        <w:rPr>
          <w:lang w:val="ru-RU"/>
        </w:rPr>
        <w:t xml:space="preserve"> пожене́т мя вся дни живота́ моего́.</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Попразднство Вознесения Господня на 3 </w:t>
      </w:r>
    </w:p>
    <w:p>
      <w:pPr>
        <w:pStyle w:val="Normal"/>
        <w:rPr>
          <w:lang w:val="ru-RU"/>
        </w:rPr>
      </w:pPr>
      <w:r>
        <w:rPr>
          <w:i/>
          <w:iCs/>
          <w:color w:val="DD0000"/>
          <w:lang w:val="ru-RU"/>
        </w:rPr>
        <w:t>Глас 2:</w:t>
      </w:r>
      <w:r>
        <w:rPr>
          <w:lang w:val="ru-RU"/>
        </w:rPr>
        <w:t xml:space="preserve"> Чу́до новоле́пное, челове́ческое бо естество́ на небеса́ взы́де, соедини́вшееся Сло́ву Бо́гу Вседержи́телю.</w:t>
      </w:r>
    </w:p>
    <w:p>
      <w:pPr>
        <w:pStyle w:val="Normal"/>
        <w:rPr>
          <w:lang w:val="ru-RU"/>
        </w:rPr>
      </w:pPr>
      <w:r>
        <w:rPr>
          <w:i/>
          <w:iCs/>
          <w:color w:val="DD0000"/>
          <w:lang w:val="ru-RU"/>
        </w:rPr>
        <w:t>Стих:</w:t>
      </w:r>
      <w:r>
        <w:rPr>
          <w:lang w:val="ru-RU"/>
        </w:rPr>
        <w:t xml:space="preserve"> Вси́ язы́цы восплещи́те рука́ми, воскли́кните Бо́гу гла́сом ра́дования.</w:t>
      </w:r>
    </w:p>
    <w:p>
      <w:pPr>
        <w:pStyle w:val="Normal"/>
        <w:rPr>
          <w:lang w:val="ru-RU"/>
        </w:rPr>
      </w:pPr>
      <w:r>
        <w:rPr>
          <w:i/>
          <w:iCs/>
          <w:color w:val="DD0000"/>
          <w:lang w:val="ru-RU"/>
        </w:rPr>
        <w:t>Глас 2:</w:t>
      </w:r>
      <w:r>
        <w:rPr>
          <w:lang w:val="ru-RU"/>
        </w:rPr>
        <w:t xml:space="preserve"> Возсия́ я́сный и всесве́тлый де́нь, Влады́ки Боже́ственнаго на небеса́ Восхожде́ния, просвеща́ющий вся́ческая.</w:t>
      </w:r>
    </w:p>
    <w:p>
      <w:pPr>
        <w:pStyle w:val="Normal"/>
        <w:rPr>
          <w:lang w:val="ru-RU"/>
        </w:rPr>
      </w:pPr>
      <w:r>
        <w:rPr>
          <w:i/>
          <w:iCs/>
          <w:color w:val="DD0000"/>
          <w:lang w:val="ru-RU"/>
        </w:rPr>
        <w:t>Стих:</w:t>
      </w:r>
      <w:r>
        <w:rPr>
          <w:lang w:val="ru-RU"/>
        </w:rPr>
        <w:t xml:space="preserve"> Взы́де Бо́г в воскликнове́нии,/ Госпо́дь во гла́се тру́бне.</w:t>
      </w:r>
    </w:p>
    <w:p>
      <w:pPr>
        <w:pStyle w:val="Normal"/>
        <w:rPr>
          <w:lang w:val="ru-RU"/>
        </w:rPr>
      </w:pPr>
      <w:r>
        <w:rPr>
          <w:i/>
          <w:iCs/>
          <w:color w:val="DD0000"/>
          <w:lang w:val="ru-RU"/>
        </w:rPr>
        <w:t>Глас 2:</w:t>
      </w:r>
      <w:r>
        <w:rPr>
          <w:lang w:val="ru-RU"/>
        </w:rPr>
        <w:t xml:space="preserve"> Я́коже ученико́м посла́л еси́ с высоты́ Сра́сленнаго Твоего́ Ду́ха, и лю́дем Твои́м посли́ Христе́ Спа́се благода́ть Твою́.</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5:</w:t>
      </w:r>
      <w:r>
        <w:rPr>
          <w:lang w:val="ru-RU"/>
        </w:rPr>
        <w:t xml:space="preserve"> Го́споди, взе́млющу ти ся отону́дуже не разлучи́лся еси́, во́инства а́нгелов и все́х безпло́тных, ра́достию вопия́ху го́рншым си́лам: возми́те врата́ кня́зи ва́шя, и вни́дет Ца́рь Сла́вы. Престо́л бо херуви́мский взя́т Тя́ с пло́тию, Го́споди сла́ва Тебе́.</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прп. Виссарио́на, чудотворца Египетскаго, прп. Иларио́на Новаго, игумена</w:t>
      </w:r>
    </w:p>
    <w:p>
      <w:pPr>
        <w:pStyle w:val="Normal"/>
        <w:rPr>
          <w:lang w:val="ru-RU"/>
        </w:rPr>
      </w:pPr>
      <w:r>
        <w:rPr>
          <w:i/>
          <w:iCs/>
          <w:color w:val="DD0000"/>
          <w:lang w:val="ru-RU"/>
        </w:rPr>
        <w:t>Глас 4:</w:t>
      </w:r>
      <w:r>
        <w:rPr>
          <w:lang w:val="ru-RU"/>
        </w:rPr>
        <w:t xml:space="preserve"> Бо́же оте́ц на́ших,/ творя́й при́сно с на́ми по Твое́й кро́тости,/ не отста́ви ми́лость Твою́ от нас,/ но моли́твами их/ в ми́ре упра́ви живо́т наш.</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color w:val="DD0000"/>
          <w:lang w:val="ru-RU"/>
        </w:rPr>
        <w:t>Тропарь Среда 7-й седмицы по Пасхе</w:t>
      </w:r>
    </w:p>
    <w:p>
      <w:pPr>
        <w:pStyle w:val="Normal"/>
        <w:rPr>
          <w:lang w:val="ru-RU"/>
        </w:rPr>
      </w:pPr>
      <w:r>
        <w:rPr>
          <w:i/>
          <w:iCs/>
          <w:color w:val="DD0000"/>
          <w:lang w:val="ru-RU"/>
        </w:rPr>
        <w:t>Глас 4:</w:t>
      </w:r>
    </w:p>
    <w:p>
      <w:pPr>
        <w:pStyle w:val="Normal"/>
        <w:rPr>
          <w:lang w:val="ru-RU"/>
        </w:rPr>
      </w:pPr>
      <w:r>
        <w:rPr>
          <w:lang w:val="ru-RU"/>
        </w:rPr>
        <w:t xml:space="preserve"> </w:t>
      </w:r>
      <w:r>
        <w:rPr>
          <w:lang w:val="ru-RU"/>
        </w:rPr>
        <w:t>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И́же во Сла́ве Вознесы́йся от нас на Не́бо, и одесну́ю седы́й Бо́га и Отца́, Христо́с И́стинный Бог наш, моли́твами Пречи́стыя Своея́ Ма́тере, </w:t>
      </w:r>
      <w:r>
        <w:rPr>
          <w:i/>
          <w:iCs/>
          <w:color w:val="DD0000"/>
          <w:lang w:val="ru-RU"/>
        </w:rPr>
        <w:t>(и свята́го, имяре́к, его́же есть храм)</w:t>
      </w:r>
      <w:r>
        <w:rPr>
          <w:lang w:val="ru-RU"/>
        </w:rPr>
        <w:t>, прп. Виссарио́на, чудотворца Египетскаго, прп. Иларио́на Новаго, игумена, прп. Иларио́на Нового,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3</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sz w:val="24"/>
        <w:szCs w:val="24"/>
        <w:lang w:val="sr-RS"/>
      </w:rPr>
      <w:t>Уторак 7. по Пасхи: Вечерње</w:t>
    </w:r>
  </w:p>
  <w:p>
    <w:pPr>
      <w:pStyle w:val="Header"/>
      <w:rPr>
        <w:rFonts w:ascii="Georgia" w:hAnsi="Georgia" w:cs="Georgia"/>
        <w:sz w:val="24"/>
        <w:szCs w:val="24"/>
        <w:lang w:val="sr-RS"/>
      </w:rPr>
    </w:pPr>
    <w:r>
      <w:rPr>
        <w:rFonts w:cs="Georgia" w:ascii="Georgia" w:hAnsi="Georgia"/>
        <w:sz w:val="24"/>
        <w:szCs w:val="24"/>
        <w:lang w:val="sr-R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07:00Z</dcterms:created>
  <dc:creator>Malinic8</dc:creator>
  <dc:description/>
  <cp:keywords/>
  <dc:language>en-US</dc:language>
  <cp:lastModifiedBy>Malinic8</cp:lastModifiedBy>
  <dcterms:modified xsi:type="dcterms:W3CDTF">2024-06-17T12:07:00Z</dcterms:modified>
  <cp:revision>2</cp:revision>
  <dc:subject/>
  <dc:title/>
</cp:coreProperties>
</file>