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1</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4.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pPr>
      <w:r>
        <w:rPr>
          <w:rFonts w:cs="Georgia" w:ascii="Georgia" w:hAnsi="Georgia"/>
          <w:b/>
          <w:bCs/>
          <w:color w:val="FF0000"/>
          <w:sz w:val="40"/>
          <w:szCs w:val="40"/>
          <w:lang w:val="sr-RS"/>
        </w:rPr>
        <w:t>Свети Митрофан први патријарх јерусалим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Свете Марта и Марија </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Георгије Богић</w:t>
      </w:r>
    </w:p>
    <w:p>
      <w:pPr>
        <w:pStyle w:val="Normal"/>
        <w:rPr>
          <w:rFonts w:ascii="Georgia" w:hAnsi="Georgia" w:cs="Georgia"/>
          <w:b/>
          <w:b/>
          <w:bCs/>
          <w:color w:val="DD0000"/>
          <w:sz w:val="34"/>
          <w:szCs w:val="34"/>
          <w:lang w:val="ru-RU"/>
        </w:rPr>
      </w:pPr>
      <w:r>
        <w:rPr>
          <w:rFonts w:cs="Georgia" w:ascii="Georgia" w:hAnsi="Georgia"/>
          <w:b/>
          <w:bCs/>
          <w:color w:val="DD0000"/>
          <w:sz w:val="34"/>
          <w:szCs w:val="34"/>
          <w:lang w:val="ru-RU"/>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24"/>
          <w:szCs w:val="24"/>
          <w:lang w:val="sr-RS"/>
        </w:rPr>
      </w:pPr>
      <w:r>
        <w:rPr>
          <w:rFonts w:cs="Georgia" w:ascii="Georgia" w:hAnsi="Georgia"/>
          <w:b/>
          <w:bCs/>
          <w:color w:val="00B050"/>
          <w:sz w:val="24"/>
          <w:szCs w:val="24"/>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высокопреосвяще́ннейшем митрополите Онуфріе, и о господи́не на́шем высокопреосвященнейшем архиепископе Марке, и о всечестно́м отце́ на́шем священноигумене Василии с бра́тиею святы́я оби́тели сия́,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си сей,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6:</w:t>
      </w:r>
      <w:r>
        <w:rPr>
          <w:lang w:val="ru-RU"/>
        </w:rPr>
        <w:t xml:space="preserve"> Из чре́ва роди́лся еси́ пре́жде денни́цы, от Отца́ безма́терен пре́жде ве́к: а́ще и А́рий тва́рь Тя́, а не Бо́га сла́вит, де́рзостию смеша́я Тя́ Зижди́теля тва́рем безу́мно, вещество́ огня́ ве́чнаго себе́ сокро́вищствуяй. Но Собо́р, и́же в Нике́и, Сы́на Бо́жия Тя́ пропове́да Го́споди, Отцу́ и Ду́ху Сопресто́льна.</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6:</w:t>
      </w:r>
      <w:r>
        <w:rPr>
          <w:lang w:val="ru-RU"/>
        </w:rPr>
        <w:t xml:space="preserve"> Кто́ Твою́ Спа́се ри́зу раздра́? </w:t>
      </w:r>
      <w:r>
        <w:rPr/>
        <w:t xml:space="preserve">А́рий, Ты́ ре́кл еси́, и́же Тро́ицы пресече́ Единоче́стное Нача́ло в разделе́ния: се́й отве́рже Тя́ бы́ти Еди́наго от Тро́ицы, се́й и Несто́риа у́чит Богоро́дицу не глаго́лати. </w:t>
      </w:r>
      <w:r>
        <w:rPr>
          <w:lang w:val="ru-RU"/>
        </w:rPr>
        <w:t>Но Собо́р, и́же в Нике́и Сы́на Бо́жия Тя́ пропове́да Го́споди, Отцу́ и Ду́ху Сопресто́льна.</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6:</w:t>
      </w:r>
      <w:r>
        <w:rPr>
          <w:lang w:val="ru-RU"/>
        </w:rPr>
        <w:t xml:space="preserve"> В бре́г па́дает греха́, А́рий возненави́девый све́та ви́дети, и боже́ственною растерза́ется у́дицею вну́тренних, все́ изда́ти существо́ и ду́шу ну́жно, други́й Иу́да бы́в нра́вом и о́бразом. Но Собо́р, и́же в Нике́и, Сы́на Бо́жия Тя́ пропове́да Го́споди, Отцу́ и Ду́ху Сопресто́льна.</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свт. Митрофа́на, патриарха Константинопольскаго на 3 </w:t>
      </w:r>
    </w:p>
    <w:p>
      <w:pPr>
        <w:pStyle w:val="Normal"/>
        <w:rPr>
          <w:lang w:val="ru-RU"/>
        </w:rPr>
      </w:pPr>
      <w:r>
        <w:rPr>
          <w:i/>
          <w:iCs/>
          <w:color w:val="DD0000"/>
          <w:lang w:val="ru-RU"/>
        </w:rPr>
        <w:t>Глас 6:</w:t>
      </w:r>
      <w:r>
        <w:rPr>
          <w:lang w:val="ru-RU"/>
        </w:rPr>
        <w:t xml:space="preserve"> Весь освяще́н/ Богоно́сец показа́ся,/ пома́зание Бо́жие свято́е,/ Святы́м Ду́хом обложе́н,/ и све́тло входя́ вы́ну/ во свята́я святы́х,/ Богонача́льными светлостьми́ озаря́емь,/ благода́ти причаща́яся Святы́х Та́ин,/ я́ко и́стинный святи́тель пресла́вен,/ со дерзнове́нием моля́ся/ о душа́х на́ших.</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6:</w:t>
      </w:r>
      <w:r>
        <w:rPr>
          <w:lang w:val="ru-RU"/>
        </w:rPr>
        <w:t xml:space="preserve"> Просвети́ся житие́ твое́/ доброде́тельными светлостьми́,/ ве́рныя просвети́л еси́/ и ле́сти тьму разгна́л еси́,/ и́стинное бо яви́лся еси́ светоза́рное со́лнце,/ святи́телю преблаже́нне Митрофа́не,/ и ны́не всели́лся еси́,/ иде́же сия́ет Свет невече́рний,/ и сын дне благода́тию Ду́ха Свята́го быв./ Те́мже твою́ Боже́ственную па́мять и светоно́сную/ че́стно соверша́юще, приснопа́мятне,/ любо́вию почита́ем.</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6:</w:t>
      </w:r>
      <w:r>
        <w:rPr>
          <w:lang w:val="ru-RU"/>
        </w:rPr>
        <w:t xml:space="preserve"> Ум твой, манове́нием е́же к Бо́гу,/ Богому́дре, ве́рою удобря́емь,/ све́тел яви́ся, всесла́вне:/ в ме́ртвенном те́ле и тле́ннем, прему́дре,/ нетле́нию поучи́вся,/ притяжа́л еси́ Безпло́тных све́тлости/ и страсте́й вне быв,/ безстра́стием украша́яся, Митрофа́не,/ о́тче святи́телю прему́дре,/ све́тлый свети́льниче/ и моли́твенниче о чту́щих любо́ви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Та́инственныя дне́сь Ду́ха трубы́, богоно́сныя отцы́ восхва́лим песнопе́вшыя посреде́ Це́ркве, пе́снь сли́чную богосло́вия, Тро́ицу Еди́ну непреме́нную, Существо́ же и Божество́: низложи́тели А́риевы, и правосла́вных побо́рники, моля́щыяся всегда́ Го́споду, поми́ловатися душа́м на́шы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6:</w:t>
      </w:r>
      <w:r>
        <w:rPr>
          <w:lang w:val="ru-RU"/>
        </w:rPr>
        <w:t xml:space="preserve"> На гора́х святы́х зря́ще Твое́ Вознесе́ние Христе́, Сия́ние сла́вы О́тчи, пое́м Тво́й светообра́зный лица́ зра́к, кла́няемся Страсте́м Твои́м, почита́ем Воскресе́ние, сла́вное Вознесе́ние сла́вяще, поми́луй на́с.</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неделю вечера, глас 8:</w:t>
      </w:r>
    </w:p>
    <w:p>
      <w:pPr>
        <w:pStyle w:val="Normal"/>
        <w:rPr>
          <w:lang w:val="ru-RU"/>
        </w:rPr>
      </w:pPr>
      <w:r>
        <w:rPr>
          <w:b/>
          <w:bCs/>
          <w:color w:val="DD0000"/>
          <w:lang w:val="ru-RU"/>
        </w:rPr>
        <w:t>Диакон:</w:t>
      </w:r>
      <w:r>
        <w:rPr>
          <w:lang w:val="ru-RU"/>
        </w:rPr>
        <w:t xml:space="preserve"> Прему́дрость. Во́нмем. Проки́мен, глас 8.</w:t>
      </w:r>
    </w:p>
    <w:p>
      <w:pPr>
        <w:pStyle w:val="Normal"/>
        <w:rPr>
          <w:lang w:val="ru-RU"/>
        </w:rPr>
      </w:pPr>
      <w:r>
        <w:rPr>
          <w:lang w:val="ru-RU"/>
        </w:rPr>
        <w:t>Се ны́не благослови́те Го́спода, / вси раби́ Госпо́дни.</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тоя́щии в хра́ме Госпо́дни, во дво́рех до́му Бо́га на́шего.</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е ны́не благослови́те Го́спода</w:t>
      </w:r>
    </w:p>
    <w:p>
      <w:pPr>
        <w:pStyle w:val="Normal"/>
        <w:rPr>
          <w:lang w:val="ru-RU"/>
        </w:rPr>
      </w:pPr>
      <w:r>
        <w:rPr>
          <w:b/>
          <w:bCs/>
          <w:color w:val="DD0000"/>
          <w:lang w:val="ru-RU"/>
        </w:rPr>
        <w:t>Лик:</w:t>
      </w:r>
      <w:r>
        <w:rPr>
          <w:lang w:val="ru-RU"/>
        </w:rPr>
        <w:t xml:space="preserve"> Вси раби́ Госпо́дн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6:</w:t>
      </w:r>
      <w:r>
        <w:rPr>
          <w:lang w:val="ru-RU"/>
        </w:rPr>
        <w:t xml:space="preserve"> Все́ собра́вше душе́вное худо́жество, и Боже́ственным Ду́хом с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проявле́нно уче́нием, благосла́внии и пребога́тии и́стинно, и богому́дрии.</w:t>
      </w:r>
    </w:p>
    <w:p>
      <w:pPr>
        <w:pStyle w:val="Normal"/>
        <w:rPr>
          <w:lang w:val="ru-RU"/>
        </w:rPr>
      </w:pPr>
      <w:r>
        <w:rPr>
          <w:i/>
          <w:iCs/>
          <w:color w:val="DD0000"/>
          <w:lang w:val="ru-RU"/>
        </w:rPr>
        <w:t>Стих:</w:t>
      </w:r>
      <w:r>
        <w:rPr>
          <w:lang w:val="ru-RU"/>
        </w:rPr>
        <w:t xml:space="preserve"> Благословéн еси, Гóсподи Бóже отéц нáших, и хвáльно и прослáвлено Имя Твоé во вéки.</w:t>
      </w:r>
    </w:p>
    <w:p>
      <w:pPr>
        <w:pStyle w:val="Normal"/>
        <w:rPr>
          <w:lang w:val="ru-RU"/>
        </w:rPr>
      </w:pPr>
      <w:r>
        <w:rPr>
          <w:i/>
          <w:iCs/>
          <w:color w:val="DD0000"/>
          <w:lang w:val="ru-RU"/>
        </w:rPr>
        <w:t>Глас 6:</w:t>
      </w:r>
      <w:r>
        <w:rPr>
          <w:lang w:val="ru-RU"/>
        </w:rPr>
        <w:t xml:space="preserve"> Все́ прие́мше у́мное сия́ние Свята́го Ду́ха, преесте́ственнейшее благосло́вие, кра́ткими глаго́лы, и мно́гим ра́зумом богодухнове́нно провеща́ша: я́ко Христо́вы пропове́дницы, ева́нгльских предста́телие уче́ний блаже́ннии, и благочести́вых преда́ний, свы́ше прие́мше си́х открове́ние я́ве, и просве́щшеся, изложи́ша ве́ру Богонауче́нную.</w:t>
      </w:r>
    </w:p>
    <w:p>
      <w:pPr>
        <w:pStyle w:val="Normal"/>
        <w:rPr>
          <w:lang w:val="ru-RU"/>
        </w:rPr>
      </w:pPr>
      <w:r>
        <w:rPr>
          <w:i/>
          <w:iCs/>
          <w:color w:val="DD0000"/>
          <w:lang w:val="ru-RU"/>
        </w:rPr>
        <w:t>Стих:</w:t>
      </w:r>
      <w:r>
        <w:rPr>
          <w:lang w:val="ru-RU"/>
        </w:rPr>
        <w:t xml:space="preserve"> Собери́те Ему́ преподо́бныя Его́, завеща́ющия заве́т Его́ о же́ртвах.</w:t>
      </w:r>
    </w:p>
    <w:p>
      <w:pPr>
        <w:pStyle w:val="Normal"/>
        <w:rPr>
          <w:lang w:val="ru-RU"/>
        </w:rPr>
      </w:pPr>
      <w:r>
        <w:rPr>
          <w:i/>
          <w:iCs/>
          <w:color w:val="DD0000"/>
          <w:lang w:val="ru-RU"/>
        </w:rPr>
        <w:t>Глас 6:</w:t>
      </w:r>
      <w:r>
        <w:rPr>
          <w:lang w:val="ru-RU"/>
        </w:rPr>
        <w:t xml:space="preserve"> Все́ собра́вше па́стырское иску́сство, и я́рость подви́гше ны́не пра́веднейшую, отмсти́тельне тя́жкия отгна́ша и па́губныя во́лки, пра́щею Ду́ха изве́ргше от церко́внаго исполне́ния, па́дшыя я́ко к сме́рти, и я́ко неисце́льно неду́говавшыя боже́ственнии па́стырие, и я́ко раби́ и́стиннейшии Христо́вы, и Боже́ственнаго пропове́дания таи́нницы свяще́ннейши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Апо́стольских преда́ний изве́стнии храни́телие бы́сте святи́и отцы́: Святы́я бо Тро́ицы Единосу́щное правосла́вно научи́вше, А́риево хуле́ние собо́рне низложи́сте, с ни́м же и Македо́ниа духобо́рца обличи́вше, осуди́сте Несто́риа, Евти́хиа и Диоско́ра, Саве́ллиа же и Севи́ра безгла́внаго: и́хже пре́лести испроси́те изба́витися на́м, и нескве́рну на́шему житию́ в ве́ре сохрани́тися, мо́лим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6:</w:t>
      </w:r>
      <w:r>
        <w:rPr>
          <w:lang w:val="ru-RU"/>
        </w:rPr>
        <w:t xml:space="preserve"> Взы́де Бо́г в воскликнове́нии, Госпо́дь во гла́се тру́бне, е́же вознести́ па́дший о́браз Ада́мов, и посла́ти Ду́ха уте́шителя, е́же освяти́ти ду́шы на́шя.</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вв отцев</w:t>
      </w:r>
    </w:p>
    <w:p>
      <w:pPr>
        <w:pStyle w:val="Normal"/>
        <w:rPr>
          <w:lang w:val="ru-RU"/>
        </w:rPr>
      </w:pPr>
      <w:r>
        <w:rPr>
          <w:i/>
          <w:iCs/>
          <w:color w:val="DD0000"/>
          <w:lang w:val="ru-RU"/>
        </w:rPr>
        <w:t>Глас 8:</w:t>
      </w:r>
      <w:r>
        <w:rPr>
          <w:lang w:val="ru-RU"/>
        </w:rPr>
        <w:t xml:space="preserve"> П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т. Митрофа́на,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Митрофа́н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недельник 7-й седмицы по Пасхе</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высокопреосвяще́ннейшем митрополите Онуфріе, и о господи́не на́шем высокопреосвященнейшем архиепископе Марке, и о всечестно́м отце́ на́шем священноигумене Василии с бра́тиею святы́я оби́тели сия́,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И́же во Сла́ве Вознесы́йся от нас на Не́бо, и одесну́ю седы́й Бо́га и Отца́, Христо́с И́стинный Бог наш, моли́твами Пречи́стыя Своея́ Ма́тере, архангела архистратига Михаила и прочих Небесных Сил безплотных, архангелов Гаврии́ла, Рафаи́ла, Урии́ла, Селафии́ла, Иегудии́ла, Варахии́ла, Иеремии́ла, свт. Митрофа́на, патриарха Константинопольскаго,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высокопреосвяще́ннейшего Онуфрія, митрополита Київськи, и господи́на на́шего высокопреосвяще́ннейшаго Марка, архиепископа Хустськи, и всечестно́го отца́ на́шего священноигумена Василия с бра́тиею святы́я оби́тели сия́,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0</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lang w:val="sr-RS"/>
      </w:rPr>
    </w:pPr>
    <w:r>
      <w:rPr>
        <w:rFonts w:cs="Georgia" w:ascii="Georgia" w:hAnsi="Georgia"/>
        <w:sz w:val="24"/>
        <w:szCs w:val="24"/>
        <w:lang w:val="sr-RS"/>
      </w:rPr>
      <w:t>Недеља 7. по Пасх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04:00Z</dcterms:created>
  <dc:creator>Malinic8</dc:creator>
  <dc:description/>
  <cp:keywords/>
  <dc:language>en-US</dc:language>
  <cp:lastModifiedBy>Malinic8</cp:lastModifiedBy>
  <dcterms:modified xsi:type="dcterms:W3CDTF">2024-06-16T11:04:00Z</dcterms:modified>
  <cp:revision>2</cp:revision>
  <dc:subject/>
  <dc:title/>
</cp:coreProperties>
</file>