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4.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пророк Јелисеј</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етодије цариградск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lang w:val="ru-RU"/>
        </w:rPr>
      </w:pPr>
      <w:r>
        <w:rPr>
          <w:lang w:val="ru-RU"/>
        </w:rPr>
        <w:t>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lang w:val="ru-RU"/>
        </w:rPr>
      </w:pPr>
      <w:r>
        <w:rPr>
          <w:b/>
          <w:bCs/>
          <w:i/>
          <w:iCs/>
          <w:color w:val="DD0000"/>
          <w:lang w:val="ru-RU"/>
        </w:rPr>
        <w:t>И ныне:</w:t>
      </w:r>
      <w:r>
        <w:rPr>
          <w:lang w:val="ru-RU"/>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т. Мефо́дия,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святи́телю Мефо́ди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lang w:val="ru-RU"/>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Свое́ю. </w:t>
      </w:r>
    </w:p>
    <w:p>
      <w:pPr>
        <w:pStyle w:val="Normal"/>
        <w:rPr>
          <w:lang w:val="ru-RU"/>
        </w:rPr>
      </w:pPr>
      <w:r>
        <w:rPr>
          <w:b/>
          <w:bCs/>
          <w:color w:val="DD0000"/>
          <w:lang w:val="ru-RU"/>
        </w:rPr>
        <w:t>Псалом 96</w:t>
      </w:r>
    </w:p>
    <w:p>
      <w:pPr>
        <w:pStyle w:val="Normal"/>
        <w:rPr>
          <w:lang w:val="ru-RU"/>
        </w:rPr>
      </w:pPr>
      <w:r>
        <w:rPr>
          <w:i/>
          <w:iCs/>
          <w:color w:val="DD0000"/>
          <w:lang w:val="ru-RU"/>
        </w:rPr>
        <w:t>Псало́м Дави́ду, егда́ земля́ его́ устроя́шеся, не надпи́сан у евре́й</w:t>
      </w:r>
      <w:r>
        <w:rPr>
          <w:lang w:val="ru-RU"/>
        </w:rPr>
        <w:t xml:space="preserve"> Госпо́дь воцари́ся, да ра́дуется земля́, да веселя́тся о́строви мно́зи. 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lang w:val="ru-RU"/>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Се́ проро́ческая исполня́ются прорече́ния, сия́ бо заря́ми примра́чными покры́вый, в бу́дущих явле́ние, я́ко Бо́г уте́шитель, ны́не излия́ся Апо́столом бога́тно, те́ми же и ве́рно покланя́ющымся тро́ице несозда́нне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Се́ проро́ческая исполня́ются прорече́ния, сия́ бо заря́ми примра́чными покры́вый, в бу́дущих явле́ние, я́ко Бо́г уте́шитель, ны́не излия́ся Апо́столом бога́тно, те́ми же и ве́рно покланя́ющымся тро́ице несозда́нн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Канон праздника. Глас 7. Песнь 1. На 6.</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1. На 4.</w:t>
      </w:r>
    </w:p>
    <w:p>
      <w:pPr>
        <w:pStyle w:val="Normal"/>
        <w:rPr>
          <w:lang w:val="ru-RU"/>
        </w:rPr>
      </w:pPr>
      <w:r>
        <w:rPr>
          <w:lang w:val="ru-RU"/>
        </w:rPr>
        <w:t>Изнача́ла о Бо́зе пое́мыми пе́сньми, и́миже пое́тся пое́мый,/ проро́ческими облиста́я хвала́ми, пою́ просла́вльшаго:/ я́ко просла́ви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Взем ко́жу из руки́ проро́чи, совосприя́т сан,/ от ра́ла проро́к претворя́емь заре́ю духо́вною:/ я́ко просла́ви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Я́ко предразуме́, Христе́, е́же к лу́чшему зва́нию, Елиссе́ево предложе́ние,/ проро́чества благода́тию просвети́л еси́, Спа́се Всеси́льне,/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Ма́ти Бо́жия,/ воплоще́ннаго из Тебе́ и от недр Роди́теля не отлу́чшася Бо́га непреста́нно моли́/ от вся́кия беды́ спасти́, и́хже созда́.</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1. На 4.</w:t>
      </w:r>
    </w:p>
    <w:p>
      <w:pPr>
        <w:pStyle w:val="Normal"/>
        <w:rPr>
          <w:lang w:val="ru-RU"/>
        </w:rPr>
      </w:pPr>
      <w:r>
        <w:rPr>
          <w:lang w:val="ru-RU"/>
        </w:rPr>
        <w:t>В посте́х, преподо́бне, порабоща́я те́ло твое́,/ умасти́л еси́ ду́шу твою́ восхожде́нии Боже́ственными/ и пи́щу прия́л еси́ Вы́шняго Ца́рства неиждива́емую.</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Слове́сным мече́м вооружи́вся Ду́ха и, я́коже во броня́, ве́рою одея́вся,/ му́жески еретико́в полки́ пресе́кл еси́,/ всеблаже́нне Мефо́дие о́т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Река́ приснотеку́щая Це́ркви бы́ша уста́ твоя́ Боже́ственная,/ ерети́ческая моря́ я́ко вои́стинну, преподо́бне Мефо́дие,/ изсуша́я и напоя́я ве́рны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нь одушевле́нну, и ковче́г, и трапе́зу,/ го́ру, от нея́же усече́ся без руку́ челове́чу ка́мень, и́же всех Госпо́дь,/ Мари́ю Пречи́стую пе́сньми почти́м.</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Канон праздника. Глас 7. Песнь 3. На 6.</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3. На 4.</w:t>
      </w:r>
    </w:p>
    <w:p>
      <w:pPr>
        <w:pStyle w:val="Normal"/>
        <w:rPr>
          <w:lang w:val="ru-RU"/>
        </w:rPr>
      </w:pPr>
      <w:r>
        <w:rPr>
          <w:lang w:val="ru-RU"/>
        </w:rPr>
        <w:t>Земна́го пристра́стия отсту́пль, огнедохнове́нному послужи́л еси́,/ служи́телем угожде́ния Влады́ки бесе́ду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В ду́се прия́л еси́ сугу́ба учи́теля дарова́ния,/ не погреши́в ле́ностию о́наго восхожде́ни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С рыда́нием Илии́ предста́в и растерза́в ри́зу,/ ми́лотию разделя́еши струи́ Иорда́нск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и́ непреста́нно, Чи́стая, Проше́дшаго из чресл Твои́х/ изба́вити от ле́сти диа́воли пою́щия Тя, Богоневе́сто.</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3. На 4.</w:t>
      </w:r>
    </w:p>
    <w:p>
      <w:pPr>
        <w:pStyle w:val="Normal"/>
        <w:rPr>
          <w:lang w:val="ru-RU"/>
        </w:rPr>
      </w:pPr>
      <w:r>
        <w:rPr>
          <w:lang w:val="ru-RU"/>
        </w:rPr>
        <w:t>Тучено́сный бысть о́блак язы́к твой, Мефо́дие,/ сердца́ бо благочести́вых напоя́ющ сло́вом,/ нечести́вых же всегда́ подавля́ющ пле́велы.</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Исправля́я ве́ры сло́во, ран иску́с прия́л еси́/ и в мра́чней, о́тче, темни́це седе́ти осужде́н был еси́./ Те́мже к Све́ту невече́рнему преста́вился еси́, веселя́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Му́чеников страда́ния воспе́л еси́,/ сих причасти́лся еси́ неотъе́млемыя, о́тче, ра́дости,/ я́ко сугу́бо пострада́в непреста́нными скорбьми́ и ра́нами, Мефо́д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Гаврии́л, ра́дуйся Де́ве пове́дуя, веща́ше:/ Дух Святы́й на Тя на́йдет, Де́во,/ и Спа́са Го́спода зачне́ши во чре́ве Тво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Утвержда́яй гром и созида́яй дух,/ утверди́ мене́, Го́споди, да Тя пою́ и́стинно/ и творю́ волю́ Твою́,/ я́ко несть свят, я́ко Ты, Бо́же наш.</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ор. Елисе́я</w:t>
      </w:r>
    </w:p>
    <w:p>
      <w:pPr>
        <w:pStyle w:val="Normal"/>
        <w:rPr>
          <w:lang w:val="ru-RU"/>
        </w:rPr>
      </w:pPr>
      <w:r>
        <w:rPr>
          <w:i/>
          <w:iCs/>
          <w:color w:val="DD0000"/>
          <w:lang w:val="ru-RU"/>
        </w:rPr>
        <w:t>Глас 2:</w:t>
      </w:r>
      <w:r>
        <w:rPr>
          <w:lang w:val="ru-RU"/>
        </w:rPr>
        <w:t xml:space="preserve"> Проро́к Бо́жий яви́лся еси́,/ сугу́бую благода́ть прие́мь,/ вои́стинну досто́йную тебе́, Елиссе́е блаже́нне:/ Илии́ бо был еси́ совсе́льник,/ с ни́мже Христу́ Бо́гу моли́ся непреста́нно о всех нас.</w:t>
      </w:r>
    </w:p>
    <w:p>
      <w:pPr>
        <w:pStyle w:val="Normal"/>
        <w:rPr>
          <w:lang w:val="ru-RU"/>
        </w:rPr>
      </w:pPr>
      <w:r>
        <w:rPr>
          <w:i/>
          <w:iCs/>
          <w:color w:val="DD0000"/>
          <w:lang w:val="ru-RU"/>
        </w:rPr>
        <w:t>Икос:</w:t>
      </w:r>
      <w:r>
        <w:rPr>
          <w:lang w:val="ru-RU"/>
        </w:rPr>
        <w:t xml:space="preserve"> В зако́не Госпо́дни возсия́вшаго, вси Елиссе́я му́драго пе́нии пе́сненными воспое́м:/ весь бо испо́лнен есть чуде́с сугу́быми о́бразы, нам источа́я исцеле́ний струи́,/ кропи́т бо ду́ши ве́рных и спаса́ет от бед,/ я́коже дре́вле лю́ди безча́дствующия,/ услажда́ет со́лию во́ды, креще́ния благода́ть возвеща́я я́ве,/ моля́ непреста́нно о всех нас.</w:t>
      </w:r>
    </w:p>
    <w:p>
      <w:pPr>
        <w:pStyle w:val="Normal"/>
        <w:rPr>
          <w:lang w:val="ru-RU"/>
        </w:rPr>
      </w:pPr>
      <w:r>
        <w:rPr>
          <w:color w:val="DD0000"/>
          <w:lang w:val="ru-RU"/>
        </w:rPr>
        <w:t>Кондак свт. Мефо́дия, патриарха Константинопольскаго</w:t>
      </w:r>
    </w:p>
    <w:p>
      <w:pPr>
        <w:pStyle w:val="Normal"/>
        <w:rPr>
          <w:lang w:val="ru-RU"/>
        </w:rPr>
      </w:pPr>
      <w:r>
        <w:rPr>
          <w:i/>
          <w:iCs/>
          <w:color w:val="DD0000"/>
          <w:lang w:val="ru-RU"/>
        </w:rPr>
        <w:t>Глас 2:</w:t>
      </w:r>
      <w:r>
        <w:rPr>
          <w:lang w:val="ru-RU"/>
        </w:rPr>
        <w:t xml:space="preserve"> На земли́ подвиза́лся еси́, я́ко безпло́тный,/ и Небеса́ насле́довал еси́, Мефо́дие,/ я́ко изъясни́вый в конце́х ико́н поклоне́ние,/ в труде́х бо и боле́знех вя́щше пребы́в,/ не преста́л еси́ дерзнове́нием,/ облича́я отмета́ющияся ико́ны Христо́вы.</w:t>
      </w:r>
    </w:p>
    <w:p>
      <w:pPr>
        <w:pStyle w:val="Normal"/>
        <w:rPr>
          <w:lang w:val="ru-RU"/>
        </w:rPr>
      </w:pPr>
      <w:r>
        <w:rPr>
          <w:i/>
          <w:iCs/>
          <w:color w:val="DD0000"/>
          <w:lang w:val="ru-RU"/>
        </w:rPr>
        <w:t>Икос:</w:t>
      </w:r>
      <w:r>
        <w:rPr>
          <w:lang w:val="ru-RU"/>
        </w:rPr>
        <w:t xml:space="preserve"> Грехо́в ми разреше́ние пода́ждь,/ е́же пе́ти по достоя́нию по́двиги твоя́, Мефо́дие пресла́вне:/ в ров бо глубо́к вве́ржен был еси́,/ да я́же пре́жде ду́ши, во глубине́ погребе́нныя неве́дения,/ разреши́ши к сия́нию Боже́ственнаго светоли́тия, научи́в я́ве подсо́лнечную/ Боже́ственному вои́стинну неизрече́нному Христо́ву покланя́тися воображе́нию,/ облича́я отмета́ющияся ико́ны Христо́вы.</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1:</w:t>
      </w:r>
      <w:r>
        <w:rPr>
          <w:lang w:val="ru-RU"/>
        </w:rPr>
        <w:t xml:space="preserve"> Прозре́нием Боже́ственным Илия́ тя вели́кий, му́дре Елиссе́е, учени́ка взима́ет,/ проро́ка предпоказу́ет, сия́юща Ду́хом./ Те́мже, днесь всесвяту́ю твою́ па́мять пра́зднующе,/ благочестному́дренно почита́ем тя с ним, сла́вн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Я́ко све́тлое со́лнце, возсия́в, о́тче,/ уче́ньми твои́ми всю вселе́нную, свяще́нне, просвеща́еши, Мефо́дие,/ и отгоня́еши мглу ерети́ческу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Канон праздника. Глас 7. Песнь 4. На 6.</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4. На 4.</w:t>
      </w:r>
    </w:p>
    <w:p>
      <w:pPr>
        <w:pStyle w:val="Normal"/>
        <w:rPr>
          <w:lang w:val="ru-RU"/>
        </w:rPr>
      </w:pPr>
      <w:r>
        <w:rPr>
          <w:lang w:val="ru-RU"/>
        </w:rPr>
        <w:t>Я́коже дре́вле во́ды, и ны́не непло́дный ум мой исцеля́еши, Благода́телю,/ Елиссе́евыми моли́твам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Боже́ственне обогати́лся еси́ Вы́шних сказа́нием/ и зве́рем дете́й отъе́млеши злообра́зи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Ви́ден был еси́, сла́вне, де́вством укра́шен,/ су́щим во тьме пре́лести, я́ко свети́льник, издале́ча сия́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Молча́ти не мо́жет Ду́хом дви́жим язы́к,/ твоя́ ди́вная в житии́, Елиссе́е, исправле́ния.</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4. На 4.</w:t>
      </w:r>
    </w:p>
    <w:p>
      <w:pPr>
        <w:pStyle w:val="Normal"/>
        <w:rPr>
          <w:lang w:val="ru-RU"/>
        </w:rPr>
      </w:pPr>
      <w:r>
        <w:rPr>
          <w:lang w:val="ru-RU"/>
        </w:rPr>
        <w:t>Му́дрости разу́мною ча́шею омочи́в устне́, о́тче,/ ре́ки нам источи́л еси́ уче́ний, преподо́бне,/ благоче́стно творя́щим па́мять твою́.</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Ты пропове́датель возжеле́нен, сла́док сло́вом, прост нра́вы,/ духо́вными дарова́нии, святи́телю преподо́бне, пребога́т яви́лся еси́, Мефо́д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Копие́м мы́сленным Боже́ственнаго Сло́ва/ я́же в ме́рзости ерети́честей су́щую пострека́в,/ уста́вил еси́ нече́стия на́глость, Мефо́д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две́ре мы́сленная,/ из нея́же про́йде неизрече́нным сло́вом Царь Небе́сный/ и, соблю́д непоро́чну, запеча́тану па́ки оста́ви.</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Канон праздника. Глас 7. Песнь 5. На 6.</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5. На 4.</w:t>
      </w:r>
    </w:p>
    <w:p>
      <w:pPr>
        <w:pStyle w:val="Normal"/>
        <w:rPr>
          <w:lang w:val="ru-RU"/>
        </w:rPr>
      </w:pPr>
      <w:r>
        <w:rPr>
          <w:lang w:val="ru-RU"/>
        </w:rPr>
        <w:t>Молчали́вое и кро́ткое, Богодохнове́нне, души́ твоея́/ проро́ка тя показа́, Елиссе́е, ве́ры ра́д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Боже́ственное твои́х слове́с де́йство просвеща́ет мя глаго́лы духо́вными,/ Елиссе́е всеблаже́нн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Мертв грех, я́ко жи́ву предстоя́щу Го́сподеви, проро́че,/ тебе́, Елиссе́е, вменя́ш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 преста́й моля́щи, Его́же родила́ еси́, Богоро́дице,/ спасти́ ду́ши на́ша, воспева́ющих Тя, Пречи́стая.</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5. На 4.</w:t>
      </w:r>
    </w:p>
    <w:p>
      <w:pPr>
        <w:pStyle w:val="Normal"/>
        <w:rPr>
          <w:lang w:val="ru-RU"/>
        </w:rPr>
      </w:pPr>
      <w:r>
        <w:rPr>
          <w:lang w:val="ru-RU"/>
        </w:rPr>
        <w:t>Све́том просвеща́емь Трисо́лнечным, сла́вне,/ мра́чную и те́мную е́реси мглу благоче́стно отгна́л еси́/ и звезда́ был еси́, ве́рными блиста́я сия́нии.</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Изощре́на трость Ду́ха язы́к твой, я́ко скоропи́сца кни́жника, Мефо́дие, показа́ся,/ на скрижа́ли начерта́я серде́ц благода́ти Боже́ственный зако́н нело́жно.</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е́зныя то́ки всено́щными стоя́нии, я́ко би́серие, нося́, преподо́бне,/ си́ми грехо́вныя пото́ки изсуши́л еси́/ и Боже́ственнаго Ду́ха прия́телище яви́лся еси́ чи́ст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бавля́еши моли́твами Твои́ми от вся́каго обстоя́ния/ прибега́ющия в покро́в Твой, Мари́е Богоро́дице:/ Ты бо чту́щих Тя Предста́тельница еси́ и упова́ние с Бо́гом.</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Канон праздника. Глас 7. Песнь 6. На 6.</w:t>
      </w:r>
    </w:p>
    <w:p>
      <w:pPr>
        <w:pStyle w:val="Normal"/>
        <w:rPr>
          <w:lang w:val="ru-RU"/>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6. На 4.</w:t>
      </w:r>
    </w:p>
    <w:p>
      <w:pPr>
        <w:pStyle w:val="Normal"/>
        <w:rPr>
          <w:lang w:val="ru-RU"/>
        </w:rPr>
      </w:pPr>
      <w:r>
        <w:rPr>
          <w:lang w:val="ru-RU"/>
        </w:rPr>
        <w:t xml:space="preserve"> </w:t>
      </w:r>
      <w:r>
        <w:rPr>
          <w:lang w:val="ru-RU"/>
        </w:rPr>
        <w:t>Напо́лни пото́ки иногда́ ни дождь, ни дух возду́шный,/ возду́х же благода́ти, проро́че,/ и сло́во твое́ де́йством Ду́ха напо́лн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От ма́ла сосу́да иногда́, проро́че, я́коже напо́лнил еси́ незави́стно еле́й жене́,/ и мне Боже́ственную ми́лость источи́ти, Елиссе́е, помоли́ся.</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Честна́я жена́, проро́че, ве́рою вжиля́ема,/ в ста́рости непло́дствия разреше́ние прие́млет моли́твою,/ благоча́дие плод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упину́ Тя неопали́му, и го́ру, и ле́ствицу одушевле́нну,/ и дверь Небе́сную досто́йно сла́вим, Мари́е сла́вная,/ правове́рных похвало́.</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6. На 4.</w:t>
      </w:r>
    </w:p>
    <w:p>
      <w:pPr>
        <w:pStyle w:val="Normal"/>
        <w:rPr>
          <w:lang w:val="ru-RU"/>
        </w:rPr>
      </w:pPr>
      <w:r>
        <w:rPr>
          <w:lang w:val="ru-RU"/>
        </w:rPr>
        <w:t>Пчеле́ трудолю́бней поревнова́в, пи́сменныя собра́л еси́ цве́ты,/ я́коже в со́те, се́рдцем твои́м сие́ состроя́я/ и всем источа́я реку́ уче́ний твои́х.</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Слове́с духо́вных напо́лнився, язы́к твой, прему́дре,/ языкобо́лия низложи́ ху́льников,/ пропове́дающ Христо́во воплоще́ние почита́ти и плотско́е подо́б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е́рвее у́бо на седа́лищи ста́рец похвали́в Го́спода,/ на святи́тельсте престо́ле, напосле́док же возне́слся еси́ сам,/ упа́с богоуго́дно избра́нныя, о́тче, сия́ лю́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у Тя Бо́га на́шего Ма́терь, Богоро́дице Влады́чице, тварь вся познава́ет,/ я́ко еди́на вмести́ла еси́ Бо́га несказа́нно во утро́бе Твое́й,/ Боже́ственным не опали́вшися огн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Бу́ря мя помышле́ний, пости́гши,/ во глубину́ низвлачи́т мя безме́рных грехо́в,/ но Ты, Упра́вителю Благи́й,/ предвари́в, упра́ви,/ я́ко проро́ка, и спаси́ м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Пятидесятн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Канон праздника. Глас 7. Песнь 7. На 6.</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7. На 4.</w:t>
      </w:r>
    </w:p>
    <w:p>
      <w:pPr>
        <w:pStyle w:val="Normal"/>
        <w:rPr>
          <w:lang w:val="ru-RU"/>
        </w:rPr>
      </w:pPr>
      <w:r>
        <w:rPr>
          <w:lang w:val="ru-RU"/>
        </w:rPr>
        <w:t>Прему́дрости лу́чшия ты, Елиссе́е, испо́лнився, вопия́л еси́:/ благослове́н Бог оте́ц на́ших.</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Ты, я́ко Жи́зни служи́тель, ма́тери а́бие жи́ва ме́ртва сы́на,/ проро́че, показа́л ес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Неначае́мыя иногда́ проро́ческия пита́я де́ти,/ всегуби́тельныя сне́ди сотвори́л еси́ неврежде́нн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от Де́вы рожде́йся, Ю́же Богоро́дицу соде́ла,/ благослове́н Бог оте́ц на́ших.</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7. На 4.</w:t>
      </w:r>
    </w:p>
    <w:p>
      <w:pPr>
        <w:pStyle w:val="Normal"/>
        <w:rPr>
          <w:lang w:val="ru-RU"/>
        </w:rPr>
      </w:pPr>
      <w:r>
        <w:rPr>
          <w:lang w:val="ru-RU"/>
        </w:rPr>
        <w:t>Росо́ю Боже́ственныя любве́ погаси́л еси́ страсте́й, пресла́вне, разжже́нную пещь;/ иску́шся же напа́стьми, я́ко зла́то горни́лом,/ я́ко со́лнце, блиста́еши.</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Адама́нтское се́рдце в ско́рбех име́л еси́ и в гоне́ниих, Мефо́дие,/ и ны́не блиста́еши луча́ми Небе́сными и огнедохнове́нными усты́,/ те́мже тя восхваля́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же необори́м столп, неподви́жим пребы́л еси́ напа́стными прило́ги,/ пре́лести утвержде́ние низлага́я, святи́телю,/ си́лою твои́х слове́с, Мефо́дие преблаж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чу́дный Ты черто́г, соеди́ншаго Себе́ челове́честву Бо́га/ еди́на породи́ла еси́ и Де́вою пребыла́ еси́,/ Богоневе́стная Ма́ти, Мари́е Де́во.</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Канон праздника. Глас 7. Песнь 8. На 6.</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8. На 4.</w:t>
      </w:r>
    </w:p>
    <w:p>
      <w:pPr>
        <w:pStyle w:val="Normal"/>
        <w:rPr>
          <w:lang w:val="ru-RU"/>
        </w:rPr>
      </w:pPr>
      <w:r>
        <w:rPr>
          <w:lang w:val="ru-RU"/>
        </w:rPr>
        <w:t>Сотво́ршаго очище́ние проро́ка повеле́нием о́троцы воспева́ют,/ святи́тели благословя́т, лю́дие превозно́сят Его́ во ве́к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От ве́щи очи́щ ум,/ невеще́ственнаго жела́нием одержи́м, невеще́ственно ви́дел еси́./ Те́мже, игра́я, вопия́л еси́:/ Христа́ превозноси́те во вся ве́к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Благода́тию прови́дя бу́дущая, на дре́ве пречи́стый Крест зри́ши воображе́н./ Те́мже вопия́л еси́, ра́дуяся, Богонауче́нный проро́че:/ Христа́ превозноси́те во вся ве́ки.</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Колесни́ц мно́жество, окру́жших тя, низложи́, чу́дне,/ мра́ком незави́стно уста́вил еси́, безу́мие облича́я, всеблаже́нне, вопия́:/ Христа́ превозноси́те во вся ве́ки.</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8. На 4.</w:t>
      </w:r>
    </w:p>
    <w:p>
      <w:pPr>
        <w:pStyle w:val="Normal"/>
        <w:rPr>
          <w:lang w:val="ru-RU"/>
        </w:rPr>
      </w:pPr>
      <w:r>
        <w:rPr>
          <w:lang w:val="ru-RU"/>
        </w:rPr>
        <w:t>Ты низложи́л еси́ ерети́ческая шата́ния, е́же пои́стинне злочести́вая,/ и совозне́сл еси́ ве́рных Це́ркве, о́тче, рог,/ Христо́ву наказу́я ико́ну чести́, Мефо́дие./ Те́мже тя пое́м и любо́вию почита́ем.</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Тя звезду́ всесве́тлую Со́лнце показа́ Христо́с на тве́рди, прему́дре, церко́вней,/ и твои́ми сия́нии честны́х уче́ний концы́, о́тче,/ озари́л еси́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Твое́ сло́во, я́коже гром, Мефо́дие, возшуме́ на земли́,/ мамо́ны соде́йственника и роди́теля пре́лести, я́коже зми́я, связа́в,/ отсла́л еси́ тьме ве́чней, я́ко су́ща насле́дник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 еси́ единоро́ден горе́, еди́н и до́ле То́йже:/ без ма́тере горе́ от Отца́ и без отца́ из Ма́тере до́лу,/ в Не́йже вообрази́лся еси́ в чужде́е, Сло́ве, обнища́в,/ в мое́ смири́вшееся естество́ от греха́.</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Земля́ и вся, я́же на ней,/ мо́ре и вси исто́чницы,/ небеса́ небе́с, свет и тьма, мраз и зной,/ сы́нове челове́честии,/ свяще́нницы, благослови́те Го́спода/ и превозноси́те Его́ во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Пятидесятница. Канон праздника. Глас 7. Песнь 9. На 6.</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color w:val="DD0000"/>
          <w:lang w:val="ru-RU"/>
        </w:rPr>
        <w:t>Кано́н проро́ка. Глас 5. Песнь 9. На 4.</w:t>
      </w:r>
    </w:p>
    <w:p>
      <w:pPr>
        <w:pStyle w:val="Normal"/>
        <w:rPr>
          <w:lang w:val="ru-RU"/>
        </w:rPr>
      </w:pPr>
      <w:r>
        <w:rPr>
          <w:lang w:val="ru-RU"/>
        </w:rPr>
        <w:t>Жезло́м сечи́тельным возвлача́ желе́зо проро́к,/ ве́щное челове́к существо́, Кресто́м вознесе́но, науча́ш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Да теле́с пока́жет воста́ние Живонача́льник,/ возставля́ет мертвеца́,/ отню́д не иму́ща дыха́ния пло́тию,/ проро́ка показу́я пречестно́е.</w:t>
      </w:r>
    </w:p>
    <w:p>
      <w:pPr>
        <w:pStyle w:val="Normal"/>
        <w:rPr>
          <w:lang w:val="ru-RU"/>
        </w:rPr>
      </w:pPr>
      <w:r>
        <w:rPr>
          <w:i/>
          <w:iCs/>
          <w:color w:val="DD0000"/>
          <w:lang w:val="ru-RU"/>
        </w:rPr>
        <w:t>Припев:</w:t>
      </w:r>
      <w:r>
        <w:rPr>
          <w:lang w:val="ru-RU"/>
        </w:rPr>
        <w:t xml:space="preserve"> Святы́й проро́че Бо́жий Елисéе, моли́ Бо́га о на́с.</w:t>
      </w:r>
    </w:p>
    <w:p>
      <w:pPr>
        <w:pStyle w:val="Normal"/>
        <w:rPr>
          <w:lang w:val="ru-RU"/>
        </w:rPr>
      </w:pPr>
      <w:r>
        <w:rPr>
          <w:lang w:val="ru-RU"/>
        </w:rPr>
        <w:t>Ны́не в Боже́ственнем поко́и Бо́га мо́лиши, чу́дне,/ блаже́нство улучи́ти при́сно тя блажа́щ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Богоро́дице, Ма́ти Христа́ Бо́га,/ Его́же родила́ еси́, моли́ согреше́ний оставле́ние дарова́ти/ ве́рою воспева́ющим Тя.</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color w:val="DD0000"/>
          <w:lang w:val="ru-RU"/>
        </w:rPr>
        <w:t>Канон отца́ на́шего Мефо́дия, Патриа́рха Константи́ня гра́да. Глас 4. Песнь 9. На 4.</w:t>
      </w:r>
    </w:p>
    <w:p>
      <w:pPr>
        <w:pStyle w:val="Normal"/>
        <w:rPr>
          <w:lang w:val="ru-RU"/>
        </w:rPr>
      </w:pPr>
      <w:r>
        <w:rPr>
          <w:lang w:val="ru-RU"/>
        </w:rPr>
        <w:t>Святи́телей красота́, мона́хов удобре́ние, всех ве́рных о́браз,/ Це́ркве па́стырь и правосла́вных степе́нь ты еси́, Мефо́дие.</w:t>
      </w:r>
    </w:p>
    <w:p>
      <w:pPr>
        <w:pStyle w:val="Normal"/>
        <w:rPr>
          <w:lang w:val="ru-RU"/>
        </w:rPr>
      </w:pPr>
      <w:r>
        <w:rPr>
          <w:i/>
          <w:iCs/>
          <w:color w:val="DD0000"/>
          <w:lang w:val="ru-RU"/>
        </w:rPr>
        <w:t>Припев:</w:t>
      </w:r>
      <w:r>
        <w:rPr>
          <w:lang w:val="ru-RU"/>
        </w:rPr>
        <w:t xml:space="preserve"> Святи́телю о́тче Мефо́дие, моли́ Бо́га о на́с.</w:t>
      </w:r>
    </w:p>
    <w:p>
      <w:pPr>
        <w:pStyle w:val="Normal"/>
        <w:rPr>
          <w:lang w:val="ru-RU"/>
        </w:rPr>
      </w:pPr>
      <w:r>
        <w:rPr>
          <w:lang w:val="ru-RU"/>
        </w:rPr>
        <w:t>Илиину́ ре́вность стяжа́в, испо́лнил еси́ студа́ беззако́нныя иере́и,/ воплоще́ния Госпо́дня непокланя́ющихся о́бразу, му́дре Мефо́д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Лику́я со А́нгелы пред лице́м Изба́вителя и сла́вы Его́ наслажда́яся,/ моли́твами твои́ми нас от вся́ких искуше́ний изба́ви, Мефо́д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е́м Твое́ рождество́ и сла́вим из Тебе́ Рожде́ннаго,/ я́ко Бо́га же и Челове́ка, Ма́ти Де́во Чи́стая,/ Его́же моли́ приле́жно поми́ловати нас.</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Я́ко сотвори́ мне вели́чия Си́льный,/ и свя́то И́мя Его́,/ и ми́лость Его́ в род и род боя́щимся 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Илиину́ благода́ть сугу́бу прия́л еси́ от Бо́га, Елиссе́е Богоблаже́нне,/ и прося́щим у тебе́ ве́рно сугу́бо исцеле́ния дае́ши,/ душа́м же и те́лом.</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ииди́те, ве́рнии, пое́м Боже́ственную па́мять святи́теля днесь Мефо́дия,/ в ро́ве преиспо́днем вве́ржена,/ да ду́ши изба́вит, погребе́нныя во тьме, от лука́ваго нече́сти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6:</w:t>
      </w:r>
      <w:r>
        <w:rPr>
          <w:lang w:val="ru-RU"/>
        </w:rPr>
        <w:t xml:space="preserve"> Ду́х всесвяты́й, Отцу́ единосу́щен и Сло́ву, наше́д на ученики́, о́гненны бре́нныя соде́ла язы́ки, просвеща́яй боже́ственною благода́тию.</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w:t>
      </w:r>
    </w:p>
    <w:p>
      <w:pPr>
        <w:pStyle w:val="Normal"/>
        <w:rPr>
          <w:lang w:val="ru-RU"/>
        </w:rPr>
      </w:pPr>
      <w:r>
        <w:rPr>
          <w:i/>
          <w:iCs/>
          <w:color w:val="DD0000"/>
          <w:lang w:val="ru-RU"/>
        </w:rPr>
        <w:t>Глас 6:</w:t>
      </w:r>
      <w:r>
        <w:rPr>
          <w:lang w:val="ru-RU"/>
        </w:rPr>
        <w:t xml:space="preserve"> Ду́х Всесвяты́й обнови́ в на́с Бо́же, Его́же дре́вле посла́л еси́ ученико́м Твои́м, Ще́дре, укрепи́л еси́ испо́лнити в ми́ре Твоя́ спаси́тельная хоте́ния.</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w:t>
      </w:r>
    </w:p>
    <w:p>
      <w:pPr>
        <w:pStyle w:val="Normal"/>
        <w:rPr>
          <w:lang w:val="ru-RU"/>
        </w:rPr>
      </w:pPr>
      <w:r>
        <w:rPr>
          <w:i/>
          <w:iCs/>
          <w:color w:val="DD0000"/>
          <w:lang w:val="ru-RU"/>
        </w:rPr>
        <w:t>Глас 6:</w:t>
      </w:r>
      <w:r>
        <w:rPr>
          <w:lang w:val="ru-RU"/>
        </w:rPr>
        <w:t xml:space="preserve"> Глаго́лавый во проро́цех иногда́ Уте́шителю, соде́лал еси́ ны́не небеса́, веща́ющыя сла́ву Бо́жию, боже́ственныя Апо́столы: и́миже пода́ждь на́м очище́ние и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Во дво́рех Твои́х Го́споди, ве́рнии коле́на ду́ш и теле́с прекло́нше, воспева́ем Тя́ безнача́льнаго Отца́, и собезнача́льнаго Сы́на, и соприсносу́щнаго и Пресвята́го Ду́ха, просвеща́ющаго и освяща́ющаго ду́шы на́ш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вт. Мефо́дия,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святи́телю Мефо́ди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Четвртак по Педесетници: Јутрење</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7:00Z</dcterms:created>
  <dc:creator>Malinic8</dc:creator>
  <dc:description/>
  <cp:keywords/>
  <dc:language>en-US</dc:language>
  <cp:lastModifiedBy>Malinic8</cp:lastModifiedBy>
  <dcterms:modified xsi:type="dcterms:W3CDTF">2024-06-27T09:37:00Z</dcterms:modified>
  <cp:revision>2</cp:revision>
  <dc:subject/>
  <dc:title/>
</cp:coreProperties>
</file>