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p>
    <w:p>
      <w:pPr>
        <w:pStyle w:val="Normal"/>
        <w:jc w:val="center"/>
        <w:rPr/>
      </w:pPr>
      <w:r>
        <w:rPr>
          <w:rFonts w:cs="Georgia" w:ascii="Georgia" w:hAnsi="Georgia"/>
          <w:b/>
          <w:bCs/>
          <w:color w:val="FF0000"/>
          <w:sz w:val="40"/>
          <w:szCs w:val="40"/>
          <w:lang w:val="ru-RU"/>
        </w:rPr>
        <w:t>2</w:t>
      </w:r>
      <w:r>
        <w:rPr>
          <w:rFonts w:cs="Georgia" w:ascii="Georgia" w:hAnsi="Georgia"/>
          <w:b/>
          <w:bCs/>
          <w:color w:val="FF0000"/>
          <w:sz w:val="40"/>
          <w:szCs w:val="40"/>
          <w:lang w:val="sr-Latn-RS"/>
        </w:rPr>
        <w:t>5</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Latn-RS"/>
        </w:rPr>
        <w:t>2</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Онуфрије вели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Петар Атон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Уторак Педесетнице</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ап. Варфоломе́я</w:t>
      </w:r>
    </w:p>
    <w:p>
      <w:pPr>
        <w:pStyle w:val="Normal"/>
        <w:rPr>
          <w:lang w:val="ru-RU"/>
        </w:rPr>
      </w:pPr>
      <w:r>
        <w:rPr>
          <w:i/>
          <w:iCs/>
          <w:color w:val="DD0000"/>
          <w:lang w:val="ru-RU"/>
        </w:rPr>
        <w:t>Глас 3:</w:t>
      </w:r>
      <w:r>
        <w:rPr>
          <w:lang w:val="ru-RU"/>
        </w:rPr>
        <w:t xml:space="preserve"> Апо́столи святи́и,/ моли́те Ми́лостиваго Бо́га,/ да прегреше́ний оставле́ние/ пода́ст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7</w:t>
      </w:r>
    </w:p>
    <w:p>
      <w:pPr>
        <w:pStyle w:val="Normal"/>
        <w:rPr>
          <w:lang w:val="ru-RU"/>
        </w:rPr>
      </w:pPr>
      <w:r>
        <w:rPr>
          <w:b/>
          <w:bCs/>
          <w:color w:val="DD0000"/>
          <w:lang w:val="ru-RU"/>
        </w:rPr>
        <w:t>Псалом 46</w:t>
      </w:r>
    </w:p>
    <w:p>
      <w:pPr>
        <w:pStyle w:val="Normal"/>
        <w:rPr>
          <w:lang w:val="ru-RU"/>
        </w:rPr>
      </w:pPr>
      <w:r>
        <w:rPr>
          <w:i/>
          <w:iCs/>
          <w:color w:val="DD0000"/>
          <w:lang w:val="ru-RU"/>
        </w:rPr>
        <w:t>В коне́ц, о сыне́х Коре́овых, псало́м.</w:t>
      </w:r>
      <w:r>
        <w:rPr>
          <w:lang w:val="ru-RU"/>
        </w:rPr>
        <w:t xml:space="preserve"> В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я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 </w:t>
      </w:r>
    </w:p>
    <w:p>
      <w:pPr>
        <w:pStyle w:val="Normal"/>
        <w:rPr>
          <w:lang w:val="ru-RU"/>
        </w:rPr>
      </w:pPr>
      <w:r>
        <w:rPr>
          <w:b/>
          <w:bCs/>
          <w:color w:val="DD0000"/>
          <w:lang w:val="ru-RU"/>
        </w:rPr>
        <w:t>Псалом 47</w:t>
      </w:r>
    </w:p>
    <w:p>
      <w:pPr>
        <w:pStyle w:val="Normal"/>
        <w:rPr>
          <w:lang w:val="ru-RU"/>
        </w:rPr>
      </w:pPr>
      <w:r>
        <w:rPr>
          <w:i/>
          <w:iCs/>
          <w:color w:val="DD0000"/>
          <w:lang w:val="ru-RU"/>
        </w:rPr>
        <w:t>Псало́м пе́сни сыно́в Коре́овых, вторы́я суббо́ты.</w:t>
      </w:r>
      <w:r>
        <w:rPr>
          <w:lang w:val="ru-RU"/>
        </w:rPr>
        <w:t xml:space="preserve"> В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и́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е́м. Я́ко То́й е́сть Бо́г на́ш во ве́к и в ве́к ве́ка: То́й упасе́т на́с во ве́ки. </w:t>
      </w:r>
    </w:p>
    <w:p>
      <w:pPr>
        <w:pStyle w:val="Normal"/>
        <w:rPr>
          <w:lang w:val="ru-RU"/>
        </w:rPr>
      </w:pPr>
      <w:r>
        <w:rPr>
          <w:b/>
          <w:bCs/>
          <w:color w:val="DD0000"/>
          <w:lang w:val="ru-RU"/>
        </w:rPr>
        <w:t>Псалом 48</w:t>
      </w:r>
    </w:p>
    <w:p>
      <w:pPr>
        <w:pStyle w:val="Normal"/>
        <w:rPr>
          <w:lang w:val="ru-RU"/>
        </w:rPr>
      </w:pPr>
      <w:r>
        <w:rPr>
          <w:i/>
          <w:iCs/>
          <w:color w:val="DD0000"/>
          <w:lang w:val="ru-RU"/>
        </w:rPr>
        <w:t>В коне́ц, сыно́м Коре́овым, псало́м.</w:t>
      </w:r>
      <w:r>
        <w:rPr>
          <w:lang w:val="ru-RU"/>
        </w:rPr>
        <w:t xml:space="preserve"> У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9</w:t>
      </w:r>
    </w:p>
    <w:p>
      <w:pPr>
        <w:pStyle w:val="Normal"/>
        <w:rPr>
          <w:lang w:val="ru-RU"/>
        </w:rPr>
      </w:pPr>
      <w:r>
        <w:rPr>
          <w:i/>
          <w:iCs/>
          <w:color w:val="DD0000"/>
          <w:lang w:val="ru-RU"/>
        </w:rPr>
        <w:t>Псало́м Аса́фу.</w:t>
      </w:r>
      <w:r>
        <w:rPr>
          <w:lang w:val="ru-RU"/>
        </w:rPr>
        <w:t xml:space="preserve"> Б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ствую тебе́: Бо́г, Бо́г тво́й е́смь А́з. Не о же́ртвах твои́х обличу́ тя́, всесожже́ния же твоя́ предо Мно́ю су́ть вы́ну: не прииму́ от до́му твоего́ телце́в, ниже́ от ста́д твои́х козло́в. Я́ко Мои́ су́ть вси́ зве́рие дубра́внии, ско́ти в гора́х и воло́ве: позна́х вся́ пти́цы небе́сныя, и красота́ се́л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 </w:t>
      </w:r>
    </w:p>
    <w:p>
      <w:pPr>
        <w:pStyle w:val="Normal"/>
        <w:rPr>
          <w:lang w:val="ru-RU"/>
        </w:rPr>
      </w:pPr>
      <w:r>
        <w:rPr>
          <w:b/>
          <w:bCs/>
          <w:color w:val="DD0000"/>
          <w:lang w:val="ru-RU"/>
        </w:rPr>
        <w:t>Псалом 50</w:t>
      </w:r>
    </w:p>
    <w:p>
      <w:pPr>
        <w:pStyle w:val="Normal"/>
        <w:rPr>
          <w:lang w:val="ru-RU"/>
        </w:rPr>
      </w:pPr>
      <w:r>
        <w:rPr>
          <w:i/>
          <w:iCs/>
          <w:color w:val="DD0000"/>
          <w:lang w:val="ru-RU"/>
        </w:rPr>
        <w:t>В коне́ц, псало́м Дави́ду,</w:t>
      </w:r>
      <w:r>
        <w:rPr>
          <w:i/>
          <w:iCs/>
          <w:color w:val="DD0000"/>
        </w:rPr>
        <w:t> </w:t>
      </w:r>
      <w:r>
        <w:rPr>
          <w:i/>
          <w:iCs/>
          <w:color w:val="DD0000"/>
          <w:lang w:val="ru-RU"/>
        </w:rPr>
        <w:t>внегда́ вни́ти к нему́ Нафа́ну проро́ку, егда́ вни́де к Вирсави́и жене́ Ури́еве.</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цы́.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1</w:t>
      </w:r>
    </w:p>
    <w:p>
      <w:pPr>
        <w:pStyle w:val="Normal"/>
        <w:rPr>
          <w:lang w:val="ru-RU"/>
        </w:rPr>
      </w:pPr>
      <w:r>
        <w:rPr>
          <w:i/>
          <w:iCs/>
          <w:color w:val="DD0000"/>
          <w:lang w:val="ru-RU"/>
        </w:rPr>
        <w:t>В коне́ц, ра́зума Дави́ду,внегда́ приити́ Дои́ку Идуме́йску, и возвести́ти Сау́лу, и рещи́ ему́: прии́де Дави́д в до́м Авимеле́хов.</w:t>
      </w:r>
      <w:r>
        <w:rPr>
          <w:lang w:val="ru-RU"/>
        </w:rPr>
        <w:t xml:space="preserve"> Ч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 ве́к, я́ко сотвори́л еси́: и терплю́ и́мя Твое́, я́ко благо пред преподо́бными Твои́ми. </w:t>
      </w:r>
    </w:p>
    <w:p>
      <w:pPr>
        <w:pStyle w:val="Normal"/>
        <w:rPr>
          <w:lang w:val="ru-RU"/>
        </w:rPr>
      </w:pPr>
      <w:r>
        <w:rPr>
          <w:b/>
          <w:bCs/>
          <w:color w:val="DD0000"/>
          <w:lang w:val="ru-RU"/>
        </w:rPr>
        <w:t>Псалом 52</w:t>
      </w:r>
    </w:p>
    <w:p>
      <w:pPr>
        <w:pStyle w:val="Normal"/>
        <w:rPr>
          <w:lang w:val="ru-RU"/>
        </w:rPr>
      </w:pPr>
      <w:r>
        <w:rPr>
          <w:i/>
          <w:iCs/>
          <w:color w:val="DD0000"/>
          <w:lang w:val="ru-RU"/>
        </w:rPr>
        <w:t>В коне́ц, о Маеле́фе, ра́зума Дави́ду.</w:t>
      </w:r>
      <w:r>
        <w:rPr>
          <w:lang w:val="ru-RU"/>
        </w:rPr>
        <w:t xml:space="preserve"> Рече́ безу́мен в се́рдцы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и́й Свои́х, возра́дуется Иа́ков и возвесели́тся Изра́иль. </w:t>
      </w:r>
    </w:p>
    <w:p>
      <w:pPr>
        <w:pStyle w:val="Normal"/>
        <w:rPr>
          <w:lang w:val="ru-RU"/>
        </w:rPr>
      </w:pPr>
      <w:r>
        <w:rPr>
          <w:b/>
          <w:bCs/>
          <w:color w:val="DD0000"/>
          <w:lang w:val="ru-RU"/>
        </w:rPr>
        <w:t>Псалом 53</w:t>
      </w:r>
    </w:p>
    <w:p>
      <w:pPr>
        <w:pStyle w:val="Normal"/>
        <w:rPr>
          <w:lang w:val="ru-RU"/>
        </w:rPr>
      </w:pPr>
      <w:r>
        <w:rPr>
          <w:i/>
          <w:iCs/>
          <w:color w:val="DD0000"/>
          <w:lang w:val="ru-RU"/>
        </w:rPr>
        <w:t>В коне́ц, в пе́снех ра́зума Дави́ду,внегда́ приити́ Зифе́ем и рещи́ Сау́лови: не се́ ли, Дави́д скры́ся в на́с?</w:t>
      </w:r>
      <w:r>
        <w:rPr>
          <w:lang w:val="ru-RU"/>
        </w:rPr>
        <w:t xml:space="preserve"> 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 </w:t>
      </w:r>
    </w:p>
    <w:p>
      <w:pPr>
        <w:pStyle w:val="Normal"/>
        <w:rPr>
          <w:lang w:val="ru-RU"/>
        </w:rPr>
      </w:pPr>
      <w:r>
        <w:rPr>
          <w:b/>
          <w:bCs/>
          <w:color w:val="DD0000"/>
          <w:lang w:val="ru-RU"/>
        </w:rPr>
        <w:t>Псалом 54</w:t>
      </w:r>
    </w:p>
    <w:p>
      <w:pPr>
        <w:pStyle w:val="Normal"/>
        <w:rPr>
          <w:lang w:val="ru-RU"/>
        </w:rPr>
      </w:pPr>
      <w:r>
        <w:rPr>
          <w:i/>
          <w:iCs/>
          <w:color w:val="DD0000"/>
          <w:lang w:val="ru-RU"/>
        </w:rPr>
        <w:t>В коне́ц, в пе́снех ра́зума, Аса́фу, псало́м.</w:t>
      </w:r>
      <w:r>
        <w:rPr>
          <w:lang w:val="ru-RU"/>
        </w:rPr>
        <w:t xml:space="preserve"> В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бых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и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 студене́ц истле́ния: му́жие крове́й и льсти́ не преполовя́т дни́й свои́х. А́з же, Го́споди, упова́ю на Т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1:</w:t>
      </w:r>
      <w:r>
        <w:rPr>
          <w:lang w:val="ru-RU"/>
        </w:rPr>
        <w:t xml:space="preserve"> Лик духо́вный апо́стольский ми́ру посла́ся та́йно от Бо́га Вы́шняго,/ и нево́лею стра́ждущим вра́чеве яви́шася,/ Триипоста́снаго еди́нственне призыва́юще,/ Боже́ственное воплоще́ние Емману́ила Го́спода му́дре написа́ш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1:</w:t>
      </w:r>
      <w:r>
        <w:rPr>
          <w:lang w:val="ru-RU"/>
        </w:rPr>
        <w:t xml:space="preserve"> Счиня́ю, своспева́ю, ссла́влю, спочита́ю Отцу́ и Сы́ну ду́ха всесвята́го, соединя́я божество́м, разделя́я сво́йствы: си́це бо се́й Христо́вы Апо́столы ны́не оде́яв, во все́м ми́ре пропове́дати упрему́др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8</w:t>
      </w:r>
    </w:p>
    <w:p>
      <w:pPr>
        <w:pStyle w:val="Normal"/>
        <w:rPr>
          <w:lang w:val="ru-RU"/>
        </w:rPr>
      </w:pPr>
      <w:r>
        <w:rPr>
          <w:b/>
          <w:bCs/>
          <w:color w:val="DD0000"/>
          <w:lang w:val="ru-RU"/>
        </w:rPr>
        <w:t>Псалом 55</w:t>
      </w:r>
    </w:p>
    <w:p>
      <w:pPr>
        <w:pStyle w:val="Normal"/>
        <w:rPr>
          <w:lang w:val="ru-RU"/>
        </w:rPr>
      </w:pPr>
      <w:r>
        <w:rPr>
          <w:i/>
          <w:iCs/>
          <w:color w:val="DD0000"/>
          <w:lang w:val="ru-RU"/>
        </w:rPr>
        <w:t>В коне́ц, о лю́дех от святы́х удале́нных, Дави́ду в столпописа́ние, внегда́ удержа́ша и́ иноплеме́нницы в Ге́фе, псало́м.</w:t>
      </w:r>
      <w:r>
        <w:rPr>
          <w:lang w:val="ru-RU"/>
        </w:rPr>
        <w:t xml:space="preserve"> П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 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 </w:t>
      </w:r>
    </w:p>
    <w:p>
      <w:pPr>
        <w:pStyle w:val="Normal"/>
        <w:rPr>
          <w:lang w:val="ru-RU"/>
        </w:rPr>
      </w:pPr>
      <w:r>
        <w:rPr>
          <w:b/>
          <w:bCs/>
          <w:color w:val="DD0000"/>
          <w:lang w:val="ru-RU"/>
        </w:rPr>
        <w:t>Псалом 56</w:t>
      </w:r>
    </w:p>
    <w:p>
      <w:pPr>
        <w:pStyle w:val="Normal"/>
        <w:rPr>
          <w:lang w:val="ru-RU"/>
        </w:rPr>
      </w:pPr>
      <w:r>
        <w:rPr>
          <w:i/>
          <w:iCs/>
          <w:color w:val="DD0000"/>
          <w:lang w:val="ru-RU"/>
        </w:rPr>
        <w:t>В коне́ц, да не растли́ши, Дави́ду в столпописа́ние, внегда́ ему́ отбега́ти от лица́ Сау́лова в пеще́ру.</w:t>
      </w:r>
      <w:r>
        <w:rPr>
          <w:lang w:val="ru-RU"/>
        </w:rPr>
        <w:t xml:space="preserve"> П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ь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 </w:t>
      </w:r>
    </w:p>
    <w:p>
      <w:pPr>
        <w:pStyle w:val="Normal"/>
        <w:rPr>
          <w:lang w:val="ru-RU"/>
        </w:rPr>
      </w:pPr>
      <w:r>
        <w:rPr>
          <w:b/>
          <w:bCs/>
          <w:color w:val="DD0000"/>
          <w:lang w:val="ru-RU"/>
        </w:rPr>
        <w:t>Псалом 57</w:t>
      </w:r>
    </w:p>
    <w:p>
      <w:pPr>
        <w:pStyle w:val="Normal"/>
        <w:rPr>
          <w:lang w:val="ru-RU"/>
        </w:rPr>
      </w:pPr>
      <w:r>
        <w:rPr>
          <w:i/>
          <w:iCs/>
          <w:color w:val="DD0000"/>
          <w:lang w:val="ru-RU"/>
        </w:rPr>
        <w:t>В коне́ц, да не растли́ши, Дави́ду в столпописа́ние.</w:t>
      </w:r>
      <w:r>
        <w:rPr>
          <w:lang w:val="ru-RU"/>
        </w:rPr>
        <w:t xml:space="preserve"> А́ще вои́стинну у́бо пра́вду глаго́лете, пра́вая суди́те, сы́нове челове́честии. И́бо в се́рдцы беззако́ние де́лаете на земли́, непра́вду ру́ки ва́шя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8</w:t>
      </w:r>
    </w:p>
    <w:p>
      <w:pPr>
        <w:pStyle w:val="Normal"/>
        <w:rPr>
          <w:lang w:val="ru-RU"/>
        </w:rPr>
      </w:pPr>
      <w:r>
        <w:rPr>
          <w:i/>
          <w:iCs/>
          <w:color w:val="DD0000"/>
          <w:lang w:val="ru-RU"/>
        </w:rPr>
        <w:t>В коне́ц, да не растли́ши, Дави́ду в столпописа́ние, внегда́ посла́ Сау́л и стреже́ до́м его́, е́же умертви́ти его́.</w:t>
      </w:r>
      <w:r>
        <w:rPr>
          <w:lang w:val="ru-RU"/>
        </w:rPr>
        <w:t xml:space="preserve"> 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 </w:t>
      </w:r>
    </w:p>
    <w:p>
      <w:pPr>
        <w:pStyle w:val="Normal"/>
        <w:rPr>
          <w:lang w:val="ru-RU"/>
        </w:rPr>
      </w:pPr>
      <w:r>
        <w:rPr>
          <w:b/>
          <w:bCs/>
          <w:color w:val="DD0000"/>
          <w:lang w:val="ru-RU"/>
        </w:rPr>
        <w:t>Псалом 59</w:t>
      </w:r>
    </w:p>
    <w:p>
      <w:pPr>
        <w:pStyle w:val="Normal"/>
        <w:rPr>
          <w:lang w:val="ru-RU"/>
        </w:rPr>
      </w:pPr>
      <w:r>
        <w:rPr>
          <w:i/>
          <w:iCs/>
          <w:color w:val="DD0000"/>
          <w:lang w:val="ru-RU"/>
        </w:rPr>
        <w:t>В коне́ц, о измени́тися хотя́щих, в столпописа́ние Дави́ду, в науче́ние:внегда́ сожже́ Средоре́чие Сири́йское и Сири́ю Сова́лскую, и возврати́ся Иоа́в и порази́ Едо́ма в де́бри Соле́й двана́десять ты́сящ.</w:t>
      </w:r>
      <w:r>
        <w:rPr>
          <w:lang w:val="ru-RU"/>
        </w:rPr>
        <w:t xml:space="preserve"> </w:t>
      </w:r>
      <w:r>
        <w:rPr/>
        <w:t xml:space="preserve">Бо́же, отри́нул ны́ еси́ и низложи́л еси́ на́с, разгне́вался еси́ и уще́дрил еси́ на́с. Стря́сл еси́ зе́млю и смути́л еси́ ю́: из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Ефре́м кре́пость главы́ Моея́, Иу́да ца́рь Мо́й. Моа́в коно́б упова́ния Моего́: на Идуме́ю простру́ сапо́г Мо́й: Мне́ иноплеме́нницы покори́шася. </w:t>
      </w:r>
      <w:r>
        <w:rPr>
          <w:lang w:val="ru-RU"/>
        </w:rPr>
        <w:t xml:space="preserve">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 </w:t>
      </w:r>
    </w:p>
    <w:p>
      <w:pPr>
        <w:pStyle w:val="Normal"/>
        <w:rPr>
          <w:lang w:val="ru-RU"/>
        </w:rPr>
      </w:pPr>
      <w:r>
        <w:rPr>
          <w:b/>
          <w:bCs/>
          <w:color w:val="DD0000"/>
          <w:lang w:val="ru-RU"/>
        </w:rPr>
        <w:t>Псалом 60</w:t>
      </w:r>
    </w:p>
    <w:p>
      <w:pPr>
        <w:pStyle w:val="Normal"/>
        <w:rPr>
          <w:lang w:val="ru-RU"/>
        </w:rPr>
      </w:pPr>
      <w:r>
        <w:rPr>
          <w:i/>
          <w:iCs/>
          <w:color w:val="DD0000"/>
          <w:lang w:val="ru-RU"/>
        </w:rPr>
        <w:t>В коне́ц, в пе́снех, Дави́ду псало́м,.</w:t>
      </w:r>
      <w:r>
        <w:rPr>
          <w:lang w:val="ru-RU"/>
        </w:rPr>
        <w:t xml:space="preserve"> У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1</w:t>
      </w:r>
    </w:p>
    <w:p>
      <w:pPr>
        <w:pStyle w:val="Normal"/>
        <w:rPr>
          <w:lang w:val="ru-RU"/>
        </w:rPr>
      </w:pPr>
      <w:r>
        <w:rPr>
          <w:i/>
          <w:iCs/>
          <w:color w:val="DD0000"/>
          <w:lang w:val="ru-RU"/>
        </w:rPr>
        <w:t>В коне́ц, о Идифу́ме, псало́м Дави́ду.</w:t>
      </w:r>
      <w:r>
        <w:rPr>
          <w:lang w:val="ru-RU"/>
        </w:rPr>
        <w:t xml:space="preserve"> Н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и́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 </w:t>
      </w:r>
    </w:p>
    <w:p>
      <w:pPr>
        <w:pStyle w:val="Normal"/>
        <w:rPr>
          <w:lang w:val="ru-RU"/>
        </w:rPr>
      </w:pPr>
      <w:r>
        <w:rPr>
          <w:b/>
          <w:bCs/>
          <w:color w:val="DD0000"/>
          <w:lang w:val="ru-RU"/>
        </w:rPr>
        <w:t>Псалом 62</w:t>
      </w:r>
    </w:p>
    <w:p>
      <w:pPr>
        <w:pStyle w:val="Normal"/>
        <w:rPr>
          <w:lang w:val="ru-RU"/>
        </w:rPr>
      </w:pPr>
      <w:r>
        <w:rPr>
          <w:i/>
          <w:iCs/>
          <w:color w:val="DD0000"/>
          <w:lang w:val="ru-RU"/>
        </w:rPr>
        <w:t>Псало́м Дави́ду, внегда́ бы́ти ему́ в пусты́ни Иуде́йстей.</w:t>
      </w:r>
      <w:r>
        <w:rPr>
          <w:lang w:val="ru-RU"/>
        </w:rPr>
        <w:t xml:space="preserve"> Б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и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 </w:t>
      </w:r>
    </w:p>
    <w:p>
      <w:pPr>
        <w:pStyle w:val="Normal"/>
        <w:rPr>
          <w:lang w:val="ru-RU"/>
        </w:rPr>
      </w:pPr>
      <w:r>
        <w:rPr>
          <w:b/>
          <w:bCs/>
          <w:color w:val="DD0000"/>
          <w:lang w:val="ru-RU"/>
        </w:rPr>
        <w:t>Псалом 63</w:t>
      </w:r>
    </w:p>
    <w:p>
      <w:pPr>
        <w:pStyle w:val="Normal"/>
        <w:rPr>
          <w:lang w:val="ru-RU"/>
        </w:rPr>
      </w:pPr>
      <w:r>
        <w:rPr>
          <w:i/>
          <w:iCs/>
          <w:color w:val="DD0000"/>
          <w:lang w:val="ru-RU"/>
        </w:rPr>
        <w:t>В коне́ц, псало́м Дави́ду.</w:t>
      </w:r>
      <w:r>
        <w:rPr>
          <w:lang w:val="ru-RU"/>
        </w:rPr>
        <w:t xml:space="preserve"> Услы́ши, Бо́же, гла́с мо́й, внегда́ моли́тими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з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Светолу́чными сия́нии, я́ко зве́зды, земны́я концы́ просвеща́ете,/ Богоуче́нии свята́го пропове́дания,/ Небе́снии таи́нницы Госпо́дни апо́столи.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Христо́вы ученики́ ду́ха благода́ть, стра́шно с небесе́ соше́дши в ви́де о́гненном, просвети́, и свети́льники показа́ возвеща́ющыя Святы́я Тро́ицы еди́ну си́лу, и госпо́дьство еди́но, е́же ве́рою сла́вим.</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Небеса́ пове́дают сла́ву Бо́жию, творе́ние же руку́ Его́ возвеща́ет твердь.</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Испове́дят Небеса́ чудеса́ Твоя́, Го́споди. / Вме́сто оте́ц Твои́х бы́ша сы́нове Твои́.</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Поста́виши я́ кня́зи по всей земли́. / Бог бого́в Госпо́дь глаго́ла и призва́ зе́млю.</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От восто́к со́лнца до за́пад хва́льно И́мя Госпо́дне.</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Освети́ша мо́лния Его́ вселе́нную,</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возвести́ша Небеса́ пра́вду Его́, / и ви́деша вси лю́дие сла́ву Его́.</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Кня́зи Иу́довы влады́ки их.</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Ве́лий и стра́шен есть над все́ ми окре́стными Его́.</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Рцы́те во язы́цех, я́ко Госпо́дь воцари́ся.</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Покори́ лю́ди нам и язы́ки под но́ги на́ша. / Ве́лий Госпо́дь наш и ве́лия кре́пость Его́.</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lang w:val="ru-RU"/>
        </w:rPr>
        <w:t>Чтец:</w:t>
      </w:r>
      <w:r>
        <w:rPr>
          <w:lang w:val="ru-RU"/>
        </w:rPr>
        <w:t xml:space="preserve"> Той даст си́лу и держа́ву лю́дем Свои́м: благослове́н Бог.</w:t>
      </w:r>
    </w:p>
    <w:p>
      <w:pPr>
        <w:pStyle w:val="Normal"/>
        <w:rPr>
          <w:lang w:val="ru-RU"/>
        </w:rPr>
      </w:pPr>
      <w:r>
        <w:rPr>
          <w:b/>
          <w:bCs/>
          <w:color w:val="DD0000"/>
          <w:lang w:val="ru-RU"/>
        </w:rPr>
        <w:t>Лик:</w:t>
      </w:r>
      <w:r>
        <w:rPr>
          <w:lang w:val="ru-RU"/>
        </w:rPr>
        <w:t xml:space="preserve"> 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Велича́ем вас, / апо́столи Христо́вы Варфоломе́е и Варна́во, / и чтим боле́зни и труды́ ва́ша,/ и́миже труди́лися есте́/ во благове́стии Христо́в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8:</w:t>
      </w:r>
      <w:r>
        <w:rPr>
          <w:lang w:val="ru-RU"/>
        </w:rPr>
        <w:t xml:space="preserve"> Мре́жею сло́ва возве́д из глубины́ неразу́мия,/ боголе́пно язы́ки приве́л еси́ ве́рою/ и, я́ко исто́чник сый вод духо́вных,/ вселе́нную всю напои́л еси́ благода́тию./ Те́мже и спа́сшиися тобо́ю, Богогла́се,/ я́ко дру́га тя бли́жняго Христо́ва ублажа́ем, Варфоломе́е, вопию́ще ти:/ моли́ Христа́ Бо́га согреше́ний оставле́ние дарова́ти/ чту́щим любо́вию святу́ю па́мять твою́.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Христо́вы ученики́ ду́ха благода́ть, стра́шно с небесе́ соше́дши в ви́де о́гненном, просвети́, и свети́льники показа́ возвеща́ющыя Святы́я Тро́ицы еди́ну си́лу, и госпо́дьство еди́но, е́же ве́рою сла́вим.</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ап. Варфоломе́я</w:t>
      </w:r>
    </w:p>
    <w:p>
      <w:pPr>
        <w:pStyle w:val="Normal"/>
        <w:rPr>
          <w:lang w:val="ru-RU"/>
        </w:rPr>
      </w:pPr>
      <w:r>
        <w:rPr>
          <w:b/>
          <w:bCs/>
          <w:color w:val="DD0000"/>
          <w:lang w:val="ru-RU"/>
        </w:rPr>
        <w:t>Диакон:</w:t>
      </w:r>
      <w:r>
        <w:rPr>
          <w:lang w:val="ru-RU"/>
        </w:rPr>
        <w:t xml:space="preserve"> Прокимен, глас 4: Во всю зе́млю изы́де веща́ние их/ и в концы́ вселе́нныя глаго́лы их.</w:t>
      </w:r>
    </w:p>
    <w:p>
      <w:pPr>
        <w:pStyle w:val="Normal"/>
        <w:rPr>
          <w:lang w:val="ru-RU"/>
        </w:rPr>
      </w:pPr>
      <w:r>
        <w:rPr>
          <w:b/>
          <w:bCs/>
          <w:color w:val="DD0000"/>
          <w:lang w:val="ru-RU"/>
        </w:rPr>
        <w:t>Лик:</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Диакон:</w:t>
      </w:r>
      <w:r>
        <w:rPr>
          <w:i/>
          <w:iCs/>
          <w:color w:val="DD0000"/>
          <w:lang w:val="ru-RU"/>
        </w:rPr>
        <w:t>Стих:</w:t>
      </w:r>
      <w:r>
        <w:rPr>
          <w:lang w:val="ru-RU"/>
        </w:rPr>
        <w:t xml:space="preserve"> Небеса́ пове́дают сла́ву Бо́жию, творе́ние же руку́ Его́ возвеща́ет твердь.</w:t>
      </w:r>
    </w:p>
    <w:p>
      <w:pPr>
        <w:pStyle w:val="Normal"/>
        <w:rPr>
          <w:lang w:val="ru-RU"/>
        </w:rPr>
      </w:pPr>
      <w:r>
        <w:rPr>
          <w:b/>
          <w:bCs/>
          <w:color w:val="DD0000"/>
          <w:lang w:val="ru-RU"/>
        </w:rPr>
        <w:t>Лик:</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Диакон:</w:t>
      </w:r>
      <w:r>
        <w:rPr>
          <w:lang w:val="ru-RU"/>
        </w:rPr>
        <w:t xml:space="preserve"> Во всю зе́млю изы́де веща́ние их</w:t>
      </w:r>
    </w:p>
    <w:p>
      <w:pPr>
        <w:pStyle w:val="Normal"/>
        <w:rPr>
          <w:lang w:val="ru-RU"/>
        </w:rPr>
      </w:pPr>
      <w:r>
        <w:rPr>
          <w:b/>
          <w:bCs/>
          <w:color w:val="DD0000"/>
          <w:lang w:val="ru-RU"/>
        </w:rPr>
        <w:t>Лик:</w:t>
      </w:r>
      <w:r>
        <w:rPr>
          <w:lang w:val="ru-RU"/>
        </w:rPr>
        <w:t xml:space="preserve"> и в концы́ вселе́нныя глаго́лы их.</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Иоа́нна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ап. Варфоломе́я: </w:t>
      </w:r>
    </w:p>
    <w:p>
      <w:pPr>
        <w:pStyle w:val="Normal"/>
        <w:rPr>
          <w:lang w:val="ru-RU"/>
        </w:rPr>
      </w:pPr>
      <w:r>
        <w:rPr>
          <w:b/>
          <w:bCs/>
          <w:color w:val="DD0000"/>
          <w:lang w:val="ru-RU"/>
        </w:rPr>
        <w:t>Евангелие от Иоанна, зачало 67. Евангелие 11-е воскресное.И в субботу 7-ю на литургии.И на праздник Иоанна Богослова на утрени, и ианнуариа 16. (Ин.21:15-25)</w:t>
      </w:r>
    </w:p>
    <w:p>
      <w:pPr>
        <w:pStyle w:val="Normal"/>
        <w:rPr>
          <w:lang w:val="ru-RU"/>
        </w:rPr>
      </w:pPr>
      <w:r>
        <w:rPr>
          <w:lang w:val="ru-RU"/>
        </w:rPr>
        <w:t>Во вре́мя о́но, яви́ся Иису́с ученико́м Свои́м, воста́в от ме́ртвых. И глаго́ла Си́мону Петру́ Си́моне Ио́нин, лю́биши ли Мя па́че сих? Глаго́ла Ему́: ей, Го́споди, Ты ве́си, я́ко люблю́ Тя. Глаго́ла ему́: паси́ а́гнцы Моя́. Глаго́ла ему́ па́ки второ́е: Си́моне Ио́нин, лю́биши ли Мя? Глаго́ла ему́: ей, Го́споди, Ты ве́си, я́ко люблю́ Тя. Глаго́ла ему́: паси́ о́вцы Моя́. Глаго́ла ему́ тре́тие: Си́моне Ио́нин, лю́биши ли Мя? Оскорбе́ же Петр, я́ко рече́ ему́ тре́тие, лю́биши ли Мя; и глаго́ла Ему́: Го́споди, Ты вся ве́си, Ты ве́си, я́ко люблю́ Тя. Глаго́ла ему́ Иису́с: паси́ о́вцы Моя́. Ами́нь, ами́нь, глаго́лю тебе́, егда́ бе юн, поя́сашеся сам, и хожда́ше, а́може хотя́ше, егда́ же состаре́ешися и возде́жеши ру́це твои́, и ин тя поя́шет, и веде́т, а́може не хо́щеши. Сие́ же рече́, назна́менуя, ко́ею сме́ртию просла́вит Бо́га. И сия́ рек, глаго́ла ему́: иди́ по Мне. Обра́щься же Петр, ви́де ученика́, его́же любля́ше Иису́с, во след иду́ща, и́же и возлеже́ на ве́чери на пе́рси Его́, и рече́: Го́споди, кто есть предая́й Тя? Сего́ ви́дев Петр, глаго́ла Иису́сови: Го́споди, сей же что? Глаго́ла ему́ Иису́с: а́ще хощу́, да той пребыва́ет, до́ндеже прииду́, что к тебе́? Ты по Мне гряди́. Изы́де же сло́во се в бра́тию, я́ко учени́к той не у́мрет, и не рече́ ему́ Иису́с, я́ко не у́мрет, но а́ще хощу́ тому́ пребыва́ти, до́ндеже прииду́, что к тебе́? Сей есть учени́к свиде́тельствуяй о сих, и́же и написа́ сия́, и вем, я́ко и́стинно есть свиде́тельство его́. Суть же и и́на мно́га, я́же сотвори́ Иису́с, я́же а́ще по еди́ному пи́сана быва́ют, ни самому́ мню всему́ ми́ру вмести́ти пи́шемых книг. Ами́н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Моли́твами апо́столов Варфоломе́я и Варна́вы,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1:</w:t>
      </w:r>
      <w:r>
        <w:rPr>
          <w:lang w:val="ru-RU"/>
        </w:rPr>
        <w:t xml:space="preserve"> Во всю зе́млю изы́де ва́ше спаси́тельное веща́ние,/ Богови́дцы апо́столи,/ и просвети́ ду́ши заблу́ждшия,/ и Христу́ приведе́ челове́ки, просвеще́нныя благода́тию./ Те́мже моли́те дарова́ти душа́м на́шим/ мир и ве́лию ми́лость.</w:t>
      </w:r>
    </w:p>
    <w:p>
      <w:pPr>
        <w:pStyle w:val="Normal"/>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xml:space="preserve">, ап. </w:t>
      </w:r>
      <w:r>
        <w:rPr/>
        <w:t>Варфоломе́я, ап. от 70-ти Варна́вы,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pPr>
      <w:r>
        <w:rPr>
          <w:b/>
          <w:bCs/>
          <w:color w:val="DD0000"/>
        </w:rPr>
        <w:t>Лик:</w:t>
      </w:r>
      <w:r>
        <w:rPr/>
        <w:t xml:space="preserve"> Го́споди, поми́луй </w:t>
      </w:r>
      <w:r>
        <w:rPr>
          <w:i/>
          <w:iCs/>
          <w:color w:val="DD0000"/>
        </w:rPr>
        <w:t>(12 раз)</w:t>
      </w:r>
      <w:r>
        <w:rPr/>
        <w:t>.</w:t>
      </w:r>
    </w:p>
    <w:p>
      <w:pPr>
        <w:pStyle w:val="Normal"/>
        <w:rPr/>
      </w:pPr>
      <w:r>
        <w:rPr>
          <w:b/>
          <w:bCs/>
          <w:color w:val="DD0000"/>
        </w:rPr>
        <w:t>Возглас:</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Пятидесятница. Канон праздника. Глас 7. Песнь 1. На 6.</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Ирмос,глас 7:</w:t>
      </w:r>
      <w:r>
        <w:rPr>
          <w:lang w:val="ru-RU"/>
        </w:rPr>
        <w:t xml:space="preserve"> По́нтом покры́ фарао́на с колесни́цами сокруша́яй бра́ни мы́шцею высо́кою, пои́м ему́, я́ко просла́ви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е́лом, я́коже дре́вле ученико́м обеща́л еси́, Уте́шителя Ду́ха посла́вый Христе́, возсия́л еси́ ми́ру све́т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ом дре́вле пропове́данное и проро́ки, испо́лнися: Боже́ственнаго бо Ду́ха дне́сь все́м ве́рным благода́ть излия́ся.</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1. На 4.</w:t>
      </w:r>
    </w:p>
    <w:p>
      <w:pPr>
        <w:pStyle w:val="Normal"/>
        <w:rPr>
          <w:lang w:val="ru-RU"/>
        </w:rPr>
      </w:pPr>
      <w:r>
        <w:rPr>
          <w:lang w:val="ru-RU"/>
        </w:rPr>
        <w:t>Прове́дец всех и Бог, ума́ твоего́ богови́дно зря, избра́/ и тя сочета́ ли́ку апо́стольску, Варфоломе́е всехва́льне,/ благода́тию просвети́в се́рдце твое́.</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Доброде́телей на высоту́ возше́д,/ язы́ком огнедохнове́нным огневи́дно разделе́нием обогати́лся еси́,/ я́ко Христо́в апо́стол, прише́ствием Уте́шителя, пребога́те,/ нече́стия хвра́стие пояда́я, и неразу́мия.</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Богоно́сен у́гль вои́стинну, Боже́ственнаго Ду́ха заре́ю разжже́н, показа́лся еси́,/ пре́лести се́но попаля́я, Варфоломе́е прехва́льне,/ и просвеща́я ве́рою се́рдца по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стая, рцы, ка́ко дои́ши?/ Ка́ко же Ма́ти была́ еси́, де́вственными печа́тьми сия́ющи?/ Не пыта́й бе́здны, неприча́стна естество́м, испыта́яй еди́н всех Бог и Госпо́дь,/ Его́же и пло́тию роди́х.</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1. На 4.</w:t>
      </w:r>
    </w:p>
    <w:p>
      <w:pPr>
        <w:pStyle w:val="Normal"/>
        <w:rPr>
          <w:lang w:val="ru-RU"/>
        </w:rPr>
      </w:pPr>
      <w:r>
        <w:rPr>
          <w:lang w:val="ru-RU"/>
        </w:rPr>
        <w:t>Я́ко муж сый благ и утеше́ния сын я́влься,/ души́ моея́ озлобле́ние и греха́ душегу́бную печа́ль отжени́,/ я́ко да, весе́лия испо́лнен быв, воспою́ тя.</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Одержи́м, блаже́нне, чи́стым сия́нием,/ прозя́бшаго от коле́на Иу́дова, пребога́те, Христа́ Всецаря́,/ от леви́тска сро́дства прише́дша свяще́нна,/ зако́на же преложе́ние пропове́да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лая твоя́, прему́дре, жи́знь, пе́рвыя бла́гости/ и есте́ственнаго существа́ показа́ бо́га тя втора́го,/ е́же отту́ду ублажа́ема благода́тьми, сла́вне Варна́во,/ порожде́ние Боже́ственнаго утеше́ни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трокови́ц Боже́ственный лик боже́ственно в жена́х Тя до́брую воспева́ет, Богоро́дице Влады́чице,/ добро́тами укра́шену Божества́:/ добротвори́тельное бо Сло́во па́че сло́ва родила́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1.</w:t>
      </w:r>
    </w:p>
    <w:p>
      <w:pPr>
        <w:pStyle w:val="Normal"/>
        <w:rPr>
          <w:lang w:val="ru-RU"/>
        </w:rPr>
      </w:pPr>
      <w:r>
        <w:rPr>
          <w:i/>
          <w:iCs/>
          <w:color w:val="DD0000"/>
          <w:lang w:val="ru-RU"/>
        </w:rPr>
        <w:t>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b/>
          <w:bCs/>
          <w:color w:val="DD0000"/>
          <w:sz w:val="28"/>
          <w:szCs w:val="28"/>
          <w:lang w:val="ru-RU"/>
        </w:rPr>
        <w:t>Песнь 3</w:t>
      </w:r>
    </w:p>
    <w:p>
      <w:pPr>
        <w:pStyle w:val="Normal"/>
        <w:rPr>
          <w:lang w:val="ru-RU"/>
        </w:rPr>
      </w:pPr>
      <w:r>
        <w:rPr>
          <w:color w:val="DD0000"/>
          <w:lang w:val="ru-RU"/>
        </w:rPr>
        <w:t>Пятидесятница. Канон праздника. Глас 7. Песнь 3. На 6.</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Ирмос,глас 7:</w:t>
      </w:r>
      <w:r>
        <w:rPr>
          <w:lang w:val="ru-RU"/>
        </w:rPr>
        <w:t xml:space="preserve"> С высоты́ си́лою, ученико́м Христе́, до́ндеже облеце́теся, ре́кл еси́, седи́те во Иерусали́ме: А́з же я́ко Мене́, Уте́шителя ино́го, Ду́ха Моего́ же и О́тча послю́, в Не́мже утвердите́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аго Ду́ха наше́дшая си́ла, разде́льшийся дре́вле гла́с, зле́ согласи́вшихся, во еди́но прили́чие боже́ственне совокупи́, ве́дением Тро́ицы вразумля́ющи ве́рныя, в Не́йже утверди́хомся.</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3. На 4.</w:t>
      </w:r>
    </w:p>
    <w:p>
      <w:pPr>
        <w:pStyle w:val="Normal"/>
        <w:rPr>
          <w:lang w:val="ru-RU"/>
        </w:rPr>
      </w:pPr>
      <w:r>
        <w:rPr>
          <w:lang w:val="ru-RU"/>
        </w:rPr>
        <w:t>Я́ко до́ждь небе́сный,/ изсо́хшую, прему́дре, вселе́нную всю тьмо́ю безбо́жия/ напои́л еси́, Богови́дче досточу́дне.</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Исто́чник изы́де спаси́тельнаго пи́ва, Варфоломе́е всече́стне,/ и многосугу́б плод прине́сл еси́ язы́ком спасе́ния, досточу́дне.</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Со́лию благода́ти и́дольское уста́вил еси́ гное́ние, всему́дре,/ сла́дким сло́вом ве́ры сердца́ услажда́я чту́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Еди́ну Де́ву Тя и Ма́терь чтим,/ я́ко спасе́ния Хода́таицу бы́вшую нам, Непоро́чная,/ и мир избавля́ющую моли́твами Твои́ми.</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3. На 4.</w:t>
      </w:r>
    </w:p>
    <w:p>
      <w:pPr>
        <w:pStyle w:val="Normal"/>
        <w:rPr>
          <w:lang w:val="ru-RU"/>
        </w:rPr>
      </w:pPr>
      <w:r>
        <w:rPr>
          <w:lang w:val="ru-RU"/>
        </w:rPr>
        <w:t>О́блак во́льный, нам до́ждь нося́щий от исто́чника благода́ти,/ ви́ден был еси́, Варна́во сла́вне,/ и пи́щный пото́к напая́ющий.</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Разли́чными одарова́на сия́нии/ ви́дящи Всеси́льнаго Ду́ха вла́сть,/ та́йнам Христо́вым служи́теля, отлучи́ тя, прехва́ль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освеща́еми благода́тию Креста́ Твоего́, Влады́ко, благосла́внии апо́столи/ тебе́ язы́ки ве́рою приведо́ша,/ Варна́ва и Па́вел Богому́дри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ви́лася еси́ чистото́ю, я́ко крин, Влады́чице,/ посреде́ те́рния возсия́вши заря́ми де́вства Твоего́,/ Богоро́дице Всечи́ст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3.</w:t>
      </w:r>
    </w:p>
    <w:p>
      <w:pPr>
        <w:pStyle w:val="Normal"/>
        <w:rPr>
          <w:lang w:val="ru-RU"/>
        </w:rPr>
      </w:pPr>
      <w:r>
        <w:rPr>
          <w:i/>
          <w:iCs/>
          <w:color w:val="DD0000"/>
          <w:lang w:val="ru-RU"/>
        </w:rPr>
        <w:t>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опразднство Пятидесятницы</w:t>
      </w:r>
    </w:p>
    <w:p>
      <w:pPr>
        <w:pStyle w:val="Normal"/>
        <w:rPr>
          <w:lang w:val="ru-RU"/>
        </w:rPr>
      </w:pPr>
      <w:r>
        <w:rPr>
          <w:i/>
          <w:iCs/>
          <w:color w:val="DD0000"/>
          <w:lang w:val="ru-RU"/>
        </w:rPr>
        <w:t>Глас 8:</w:t>
      </w:r>
      <w:r>
        <w:rPr>
          <w:lang w:val="ru-RU"/>
        </w:rPr>
        <w:t xml:space="preserve"> Егда́ снизше́д язы́ки слия́, разделя́ше язы́ки Вы́шний: егда́ же о́гненныя язы́ки раздая́ше, в соедине́ние вся́ призва́, и согла́сно сла́вим Всесвята́го Ду́ха.</w:t>
      </w:r>
    </w:p>
    <w:p>
      <w:pPr>
        <w:pStyle w:val="Normal"/>
        <w:rPr>
          <w:lang w:val="ru-RU"/>
        </w:rPr>
      </w:pPr>
      <w:r>
        <w:rPr>
          <w:i/>
          <w:iCs/>
          <w:color w:val="DD0000"/>
          <w:lang w:val="ru-RU"/>
        </w:rPr>
        <w:t>Икос:</w:t>
      </w:r>
      <w:r>
        <w:rPr>
          <w:lang w:val="ru-RU"/>
        </w:rPr>
        <w:t xml:space="preserve"> Ско́рое и изве́стное да́ждь утеше́ние рабо́м Твои́м Иису́се, внегда́ уныва́ти духо́м на́шым, не разлуча́йся от ду́ш на́ших в ско́рбех, не удаля́йся от мы́слей на́ших во обстоя́ниих: но при́сно на́с предвари́. прибли́жися на́м, прибли́жися везде́ Сы́й, я́коже со апо́столы Твои́ми всегда́ еси́, си́це и Тебе́ жела́ющым соедини́ Себе́ Ще́дре: да совоку́плени Тебе́ пое́м, и славосло́вим Всесвята́го Ду́ха Твоего́.</w:t>
      </w:r>
    </w:p>
    <w:p>
      <w:pPr>
        <w:pStyle w:val="Normal"/>
        <w:rPr>
          <w:lang w:val="ru-RU"/>
        </w:rPr>
      </w:pPr>
      <w:r>
        <w:rPr>
          <w:color w:val="DD0000"/>
          <w:lang w:val="ru-RU"/>
        </w:rPr>
        <w:t>Кондак ап. от 70-ти Варна́вы</w:t>
      </w:r>
    </w:p>
    <w:p>
      <w:pPr>
        <w:pStyle w:val="Normal"/>
        <w:rPr>
          <w:lang w:val="ru-RU"/>
        </w:rPr>
      </w:pPr>
      <w:r>
        <w:rPr>
          <w:i/>
          <w:iCs/>
          <w:color w:val="DD0000"/>
          <w:lang w:val="ru-RU"/>
        </w:rPr>
        <w:t>Глас 3:</w:t>
      </w:r>
      <w:r>
        <w:rPr>
          <w:lang w:val="ru-RU"/>
        </w:rPr>
        <w:t xml:space="preserve"> Госпо́день был еси́ всеи́стинный служи́тель,/ апо́столов же яви́лся еси́ седми́десятих пе́рвый,/ озари́л еси́ и с Па́влом про́поведь твою́,/ всем возвеща́яй Христа́ Спа́са,/ сего́ ра́ди песнопе́нии Боже́ственную па́мять твою́, Варна́во, соверша́ем.</w:t>
      </w:r>
    </w:p>
    <w:p>
      <w:pPr>
        <w:pStyle w:val="Normal"/>
        <w:rPr>
          <w:lang w:val="ru-RU"/>
        </w:rPr>
      </w:pPr>
      <w:r>
        <w:rPr>
          <w:i/>
          <w:iCs/>
          <w:color w:val="DD0000"/>
          <w:lang w:val="ru-RU"/>
        </w:rPr>
        <w:t>Икос:</w:t>
      </w:r>
      <w:r>
        <w:rPr>
          <w:lang w:val="ru-RU"/>
        </w:rPr>
        <w:t xml:space="preserve"> Сын Бо́жий, соприсносу́щный Ду́ху, благоволе́нием на земли́ пло́ть прие́мь, я́ко Челове́к,/ и стра́стию честно́ю безстра́стие дав, тя полага́ет, блаже́нне, апо́стола/ и вити́я ве́ры, му́дра в сло́ве и досточу́дна, пропове́дника че́стна,/ язы́ков учи́теля, Варна́во блаже́нне, и Тро́ицы и́стинна покло́нника./ Те́мже возсия́ ве́рным честна́я денни́ца све́тлая,/ озаря́ющая твоя́ Боже́ственная па́мять, ю́же досто́йно соверша́ем.</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Мре́жею сло́ва возве́д из глубины́ неразу́мия,/ боголе́пно язы́ки приве́л еси́ ве́рою/ и, я́ко исто́чник сый вод духо́вных,/ вселе́нную всю напои́л еси́ благода́тию./ Те́мже и спа́сшиися тобо́ю, Богогла́се,/ я́ко дру́га тя бли́жняго Христо́ва ублажа́ем, Варфоломе́е, вопию́ще ти:/ моли́ Христа́ Бо́га согреше́ний оставле́ние дарова́ти/ чту́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Слове́сен показа́лся еси́,/ я́ко Небе́сную пове́дуя сла́ву Бо́жию чуде́с све́тлостию и си́лы луча́ми,/ неразу́мия но́щь отгоня́ благода́тию, богоразу́мия же лучи́ облиста́я конце́м./ Те́мже светоно́сную и святу́ю твою́ па́мять сла́вим дне́сь, ве́рнии, и вопие́м ти:/ Варна́во всехва́льне, моли́ Христа́ Бо́га грехо́в оставле́ние дарова́ти/ чту́щим любо́вию святу́ю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b/>
          <w:bCs/>
          <w:color w:val="DD0000"/>
          <w:sz w:val="28"/>
          <w:szCs w:val="28"/>
          <w:lang w:val="ru-RU"/>
        </w:rPr>
        <w:t>Песнь 4</w:t>
      </w:r>
    </w:p>
    <w:p>
      <w:pPr>
        <w:pStyle w:val="Normal"/>
        <w:rPr>
          <w:lang w:val="ru-RU"/>
        </w:rPr>
      </w:pPr>
      <w:r>
        <w:rPr>
          <w:color w:val="DD0000"/>
          <w:lang w:val="ru-RU"/>
        </w:rPr>
        <w:t>Пятидесятница. Канон праздника. Глас 7. Песнь 4. На 6.</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Ирмос,глас 7:</w:t>
      </w:r>
      <w:r>
        <w:rPr>
          <w:lang w:val="ru-RU"/>
        </w:rPr>
        <w:t xml:space="preserve"> Смотря́яй проро́к в после́дняя Твое́ Христе́ прише́ствие, вопия́ше: Твою́ услы́шах Го́споди си́лу, я́ко вся́ спасти́ пома́занныя Твоя́ прише́л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 проро́цех глаго́лавый, и зако́ном пропове́данный пе́рвее несоверше́нным, Бо́г И́стинный Уте́шитель, Сло́ва служи́телем и свиде́телем познава́ется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на́мение Божества́ нося́й, апо́столом во огни́, Ду́х раздели́ся, и стра́нными язы́ки явля́шеся, я́ко Оте́ческая Боже́ственная си́ла гряду́щая е́сть, самоповели́тельная.</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4. На 4.</w:t>
      </w:r>
    </w:p>
    <w:p>
      <w:pPr>
        <w:pStyle w:val="Normal"/>
        <w:rPr>
          <w:lang w:val="ru-RU"/>
        </w:rPr>
      </w:pPr>
      <w:r>
        <w:rPr>
          <w:lang w:val="ru-RU"/>
        </w:rPr>
        <w:t>Упраздни́л еси́, кресто́м Госпо́дним огражда́емь,/ де́монское свере́пство, Варфоломе́е преизря́дне,/ сих душегуби́тельную пре́лесть отгна́л еси́ пропове́данием.</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Свет ми́ра, сла́вы Боже́ственныя сия́ние/ Христо́с тя показа́, Варфоломе́е Богоприя́тне:/ всю бо просвети́л еси́ Богоразу́мием тва́рь, всеблаже́нне.</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Возмути́л еси́ язы́ческая мо́ря, апо́столе,/ я́ко ко́нь преизря́ден, колесни́ца Сло́ва быв,/ ве́рою же погаси́л еси́ го́рькаго безбо́жия кон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сцеля́я Е́вино ве́тхое преступле́ние,/ в Тя, непоро́чную, Пречи́стая, всели́ся,/ всего́ мя челове́ка обнови́ па́дшаго Пребоже́ственный.</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4. На 4.</w:t>
      </w:r>
    </w:p>
    <w:p>
      <w:pPr>
        <w:pStyle w:val="Normal"/>
        <w:rPr>
          <w:lang w:val="ru-RU"/>
        </w:rPr>
      </w:pPr>
      <w:r>
        <w:rPr>
          <w:lang w:val="ru-RU"/>
        </w:rPr>
        <w:t>После́дуя повеле́нием Влады́ки, апо́столе Варна́во прехва́льне,/ ни́щим разда́л еси́ все твое́ име́ние,/ и Христо́в пропове́дник быв велегла́сен.</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Дости́гл еси́ доброде́телей све́тлость коне́чную/ и, Па́вла обре́т, Богогла́снаго апо́стола,/ с ни́мже всем возвести́л еси́ та́инства глубину́ неизрече́нную.</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со́лнце, претека́я ми́ра концы́, Варна́во всече́стне,/ зарелу́чными сия́нии, Па́влу после́дуя,/ просвеща́вши сло́вом благода́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вы прама́тере кля́тва упраздни́ся Тобо́ю, Всенепоро́чная:/ воплоще́ннаго бо Сло́ва родила́ еси́ Присносу́щнаго,/ благослове́ньми мир венча́вшаг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4.</w:t>
      </w:r>
    </w:p>
    <w:p>
      <w:pPr>
        <w:pStyle w:val="Normal"/>
        <w:rPr>
          <w:lang w:val="ru-RU"/>
        </w:rPr>
      </w:pPr>
      <w:r>
        <w:rPr>
          <w:i/>
          <w:iCs/>
          <w:color w:val="DD0000"/>
          <w:lang w:val="ru-RU"/>
        </w:rPr>
        <w:t>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им:// сла́ва держа́ве Твое́й, Го́споди.</w:t>
      </w:r>
    </w:p>
    <w:p>
      <w:pPr>
        <w:pStyle w:val="Normal"/>
        <w:rPr>
          <w:lang w:val="ru-RU"/>
        </w:rPr>
      </w:pPr>
      <w:r>
        <w:rPr>
          <w:b/>
          <w:bCs/>
          <w:color w:val="DD0000"/>
          <w:sz w:val="28"/>
          <w:szCs w:val="28"/>
          <w:lang w:val="ru-RU"/>
        </w:rPr>
        <w:t>Песнь 5</w:t>
      </w:r>
    </w:p>
    <w:p>
      <w:pPr>
        <w:pStyle w:val="Normal"/>
        <w:rPr>
          <w:lang w:val="ru-RU"/>
        </w:rPr>
      </w:pPr>
      <w:r>
        <w:rPr>
          <w:color w:val="DD0000"/>
          <w:lang w:val="ru-RU"/>
        </w:rPr>
        <w:t>Пятидесятница. Канон праздника. Глас 7. Песнь 5. На 6.</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Ирмос,глас 7:</w:t>
      </w:r>
      <w:r>
        <w:rPr>
          <w:lang w:val="ru-RU"/>
        </w:rPr>
        <w:t xml:space="preserve"> Стра́ха ра́ди Твоего́ зача́тый Го́споди во чре́ве проро́ков, и рожде́нный на земли́ Ду́х спасе́ния, апо́стольская сердца́ созида́ет чи́ста, и в ве́рных пра́вый обновля́ется: све́т бо и ми́р зане́ Твоя́ повеле́ни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ше́дшая си́ла дне́сь сия́, Ду́х Благи́й, Ду́х прему́дрости Бо́жия, ду́х от Отца́ исходя́й, и Сы́ном ве́рным на́м явле́йся подава́телен, в ни́хже вселя́ется естество́м святы́ни, в не́йже зри́тся.</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5. На 4.</w:t>
      </w:r>
    </w:p>
    <w:p>
      <w:pPr>
        <w:pStyle w:val="Normal"/>
        <w:rPr>
          <w:lang w:val="ru-RU"/>
        </w:rPr>
      </w:pPr>
      <w:r>
        <w:rPr>
          <w:lang w:val="ru-RU"/>
        </w:rPr>
        <w:t>Несозда́нну Све́ту, нас ра́ди в зда́ниих я́вльшемуся Христу́,/ перводе́льно бесе́довал еси́, к Нему́ прише́д, апо́столе,/ и Боже́ственными заря́ми от Него́ просвеща́емь.</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Я́ко роса́ Бо́жия, челове́ком исцеле́ние подаю́щи,/ в ми́ре был еси́, о Варфоломе́е преблаже́нне,/ и зе́млю нече́стия проро́чески опрове́ргл еси́.</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К пе́рвому Све́ту присту́пль, был еси́ свет вторы́й:/ е́же отту́ду сия́нии и светоли́тии озаря́емь,/ я́ко самови́дец Сло́ва, Варфоломе́е всему́др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лаго́лы Твоя́ по́мняще, Тя ны́не блажи́м:/ Тобо́ю бо, Непоро́чная, блаже́нство обрето́хом/ и жи́знию честно́ю и́стинною обогати́хомся.</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5. На 4.</w:t>
      </w:r>
    </w:p>
    <w:p>
      <w:pPr>
        <w:pStyle w:val="Normal"/>
        <w:rPr>
          <w:lang w:val="ru-RU"/>
        </w:rPr>
      </w:pPr>
      <w:r>
        <w:rPr>
          <w:lang w:val="ru-RU"/>
        </w:rPr>
        <w:t>Зако́на се́нь преше́д и благода́тию сия́я,/ язы́ком исполне́ние благовеству́я,/ просвети́л еси́, Богому́дрый Варна́во, Христо́вым пропове́данием.</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Кре́постию держа́вною Свята́го Ду́ха, апо́столе, я́ве обложе́н,/ лука́вствия ду́хи низложи́в,/ от тех злоде́йства мир изба́в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пию́щаго глас в пусты́х язы́цех был еси́, му́дре,/ Боже́ственнаго воплоще́ния непостижи́мое та́инство возвеща́я всем,/ Варна́во пребога́те.</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Се во утро́бе, Богоро́дице Пречи́стая,/ Христа́ Бо́га па́че сло́ва име́ла еси́, я́коже Иса́ия предрече́,/ вы́ше естества́ же Сего́, Богороди́тельнице, родила́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5.</w:t>
      </w:r>
    </w:p>
    <w:p>
      <w:pPr>
        <w:pStyle w:val="Normal"/>
        <w:rPr>
          <w:lang w:val="ru-RU"/>
        </w:rPr>
      </w:pPr>
      <w:r>
        <w:rPr>
          <w:i/>
          <w:iCs/>
          <w:color w:val="DD0000"/>
          <w:lang w:val="ru-RU"/>
        </w:rPr>
        <w:t>Глас 4:</w:t>
      </w:r>
      <w:r>
        <w:rPr>
          <w:lang w:val="ru-RU"/>
        </w:rPr>
        <w:t xml:space="preserve"> Реши́тельное очище́ние грехо́в,/ огнедо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b/>
          <w:bCs/>
          <w:color w:val="DD0000"/>
          <w:sz w:val="28"/>
          <w:szCs w:val="28"/>
          <w:lang w:val="ru-RU"/>
        </w:rPr>
        <w:t>Песнь 6</w:t>
      </w:r>
    </w:p>
    <w:p>
      <w:pPr>
        <w:pStyle w:val="Normal"/>
        <w:rPr>
          <w:lang w:val="ru-RU"/>
        </w:rPr>
      </w:pPr>
      <w:r>
        <w:rPr>
          <w:color w:val="DD0000"/>
          <w:lang w:val="ru-RU"/>
        </w:rPr>
        <w:t>Пятидесятница. Канон праздника. Глас 7. Песнь 6. На 6.</w:t>
      </w:r>
    </w:p>
    <w:p>
      <w:pPr>
        <w:pStyle w:val="Normal"/>
        <w:rPr/>
      </w:pPr>
      <w:r>
        <w:rPr>
          <w:i/>
          <w:iCs/>
          <w:color w:val="DD0000"/>
          <w:lang w:val="ru-RU"/>
        </w:rPr>
        <w:t>Ирмос,глас 7:</w:t>
      </w:r>
      <w:r>
        <w:rPr>
          <w:lang w:val="ru-RU"/>
        </w:rPr>
        <w:t xml:space="preserve"> Пла́вающаго в молве́ жите́йских попече́ний, с корабле́м потопля́ема грехи́, и душетле́нному зве́рю примета́ема, я́ко Ио́на Христе́, вопию́ </w:t>
      </w:r>
      <w:r>
        <w:rPr/>
        <w:t>Ти: из смертоно́сныя глубины́ возведи́ мя.</w:t>
      </w:r>
    </w:p>
    <w:p>
      <w:pPr>
        <w:pStyle w:val="Normal"/>
        <w:rPr/>
      </w:pPr>
      <w:r>
        <w:rPr>
          <w:i/>
          <w:iCs/>
          <w:color w:val="DD0000"/>
        </w:rPr>
        <w:t>Ирмос,глас 7:</w:t>
      </w:r>
      <w:r>
        <w:rPr/>
        <w:t xml:space="preserve"> Пла́вающаго в молве́ жите́йских попече́ний, с корабле́м потопля́ема грехи́, и душетле́нному зве́рю примета́ема, я́ко Ио́на Христе́, вопию́ Ти: из смертоно́сныя глубины́ возведи́ м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т ду́ха твоего́ на пло́ть вся́кую, я́коже ре́кл еси́, бога́тно излия́л еси́, и испо́лнишася вся́ческая твоего́ ве́дения Го́споди, я́ко из отца́ сы́н нетле́нно роди́лся еси́, и ду́х неразде́льный изы́де.</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6. На 4.</w:t>
      </w:r>
    </w:p>
    <w:p>
      <w:pPr>
        <w:pStyle w:val="Normal"/>
        <w:rPr>
          <w:lang w:val="ru-RU"/>
        </w:rPr>
      </w:pPr>
      <w:r>
        <w:rPr>
          <w:lang w:val="ru-RU"/>
        </w:rPr>
        <w:t>Чуде́с благода́ть прие́м/ и исцеле́ний обога́щся де́телию, Варфоломе́е всему́дре,/ язы́к ста́да улови́л еси́.</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О́гненный твой язы́к, пресла́вне,/ вся́ку пре́лесть, я́ко се́но, попали́,/ ве́рных же просвети́ сердца́ Боже́ственным пропове́данием.</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Исто́чника прему́дрости учи́теля име́я, пресла́вне, Сло́ва Безнача́льнаго,/ мирску́ю обуи́л еси́, Богопропове́дниче, му́дрость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а́че естества́, Де́во, родила́ еси́ и ве́чнуеши Де́вою,/ явля́ющи и́стиннаго Божества́, Сы́на и Бо́га Твоего́, о́бразы.</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6. На 4.</w:t>
      </w:r>
    </w:p>
    <w:p>
      <w:pPr>
        <w:pStyle w:val="Normal"/>
        <w:rPr>
          <w:lang w:val="ru-RU"/>
        </w:rPr>
      </w:pPr>
      <w:r>
        <w:rPr>
          <w:lang w:val="ru-RU"/>
        </w:rPr>
        <w:t>Возсия́в ми́ру, Христе́ Бо́же,/ Пра́вды Со́лнце, Влады́ко,/ я́коже лучи́ сия́ющия, Варна́ву и Па́вла возблиста́л еси́.</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Кореносе́чна секи́ра был еси́,/ олядене́вшую пре́лесть секу́щи па́че сло́ва чудесы́,/ Богоглаго́ливе Варна́во чу́д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Законополо́жник показа́лся еси́ благода́ти,/ я́ко ве́тхаго заве́та о́бразы ко и́стинному явле́нию прелага́я, Варна́во Богоприя́т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беса́ Простры́й во́лею/ не́бо земно́е друго́е показа́ Тя, Богома́ти Пречи́стая,/ и, из Тебе́ возсия́в, яви́с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6.</w:t>
      </w:r>
    </w:p>
    <w:p>
      <w:pPr>
        <w:pStyle w:val="Normal"/>
        <w:rPr>
          <w:lang w:val="ru-RU"/>
        </w:rPr>
      </w:pPr>
      <w:r>
        <w:rPr>
          <w:i/>
          <w:iCs/>
          <w:color w:val="DD0000"/>
          <w:lang w:val="ru-RU"/>
        </w:rPr>
        <w:t>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ап. Варфоломе́я</w:t>
      </w:r>
    </w:p>
    <w:p>
      <w:pPr>
        <w:pStyle w:val="Normal"/>
        <w:rPr>
          <w:lang w:val="ru-RU"/>
        </w:rPr>
      </w:pPr>
      <w:r>
        <w:rPr>
          <w:i/>
          <w:iCs/>
          <w:color w:val="DD0000"/>
          <w:lang w:val="ru-RU"/>
        </w:rPr>
        <w:t>Глас 4:</w:t>
      </w:r>
      <w:r>
        <w:rPr>
          <w:lang w:val="ru-RU"/>
        </w:rPr>
        <w:t xml:space="preserve"> Яви́лся еси́ вели́кое со́лнце вселе́нней/ уче́ний сия́ньми и чуде́с стра́шных, световодя́ почита́ющия тя,/ Варфоломе́е, Госпо́день апо́столе.</w:t>
      </w:r>
    </w:p>
    <w:p>
      <w:pPr>
        <w:pStyle w:val="Normal"/>
        <w:rPr>
          <w:lang w:val="ru-RU"/>
        </w:rPr>
      </w:pPr>
      <w:r>
        <w:rPr>
          <w:i/>
          <w:iCs/>
          <w:color w:val="DD0000"/>
          <w:lang w:val="ru-RU"/>
        </w:rPr>
        <w:t>Икос:</w:t>
      </w:r>
      <w:r>
        <w:rPr>
          <w:lang w:val="ru-RU"/>
        </w:rPr>
        <w:t xml:space="preserve"> Я́ко не́бо, сла́ву Бо́жию веща́я, ви́ден был еси́ Ду́хом Святы́м, апо́столе Богови́дче,/ и, я́ко со́лнце све́тло, яви́лся еси́ ми́ру,/ преле́стное помраче́ние разгоня́я Боже́ственною благода́тию./ Тем молю́ ти ся и мил ся де́ю:/ Боже́ственными твои́ми луча́ми души́ моея́ ослепле́ние, всебога́те, просвети́ зе́ницы/ и сло́во тя пе́ти да́ждь во отверзе́ние усто́м мои́м в твое́й дне́сь па́мяти,/ в то́же всяк ве́рный, веселя́ся, хва́лит тя,/ Варфоломе́е, Госпо́день апо́столе.</w:t>
      </w:r>
    </w:p>
    <w:p>
      <w:pPr>
        <w:pStyle w:val="Normal"/>
        <w:rPr>
          <w:lang w:val="ru-RU"/>
        </w:rPr>
      </w:pPr>
      <w:r>
        <w:rPr>
          <w:b/>
          <w:bCs/>
          <w:color w:val="DD0000"/>
          <w:sz w:val="28"/>
          <w:szCs w:val="28"/>
          <w:lang w:val="ru-RU"/>
        </w:rPr>
        <w:t>Песнь 7</w:t>
      </w:r>
    </w:p>
    <w:p>
      <w:pPr>
        <w:pStyle w:val="Normal"/>
        <w:rPr>
          <w:lang w:val="ru-RU"/>
        </w:rPr>
      </w:pPr>
      <w:r>
        <w:rPr>
          <w:color w:val="DD0000"/>
          <w:lang w:val="ru-RU"/>
        </w:rPr>
        <w:t>Пятидесятница. Канон праздника. Глас 7. Песнь 7. На 6.</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Ирмос,глас 7:</w:t>
      </w:r>
      <w:r>
        <w:rPr>
          <w:lang w:val="ru-RU"/>
        </w:rPr>
        <w:t xml:space="preserve"> В пе́щь о́гненную вве́ржени преподо́бнии о́троцы, о́гнь в ро́су преложи́ша, воспева́нием си́це вопию́ще: благослове́н еси́ Го́споди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ету́ющым Боже́ственная вели́чия апо́столом, Ду́ха де́йство непщева́шеся пия́нство неве́рствующым, и́мже Тро́ица познава́ется, еди́н Бо́г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разде́льное естество́ правосла́вно богосло́вим Бо́га Отца́ Безнача́льнаго, тоя́жде вла́сти Сло́ва и Ду́ха, благослове́н еси́, зову́ще, Бо́же оте́ц на́ших.</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7. На 4.</w:t>
      </w:r>
    </w:p>
    <w:p>
      <w:pPr>
        <w:pStyle w:val="Normal"/>
        <w:rPr>
          <w:lang w:val="ru-RU"/>
        </w:rPr>
      </w:pPr>
      <w:r>
        <w:rPr>
          <w:lang w:val="ru-RU"/>
        </w:rPr>
        <w:t>Вели́кое та́инство, Варфоломе́е, Боже́ственнаго воплоще́ния ми́ру яви́л еси́,/ е́же всем невмести́мое и непостижи́мое,/ еди́нем же вмести́мо ве́рным, несказа́емо и ве́руемо.</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Я́ко ка́мень, пресвяты́й Варфоломе́е, чи́сте валя́яся,/ пре́лести утвержде́ние кре́пко опрове́ргл еси́,/ Це́ркви же необори́мое основа́ние я́влься,/ сохраня́еши сию́ непоколеби́му.</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Боже́ственное подо́бие, Варфоломе́е, доброде́телей ша́ром 27 , преблаже́нне, написа́л еси́,/ отсю́ду апо́стол Боже́ствен быв,/ всем пропове́дал еси́ Христо́во прише́ствие многопе́т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розд созре́вший, Его́же невозде́ланно, Чи́стая, возрасти́ла еси́,/ на Дре́ве я́ко узре́вши пове́шена, вопия́ла еси́:/ Ча́до сла́дкое, мсто иска́пи, и́мже страсте́й пия́нство оты́мется.</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7. На 4.</w:t>
      </w:r>
    </w:p>
    <w:p>
      <w:pPr>
        <w:pStyle w:val="Normal"/>
        <w:rPr>
          <w:lang w:val="ru-RU"/>
        </w:rPr>
      </w:pPr>
      <w:r>
        <w:rPr>
          <w:lang w:val="ru-RU"/>
        </w:rPr>
        <w:t>Свя́то Свята́го, во святы́х почива́ющаго, Варна́во, пропове́дал еси́ Сы́на,/ собезнача́льна Отцу́ и сопресто́льна,/ Челове́ка бы́вша, нам спасе́ние содева́юща.</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Лучи́, блиста́ющия Боже́ственное сия́ние,/ Варна́ва всечестны́й и Па́вел Богоприя́тный, я́ко свет, исхо́дят,/ просвеща́ющия сло́вом благода́ти язы́к всенасле́дие, христопропове́дницы.</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дуется дне́сь воспита́вый тя, Варна́во, цвету́щаго/ сло́во благода́тное, Христо́ви тя прозя́бши, Богоблаже́нне./ Его́же измени́в, ны́нешняго плене́ния изба́ви моли́твами твои́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аправля́ющи, Всечи́стая, мою́ жи́знь,/ ко Твоему́ благоути́шному приста́нищу наста́ви,/ Бо́га ро́ждшая, благи́х исто́чника,/ всем подаю́ща ве́рным незави́стную бла́гость.</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7.</w:t>
      </w:r>
    </w:p>
    <w:p>
      <w:pPr>
        <w:pStyle w:val="Normal"/>
        <w:rPr>
          <w:lang w:val="ru-RU"/>
        </w:rPr>
      </w:pPr>
      <w:r>
        <w:rPr>
          <w:i/>
          <w:iCs/>
          <w:color w:val="DD0000"/>
          <w:lang w:val="ru-RU"/>
        </w:rPr>
        <w:t>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Пятидесятница. Канон праздника. Глас 7. Песнь 8. На 6.</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Ирмос,глас 7:</w:t>
      </w:r>
      <w:r>
        <w:rPr>
          <w:lang w:val="ru-RU"/>
        </w:rPr>
        <w:t xml:space="preserve"> Неопа́льная огню́ в Сина́и прича́щшаяся купина́, Бо́га яви́ медленоязы́чному и гугни́вому Моисе́ови, и о́троки ре́вность Бо́жия три́ непребори́мыя во огни́ певцы́ показа́: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иво́тну свы́ше бу́рну носи́му гласо́вне, Ду́ха Всесвята́го дыха́нию рыбаре́м, о́гненных ви́дом язы́к вели́чия Бо́жия вети́йствоваху: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 на некаса́емую превосходя́ще го́ру, не боя́щеся огня́ страша́ща, прииди́те и ста́нем на горе́ Сио́нской, во гра́де Жива́го Бо́га, духоно́сным ученико́м ны́не слику́юще: вся́ дела́ Го́спода по́йте, и превозноси́те во вся́ ве́ки.</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8. На 4.</w:t>
      </w:r>
    </w:p>
    <w:p>
      <w:pPr>
        <w:pStyle w:val="Normal"/>
        <w:rPr>
          <w:lang w:val="ru-RU"/>
        </w:rPr>
      </w:pPr>
      <w:r>
        <w:rPr>
          <w:lang w:val="ru-RU"/>
        </w:rPr>
        <w:t>Ве́лие и ма́ло, мно́го же и ума́лено, Спа́сово Ева́нгелие прему́дро научи́л еси́./ Ве́лия и пресла́вная сложе́нными глаго́лы всем назна́менал еси́,/ Варфоломе́е Богому́дре.</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Я́коже река́, от Сио́на исходя́, церко́вные со́нмы напоя́еши, пребога́те,/ и пото́к Боже́ственныя пи́щи испусти́л еси́ явле́ннейше, зовы́й:/ благослови́те, вся дела́ Госпо́дня, Го́спода.</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Боже́ственных даро́в я́ве светле́йшими и вели́кими/ я́ко апо́стол боже́ственне украси́лся еси́./ Превосхо́дит сан благосла́вия всего́, блаже́нне,/ су́щее во челове́цех зри́мое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м безстра́стен в ложесна́х Твои́х едини́тся челове́чу уму́, Всечи́стая,/ пло́ти же дебельство́м подле́тен быв, веко́в превы́шший./ Тем Тя, Богоро́дице, ве́рою и любо́вию сла́вим.</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8. На 4.</w:t>
      </w:r>
    </w:p>
    <w:p>
      <w:pPr>
        <w:pStyle w:val="Normal"/>
        <w:rPr>
          <w:lang w:val="ru-RU"/>
        </w:rPr>
      </w:pPr>
      <w:r>
        <w:rPr>
          <w:lang w:val="ru-RU"/>
        </w:rPr>
        <w:t>Мо́ре язы́ческое возмути́ти Твоя́ ко́ни, я́ко Благоде́тель,/ наве́л еси́ – Варна́ву сла́внаго и Па́вла чу́днаго,/ пре́лесть многобо́жную уче́ньми, Живода́вче, благоче́стия отгоня́щия.</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Положи́, я́ко Бог, Уте́шителю Ду́ше вседе́тельный, в Це́ркви Твое́й свети́ла сия́ющая,/ Твою́ си́лу пропове́дающая, Сы́ну же и Роди́телю зову́щая:/ благослови́те, вся дела́ Госпо́дня, Го́спода.</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Облиста́л еси́ све́тло, я́ко со́лнце, в ми́ре,/ мы́сленному бесе́довав я́ве Со́лнцу, Богоприя́тне:/ разже́гся бо сия́нием, свет вторы́й был еси́,/ всем явля́я та́инства си́л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Да кля́тву пе́рвую погуби́ши и сме́рти осужде́ние дре́вния прама́тере,/ от Де́вы Богома́тере Сло́во Бо́жие роди́ся,/ всем дарова́ безсме́ртие неги́блющее.</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8.</w:t>
      </w:r>
    </w:p>
    <w:p>
      <w:pPr>
        <w:pStyle w:val="Normal"/>
        <w:rPr>
          <w:lang w:val="ru-RU"/>
        </w:rPr>
      </w:pPr>
      <w:r>
        <w:rPr>
          <w:i/>
          <w:iCs/>
          <w:color w:val="DD0000"/>
          <w:lang w:val="ru-RU"/>
        </w:rPr>
        <w:t>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Пятидесятница. Канон праздника. Глас 7. Песнь 9. На 6.</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Ирмос,глас 7:</w:t>
      </w:r>
      <w:r>
        <w:rPr>
          <w:lang w:val="ru-RU"/>
        </w:rPr>
        <w:t xml:space="preserve"> Не тле́ния искуше́нием ро́ждшая, и Всехитрецу́ Сло́ву пло́ть взаимода́вшая, Ма́ти Неискусому́жная Де́во Богоро́дице, прия́телище Нестерпи́маго, село́ Невмести́маго Зижди́теля Твоего́, Тя́ велича́е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а паля́щей дре́вле о́гненной колесни́це, ревни́тель и огнедохнове́нный ра́дуяся носи́мь, е́же ны́не возсия́вшее дохнове́ние свы́ше апо́столом явля́ше: от него́же освяти́вшеся, Тро́ицу все́м сказа́ш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ако́на есте́ств кроме́, стра́нное слы́шашеся ученико́в: еди́ному бо гла́су глася́щу Ду́ха благода́тию, разли́чне оглаша́хуся лю́дие, племена́ и язы́ки боже́ственная вели́чия, Тро́ицы ве́дению науча́юще.</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color w:val="DD0000"/>
          <w:lang w:val="ru-RU"/>
        </w:rPr>
        <w:t>Кано́н свята́го апо́стола Варфоломе́я. Глас 2. Песнь 9. На 4.</w:t>
      </w:r>
    </w:p>
    <w:p>
      <w:pPr>
        <w:pStyle w:val="Normal"/>
        <w:rPr>
          <w:lang w:val="ru-RU"/>
        </w:rPr>
      </w:pPr>
      <w:r>
        <w:rPr>
          <w:lang w:val="ru-RU"/>
        </w:rPr>
        <w:t>Сло́ва быв самови́дец и служи́тель, учени́к же и пропове́дник богови́ден,/ иде́же ны́не е́сть Сло́во, ты жи́ти вои́стинну сподо́бился еси́,/ я́коже Сам обеща́ нело́жно Преблаги́й.</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Я́ко ны́не предстоя́ престо́лу Влады́ки твоего́/ и отону́дными заря́ми осия́емь, о Варфоломе́е Богому́дре,/ певцы́ твоя́ назира́я, страсте́й избавля́еши и разли́чных обстоя́ний.</w:t>
      </w:r>
    </w:p>
    <w:p>
      <w:pPr>
        <w:pStyle w:val="Normal"/>
        <w:rPr>
          <w:lang w:val="ru-RU"/>
        </w:rPr>
      </w:pPr>
      <w:r>
        <w:rPr>
          <w:i/>
          <w:iCs/>
          <w:color w:val="DD0000"/>
          <w:lang w:val="ru-RU"/>
        </w:rPr>
        <w:t>Припев:</w:t>
      </w:r>
      <w:r>
        <w:rPr>
          <w:lang w:val="ru-RU"/>
        </w:rPr>
        <w:t xml:space="preserve"> Святы́й апо́столе Вафоломéе, моли́ Бо́га о на́с.</w:t>
      </w:r>
    </w:p>
    <w:p>
      <w:pPr>
        <w:pStyle w:val="Normal"/>
        <w:rPr>
          <w:lang w:val="ru-RU"/>
        </w:rPr>
      </w:pPr>
      <w:r>
        <w:rPr>
          <w:lang w:val="ru-RU"/>
        </w:rPr>
        <w:t>Сын ве́ры ра́ди сподо́блься бы́ти Бо́гу,/ оте́ческих насле́дник сокро́вищ был еси́./ О, великода́рныя дла́ни!/ О, дарова́ния, ны́не превосходя́щаго, Христа́, просла́вльшаго тя,/ Богови́дче всеблаже́н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зуме́вше издале́ча прозорли́выма очи́ма, проро́цы/ Тя вси провозгласи́ша, хотя́щую Ма́терь бы́ти Вседе́теля и всех Влады́ки./ Тем Тя, Всепе́тую Богоро́дицу, возвеща́ем.</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color w:val="DD0000"/>
          <w:lang w:val="ru-RU"/>
        </w:rPr>
        <w:t>Канон святаго апостола Варнавы. Глас 2. Песнь 9. На 4.</w:t>
      </w:r>
    </w:p>
    <w:p>
      <w:pPr>
        <w:pStyle w:val="Normal"/>
        <w:rPr>
          <w:lang w:val="ru-RU"/>
        </w:rPr>
      </w:pPr>
      <w:r>
        <w:rPr>
          <w:lang w:val="ru-RU"/>
        </w:rPr>
        <w:t>Свет бы́вше доброде́телию, апо́столи, и Све́ту вели́кому ны́не предстоя́ще,/ ми́ру мир пода́ти и на́шу спасти́ Це́рковь, ю́же соста́висте,/ Влады́ку умоли́те.</w:t>
      </w:r>
    </w:p>
    <w:p>
      <w:pPr>
        <w:pStyle w:val="Normal"/>
        <w:rPr>
          <w:lang w:val="ru-RU"/>
        </w:rPr>
      </w:pPr>
      <w:r>
        <w:rPr>
          <w:i/>
          <w:iCs/>
          <w:color w:val="DD0000"/>
          <w:lang w:val="ru-RU"/>
        </w:rPr>
        <w:t>Припев:</w:t>
      </w:r>
      <w:r>
        <w:rPr>
          <w:lang w:val="ru-RU"/>
        </w:rPr>
        <w:t xml:space="preserve"> Святы́й апо́столе Варна́во, моли́ Бо́га о на́с.</w:t>
      </w:r>
    </w:p>
    <w:p>
      <w:pPr>
        <w:pStyle w:val="Normal"/>
        <w:rPr>
          <w:lang w:val="ru-RU"/>
        </w:rPr>
      </w:pPr>
      <w:r>
        <w:rPr>
          <w:lang w:val="ru-RU"/>
        </w:rPr>
        <w:t>Вети́йскую лю́тость прему́дрости твоея́ пла́менем, Богоявле́ние Варна́во, я́ве погаси́л еси́,/ сия́ний Боже́ственных, я́ко исто́чник, вну́трь име́я./ Те́мже всесвяще́нный пра́здник твой почита́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Ве́рою па́мять твою́ соверша́юще ны́не, апо́столе,/ моли́твенника ко Влады́це тя предлага́ем, разреше́ния прося́ще согреше́ний/ твои́м прия́ти хода́тайством, Варна́во всече́стне, Богопропове́дниче свящ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у́тро обре́теся у́треннее,/ в жите́йстей но́щи де́вства заря́ми сия́ющи,/ восто́к Со́лнца разу́мнаго пра́вды нам я́вльши, Богома́ти Всечи́ст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Троицкая катавасия. Глас 4. Песнь 9.</w:t>
      </w:r>
    </w:p>
    <w:p>
      <w:pPr>
        <w:pStyle w:val="Normal"/>
        <w:rPr>
          <w:lang w:val="ru-RU"/>
        </w:rPr>
      </w:pPr>
      <w:r>
        <w:rPr>
          <w:i/>
          <w:iCs/>
          <w:color w:val="DD0000"/>
          <w:lang w:val="ru-RU"/>
        </w:rPr>
        <w:t>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изумева́ет же ум всяк Твое́ Рождество́ разуме́ти.// Те́мже Тя согла́сно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 xml:space="preserve">Апо́столы Христо́вы прииди́те, лю́дие, воспои́м,/ Боже́ственнаго Варфоломе́я и Варна́ву му́драго, пропове́дники ве́ры,/ я́ко моля́щияся Христу́ о душа́х на́ших.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Све́т Оте́ц, Све́т Сло́во, Све́т и Святы́й Ду́х, И́же во язы́цех о́гненных апо́столом посла́ся. И Те́м ве́сь ми́р просвеща́ется Тро́ицу почита́ти Святу́ю.</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Заре́ю богонача́льною у́м просвети́вше, ученицы́ твои́ сло́ве, су́щественно Ду́ха Свята́го прия́ша.</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Глас 2:</w:t>
      </w:r>
      <w:r>
        <w:rPr>
          <w:lang w:val="ru-RU"/>
        </w:rPr>
        <w:t xml:space="preserve"> Язы́цы со огне́м, с высоты́ ви́дими бы́вше, на апо́столы снидо́ша, разделя́еми, просвеща́юще, не опаля́юще.</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i/>
          <w:iCs/>
          <w:color w:val="DD0000"/>
          <w:lang w:val="ru-RU"/>
        </w:rPr>
        <w:t>Глас 2:</w:t>
      </w:r>
      <w:r>
        <w:rPr>
          <w:lang w:val="ru-RU"/>
        </w:rPr>
        <w:t xml:space="preserve"> Свы́ше к на́м Уте́шителю прише́д, я́ко пре́жде Апо́столом, освяти́ и спаси́, Тя́ Бо́га пропове́дающыя.</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color w:val="DD0000"/>
          <w:lang w:val="ru-RU"/>
        </w:rPr>
        <w:t xml:space="preserve">ап. Варфоломе́я на 3 </w:t>
      </w:r>
    </w:p>
    <w:p>
      <w:pPr>
        <w:pStyle w:val="Normal"/>
        <w:rPr>
          <w:lang w:val="ru-RU"/>
        </w:rPr>
      </w:pPr>
      <w:r>
        <w:rPr>
          <w:i/>
          <w:iCs/>
          <w:color w:val="DD0000"/>
          <w:lang w:val="ru-RU"/>
        </w:rPr>
        <w:t>Глас 4:</w:t>
      </w:r>
      <w:r>
        <w:rPr>
          <w:lang w:val="ru-RU"/>
        </w:rPr>
        <w:t xml:space="preserve"> Пра́вды тя Со́лнце,/ Иису́с, Бог наш,/ во вся мирска́я исполне́ния,/ я́коже многосве́тлую лучу́,/ Богому́дре апо́столе, положи́л е́сть,/ зло́бы мглу отгоня́ща/ и просвеща́юща омраче́нная сердца́ неразу́мием/ и страсте́й обдержа́нием,/ Варфоломе́е пребога́те.</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Чи́стое прия́телище/ Тро́ицы был еси́,/ доброде́телей светлостьми́ облиста́емь/ и в се́рдцы прие́мь, Варна́во,/ от Нея́ сия́ние,/ и просвеще́ние, со́лнца светле́йшее,/ в конце́х све́тло препосыла́я/ и просвеща́я во тьме́ седя́щия неразу́мия,/ Богоприя́т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4:</w:t>
      </w:r>
      <w:r>
        <w:rPr>
          <w:lang w:val="ru-RU"/>
        </w:rPr>
        <w:t xml:space="preserve"> Я́коже о́блацы, блаже́ннии,/ во вся концы́ до́ждь иска́паете Небе́сный/ и ду́ши ве́рных напоя́ете/ Боже́ственною благода́тию,/ потопи́вше лю́таго безбо́жия пле́велы/ и соверши́вше ду́ши плодоно́сны челове́ческия,/ сего́ ра́ди во хвале́нии вас почита́ем,/ Госпо́дни апо́столи.</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5:</w:t>
      </w:r>
      <w:r>
        <w:rPr>
          <w:lang w:val="ru-RU"/>
        </w:rPr>
        <w:t xml:space="preserve"> Прему́дрость Бо́жия,/ соприсносу́щное Сло́во О́тчее,/ я́коже во Ева́нгелиих предрече́:/ вы есте́ изоби́льныя ло́зы, прехва́льнии апо́столи,/ и́же грозд зре́лый и красе́н во ве́твиях ва́ших нося́ще,/ Его́же, ве́рнии, яду́ще, услажда́ем вкус к весе́лию./ Варфоломе́е Богоприя́тне/ и Варна́во, сы́не утеше́ния,/ приле́жно моли́теся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1:</w:t>
      </w:r>
      <w:r>
        <w:rPr>
          <w:lang w:val="ru-RU"/>
        </w:rPr>
        <w:t xml:space="preserve"> Вся́ подае́т Ду́х Святы́й, то́чит проро́чествия, свяще́нники соверша́ет, некни́жныя му́дрости научи́, ры́бари богосло́вцы показа́, ве́сь собира́ет собо́р церко́вный: единосу́щне и сопресто́льне Отцу́ и Сы́ну, Уте́шителю сла́ва Теб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lang w:val="ru-RU"/>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ап. Варфоломе́я</w:t>
      </w:r>
    </w:p>
    <w:p>
      <w:pPr>
        <w:pStyle w:val="Normal"/>
        <w:rPr>
          <w:lang w:val="ru-RU"/>
        </w:rPr>
      </w:pPr>
      <w:r>
        <w:rPr>
          <w:i/>
          <w:iCs/>
          <w:color w:val="DD0000"/>
          <w:lang w:val="ru-RU"/>
        </w:rPr>
        <w:t>Глас 3:</w:t>
      </w:r>
      <w:r>
        <w:rPr>
          <w:lang w:val="ru-RU"/>
        </w:rPr>
        <w:t xml:space="preserve"> Апо́столи святи́и,/ моли́те Ми́лостиваго Бо́га,/ да прегреше́ний оставле́ние/ пода́ст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w:t>
      </w:r>
      <w:r>
        <w:rPr>
          <w:i/>
          <w:iCs/>
          <w:color w:val="DD0000"/>
          <w:lang w:val="ru-RU"/>
        </w:rPr>
        <w:t>(и свята́го, имяре́к, его́же есть храм)</w:t>
      </w:r>
      <w:r>
        <w:rPr>
          <w:lang w:val="ru-RU"/>
        </w:rPr>
        <w:t>, ап. Варфоломе́я, ап. от 70-ти Варна́вы,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6</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Уторак по Педесетници: Јутрење</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49:00Z</dcterms:created>
  <dc:creator>Malinic8</dc:creator>
  <dc:description/>
  <cp:keywords/>
  <dc:language>en-US</dc:language>
  <cp:lastModifiedBy>Malinic8</cp:lastModifiedBy>
  <dcterms:modified xsi:type="dcterms:W3CDTF">2024-06-23T11:50:00Z</dcterms:modified>
  <cp:revision>3</cp:revision>
  <dc:subject/>
  <dc:title/>
</cp:coreProperties>
</file>