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0</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7.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ти свештеномученик Теодор Анкирск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Кири́лле,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Четверто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Четверто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мч. Феодо́та Анкирскаго</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е обре́л еси́, Богодохнове́нне,/ в виде́ния восхо́д,/ сего́ ра́ди, сло́во и́стины исправля́я,/ и ве́ры ра́ди пострада́л еси́ да́же до кро́ве,/ священному́чениче Феодо́те,/ моли́ Христа́ Бо́га/ спас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Четверто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3</w:t>
      </w:r>
    </w:p>
    <w:p>
      <w:pPr>
        <w:pStyle w:val="Normal"/>
        <w:rPr>
          <w:lang w:val="ru-RU"/>
        </w:rPr>
      </w:pPr>
      <w:r>
        <w:rPr>
          <w:b/>
          <w:bCs/>
          <w:color w:val="DD0000"/>
          <w:lang w:val="ru-RU"/>
        </w:rPr>
        <w:t>Псалом 91</w:t>
      </w:r>
    </w:p>
    <w:p>
      <w:pPr>
        <w:pStyle w:val="Normal"/>
        <w:rPr>
          <w:lang w:val="ru-RU"/>
        </w:rPr>
      </w:pPr>
      <w:r>
        <w:rPr>
          <w:i/>
          <w:iCs/>
          <w:color w:val="DD0000"/>
          <w:lang w:val="ru-RU"/>
        </w:rPr>
        <w:t>Псало́м пе́сни, в де́нь суббо́тный.</w:t>
      </w:r>
      <w:r>
        <w:rPr>
          <w:lang w:val="ru-RU"/>
        </w:rPr>
        <w:t xml:space="preserve"> Благо е́сть испове́датися Го́сподеви и пе́ти и́мени Твоему́, Вы́шний: возвеща́ти зау́тра ми́лость Твою́ и и́стину Твою́ на вся́ку но́щь, в десятостру́ннем псалти́ри с пе́снию в гу́слех. Я́ко возвесели́л мя́ еси́, Го́споди, в творе́нии Твое́м, и в де́лех руку́ Твое́ю возра́дуюся. Я́ко возвели́чишася дела́ Твоя́, Го́споди: зело́ углуби́шася помышле́ния Твоя́. Му́ж безу́мен не позна́ет, и неразуми́в не разуме́ет си́х. Внегда́ прозябо́ша гре́шницы я́ко трава́, и пронико́ша вси́ де́лающии беззако́ние, я́ко да потребя́тся в ве́к ве́ка: Ты́ же вы́шний во ве́к, Го́споди. Я́ко се́, врази́ Твои́, Го́споди, я́ко се́, врази́ Твои́ поги́бнут, и разы́дутся вси́ де́лающии беззако́ние. И вознесе́тся я́ко единоро́га ро́г мо́й, и ста́рость моя́ в еле́и масти́те: и воззре́ о́ко мое́ на враги́ моя́, и востаю́щыя на мя́ лука́внующыя услы́шит у́хо мое́. Пра́ведник я́ко фи́никс процвете́т: я́ко ке́др, и́же в Лива́не, умно́жится. Насажде́ни в дому́ Госпо́дни во дво́рех Бо́га на́шего процвету́т: еще́ умно́жатся в ста́рости масти́те, и благоприе́млюще бу́дут. Да возвестя́т, я́ко пра́в Госпо́дь Бо́г на́ш, и не́сть непра́вды в Не́м. </w:t>
      </w:r>
    </w:p>
    <w:p>
      <w:pPr>
        <w:pStyle w:val="Normal"/>
        <w:rPr>
          <w:lang w:val="ru-RU"/>
        </w:rPr>
      </w:pPr>
      <w:r>
        <w:rPr>
          <w:b/>
          <w:bCs/>
          <w:color w:val="DD0000"/>
          <w:lang w:val="ru-RU"/>
        </w:rPr>
        <w:t>Псалом 92</w:t>
      </w:r>
    </w:p>
    <w:p>
      <w:pPr>
        <w:pStyle w:val="Normal"/>
        <w:rPr>
          <w:lang w:val="ru-RU"/>
        </w:rPr>
      </w:pPr>
      <w:r>
        <w:rPr>
          <w:i/>
          <w:iCs/>
          <w:color w:val="DD0000"/>
          <w:lang w:val="ru-RU"/>
        </w:rPr>
        <w:t>В де́нь предсуббо́тный, внегда́ насели́ся земля́, хвала́ пе́сни Дави́ду.</w:t>
      </w:r>
      <w:r>
        <w:rPr>
          <w:lang w:val="ru-RU"/>
        </w:rPr>
        <w:t xml:space="preserve"> Госпо́дь воцари́ся, в ле́поту облече́ся: облече́ся Госпо́дь в си́лу и препоя́сася: и́бо утверди́ вселе́нную, я́же не подви́жится. Гото́в престо́л Тво́й отто́ле: от ве́ка Ты́ 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w:t>
      </w:r>
    </w:p>
    <w:p>
      <w:pPr>
        <w:pStyle w:val="Normal"/>
        <w:rPr>
          <w:lang w:val="ru-RU"/>
        </w:rPr>
      </w:pPr>
      <w:r>
        <w:rPr>
          <w:b/>
          <w:bCs/>
          <w:color w:val="DD0000"/>
          <w:lang w:val="ru-RU"/>
        </w:rPr>
        <w:t>Псалом 93</w:t>
      </w:r>
    </w:p>
    <w:p>
      <w:pPr>
        <w:pStyle w:val="Normal"/>
        <w:rPr>
          <w:lang w:val="ru-RU"/>
        </w:rPr>
      </w:pPr>
      <w:r>
        <w:rPr>
          <w:i/>
          <w:iCs/>
          <w:color w:val="DD0000"/>
          <w:lang w:val="ru-RU"/>
        </w:rPr>
        <w:t>Псало́м Дави́ду, в четве́ртый суббо́ты.</w:t>
      </w:r>
      <w:r>
        <w:rPr>
          <w:lang w:val="ru-RU"/>
        </w:rPr>
        <w:t xml:space="preserve"> Бо́г отмще́ний Госпо́дь, Бо́г отмще́ний не обину́лся е́сть. Вознеси́ся, Судя́й земли́, возда́ждь воздая́ние го́рдым. Доко́ле гре́шницы, Го́споди, доко́ле гре́шницы восхва́лятся? Провеща́ют и возглаго́лют непра́вду, возглаго́лют вси́ де́лающии беззако́ние? Лю́ди Твоя́, Го́споди, смири́ша, и достоя́ние Твое́ озло́биша: вдови́цу и си́ра умори́ша, и прише́лца уби́ша, и ре́ша: не у́зрит Госпо́дь, ниже́ уразуме́ет Бо́г Иа́ковль. Разуме́йте же, безу́мнии в лю́дех, и бу́ии не́когда, умудри́теся: насажде́й у́хо, не слы́шит ли? Или́ созда́вый о́ко, не сматря́ет ли? Наказу́яй язы́ки, не обличи́т ли, уча́й челове́ка ра́зуму? Госпо́дь ве́сть помышле́ния челове́ческая, я́ко су́ть су́етна. Блаже́н челове́к, его́же а́ще нака́жеши, Го́споди, и от зако́на Твоего́ научи́ши его́: укроти́ти его́ от дни́й лю́тых, до́ндеже изры́ется гре́шному я́ма. Я́ко не отри́нет Госпо́дь люди́й Свои́х, и достоя́ния Своего́ не оста́вит: до́ндеже пра́вда обрати́тся на су́д, и держа́щиися ея́ вси́ пра́вии се́рдцем. Кто́ воста́нет ми́ на лука́внующыя? Или́ кто́ спредста́нет ми́ на де́лающыя беззако́ние? А́ще не Госпо́дь помо́гл бы ми́, вма́ле всели́лася бы во а́д душа́ моя́. А́ще глаго́лах: подви́жеся нога́ моя́, ми́лость Твоя́, Го́споди, помога́ше ми́: по мно́жеству боле́зней мои́х в се́рдцы мое́м, утеше́ния Твоя́ возвесели́ша ду́шу мою́. Да не пребу́дет Тебе́ престо́л беззако́ния, созида́яй тру́д на повеле́ние. Уловя́т на ду́шу пра́ведничу, и кро́вь непови́нную осу́дят. И бы́сть мне́ Госпо́дь в прибе́жище, и Бо́г мо́й в по́мощь упова́ния моего́: и возда́ст и́м Госпо́дь беззако́ние и́х, и по лука́вствию и́х погуби́т я́ Госпо́дь Бо́г.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4</w:t>
      </w:r>
    </w:p>
    <w:p>
      <w:pPr>
        <w:pStyle w:val="Normal"/>
        <w:rPr>
          <w:lang w:val="ru-RU"/>
        </w:rPr>
      </w:pPr>
      <w:r>
        <w:rPr>
          <w:i/>
          <w:iCs/>
          <w:color w:val="DD0000"/>
          <w:lang w:val="ru-RU"/>
        </w:rPr>
        <w:t>Хвала́ пе́сни Дави́ду, не надпи́сан у Евре́й.</w:t>
      </w:r>
      <w:r>
        <w:rPr>
          <w:lang w:val="ru-RU"/>
        </w:rPr>
        <w:t xml:space="preserve"> Прииди́те, возра́дуемся Го́сподеви, воскли́кнем Бо́гу спаси́телю на́шему: предвари́м лице́ Его́ во испове́дании, и во псалме́х воскли́кнем Ему́: я́ко Бо́г ве́лий Госпо́дь, и Ца́рь ве́лий по все́й земли́: я́ко в руце́ Его́ вси́ концы́ земли́, и высоты́ го́р Того́ су́ть. Я́ко Того́ е́сть мо́ре, и То́й сотвори́ е́, и су́шу ру́це Его́ созда́сте. Прииди́те, поклони́мся и припаде́м Ему́, и воспла́чемся пред Го́сподем сотво́ршим на́с: я́ко То́й е́сть Бо́г на́ш, и мы́ лю́дие па́жити Его́ и о́вцы руки́ Его́. Дне́сь а́ще гла́с Его́ услы́шите, не ожесточи́те серде́ц ва́ших, я́ко в прогне́вании, по дни́ искуше́ния в пусты́ни: в о́ньже искуси́ша Мя́ отцы́ ва́ши, искуси́ша Мя́, и ви́деша дела́ Моя́. Четы́редесять ле́т негодова́х ро́да того́, и ре́х: при́сно заблужда́ют се́рдцем, ти́и же не позна́ша пути́й Мои́х: я́ко кля́хся во гне́ве Мое́м, а́ще вни́дут в поко́й Мо́й. </w:t>
      </w:r>
    </w:p>
    <w:p>
      <w:pPr>
        <w:pStyle w:val="Normal"/>
        <w:rPr>
          <w:lang w:val="ru-RU"/>
        </w:rPr>
      </w:pPr>
      <w:r>
        <w:rPr>
          <w:b/>
          <w:bCs/>
          <w:color w:val="DD0000"/>
          <w:lang w:val="ru-RU"/>
        </w:rPr>
        <w:t>Псалом 95</w:t>
      </w:r>
    </w:p>
    <w:p>
      <w:pPr>
        <w:pStyle w:val="Normal"/>
        <w:rPr>
          <w:lang w:val="ru-RU"/>
        </w:rPr>
      </w:pPr>
      <w:r>
        <w:rPr>
          <w:i/>
          <w:iCs/>
          <w:color w:val="DD0000"/>
          <w:lang w:val="ru-RU"/>
        </w:rPr>
        <w:t>Хвала́ пе́сни Дави́ду, внегда́ до́м созида́шеся по плене́нии, не надпи́сан у Евре́й.</w:t>
      </w:r>
      <w:r>
        <w:rPr>
          <w:lang w:val="ru-RU"/>
        </w:rPr>
        <w:t xml:space="preserve"> Воспо́йте Го́сподеви пе́снь но́ву, воспо́йте Го́сподеви вся́ земля́: воспо́йте Го́сподеви, благослови́те и́мя Его́: благовести́те де́нь от дне́ спасе́ние Его́. Возвести́те во язы́цех сла́ву Его́, во все́х лю́дех чудеса́ Его́. Я́ко ве́лий Госпо́дь и хва́лен зело́, стра́шен е́сть над все́ми бо́ги. Я́ко вси́ бо́зи язы́к бе́сове: Госпо́дь же небеса́ сотвори́. Испове́дание и красота́ пред Ни́м, святы́ня и великоле́пие во святи́ле Его́. Принеси́те Го́сподеви, оте́чествия язы́к, принеси́те Го́сподеви сла́ву и че́сть. Принеси́те Го́сподеви сла́ву и́мени Его́: возми́те же́ртвы и входи́те во дворы́ Его́. Поклони́теся Го́сподеви во дворе́ святе́м Его́: да подви́жится от лица́ Его́ вся́ земля́. Рцы́те во язы́цех, я́ко Госпо́дь воцари́ся: и́бо испра́ви вселе́нную, я́же не подви́жится: су́дит лю́дем пра́востию. Да возвеселя́тся небеса́, и ра́дуется земля́: да подви́жится мо́ре и исполне́ние его́: возра́дуются поля́, и вся́ я́же на ни́х: тогда́ возра́дуются вся́ древа́ дубра́вная от лица́ Госпо́дня, я́ко гряде́т, я́ко гряде́т суди́ти земли́: суди́ти вселе́нней в пра́вду, и лю́дем и́стиною Свое́ю. </w:t>
      </w:r>
    </w:p>
    <w:p>
      <w:pPr>
        <w:pStyle w:val="Normal"/>
        <w:rPr>
          <w:lang w:val="ru-RU"/>
        </w:rPr>
      </w:pPr>
      <w:r>
        <w:rPr>
          <w:b/>
          <w:bCs/>
          <w:color w:val="DD0000"/>
          <w:lang w:val="ru-RU"/>
        </w:rPr>
        <w:t>Псалом 96</w:t>
      </w:r>
    </w:p>
    <w:p>
      <w:pPr>
        <w:pStyle w:val="Normal"/>
        <w:rPr>
          <w:lang w:val="ru-RU"/>
        </w:rPr>
      </w:pPr>
      <w:r>
        <w:rPr>
          <w:i/>
          <w:iCs/>
          <w:color w:val="DD0000"/>
          <w:lang w:val="ru-RU"/>
        </w:rPr>
        <w:t>Псало́м Дави́ду, егда́ земля́ его́ устроя́шеся, не надпи́сан у евре́й</w:t>
      </w:r>
      <w:r>
        <w:rPr>
          <w:lang w:val="ru-RU"/>
        </w:rPr>
        <w:t xml:space="preserve"> Госпо́дь воцари́ся, да ра́дуется земля́, да веселя́тся о́строви мно́зи. О́блак и мра́к о́крест Его́: пра́вда и судьба́ исправле́ние престо́ла Его́. О́гнь пред Ни́м предъи́дет и попали́т о́крест враги́ Его́. Освети́ша мо́лния Его́ вселе́нную: ви́де и подви́жеся земля́. Го́ры я́ко во́ск раста́яша от лица́ Госпо́дня, от лица́ Го́спода всея́ земли́. Возвести́ша небеса́ пра́вду Его́, и ви́деша вси́ лю́дие сла́ву Его́. Да постыдя́тся вси́ кла́няющиися истука́нным, хва́лящиися о и́долех свои́х: поклони́теся Ему́, вси́ а́нгели Его́. Слы́ша и возвесели́ся Сио́н, и возра́довашася дще́ри Иуде́йския, суде́б ра́ди Твои́х, Го́споди: я́ко Ты́ Госпо́дь вы́шний над все́ю земле́ю, зело́ превозне́слся еси́ над все́ми бо́ги. Лю́бящии Го́спода, ненави́дите зла́я: храни́т Госпо́дь ду́шы преподо́бных Свои́х, из руки́ гре́шничи изба́вит я́. Све́т возсия́ пра́веднику, и пра́вым се́рдцем весе́лие. Весели́теся, пра́веднии, о Го́споде, и испове́дайте па́мять святы́ни Его́.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97</w:t>
      </w:r>
    </w:p>
    <w:p>
      <w:pPr>
        <w:pStyle w:val="Normal"/>
        <w:rPr>
          <w:lang w:val="ru-RU"/>
        </w:rPr>
      </w:pPr>
      <w:r>
        <w:rPr>
          <w:i/>
          <w:iCs/>
          <w:color w:val="DD0000"/>
          <w:lang w:val="ru-RU"/>
        </w:rPr>
        <w:t>Псало́м Дави́ду.</w:t>
      </w:r>
      <w:r>
        <w:rPr>
          <w:lang w:val="ru-RU"/>
        </w:rPr>
        <w:t xml:space="preserve"> Воспо́йте Го́сподеви пе́снь но́ву, я́ко ди́вна сотвори́ Госпо́дь: спасе́ Его́ десни́ца Его́ и мы́шца свята́я Его́. Сказа́ Госпо́дь спасе́ние Свое́, пред язы́ки откры́ пра́вду Свою́. Помяну́ ми́лость Свою́ Иа́кову и и́стину Свою́ до́му Изра́илеву: ви́деша вси́ концы́ земли́ спасе́ние Бо́га на́шего. Воскли́кните Богови, вся́ земля́, воспо́йте и ра́дуйтеся и по́йте. По́йте Го́сподеви в гу́слех, в гу́слех и гла́се псало́мсте, в труба́х ко́ваных и гла́сом трубы́ ро́жаны: воструби́те пред Царе́м Го́сподем. Да подви́жится мо́ре и исполне́ние его́, вселе́нная и вси́ живу́щии на не́й. Ре́ки воспле́щут руко́ю вку́пе, го́ры возра́дуются от лица́ Госпо́дня, я́ко гряде́т, я́ко и́дет суди́ти земли́: суди́ти вселе́нней в пра́вду, и лю́дем пра́востию. </w:t>
      </w:r>
    </w:p>
    <w:p>
      <w:pPr>
        <w:pStyle w:val="Normal"/>
        <w:rPr>
          <w:lang w:val="ru-RU"/>
        </w:rPr>
      </w:pPr>
      <w:r>
        <w:rPr>
          <w:b/>
          <w:bCs/>
          <w:color w:val="DD0000"/>
          <w:lang w:val="ru-RU"/>
        </w:rPr>
        <w:t>Псалом 98</w:t>
      </w:r>
    </w:p>
    <w:p>
      <w:pPr>
        <w:pStyle w:val="Normal"/>
        <w:rPr>
          <w:lang w:val="ru-RU"/>
        </w:rPr>
      </w:pPr>
      <w:r>
        <w:rPr>
          <w:i/>
          <w:iCs/>
          <w:color w:val="DD0000"/>
          <w:lang w:val="ru-RU"/>
        </w:rPr>
        <w:t>Псало́м Дави́ду.</w:t>
      </w:r>
      <w:r>
        <w:rPr>
          <w:lang w:val="ru-RU"/>
        </w:rPr>
        <w:t xml:space="preserve"> Госпо́дь воцари́ся, да гне́ваются лю́дие: седя́й на Херуви́мех, да подви́жится земля́. Госпо́дь в Сио́не вели́к, и высо́к е́сть над все́ми людьми́. Да испове́дятся и́мени Твоему́ вели́кому, я́ко стра́шно и свято е́сть. И че́сть царе́ва су́д лю́бит: Ты́ угото́вал еси́ правоты́, су́д и пра́вду во Иа́кове Ты́ сотвори́л еси́. Возноси́те Го́спода Бо́га на́шего и покланя́йтеся подно́жию но́гу Его́, я́ко свято е́сть. Моисе́й и Ааро́н во иере́ех Его́, и Самуи́л в призыва́ющих и́мя Его́: призыва́ху Го́спода, и То́й послу́шаше и́х. В столпе́ о́блачне глаго́лаше к ни́м: я́ко храня́ху свиде́ния Его́ и повеле́ния Его́, я́же даде́ и́м. Го́споди Бо́же на́ш, Ты́ послу́шал еси́ и́х: Бо́же, Ты́ ми́лостив быва́л еси́ и́м, и мща́я на вся́ начина́ния и́х. Возноси́те Го́спода Бо́га на́шего и покланя́йтеся в горе́ святе́й Его́: я́ко свя́т Госпо́дь Бо́г на́ш. </w:t>
      </w:r>
    </w:p>
    <w:p>
      <w:pPr>
        <w:pStyle w:val="Normal"/>
        <w:rPr>
          <w:lang w:val="ru-RU"/>
        </w:rPr>
      </w:pPr>
      <w:r>
        <w:rPr>
          <w:b/>
          <w:bCs/>
          <w:color w:val="DD0000"/>
          <w:lang w:val="ru-RU"/>
        </w:rPr>
        <w:t>Псалом 99</w:t>
      </w:r>
    </w:p>
    <w:p>
      <w:pPr>
        <w:pStyle w:val="Normal"/>
        <w:rPr>
          <w:lang w:val="ru-RU"/>
        </w:rPr>
      </w:pPr>
      <w:r>
        <w:rPr>
          <w:i/>
          <w:iCs/>
          <w:color w:val="DD0000"/>
          <w:lang w:val="ru-RU"/>
        </w:rPr>
        <w:t>Псало́м Дави́ду во испове́дание.</w:t>
      </w:r>
      <w:r>
        <w:rPr>
          <w:lang w:val="ru-RU"/>
        </w:rPr>
        <w:t xml:space="preserve"> Воскли́кните Богови вся́ земля́: рабо́тайте Го́сподеви в весе́лии, вни́дите пред Ни́м в ра́дости. Уве́дите, я́ко Госпо́дь То́й е́сть Бо́г на́ш: То́й сотвори́ на́с, а не мы́: мы́ же лю́дие Его́ и о́вцы па́жити Его́. Вни́дите во врата́ Его́ во испове́дании, во дворы́ Его́ в пе́ниих: испове́дайтеся Ему́, хвали́те и́мя Его́. Я́ко бла́г Госпо́дь, в ве́к ми́лость Его́, и да́же до ро́да и ро́да и́стина Его́. </w:t>
      </w:r>
    </w:p>
    <w:p>
      <w:pPr>
        <w:pStyle w:val="Normal"/>
        <w:rPr>
          <w:lang w:val="ru-RU"/>
        </w:rPr>
      </w:pPr>
      <w:r>
        <w:rPr>
          <w:b/>
          <w:bCs/>
          <w:color w:val="DD0000"/>
          <w:lang w:val="ru-RU"/>
        </w:rPr>
        <w:t>Псалом 100</w:t>
      </w:r>
    </w:p>
    <w:p>
      <w:pPr>
        <w:pStyle w:val="Normal"/>
        <w:rPr>
          <w:lang w:val="ru-RU"/>
        </w:rPr>
      </w:pPr>
      <w:r>
        <w:rPr>
          <w:i/>
          <w:iCs/>
          <w:color w:val="DD0000"/>
          <w:lang w:val="ru-RU"/>
        </w:rPr>
        <w:t>Псало́м Дави́ду.</w:t>
      </w:r>
      <w:r>
        <w:rPr>
          <w:lang w:val="ru-RU"/>
        </w:rPr>
        <w:t xml:space="preserve"> М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у́трия избива́х вся́ гре́шныя земли́, е́же потреби́ти от гра́да Госпо́дня вся́ де́лающыя беззако́ни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5:</w:t>
      </w:r>
      <w:r>
        <w:rPr>
          <w:lang w:val="ru-RU"/>
        </w:rPr>
        <w:t xml:space="preserve"> Соше́дый с небесе́ на земна́я, и до́лу лежа́щий во а́дове стра́жи, совоскреси́вый я́ко Бо́г Ада́мов зра́к, и Вознесе́нием Твои́м Христе́ на небеса́ возве́д, и престо́лу Оте́ческому Твоему́ соседи́теля соде́лал еси́, я́ко Ми́лостив и Человеколю́бец.</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5:</w:t>
      </w:r>
      <w:r>
        <w:rPr>
          <w:lang w:val="ru-RU"/>
        </w:rPr>
        <w:t xml:space="preserve"> Соше́дый с небесе́ на земна́я, и до́лу лежа́щий во а́дове стра́жи, совоскреси́вый я́ко Бо́г Ада́мов зра́к, и Вознесе́нием Твои́м Христе́ на небеса́ возве́д, и престо́лу Оте́ческому Твоему́ соседи́теля соде́лал еси́, я́ко Ми́лостив и Человеколю́бец.</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4</w:t>
      </w:r>
    </w:p>
    <w:p>
      <w:pPr>
        <w:pStyle w:val="Normal"/>
        <w:rPr>
          <w:lang w:val="ru-RU"/>
        </w:rPr>
      </w:pPr>
      <w:r>
        <w:rPr>
          <w:b/>
          <w:bCs/>
          <w:color w:val="DD0000"/>
          <w:lang w:val="ru-RU"/>
        </w:rPr>
        <w:t>Псалом 101</w:t>
      </w:r>
    </w:p>
    <w:p>
      <w:pPr>
        <w:pStyle w:val="Normal"/>
        <w:rPr>
          <w:lang w:val="ru-RU"/>
        </w:rPr>
      </w:pPr>
      <w:r>
        <w:rPr>
          <w:i/>
          <w:iCs/>
          <w:color w:val="DD0000"/>
          <w:lang w:val="ru-RU"/>
        </w:rPr>
        <w:t>Моли́тва ни́щаго, егда́ уны́ет и пред Го́сподем пролие́т моле́ние свое́.</w:t>
      </w:r>
      <w:r>
        <w:rPr>
          <w:lang w:val="ru-RU"/>
        </w:rPr>
        <w:t xml:space="preserve"> Го́споди, услы́ши моли́тву мою́, и во́пль мо́й к Тебе́ да прии́дет. Не отврати́ лица́ Твоего́ от мене́: в о́ньже а́ще де́нь скорблю́, приклони́ ко мне́ у́хо Твое́: в о́ньже а́ще де́нь призову́ Тя, ско́ро услы́ши мя́. Я́ко изчезо́ша я́ко ды́м дни́е мои́, и ко́сти моя́ я́ко суши́ло сосхо́шася. Уя́звл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его́, я́ко прии́де вре́мя. Я́ко благоволи́ша раби́ Твои́ ка́мение его́, и пе́рсть е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Ему́ на пути́ кре́пости Его́: умале́ние дни́й мои́х возвести́ ми: не возведи́ мене́ во преполове́ние дни́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 </w:t>
      </w:r>
    </w:p>
    <w:p>
      <w:pPr>
        <w:pStyle w:val="Normal"/>
        <w:rPr>
          <w:lang w:val="ru-RU"/>
        </w:rPr>
      </w:pPr>
      <w:r>
        <w:rPr>
          <w:b/>
          <w:bCs/>
          <w:color w:val="DD0000"/>
          <w:lang w:val="ru-RU"/>
        </w:rPr>
        <w:t>Псалом 102</w:t>
      </w:r>
    </w:p>
    <w:p>
      <w:pPr>
        <w:pStyle w:val="Normal"/>
        <w:rPr>
          <w:lang w:val="ru-RU"/>
        </w:rPr>
      </w:pPr>
      <w:r>
        <w:rPr>
          <w:i/>
          <w:iCs/>
          <w:color w:val="DD0000"/>
          <w:lang w:val="ru-RU"/>
        </w:rPr>
        <w:t>Псало́м Дави́ду.</w:t>
      </w:r>
      <w:r>
        <w:rPr>
          <w:lang w:val="ru-RU"/>
        </w:rPr>
        <w:t xml:space="preserve"> 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з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3</w:t>
      </w:r>
    </w:p>
    <w:p>
      <w:pPr>
        <w:pStyle w:val="Normal"/>
        <w:rPr>
          <w:lang w:val="ru-RU"/>
        </w:rPr>
      </w:pPr>
      <w:r>
        <w:rPr>
          <w:i/>
          <w:iCs/>
          <w:color w:val="DD0000"/>
          <w:lang w:val="ru-RU"/>
        </w:rPr>
        <w:t>Псало́м Дави́ду, о мирсте́м бытии́.</w:t>
      </w:r>
      <w:r>
        <w:rPr>
          <w:lang w:val="ru-RU"/>
        </w:rPr>
        <w:t xml:space="preserve"> 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зхо́дят поля́, в ме́сто е́же основа́л еси́ и́м. Преде́л положи́л еси́, его́же не пре́йдут, ниже́ обратя́тся покры́ти зе́млю. Посыла́яй исто́чники в де́брех, посреде́ го́р про́йдут во́ды. Напая́ют вся́ зве́ри се́л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хже не́сть числа́, живо́тная ма́лая с вели́кими: та́мо корабли́ препла́вают, зми́й се́й, его́же созда́л еси́ руга́тися е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з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зче́знут гре́шницы от земли́, и беззако́нницы, я́коже не бы́ти и́м. Благослови́, душе́ моя́, Го́спод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04</w:t>
      </w:r>
    </w:p>
    <w:p>
      <w:pPr>
        <w:pStyle w:val="Normal"/>
        <w:rPr>
          <w:lang w:val="ru-RU"/>
        </w:rPr>
      </w:pPr>
      <w:r>
        <w:rPr>
          <w:i/>
          <w:iCs/>
          <w:color w:val="DD0000"/>
          <w:lang w:val="ru-RU"/>
        </w:rPr>
        <w:t>Аллилу́иа.</w:t>
      </w:r>
      <w:r>
        <w:rPr>
          <w:lang w:val="ru-RU"/>
        </w:rPr>
        <w:t xml:space="preserve"> Испове́дайтеся Го́сподеви и призыва́йте и́мя Его́, возвести́те во язы́цех дела́ Его́: воспо́йте Ему́ и по́йте Ему́, пове́дите вся́ чудеса́ Его́. Хвали́теся о и́мени святе́м Его́: да возвесели́тся се́рдце и́щущих Го́спода: взыщи́те Го́спода и утверди́теся, взыщи́те лица́ Его́ вы́ну. Помяни́те чудеса́ Его́, я́же сотвори́, чудеса́ Его́ и судьбы́ у́ст Его́, се́мя Авраа́мле раби́ Его́, сы́нове Иа́ковли избра́ннии Его́. То́й Госпо́дь Бо́г на́ш: по все́й земли́ судьбы́ Его́. Помяну́ в ве́к заве́т Сво́й, сло́во, е́же запове́да в ты́сящы родо́в, е́же завеща́ Авраа́му, и кля́тву Свою́ Исаа́ку: и поста́ви ю́ Иа́кову в повеле́ние и Изра́илю в заве́т ве́чен, глаго́ля: тебе́ да́м зе́млю Ханаа́ню, у́же достоя́ния ва́шего. Внегда́ бы́ти и́м ма́лым число́м, мале́йшым и прише́лцем в не́й, и преидо́ша от язы́ка в язы́к и от ца́рствия в лю́ди и́ны: не оста́ви челове́ка оби́дети и́х и обличи́ о ни́х цари́: не прикаса́йтеся пома́занным Мои́м, и во проро́цех Мои́х не лука́внуйте. И призва́ гла́д на зе́млю: вся́ко утвержде́ние хле́бное сотры́. Посла́ пред ни́ми челове́ка: в раба́ про́дан бы́сть Ио́сиф. Смири́ша во око́вах но́зе его́, желе́зо про́йде душа́ его́, до́ндеже прии́де сло́во Его́: сло́во Госпо́дне разжже́ его́. Посла́ ца́рь и разреши́ его́: кня́зь люди́й, и оста́ви его́. Поста́ви его́ господи́на до́му своему́ и кня́зя всему́ стяжа́нию своему́, наказа́ти кня́зи его́ я́ко себе́ и ста́рцы его́ умудри́ти. И вни́де Изра́иль во Еги́пет, и Иа́ков прише́лствова в зе́млю Ха́мову. И возрасти́ лю́ди Своя́ зело́ и укрепи́ я́ па́че враго́в и́х. Преврати́ се́рдце и́х возненави́дети лю́ди Его́, ле́сть сотвори́ти в рабе́х Его́. Посла́ Моисе́а раба́ Своего́, Ааро́на, его́же избра́ Себе́: положи́ в ни́х словеса́ зна́мений Свои́х и чуде́с Свои́х в земли́ Ха́мове. Посла́ тму́ и помрачи́, я́ко преогорчи́ша словеса́ Его́. Преложи́ во́ды и́х в кро́вь и измори́ ры́бы и́х. Воскипе́ земля́ и́х жа́бами в сокро́вищницах царе́й и́х. Рече́, и приидо́ша пе́сия му́хи и скни́пы во вся́ преде́лы и́х. Положи́ дожди́ и́х гра́ды, о́гнь попаля́ющь в земли́ и́х: и порази́ виногра́ды и́х и смо́квы и́х, и сотры́ вся́кое дре́во преде́л и́х. Рече́, и приидо́ша пру́зи и гу́сеницы, и́мже не бе́ числа́, и снедо́ша вся́ку траву́ в земли́ и́х, и поядо́ша вся́к пло́д земли́ и́х. И порази́ вся́каго пе́рвенца в земли́ и́х, нача́ток вся́каго труда́ и́х: и изведе́ я́ с сребро́м и зла́том: и не бе́ в коле́нех и́х боля́й. Возвесели́ся Еги́пет во исхожде́нии и́х: я́ко нападе́ стра́х и́х на ня́. Распростре́ о́блак в покро́в и́м, и о́гнь, е́же просвети́ти и́м но́щию. Проси́ша, и приидо́ша кра́стели, и хле́ба небе́снаго насы́ти я́: разве́рзе ка́мень, и потеко́ша во́ды, потеко́ша в безво́дных ре́ки: я́ко помяну́ сло́во свято́е Свое́, е́же ко Авраа́му рабу́ Своему́. И изведе́ лю́ди Своя́ в ра́дости и избра́нныя Своя́ в весе́лии. И даде́ и́м страны́ язы́к, и труды́ люди́й насле́доваша: я́ко да сохраня́т оправда́ния Его́ и зако́на Его́ взы́щут.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8:</w:t>
      </w:r>
      <w:r>
        <w:rPr>
          <w:lang w:val="ru-RU"/>
        </w:rPr>
        <w:t xml:space="preserve"> На го́ру возше́д Елео́нскую Ми́лостиве Иису́се, отту́ду взя́лся еси́: све́тлый бо о́блак от земли́ Тя подъя́т, зря́щым ученико́м Твои́м чу́до стра́шное, вопию́щым безпло́тным на небесе́х вы́шшым во́инством: стра́хом врата́ возми́теся. С ни́миже Тя́ Царя́ пое́т вся́ тва́рь, все́х Бо́г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На го́ру возше́д Елео́нскую Ми́лостиве Иису́се, отту́ду взя́лся еси́: све́тлый бо о́блак от земли́ Тя подъя́т, зря́щым ученико́м Твои́м чу́до стра́шное, вопию́щым безпло́тным на небесе́х вы́шшым во́инством: стра́хом врата́ возми́теся. С ни́миже Тя́ Царя́ пое́т вся́ тва́рь, все́х Бо́га.</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творе́ние Иоа́нна мона́ха. Глас 5. Песнь 1. На 8.</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Ирмос,глас 5:</w:t>
      </w:r>
      <w:r>
        <w:rPr>
          <w:lang w:val="ru-RU"/>
        </w:rPr>
        <w:t xml:space="preserve"> Спаси́телю Бо́гу в мо́ри лю́ди немо́крыми нога́ми наста́вльшему, и фарао́на со всево́инством пото́пльшему, Тому́ Еди́ному пои́м: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спои́м вси́ лю́дие, на ра́мех херуви́мских Возне́сшуся со сла́вою Христу́, и спосади́вшему на́с одесну́ю Отца́,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Хода́тая Бо́гу и челове́ком Христа́, ли́цы а́нгельстии ви́девше, с пло́тию в вы́шних удивля́хуся, согла́сно же воспева́ху пе́снь побе́дную: я́ко просла́вис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вльшемуся Бо́гу на горе́ Сина́йстей, и зако́н да́вшему богови́дцу Моисе́ю, от горы́ Елео́нския Возне́сшемуся пло́тию, Тому́ вси́ воспои́м: я́к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чи́стая Ма́ти Бо́жия, Воплоще́ннаго от Тебе́, и от не́др Роди́теля неотсту́пльшаго Бо́га непреста́нно моли́, от вся́каго обстоя́ния спасти́, я́же созда́.</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1. На 4.</w:t>
      </w:r>
    </w:p>
    <w:p>
      <w:pPr>
        <w:pStyle w:val="Normal"/>
        <w:rPr>
          <w:lang w:val="ru-RU"/>
        </w:rPr>
      </w:pPr>
      <w:r>
        <w:rPr>
          <w:lang w:val="ru-RU"/>
        </w:rPr>
        <w:t>Богосия́нную тя звезду́ мы́сленное показа́в Со́лнце на высоте́ Своея́ Це́ркве,/ всю зе́млю блиста́ньми, блаже́нне, твои́х страда́ний уясни́.</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От ю́на во́зраста возложе́н быв Бо́гу, Феодо́те,/ Богода́нными доброде́тельми ду́шу просвети́л еси́ я́ве/ и мир честны́ми страда́нии украс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а́вный му́ченик, смотря́я льсти́ваго мре́жи, просте́рты на земли́, всю́ду прохожда́ше,/ ду́ши уче́ньми благочести́вых утвержда́я благода́тию.</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ремно́гим милосе́рдием небеса́ прекло́нь, сни́де Сын Бо́жий/ и из Тебе́ воплоти́ся, Чис́тая, спаса́я челове́ка от пре́лести змии́ны.</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творе́ние Иоа́нна мона́ха. Глас 5. Песнь 3. На 8.</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Ирмос,глас 5:</w:t>
      </w:r>
      <w:r>
        <w:rPr>
          <w:lang w:val="ru-RU"/>
        </w:rPr>
        <w:t xml:space="preserve"> Си́лою Креста́ Твоего́ Христе́, утверди́ мое́ помышле́ние, во е́же пе́ти и сла́вити спаси́тельн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л еси́ Жизнода́вче Христе́ ко Отцу́, и Возне́сл ро́д на́ш Человеколю́бче, неизрече́нным благоутро́бием Твои́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Чи́ни а́нгельстии Спа́се, челове́ческое естество́ ви́девше совосходя́щее Тебе́, непреста́нно удивля́еми воспева́ху Т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жаса́хуся а́нгельстии ли́цы Христе́, зря́ще Тя́ с телесе́м Возне́сшася, и воспева́ху свято́е Твое́ Вознесе́ни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Естество́ челове́ческое Христе́, тле́нием па́дшее возста́вил еси́, и восхо́дом Твои́м Возне́сл еси́, и с Собо́ю на́с просла́ви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оли́ непреста́нно Чи́стая, Произше́дшаго от ложе́сн Твои́х, изба́витися пре́лести диа́воли, пою́щым Тя́ Ма́терь Бо́жию.</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3. На 4.</w:t>
      </w:r>
    </w:p>
    <w:p>
      <w:pPr>
        <w:pStyle w:val="Normal"/>
        <w:rPr>
          <w:lang w:val="ru-RU"/>
        </w:rPr>
      </w:pPr>
      <w:r>
        <w:rPr>
          <w:lang w:val="ru-RU"/>
        </w:rPr>
        <w:t>Вы́ну взира́я к Бо́гу очесы́ у́мными, приснопа́мятне му́чениче,/ не чул еси́ ран, телеси́ приближа́ющихся, и му́ками всюду одержи́м.</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Ника́коже, му́чениче, прило́ги боле́зненными поколеба́лся еси́, ни ласка́нии беззако́нных,/ на ка́мени тве́рдыя ве́ры Христо́вы водруже́н, сла́вне Феодо́т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круша́я те́ло мно́гими ра́нами,/ гони́тель не возмо́же отню́д твоея́ кре́пости душе́вныя разсла́бити,/ Боже́ственною любо́вию Спа́са, блаже́нне, утвержда́емь.</w:t>
      </w:r>
    </w:p>
    <w:p>
      <w:pPr>
        <w:pStyle w:val="Normal"/>
        <w:rPr>
          <w:lang w:val="ru-RU"/>
        </w:rPr>
      </w:pPr>
      <w:r>
        <w:rPr>
          <w:i/>
          <w:iCs/>
          <w:color w:val="DD0000"/>
          <w:lang w:val="ru-RU"/>
        </w:rPr>
        <w:t>И ны́не, и при́сно, и во ве́ки веко́в. Ами́нь.</w:t>
      </w:r>
    </w:p>
    <w:p>
      <w:pPr>
        <w:pStyle w:val="Normal"/>
        <w:rPr>
          <w:lang w:val="ru-RU"/>
        </w:rPr>
      </w:pPr>
      <w:r>
        <w:rPr>
          <w:lang w:val="ru-RU"/>
        </w:rPr>
        <w:t>Ви́дев Твоего́ издале́ча лик проро́ческий Богогла́сный та́инства глубину́,/ многообра́зными гла́сы Бо́гу Ма́терь Чи́стую Тя пропове́дует, Пречи́стая Богоневе́сто.</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Несть свят,/ я́коже Ты, Го́споди Бо́же мой,/ вознесы́й рог ве́рных Твои́х, Бла́же,/ и утверди́вый нас на ка́мени/ испове́дания Тв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1:</w:t>
      </w:r>
      <w:r>
        <w:rPr>
          <w:lang w:val="ru-RU"/>
        </w:rPr>
        <w:t xml:space="preserve"> Многосве́тлая звезда́, дарова́нии чуде́сными и страда́нии свяще́нными озаря́я тварь,/ Феодо́те блаже́нне, вои́стинну был еси́./ Те́мже днесь светоно́сную твою́ па́мять пра́зднующе,/ в весе́лии се́рдца Христа́ велича́е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ым на земли́, возше́л и се́л еси́ одесну́ю Отца́, я́ко Единосу́щен Сему́ сы́й и Ду́ху. А́ще бо и во пло́ти яви́лся еси́, но непрело́жен пребы́л еси́: те́мже ча́еши соверше́ния коне́ц, суди́ти гряды́й на зе́млю ми́ру всему́. Правосу́де Го́споди, пощади́ ду́шы на́шя,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творе́ние Иоа́нна мона́ха. Глас 5. Песнь 4. На 8.</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Ирмос,глас 5:</w:t>
      </w:r>
      <w:r>
        <w:rPr>
          <w:lang w:val="ru-RU"/>
        </w:rPr>
        <w:t xml:space="preserve"> Услы́шах слу́х си́лы Креста́, я́ко ра́й отве́рзеся и́м, и возопи́х: сла́ва си́ле Твое́й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не́слся еси́ во сла́ве, а́нгелов Царю́, Уте́шителя на́м от Отца́ посла́в. Те́мже вопие́м: сла́ва Христе́ Вознесе́нию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не́слся еси́ во сла́ве, а́нгелов Царю́, Уте́шителя на́м от Отца́ посла́в. Те́мже вопие́м: сла́ва Христе́ Вознесе́нию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зы́де Спа́с ко Отцу́ с пло́тию, удиви́шася а́нгельская во́инства, и возопи́ша: сла́ва Христе́ Вознесе́нию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зы́де Спа́с ко Отцу́ с пло́тию, удиви́шася а́нгельская во́инства, и возопи́ша: сла́ва Христе́ Вознесе́нию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го́рнейшым вопия́ху: врата́ возми́те, Христу́ на́шему Царю́, Его́же воспева́ем вку́пе со Отце́м и Ду́хо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а роди́, и ма́терняя не позна́: но Ма́ти у́бо е́сть, Де́вою же пребы́сть, Ю́же воспева́юще, ра́дуйся Богоро́дице, взыва́ем.</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4. На 4.</w:t>
      </w:r>
    </w:p>
    <w:p>
      <w:pPr>
        <w:pStyle w:val="Normal"/>
        <w:rPr>
          <w:lang w:val="ru-RU"/>
        </w:rPr>
      </w:pPr>
      <w:r>
        <w:rPr>
          <w:lang w:val="ru-RU"/>
        </w:rPr>
        <w:t>Му́дростию слове́с твои́х и дел благода́тию/ тьмы предста́теля я́ве посрами́л еси́, Феодо́те,/ и побе́ду взял еси́ на него́, сла́вно подви́гся.</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Огне́м страда́ний твои́х я́ве запали́л еси́ многобо́жную лесть/ и, я́ко свеща́, Ду́хом Святы́м, му́чениче, вже́гся та́йно,/ подсо́лнечную просвети́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Кре́пко, сла́вне, в ре́бра стру́жемь/ и зе́льными боле́зньми я́ко вои́стинну всю́ду окруже́н,/ непоколе́блемь умо́м позна́лся еси́ ве́ры ра́ди, приснопа́мят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охрани́в нетле́нну Тя по рождестве́, я́коже пре́жде рождества́, Де́во,/ Соде́тель всели́ся в ложесна́ Твоя́/ и истле́вшия мно́гими согреше́нии обнови́.</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творе́ние Иоа́нна мона́ха. Глас 5. Песнь 5. На 8.</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Ирмос,глас 5:</w:t>
      </w:r>
      <w:r>
        <w:rPr>
          <w:lang w:val="ru-RU"/>
        </w:rPr>
        <w:t xml:space="preserve"> У́тренююще вопие́м Ти́ Го́споди, спаси́ ны: Ты́ бо еси́ Бо́г на́ш, ра́зве бо тебе́ ино́го не зна́е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Испо́лнив весе́лия вся́ческая Ми́лостиве, к го́рним си́лам с пло́тию приш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нгельския си́лы взе́млема Тебе́ ви́девше, врата́, взыва́ху Царю́ на́шему,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Апо́столи ви́девше возвыша́ема Спа́са, с тре́петом взыва́ху Царю́ на́шему: сла́ва Теб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по рождестве́ пое́м Тя́ Богоро́дице, Ты́ бо Бо́га Сло́ва пло́тию ми́рови родила́ еси́.</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5. На 4.</w:t>
      </w:r>
    </w:p>
    <w:p>
      <w:pPr>
        <w:pStyle w:val="Normal"/>
        <w:rPr>
          <w:lang w:val="ru-RU"/>
        </w:rPr>
      </w:pPr>
      <w:r>
        <w:rPr>
          <w:lang w:val="ru-RU"/>
        </w:rPr>
        <w:t>Терпе́нием твои́м, му́чениче му́дре,/ беззако́ннующих стремле́ния, и мук озлобле́ния, и опале́ния/ я́ве терпе́л еси́, Боже́ственным посо́бием огражде́н.</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Пропове́дуя сло́во благочести́вое,/ пу́тная ше́ствия дале́че, му́чениче Богому́дре, ше́ствовал еси́/ и заблужде́нныя к све́ту обрати́л еси́,/ тьмо́ю води́мыя су́етст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здви́жен быв, я́коже а́гнец, на дре́во,/ желе́зных ногте́й терпи́ши терза́ния, я́коже безпло́тен, блаже́нне,/ умерщвле́ния дебельство́ совлача́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оплоще́нно вои́стинну Сло́во О́тчее/ от чи́стых, Чи́стая Де́во, крове́й Твои́х родила́ еси́,/ во двою́ соверше́нну естеству́, еди́ной же Ипоста́си, Богора́дованная.</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творе́ние Иоа́нна мона́ха. Глас 5. Песнь 6. На 8.</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Ирмос,глас 5:</w:t>
      </w:r>
      <w:r>
        <w:rPr>
          <w:lang w:val="ru-RU"/>
        </w:rPr>
        <w:t xml:space="preserve"> Обы́де мя́ бе́здна, гро́б мне́ ки́т бы́сть, а́з же возопи́х к Тебе́ Человеколю́бцу, и спасе́ мя десни́ца Твоя́ Го́спод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зыгра́шася апо́столи, зря́ще на высоту́ дне́сь Зижди́теля взе́млема, упова́нием Ду́ха, и стра́хом зовя́ху: сла́ва восхо́ду Твоем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Предста́ша а́нгели, вопию́ще Христе́ ученико́м Твои́м: и́мже о́бразом ви́десте Христа́ восходя́ща с пло́тию, па́ки прии́дет Пра́ведный все́х Судия́.</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Я́ко ви́деша Тя́ Спа́се на́ш небе́сныя си́лы, на высоту́ взе́млема с те́лом, взыва́ху, глаго́люще: вели́ко Влады́ко, человеколю́бие Тво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Купину́ Тя неопали́мую, и го́ру, и ле́ствицу одушевле́нную, и две́рь небе́сную досто́йно сла́вим Мари́е сла́вная, правосла́вных похвало́.</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6. На 4.</w:t>
      </w:r>
    </w:p>
    <w:p>
      <w:pPr>
        <w:pStyle w:val="Normal"/>
        <w:rPr>
          <w:lang w:val="ru-RU"/>
        </w:rPr>
      </w:pPr>
      <w:r>
        <w:rPr>
          <w:lang w:val="ru-RU"/>
        </w:rPr>
        <w:t>Пома́зал еси́ словесы́ твои́ми свяще́нными чи́стыя к подвиго́м жены́,/ и, низло́жше, му́чениче, врага́ му́жескими боре́нии,/ нетле́ния венцы́ исплето́ша.</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Кре́постию ду́ха ду́шу огради́в,/ лука́вствия ду́хи терпе́нием ран низложи́л еси́/ и побе́ды вене́ц от Бо́га прия́л еси́, досточу́д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Ка́плями крове́й твои́х и́дольский пла́мень, му́чениче Христо́в, погаси́л еси́/ и росо́ю боле́зней твоих благочести́вых ду́ши ороси́л еси́,/ от пла́мене пре́лести изба́вив.</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И́же всей отню́д разу́мней я́ко Бог и ви́димей тва́ри/ во утро́бу Твою́ всели́ся вои́стинну и плоть бысть,/ челове́ки назида́я, Присноде́во.</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Жите́йское мо́ре,/ воздвиза́емое зря напа́стей бу́рею,/ к ти́хому приста́нищу Твоему́ прите́к, вопию́ Ти:/ возведи́ от тли живо́т мой,/ Многоми́лостив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творе́ние Иоа́нна мона́ха. Глас 5. Песнь 7. На 8.</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Ирмос,глас 5:</w:t>
      </w:r>
      <w:r>
        <w:rPr>
          <w:lang w:val="ru-RU"/>
        </w:rPr>
        <w:t xml:space="preserve"> В пещи́ о́гненней песносло́вцы спасы́й о́троки,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о́блацех све́та Вознесы́йся, и спасы́й ми́р,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На ра́му Спа́се, заблу́ждшее взе́м естество́, Возне́сся, Бо́гу и Отцу́ приве́л ес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зше́дый во пло́ти к безпло́тному Отцу́, благослове́н Бо́г оте́ц на́ших.</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Умерщвле́ное на́ше грехо́м естество́ взе́м, Твоему́ сво́йственному Отцу́ Спа́се приве́л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т Де́вы ро́ждся, Ю́же Богоро́дицу соде́лал еси́, благослове́н Бо́г оте́ц на́ших.</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7. На 4.</w:t>
      </w:r>
    </w:p>
    <w:p>
      <w:pPr>
        <w:pStyle w:val="Normal"/>
        <w:rPr>
          <w:lang w:val="ru-RU"/>
        </w:rPr>
      </w:pPr>
      <w:r>
        <w:rPr>
          <w:lang w:val="ru-RU"/>
        </w:rPr>
        <w:t>Огне́м, Богоблаже́нне, боле́зней твои́х запале́ние и́дольское угаси́л еси́,/ кро́вными же пото́ки погрузи́л еси́ враги́ безпло́тныя, Феодо́те, вопия́:/ благослове́н еси́, Бо́же оте́ц на́ших.</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Я́ко фимиа́м благово́нен, прине́слся еси́, му́дре, Подвигополо́жнику твоему́,/ Боже́ственною благода́тию злосмра́дную лесть низлага́я./ Тем пое́ши ра́достно:/ благослове́н еси́, Бо́же оте́ц на́ших.</w:t>
      </w:r>
    </w:p>
    <w:p>
      <w:pPr>
        <w:pStyle w:val="Normal"/>
        <w:rPr>
          <w:lang w:val="ru-RU"/>
        </w:rPr>
      </w:pPr>
      <w:r>
        <w:rPr>
          <w:i/>
          <w:iCs/>
          <w:color w:val="DD0000"/>
          <w:lang w:val="ru-RU"/>
        </w:rPr>
        <w:t>Сла́ва Отцу́, и Сы́ну, и Свято́му Ду́ху.</w:t>
      </w:r>
    </w:p>
    <w:p>
      <w:pPr>
        <w:pStyle w:val="Normal"/>
        <w:rPr>
          <w:lang w:val="ru-RU"/>
        </w:rPr>
      </w:pPr>
      <w:r>
        <w:rPr>
          <w:lang w:val="ru-RU"/>
        </w:rPr>
        <w:t>Соблю́д твоя́ словеса́, Форт святы́й Богоно́сному Фо́ртону отдаде́ тя,/ хра́му на воздвиже́ние че́стну, на очище́ние всех благочести́вых,/ в снабде́ние душа́м, му́чениче Феодо́т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Еди́ну нося́щаго Ипоста́сь родила́ еси́ Сло́ва, Ма́ти Де́во,/ сугу́ба иму́ща хоте́ния и есте́ственная Его́ сво́йства я́ве:/ Бог бо есть и Челове́к, нас ра́ди воплоти́выйся.</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творе́ние Иоа́нна мона́ха. Глас 5. Песнь 8. На 8.</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Ирмос,глас 5:</w:t>
      </w:r>
      <w:r>
        <w:rPr>
          <w:lang w:val="ru-RU"/>
        </w:rPr>
        <w:t xml:space="preserve"> Из Отца́ пре́жде ве́к рожде́ннаго Сы́на, и Бо́га, и в после́дняя ле́та воплоще́ннаго от Де́вы Ма́тере,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Во двою́ существу́ возлете́вшаго Жизнода́вца Христа́ на небеса́ со сла́вою, и Отцу́ соседя́щаго, свяще́нницы по́йте, лю́дие превозноси́те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От рабо́ты и́дольския тва́рь изба́вившаго, и предста́вившаго ту́ свобо́дну Твоему́ Отцу́, Тебе́ Спа́се пое́м, и Тебе́ превозно́сим во вся́ ве́ки.</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Свои́м схожде́нием низложи́вшаго супоста́та, и Свои́м возше́ствием Возне́сшаго челове́ки, свяще́нницы по́йте, лю́дие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еруви́мов превы́шшая яви́лася еси́ Богоро́дице Чи́стая, во чре́ве Твое́м си́ми Носи́маго носи́вшая: Его́же со безпло́тными, челове́цы славосло́вим во вся́ ве́ки.</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8. На 4.</w:t>
      </w:r>
    </w:p>
    <w:p>
      <w:pPr>
        <w:pStyle w:val="Normal"/>
        <w:rPr>
          <w:lang w:val="ru-RU"/>
        </w:rPr>
      </w:pPr>
      <w:r>
        <w:rPr>
          <w:lang w:val="ru-RU"/>
        </w:rPr>
        <w:t>Непоколеби́м столп, забра́ло непрекло́нно, непобеди́мая стена́,/ степе́нь ве́ры, да́ние Боже́ственное, благоче́стия побо́рник,/ пре́лести губи́тель показа́лся еси́, страстоно́сче.</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Правле́нием Боже́ственныя благода́ти, прему́дре,/ мук преше́л еси́ вели́кую пучи́ну/ и ти́хая, ра́дуяся, дости́гл еси́, сла́вне, приста́нища Го́рняго Ца́рствия.</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Ше́ствия и стези́ твоя́ напра́вишася ко Христу́, всех Бо́гу и Го́споду,/ Ему́же в ру́це дух твой пре́дал еси́,/ му́чениче страстоно́сче, Феодо́те треблаже́н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и́торов язы́к та́инства Твоего́ недоуме́нную глубину́ изрещи́ не мо́жет:/ Сло́во бо Бо́жие па́че сло́ва родила́ еси́,/ Пречи́стая Де́во, во спасе́ние всех.</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Из пла́мене преподо́бным ро́су источи́л еси́/ и пра́веднаго же́ртву водо́ю попали́л еси́:/ вся бо твори́ши, Христе́, то́кмо е́же хоте́ти./ Тя превозно́сим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творе́ние Иоа́нна мона́ха. Глас 5. Песнь 9. На 8.</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Ирмос,глас 5:</w:t>
      </w:r>
      <w:r>
        <w:rPr>
          <w:lang w:val="ru-RU"/>
        </w:rPr>
        <w:t xml:space="preserve"> Тя́ па́че ума́ и словесе́ Ма́терь Бо́жию, в ле́то Безле́тнаго неизрече́нно ро́ждшую ве́рнии единому́дренно велича́ем.</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Изба́вителя ми́ра Христа́ Бо́га, апо́столи ви́дяще Боже́ственно возвыша́ема, со стра́хом игра́юще велича́ху.</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вою́ обожи́вшуюся пло́ть зря́ще Христе́, на высоте́ а́нгели, дру́г ко дру́гу глаго́лаху: вои́стинну Се́й е́сть Бо́г на́ш.</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безпло́тных чи́нове Христе́ Бо́же, на о́блацех взе́млема ви́дяще, взыва́ху: сла́вы Царю́, врата́ возми́те.</w:t>
      </w:r>
    </w:p>
    <w:p>
      <w:pPr>
        <w:pStyle w:val="Normal"/>
        <w:rPr>
          <w:lang w:val="ru-RU"/>
        </w:rPr>
      </w:pPr>
      <w:r>
        <w:rPr>
          <w:i/>
          <w:iCs/>
          <w:color w:val="DD0000"/>
          <w:lang w:val="ru-RU"/>
        </w:rPr>
        <w:t>Припев:</w:t>
      </w:r>
      <w:r>
        <w:rPr>
          <w:lang w:val="ru-RU"/>
        </w:rPr>
        <w:t xml:space="preserve"> Сла́ва Тебé, Бо́же наш, сла́ва Тебé.</w:t>
      </w:r>
    </w:p>
    <w:p>
      <w:pPr>
        <w:pStyle w:val="Normal"/>
        <w:rPr>
          <w:lang w:val="ru-RU"/>
        </w:rPr>
      </w:pPr>
      <w:r>
        <w:rPr>
          <w:lang w:val="ru-RU"/>
        </w:rPr>
        <w:t>Тебе́ соше́дшаго да́же до после́дних земли́, и челове́ка спа́сшаго, и восхожде́нием Твои́м возвы́сившаго, Сего́ велич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дуйся Богоро́дице Ма́ти Христа́ Бо́га: Его́же родила́ еси́, дне́сь от земли́ возноси́ма со апо́столы зря́щи, возвелича́ла еси́.</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color w:val="DD0000"/>
          <w:lang w:val="ru-RU"/>
        </w:rPr>
        <w:t>Кано́н свято́му священному́ченику Феодо́ту, епи́скопу Анки́рскаму. Глас 6. Песнь 9. На 4.</w:t>
      </w:r>
    </w:p>
    <w:p>
      <w:pPr>
        <w:pStyle w:val="Normal"/>
        <w:rPr>
          <w:lang w:val="ru-RU"/>
        </w:rPr>
      </w:pPr>
      <w:r>
        <w:rPr>
          <w:lang w:val="ru-RU"/>
        </w:rPr>
        <w:t>Да сла́вы улучи́ши о́ныя, страстоте́рпче, ви́димую, ра́дуяся, преоби́дел еси́/ и, Боже́ственным ма́нием к ра́нам отлучи́вся,/ не ужа́слся еси́ мучи́тельных вид и сме́рти го́рькия./ Те́мже с му́ченики венча́лся еси́, подви́гся.</w:t>
      </w:r>
    </w:p>
    <w:p>
      <w:pPr>
        <w:pStyle w:val="Normal"/>
        <w:rPr>
          <w:lang w:val="ru-RU"/>
        </w:rPr>
      </w:pPr>
      <w:r>
        <w:rPr>
          <w:i/>
          <w:iCs/>
          <w:color w:val="DD0000"/>
          <w:lang w:val="ru-RU"/>
        </w:rPr>
        <w:t>Припев:</w:t>
      </w:r>
      <w:r>
        <w:rPr>
          <w:lang w:val="ru-RU"/>
        </w:rPr>
        <w:t xml:space="preserve"> Священному́чениче Феодóте, моли́ Бо́га о на́с.</w:t>
      </w:r>
    </w:p>
    <w:p>
      <w:pPr>
        <w:pStyle w:val="Normal"/>
        <w:rPr>
          <w:lang w:val="ru-RU"/>
        </w:rPr>
      </w:pPr>
      <w:r>
        <w:rPr>
          <w:lang w:val="ru-RU"/>
        </w:rPr>
        <w:t>Яви́лся еси́ храм, му́чениче, чист Тро́ицы/ зда́нием дея́ний, Феодо́те пребога́те, Боже́ственных,/ страда́ний же све́тлых сия́нием укра́шен./ Те́мже хра́мы де́монския истука́нныя, му́дре,/ Боже́ственною Уте́шителя си́лою я́ве низве́ргл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Иска́пающая гора́ Боже́ственную сла́дость яви́лся еси́,/ исто́чник чуде́с, пучи́на же, сла́вне, Боже́ственных дарова́ний,/ струя́ светла́ Свята́го Ду́ха, ду́ши напоя́я, и потопля́я стра́сти,/ и всем хода́тайствуя, му́чениче, благоче́стно пою́щим тя, ра́довани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Гла́сом А́нгела родила́ еси́ Безнача́льного Сло́ва,/ прие́мшаго плоть у́мну же и одушевле́нну, Де́во Всечи́стая, от чи́стых крове́й Твои́х,/ и безпло́тныя враги́ низло́жшаго, и спа́сшаго нас всех,/ и́стинную Богоро́дицу испове́дающих Т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6:</w:t>
      </w:r>
      <w:r>
        <w:rPr>
          <w:lang w:val="ru-RU"/>
        </w:rPr>
        <w:t xml:space="preserve"> Бо́га/ челове́ком невозмо́жно ви́дети,/ на Него́же не сме́ют чи́ни А́нгелстии взира́ти,/ Тобо́ю бо, Всечи́стая, яви́ся челове́ком/ Сло́во воплоще́нно,/ Его́же велича́юще,/ с Небе́сными во́и Тя ублаж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я хва́лят вся Си́лы Небе́сныя,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rPr>
        <w:t>C</w:t>
      </w:r>
      <w:r>
        <w:rPr>
          <w:b/>
          <w:bCs/>
          <w:color w:val="DD0000"/>
          <w:sz w:val="28"/>
          <w:szCs w:val="28"/>
          <w:lang w:val="ru-RU"/>
        </w:rPr>
        <w:t>ветильны</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lang w:val="ru-RU"/>
        </w:rPr>
      </w:pPr>
      <w:r>
        <w:rPr>
          <w:lang w:val="ru-RU"/>
        </w:rPr>
        <w:t>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2:</w:t>
      </w:r>
      <w:r>
        <w:rPr>
          <w:lang w:val="ru-RU"/>
        </w:rPr>
        <w:t xml:space="preserve"> Испо́лнивый Бла́же Оте́ческое благоволе́ние, соедини́в же го́рняя с до́льними, возне́слся еси́ во сла́ве к пе́рвейшым.</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2:</w:t>
      </w:r>
      <w:r>
        <w:rPr>
          <w:lang w:val="ru-RU"/>
        </w:rPr>
        <w:t xml:space="preserve"> О́блак Тя́ све́та восприя́т на высоту́, и а́нгели со стра́хом и тре́петом служа́ху, Боже́ственному Твоему́ Вознесе́нию.</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2:</w:t>
      </w:r>
      <w:r>
        <w:rPr>
          <w:lang w:val="ru-RU"/>
        </w:rPr>
        <w:t xml:space="preserve"> Хвалу́ богокра́сную, со апо́столы Богоро́дица воспева́ет, Го́спода зря́щи на о́блацех носи́м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7:</w:t>
      </w:r>
      <w:r>
        <w:rPr>
          <w:lang w:val="ru-RU"/>
        </w:rPr>
        <w:t xml:space="preserve"> На го́ру Елео́нскую прише́л еси́, Ми́луяй ро́д челове́ческий, и о́блак подъя́т Тя́ от о́чию учени́к Твои́х, трепе́щущым у́бо за виде́ние, ра́дующым же ся за ча́яние Свята́го Ду́ха, И́мже утверди́в Спа́се поми́луй на́с.</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мч. Феодо́та Анкирскаго</w:t>
      </w:r>
    </w:p>
    <w:p>
      <w:pPr>
        <w:pStyle w:val="Normal"/>
        <w:rPr>
          <w:lang w:val="ru-RU"/>
        </w:rPr>
      </w:pPr>
      <w:r>
        <w:rPr>
          <w:i/>
          <w:iCs/>
          <w:color w:val="DD0000"/>
          <w:lang w:val="ru-RU"/>
        </w:rPr>
        <w:t>Глас 4:</w:t>
      </w:r>
      <w:r>
        <w:rPr>
          <w:lang w:val="ru-RU"/>
        </w:rPr>
        <w:t xml:space="preserve"> И нра́вом прича́стник,/ и престо́лом наме́стник апо́столом быв,/ дея́ние обре́л еси́, Богодохнове́нне,/ в виде́ния восхо́д,/ сего́ ра́ди, сло́во и́стины исправля́я,/ и ве́ры ра́ди пострада́л еси́ да́же до кро́ве,/ священному́чениче Феодо́те,/ моли́ Христа́ Бо́га/ спасти́ся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Четверток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1</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Четвртак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19:00Z</dcterms:created>
  <dc:creator>Malinic8</dc:creator>
  <dc:description/>
  <cp:keywords/>
  <dc:language>en-US</dc:language>
  <cp:lastModifiedBy>Malinic8</cp:lastModifiedBy>
  <dcterms:modified xsi:type="dcterms:W3CDTF">2024-06-19T16:19:00Z</dcterms:modified>
  <cp:revision>2</cp:revision>
  <dc:subject/>
  <dc:title/>
</cp:coreProperties>
</file>